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韶关市人民政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韶关市消防安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单位的通告</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spacing w:val="-6"/>
        </w:rPr>
        <w:t>韶府〔</w:t>
      </w:r>
      <w:r>
        <w:rPr>
          <w:spacing w:val="-6"/>
        </w:rPr>
        <w:t>2018</w:t>
      </w:r>
      <w:r>
        <w:rPr>
          <w:spacing w:val="-6"/>
        </w:rPr>
        <w:t>〕</w:t>
      </w:r>
      <w:r>
        <w:rPr>
          <w:spacing w:val="-6"/>
        </w:rPr>
        <w:t>15</w:t>
      </w:r>
      <w:r>
        <w:rPr>
          <w:spacing w:val="-6"/>
        </w:rPr>
        <w:t>号</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60"/>
        <w:rPr>
          <w:rFonts w:ascii="黑体;SimHei" w:hAnsi="黑体;SimHei" w:eastAsia="黑体;SimHei" w:cs="宋体;SimSun"/>
        </w:rPr>
      </w:pPr>
      <w:r>
        <w:rPr>
          <w:rFonts w:cs="仿宋_GB2312"/>
        </w:rPr>
        <w:t xml:space="preserve">    </w:t>
      </w:r>
      <w:r>
        <w:rPr>
          <w:rFonts w:cs="仿宋_GB2312"/>
        </w:rPr>
        <w:t>根据《中华人民共和国消防法》、《广东省人民政府办公厅关于印发广东省消防安全重点单位管理规定的通知》（粤办函〔</w:t>
      </w:r>
      <w:r>
        <w:rPr>
          <w:rFonts w:cs="仿宋_GB2312"/>
        </w:rPr>
        <w:t>2016</w:t>
      </w:r>
      <w:r>
        <w:rPr>
          <w:rFonts w:cs="仿宋_GB2312"/>
        </w:rPr>
        <w:t>〕</w:t>
      </w:r>
      <w:r>
        <w:rPr>
          <w:rFonts w:cs="仿宋_GB2312"/>
        </w:rPr>
        <w:t>96</w:t>
      </w:r>
      <w:r>
        <w:rPr>
          <w:rFonts w:cs="仿宋_GB2312"/>
        </w:rPr>
        <w:t>号）、《广东省人民政府办公厅关于印发广东省火灾高危单位消防安全管理规定的通知》（粤府办〔</w:t>
      </w:r>
      <w:r>
        <w:rPr>
          <w:rFonts w:cs="仿宋_GB2312"/>
        </w:rPr>
        <w:t>2014</w:t>
      </w:r>
      <w:r>
        <w:rPr>
          <w:rFonts w:cs="仿宋_GB2312"/>
        </w:rPr>
        <w:t>〕</w:t>
      </w:r>
      <w:r>
        <w:rPr>
          <w:rFonts w:cs="仿宋_GB2312"/>
        </w:rPr>
        <w:t>10</w:t>
      </w:r>
      <w:r>
        <w:rPr>
          <w:rFonts w:cs="仿宋_GB2312"/>
        </w:rPr>
        <w:t>号）和《广东省公安厅关于印发广东省消防安全重点单位消防监督管理工作细则的通知》（粤公通字〔</w:t>
      </w:r>
      <w:r>
        <w:rPr>
          <w:rFonts w:cs="仿宋_GB2312"/>
        </w:rPr>
        <w:t>2017</w:t>
      </w:r>
      <w:r>
        <w:rPr>
          <w:rFonts w:cs="仿宋_GB2312"/>
        </w:rPr>
        <w:t>〕</w:t>
      </w:r>
      <w:r>
        <w:rPr>
          <w:rFonts w:cs="仿宋_GB2312"/>
        </w:rPr>
        <w:t>22</w:t>
      </w:r>
      <w:r>
        <w:rPr>
          <w:rFonts w:cs="仿宋_GB2312"/>
        </w:rPr>
        <w:t>号）</w:t>
      </w:r>
      <w:r>
        <w:rPr>
          <w:rFonts w:ascii="Calibri" w:hAnsi="Calibri" w:cs="仿宋_GB2312"/>
        </w:rPr>
        <w:t>要求</w:t>
      </w:r>
      <w:r>
        <w:rPr>
          <w:rFonts w:cs="仿宋_GB2312"/>
        </w:rPr>
        <w:t>，为促进各重点单位严格遵守消防法律法规，落实消防安全责任制，自觉履行有关消防职责，切实做好消防安全管理工作，市政府</w:t>
      </w:r>
      <w:r>
        <w:rPr>
          <w:rFonts w:ascii="Calibri" w:hAnsi="Calibri" w:cs="仿宋_GB2312"/>
        </w:rPr>
        <w:t>调整</w:t>
      </w:r>
      <w:r>
        <w:rPr>
          <w:rFonts w:cs="仿宋_GB2312"/>
        </w:rPr>
        <w:t>确定</w:t>
      </w:r>
      <w:r>
        <w:rPr>
          <w:rFonts w:cs="仿宋_GB2312"/>
        </w:rPr>
        <w:t>2018</w:t>
      </w:r>
      <w:r>
        <w:rPr>
          <w:rFonts w:cs="仿宋_GB2312"/>
        </w:rPr>
        <w:t>年度韶关市消防安全重点单位共</w:t>
      </w:r>
      <w:r>
        <w:rPr>
          <w:rFonts w:cs="仿宋_GB2312"/>
        </w:rPr>
        <w:t>564</w:t>
      </w:r>
      <w:r>
        <w:rPr>
          <w:rFonts w:cs="仿宋_GB2312"/>
        </w:rPr>
        <w:t>家。其中一级消防安全重点单位</w:t>
      </w:r>
      <w:r>
        <w:rPr>
          <w:rFonts w:cs="仿宋_GB2312"/>
        </w:rPr>
        <w:t>48</w:t>
      </w:r>
      <w:r>
        <w:rPr>
          <w:rFonts w:cs="仿宋_GB2312"/>
        </w:rPr>
        <w:t>家，由市公安消防局监督管理；二级消防安全重点单位</w:t>
      </w:r>
      <w:r>
        <w:rPr>
          <w:rFonts w:cs="仿宋_GB2312"/>
        </w:rPr>
        <w:t>516</w:t>
      </w:r>
      <w:r>
        <w:rPr>
          <w:rFonts w:cs="仿宋_GB2312"/>
        </w:rPr>
        <w:t>家，由属地县（市、区）公安消防大队监督管理。现通告如下：</w:t>
      </w:r>
    </w:p>
    <w:p>
      <w:pPr>
        <w:pStyle w:val="Normal"/>
        <w:spacing w:lineRule="exact" w:line="560"/>
        <w:rPr/>
      </w:pPr>
      <w:r>
        <w:rPr>
          <w:rFonts w:cs="宋体;SimSun"/>
        </w:rPr>
        <w:t xml:space="preserve">    </w:t>
      </w:r>
      <w:r>
        <w:rPr/>
        <w:t>一、一级消防安全重点单位（</w:t>
      </w:r>
      <w:r>
        <w:rPr/>
        <w:t>48</w:t>
      </w:r>
      <w:r>
        <w:rPr/>
        <w:t>家）</w:t>
      </w:r>
    </w:p>
    <w:tbl>
      <w:tblPr>
        <w:tblW w:w="9337" w:type="dxa"/>
        <w:jc w:val="center"/>
        <w:tblInd w:w="0" w:type="dxa"/>
        <w:tblLayout w:type="fixed"/>
        <w:tblCellMar>
          <w:top w:w="0" w:type="dxa"/>
          <w:left w:w="108" w:type="dxa"/>
          <w:bottom w:w="0" w:type="dxa"/>
          <w:right w:w="108" w:type="dxa"/>
        </w:tblCellMar>
      </w:tblPr>
      <w:tblGrid>
        <w:gridCol w:w="849"/>
        <w:gridCol w:w="6405"/>
        <w:gridCol w:w="2083"/>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共韶关市委办公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邓彩虹</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人大常委会办公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谭  政</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人民政府办公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朱裕华</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政协委员会办公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赵东灿</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中级人民法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叶向荣</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人民检察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曾伊山</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公安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黄海林</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财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凌振伟</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国家税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林  晓</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电网有限责任公司韶关供电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吴亦竹</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广播电视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张维平</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国邮政集团公司韶关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祁  毅</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国电信股份有限公司韶关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郭益平</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国移动通信集团广东有限公司韶关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梁  超</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 xml:space="preserve">中国联通有限公司韶关分公司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郑海燕</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博物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何  露</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廖  益</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北江中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钟  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第一中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朱庭通</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北江实验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高志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粤北人民医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吴  强</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港华燃气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丰克强</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石油仓储分公司莲花山油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张一军</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储备物资管理局三五三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梁睿君</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储备物资管理局七三三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廖桂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旭日国际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陈锦铭</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中烟工业有限责任公司韶关卷烟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何锦章</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广东韶能集团股份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陈来泉</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中孚泰房地产开发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尹活驱</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韶州宾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孟鹏举</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风度新天地商业管理服务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陈宇锋</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益华百货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谭海诚</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莱斯大酒店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刘晓钟</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汇展酒店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张海陆</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风度国际大酒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陈宇峰</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8"/>
                <w:szCs w:val="28"/>
              </w:rPr>
            </w:pPr>
            <w:r>
              <w:rPr>
                <w:rFonts w:cs="宋体;SimSun"/>
                <w:color w:val="000000"/>
                <w:sz w:val="28"/>
                <w:szCs w:val="28"/>
              </w:rPr>
              <w:t>韶关市浈江区恩新市场服务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巫耀华</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8"/>
                <w:szCs w:val="28"/>
              </w:rPr>
            </w:pPr>
            <w:r>
              <w:rPr>
                <w:rFonts w:cs="宋体;SimSun"/>
                <w:color w:val="000000"/>
                <w:sz w:val="28"/>
                <w:szCs w:val="28"/>
              </w:rPr>
              <w:t>沃尔玛深国投百货有限公司韶关新华南路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苏俊宏</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大润发商业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石  静</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碧桂园芙景湾酒店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梁裕尤</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碧桂园凤凰酒店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于鲁津</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世纪新城物业服务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庄一札</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韶关市鑫金汇嘉阳投资开发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翁家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8"/>
                <w:szCs w:val="28"/>
              </w:rPr>
            </w:pPr>
            <w:r>
              <w:rPr>
                <w:rFonts w:cs="宋体;SimSun"/>
                <w:color w:val="000000"/>
                <w:sz w:val="28"/>
                <w:szCs w:val="28"/>
              </w:rPr>
              <w:t>上海红星美凯龙品牌管理有限公司韶关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车建芳</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人民银行韶关市中心支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志嘉</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国建设银行股份有限公司韶关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石中心</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工商银行股份有限公司韶关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 xml:space="preserve">邓  </w:t>
            </w:r>
            <w:r>
              <w:rPr>
                <w:rFonts w:cs="宋体;SimSun" w:eastAsia="宋体;SimSun"/>
                <w:sz w:val="28"/>
                <w:szCs w:val="28"/>
              </w:rPr>
              <w:t>湧</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农业银行股份有限公司韶关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高贻勋</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国银行股份有限公司韶关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张海文</w:t>
            </w:r>
          </w:p>
        </w:tc>
      </w:tr>
    </w:tbl>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二级消防安全重点单位（</w:t>
      </w:r>
      <w:r>
        <w:rPr>
          <w:rFonts w:eastAsia="黑体;SimHei" w:cs="宋体;SimSun" w:ascii="黑体;SimHei" w:hAnsi="黑体;SimHei"/>
        </w:rPr>
        <w:t>516</w:t>
      </w:r>
      <w:r>
        <w:rPr>
          <w:rFonts w:ascii="黑体;SimHei" w:hAnsi="黑体;SimHei" w:cs="宋体;SimSun" w:eastAsia="黑体;SimHei"/>
        </w:rPr>
        <w:t>家）</w:t>
      </w:r>
    </w:p>
    <w:p>
      <w:pPr>
        <w:pStyle w:val="Normal"/>
        <w:spacing w:lineRule="exact" w:line="560"/>
        <w:rPr/>
      </w:pPr>
      <w:r>
        <w:rPr>
          <w:rFonts w:eastAsia="楷体_GB2312" w:cs="楷体_GB2312" w:ascii="楷体_GB2312" w:hAnsi="楷体_GB2312"/>
          <w:b/>
          <w:bCs/>
          <w:szCs w:val="30"/>
        </w:rPr>
        <w:t xml:space="preserve">    </w:t>
      </w:r>
      <w:r>
        <w:rPr/>
        <w:t>（一）浈江区</w:t>
      </w:r>
    </w:p>
    <w:tbl>
      <w:tblPr>
        <w:tblW w:w="9320" w:type="dxa"/>
        <w:jc w:val="center"/>
        <w:tblInd w:w="0" w:type="dxa"/>
        <w:tblLayout w:type="fixed"/>
        <w:tblCellMar>
          <w:top w:w="0" w:type="dxa"/>
          <w:left w:w="108" w:type="dxa"/>
          <w:bottom w:w="0" w:type="dxa"/>
          <w:right w:w="108" w:type="dxa"/>
        </w:tblCellMar>
      </w:tblPr>
      <w:tblGrid>
        <w:gridCol w:w="851"/>
        <w:gridCol w:w="6509"/>
        <w:gridCol w:w="19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区委区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肖  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浈江区人民法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刘  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浈江区人民检察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李亚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广东省南方技师学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谭亲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第二中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杨松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技师学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岳永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铁路医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钟义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康乐居家养老服务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黄  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广州市国美电器有限公司浪琴居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黄秀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万家福连锁超市（十里亭总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杨森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金海马家居博览中心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于  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苏宁电器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鲍东</w:t>
            </w:r>
            <w:r>
              <w:rPr>
                <w:rFonts w:cs="宋体;SimSun" w:eastAsia="宋体;SimSun"/>
                <w:sz w:val="28"/>
                <w:szCs w:val="28"/>
              </w:rPr>
              <w:t>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惠福连锁超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倪振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新南康百货商场城市广场分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余耀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好又多超市商贸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杨  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如家酒店管理有限公司解放路分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宋志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如家酒店管理有限公司火车东站分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宋志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澳城花园酒店管理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何鸿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濠景酒店管理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蓝国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江畔丽都酒店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方少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银山高尔夫俱乐部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黎浩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浈江区悦轩大酒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李红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七天酒店（深圳有限公司）韶关风采楼分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严成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诺庭酒店管理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郭瑞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维也纳智好酒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袁大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阳假日酒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李湘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浈江区嘉华商务酒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李宗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小岛饭店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董海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2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清水湾商务酒店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谢文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浈江区广和商务酒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赖敬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浈江区佳悦酒店管理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邹辉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本岛餐饮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罗乐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浈江区大塘三和饭店餐饮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刘锐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韶关市电影发行放映有限责任公司复兴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黄树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浈江区炫影文化传播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唐成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多多量贩式娱乐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李业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盛世歌朝西餐俱乐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朱德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 xml:space="preserve">浈江区夜宴西餐俱乐部 </w:t>
            </w:r>
            <w:r>
              <w:rPr>
                <w:rFonts w:ascii="宋体;SimSun" w:hAnsi="宋体;SimSun" w:cs="宋体;SimSun"/>
                <w:sz w:val="28"/>
                <w:szCs w:val="2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邹永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3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好声音练歌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何如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浈江区纯唛娱乐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李玉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壹玖捌捌俱乐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高伟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熙龙湾娱乐休闲会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何  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cs="宋体;SimSun"/>
                <w:sz w:val="28"/>
                <w:szCs w:val="28"/>
              </w:rPr>
            </w:pPr>
            <w:r>
              <w:rPr>
                <w:rFonts w:cs="宋体;SimSun"/>
                <w:sz w:val="28"/>
                <w:szCs w:val="28"/>
              </w:rPr>
              <w:t>4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玛沙海岸桑拿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叶志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水玲珑休闲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陈剑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浈江区逸豪保健休闲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李世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海印商业管理有限公司（百年东街商业步行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蔡秉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能集团韶关市湾头水电站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黄街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比亚迪实业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王念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4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广东汉鸿木业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王万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广东韶能集团股份有限公司韶关生物质能分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陈田洲</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广东省储备粮管理总公司韶关直属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侯传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广东韶关烟叶复烤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卢道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乳峰物流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刘伟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中国石油化工股份有限公司广东韶关石油分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蒋仕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中国石油天然气股份有限公司广东韶关五里亭加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苏  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广东省韶关市新大通石化有限公司供销加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洪杨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中石化韶长加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陈东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亮亮液化气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彭庆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5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丹霞液化气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陈汉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6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韶关市科科燃气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陈  德</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二）武江区</w:t>
      </w:r>
    </w:p>
    <w:tbl>
      <w:tblPr>
        <w:tblW w:w="9509" w:type="dxa"/>
        <w:jc w:val="center"/>
        <w:tblInd w:w="0" w:type="dxa"/>
        <w:tblLayout w:type="fixed"/>
        <w:tblCellMar>
          <w:top w:w="0" w:type="dxa"/>
          <w:left w:w="108" w:type="dxa"/>
          <w:bottom w:w="0" w:type="dxa"/>
          <w:right w:w="108" w:type="dxa"/>
        </w:tblCellMar>
      </w:tblPr>
      <w:tblGrid>
        <w:gridCol w:w="851"/>
        <w:gridCol w:w="6644"/>
        <w:gridCol w:w="201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任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人民政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向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人民法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唐永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人民检察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思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社会福利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屈纪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职业病防治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彭东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妇幼保健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龚小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中医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  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第五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雷美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田家炳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  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学院医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曹光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核工业华南技工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忠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新华南加油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武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新芙蓉加油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龙  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华津加油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翠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西郊加气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徐小露</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信美佳商贸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小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新南康商贸有限公司西河分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  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香江家居博览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思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州市国美电器有限公司韶关新华南分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练嘉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苏宁电器有限公司新华南路分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鲍东</w:t>
            </w:r>
            <w:r>
              <w:rPr>
                <w:rFonts w:cs="宋体;SimSun" w:eastAsia="宋体;SimSun"/>
                <w:sz w:val="28"/>
                <w:szCs w:val="28"/>
              </w:rPr>
              <w:t>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安厦酒店管理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吴  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东海假日酒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伟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七天四季酒店（广州）有限公司韶关市西河客运站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龙  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东懋酒店管理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骆  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龙珠假日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柏  鑫</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沙洲尾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燕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北江桥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  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小阳山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潘卉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8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前进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  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武江南路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朱  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东岗岭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燕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凯晋商务酒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骆建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山水商务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廖世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倚山商务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  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荷花园酒店有限责任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玉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映日商务酒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卫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今天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  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淘福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骆  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壹品酒店管理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欧泽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凯悦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梁智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金德易大酒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郭创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云海潮州海鲜菜馆有限责任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汉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韶关市近水楼台餐饮有限公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月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家之园商务酒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志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圣蓝沐足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伟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新华富休闲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何远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喜悦休闲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安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天一阁休闲服务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云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海御桑拿休闲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吕  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维多利亚娱乐休闲会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朱江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宝乐迪练歌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绍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好声音练歌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  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星光大道娱乐管理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崔  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星时代俱乐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胥祺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酷锋量贩式俱乐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尹敏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志远永毅西餐酒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江俊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野马俱乐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定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威吧俱乐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江泽敏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苏荷酒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沈志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韶关星汇电影城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郭伟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珠海火星湖文化发展有限公司韶关市分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会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拾贰星座互联网服务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段维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w:t>
            </w:r>
            <w:r>
              <w:rPr>
                <w:rFonts w:cs="宋体;SimSun" w:eastAsia="宋体;SimSun"/>
                <w:sz w:val="28"/>
                <w:szCs w:val="28"/>
              </w:rPr>
              <w:t>泩泩</w:t>
            </w:r>
            <w:r>
              <w:rPr>
                <w:rFonts w:cs="宋体;SimSun"/>
                <w:sz w:val="28"/>
                <w:szCs w:val="28"/>
              </w:rPr>
              <w:t>休闲网咖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肖宇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武江区歌歌俱乐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封智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武江区德澳酒店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  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交通银行股份有限公司韶关分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高  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东莞银行股份有限公司韶关分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汪朝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信集团广东有限公司韶关市区分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鲲</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2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大江南输变电工程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志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关山供电工程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龚裕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光华塑胶五金制品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昆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合力化工气体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阳周</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三）曲江区</w:t>
      </w:r>
    </w:p>
    <w:tbl>
      <w:tblPr>
        <w:tblW w:w="9729" w:type="dxa"/>
        <w:jc w:val="center"/>
        <w:tblInd w:w="0" w:type="dxa"/>
        <w:tblLayout w:type="fixed"/>
        <w:tblCellMar>
          <w:top w:w="0" w:type="dxa"/>
          <w:left w:w="108" w:type="dxa"/>
          <w:bottom w:w="0" w:type="dxa"/>
          <w:right w:w="108" w:type="dxa"/>
        </w:tblCellMar>
      </w:tblPr>
      <w:tblGrid>
        <w:gridCol w:w="855"/>
        <w:gridCol w:w="6836"/>
        <w:gridCol w:w="2038"/>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bookmarkStart w:id="0" w:name="OLE_LINK1"/>
            <w:bookmarkEnd w:id="0"/>
            <w:r>
              <w:rPr>
                <w:rFonts w:ascii="黑体;SimHei" w:hAnsi="黑体;SimHei" w:cs="黑体;SimHei" w:eastAsia="黑体;SimHei"/>
                <w:color w:val="000000"/>
                <w:sz w:val="28"/>
                <w:szCs w:val="28"/>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人民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高瑞坤</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人民法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雄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人民检察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袁瑞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人民广播电视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  清</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有限责任公司韶关曲江供电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继松</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信集团广东有限公司曲江分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  甫</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3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人民医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战坤</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妇幼保健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吴文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博物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肖东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南华禅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释传正</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曲江石油分公司新港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曲江石油分公司龙发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曲江服务区东区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曲江服务区西区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曲江城区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中油城东油站经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广才</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油碧辟石油有限公司韶关分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广才</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德宝加油站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佳媛</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海油销售韶关有限公司韶钢大道加油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赵  亮</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东海石油化工实业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东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旭辉气体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邝丽珍</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远望涂料厂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忻元甫</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如意烟花爆竹专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吉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安顺达管道天然气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运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鑫恒泰能源贸易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  成</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万润商贸有限责任公司万润惠民广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龙健敏</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东明股份有限公司广客隆曲江新城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育英</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万家福商贸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世冬</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粤运汽车运输有限公司韶关汽车客运南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志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新蓉影业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  蓉</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城市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春英</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东城景江大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红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泰康酒店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武浩东</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友好酒店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郑泽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德源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梁万豪</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曹溪温泉假日度假村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裕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6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江畔丽都宾馆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方少</w:t>
            </w:r>
            <w:r>
              <w:rPr>
                <w:rFonts w:cs="宋体;SimSun" w:eastAsia="宋体;SimSun"/>
                <w:sz w:val="28"/>
                <w:szCs w:val="28"/>
              </w:rPr>
              <w:t>粦</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曲江区</w:t>
            </w:r>
            <w:r>
              <w:rPr>
                <w:rFonts w:cs="宋体;SimSun" w:eastAsia="宋体;SimSun"/>
                <w:sz w:val="28"/>
                <w:szCs w:val="28"/>
              </w:rPr>
              <w:t>昇</w:t>
            </w:r>
            <w:r>
              <w:rPr>
                <w:rFonts w:cs="宋体;SimSun"/>
                <w:sz w:val="28"/>
                <w:szCs w:val="28"/>
              </w:rPr>
              <w:t>桦时代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有财</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天天旺大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  曦</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诺庭酒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惠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诺庭酒店管理有限公司马坝鞍山路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翁卓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大森林温泉世界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钊林</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曲江区马坝镇纯唛量贩式练歌房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小露</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曲江区我是歌手量贩式俱乐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志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曲江区多多量贩式休闲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 xml:space="preserve">潘光雄 </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曲江区皇朝夜总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莫建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曲江区马坝镇鸿海湾娱乐休闲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明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曲江区马坝镇星时尚休闲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五联木业集团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吟森</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至卓飞高线路板（曲江）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卓可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星河生物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清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北江纺织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顾光荣</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韶关粤江发电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诗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韶钢松山股份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建荣</w:t>
            </w:r>
          </w:p>
        </w:tc>
      </w:tr>
    </w:tbl>
    <w:p>
      <w:pPr>
        <w:pStyle w:val="Normal"/>
        <w:jc w:val="center"/>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四）南雄市</w:t>
      </w:r>
    </w:p>
    <w:tbl>
      <w:tblPr>
        <w:tblW w:w="9464" w:type="dxa"/>
        <w:jc w:val="center"/>
        <w:tblInd w:w="0" w:type="dxa"/>
        <w:tblLayout w:type="fixed"/>
        <w:tblCellMar>
          <w:top w:w="0" w:type="dxa"/>
          <w:left w:w="108" w:type="dxa"/>
          <w:bottom w:w="0" w:type="dxa"/>
          <w:right w:w="108" w:type="dxa"/>
        </w:tblCellMar>
      </w:tblPr>
      <w:tblGrid>
        <w:gridCol w:w="860"/>
        <w:gridCol w:w="6705"/>
        <w:gridCol w:w="1899"/>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共南雄市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文辉</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人大常委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  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8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人民政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卢锦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政协委员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朱定球</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人民法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应荣</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人民检察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龚春辉</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3</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南雄市公安局</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曾东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4</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南雄市财政局</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姚远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邮政集团公司广东省南雄市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顺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信集团广东有限公司南雄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宇红</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韶关南雄供电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奕琛</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烟草韶关市有限公司南雄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福命</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9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南雄市粮食购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铭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人民医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春福</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第一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饶盛祥</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新城王锦辉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桂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震东商业投资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子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润民商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魏正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粤客隆商贸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茂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苏宁云商销售有限公司南雄光明西路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鲍东</w:t>
            </w:r>
            <w:r>
              <w:rPr>
                <w:rFonts w:cs="宋体;SimSun" w:eastAsia="宋体;SimSun"/>
                <w:sz w:val="28"/>
                <w:szCs w:val="28"/>
              </w:rPr>
              <w:t>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万年大酒店管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嘉豪</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雄州大酒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  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0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南雄迎宾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小红</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南雄市雄州街道御景湾大酒店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灶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诚雄酒店管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宋任平</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益华乐家超市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文涛</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雄达餐饮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志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南雄市钻石量贩娱乐中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圣召</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雄州街道皇室派对量贩娱乐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圣可</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世纪银河文化传播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梁乃英</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北京华录乐影科技有限公司南雄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候  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深圳市彩生活物业管理有限公司韶关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汤世鸢</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荣源服饰制衣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布荣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乐华陶瓷洁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霍振辉</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能集团广东绿洲纸模包装制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泰波</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佛燃天然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相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宏日液化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奕雄</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安信液化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烈元</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广业韶运天然气有限公司雄东路加气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龙华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钟鼓岩景区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梁思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凯莱石化有限公司环城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江仁凯</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南亩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阳彬</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中国石化销售有限公司广东韶关南雄全安服务区加油站（南）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为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中国石化销售有限公司广东韶关南雄全安服务区加油站（北）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为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南雄雄兴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为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南雄城区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为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南雄乌迳鸿星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为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天然气股份有限公司广东韶关南雄古市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天然气股份有限公司广东韶关南雄雄粤加油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粤联民用爆破器材销售有限公司南雄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辉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广东仟邦实业有限公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  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南雄市三本化学科技有限公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本红</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3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广东邦固化学科技有限公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方  丽</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康绿宝科技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顾惠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西顿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韩瑞军</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科大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涂宇祥</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衡光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田海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远大（广州）胶粘制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吴远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双溪丽盈化工涂料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昭铜</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连邦化工石油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郑玉峰</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敖祥工贸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沈  曦</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毅豪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胜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明威胶粘涂料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荣利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南雄市星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许贤堤</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五）乐昌市</w:t>
      </w:r>
    </w:p>
    <w:tbl>
      <w:tblPr>
        <w:tblW w:w="9664" w:type="dxa"/>
        <w:jc w:val="center"/>
        <w:tblInd w:w="0" w:type="dxa"/>
        <w:tblLayout w:type="fixed"/>
        <w:tblCellMar>
          <w:top w:w="0" w:type="dxa"/>
          <w:left w:w="108" w:type="dxa"/>
          <w:bottom w:w="0" w:type="dxa"/>
          <w:right w:w="108" w:type="dxa"/>
        </w:tblCellMar>
      </w:tblPr>
      <w:tblGrid>
        <w:gridCol w:w="850"/>
        <w:gridCol w:w="6636"/>
        <w:gridCol w:w="217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人民政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沈河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人民法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  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人民检察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许细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公安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桂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财政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许建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国家税务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世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三泰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天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碧桂园凤凰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梁裕尤</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金满地娱乐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  群</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粤客隆购物广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吕  翔</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粤北第三人民医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邝乐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壹歌休闲中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骆  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大润发商业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国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盛世歌朝西餐俱乐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古志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华城大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温先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中医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梓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新南康商贸有限公司乐昌市分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蓝  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韶关乐昌供电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庆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6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嘉宏文化传播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兆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第一人民医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资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城市之旅酒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  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顺联家私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童恩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钻石量贩娱乐中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圣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欧化名都家具博览中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冯英福</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冬明大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祖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汇丰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超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安顺达管道天然气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何文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佛坳液化气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连丽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7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工商高级技工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邱金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乐源液化气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沈瑞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丰收</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第三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立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粤北化工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  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新时代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  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储备局七三三加油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赖锡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长大液化气站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潘志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星之光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晓群</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金海洋假日酒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苏丽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8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横坑林昌加油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顺达加油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昌山谷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w:t>
            </w:r>
            <w:r>
              <w:rPr>
                <w:rFonts w:cs="宋体;SimSun" w:eastAsia="宋体;SimSun"/>
                <w:sz w:val="28"/>
                <w:szCs w:val="28"/>
              </w:rPr>
              <w:t>鲌</w:t>
            </w:r>
            <w:r>
              <w:rPr>
                <w:rFonts w:cs="宋体;SimSun"/>
                <w:sz w:val="28"/>
                <w:szCs w:val="28"/>
              </w:rPr>
              <w:t>赤</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粤运汽车运输有限公司乐昌汽车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兴彩</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第二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曹远翔</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第二人民医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克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华盛大酒店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  波</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东方锆业科技股份有限公司乐昌分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志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乐昌市（坪石）金鸡宾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何明英</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花苑大酒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司徒燕</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9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粤北印象大酒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小波</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坪石镇贵族宫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乐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坪石发电厂有限公司（</w:t>
            </w:r>
            <w:r>
              <w:rPr>
                <w:rFonts w:cs="宋体;SimSun"/>
                <w:sz w:val="28"/>
                <w:szCs w:val="28"/>
              </w:rPr>
              <w:t>B</w:t>
            </w:r>
            <w:r>
              <w:rPr>
                <w:rFonts w:cs="宋体;SimSun"/>
                <w:sz w:val="28"/>
                <w:szCs w:val="28"/>
              </w:rPr>
              <w:t>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宝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坪石镇天上人间歌舞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锡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坪石镇佳和娱乐文化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汝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乐昌市坪石万豪金城百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丁小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0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乐昌石油分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卫国</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六）仁化县</w:t>
      </w:r>
    </w:p>
    <w:tbl>
      <w:tblPr>
        <w:tblW w:w="9429" w:type="dxa"/>
        <w:jc w:val="center"/>
        <w:tblInd w:w="0" w:type="dxa"/>
        <w:tblLayout w:type="fixed"/>
        <w:tblCellMar>
          <w:top w:w="0" w:type="dxa"/>
          <w:left w:w="108" w:type="dxa"/>
          <w:bottom w:w="0" w:type="dxa"/>
          <w:right w:w="108" w:type="dxa"/>
        </w:tblCellMar>
      </w:tblPr>
      <w:tblGrid>
        <w:gridCol w:w="843"/>
        <w:gridCol w:w="6532"/>
        <w:gridCol w:w="2054"/>
      </w:tblGrid>
      <w:tr>
        <w:trPr>
          <w:trHeight w:val="93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06</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人民法院</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蓝韶东</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07</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人民检察院</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钟全芳</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08</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韶关市新南康商贸有限公司仁化分店</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蓝  勇</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09</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东明股份有限公司广客隆城市步行街店</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陆  红</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0</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东明股份有限公司佳兴百货仁化店</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潘瑞林</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1</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锦城宾馆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黄细英</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2</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瑞霞酒店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曾祥裕</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3</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维以纳酒店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吴海伦</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4</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万物生旅游文化发展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黄益婷</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5</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海安水运技术服务有限公司仁化分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范  嵩</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6</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银海酒店</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侯志鹏</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7</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丹霞山彤景酒店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郑鹏飞</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8</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沃家韶关酒店管理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乔彦奇</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19</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春夏秋冬酒店</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李万春</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0</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韶关创航商业管理有限公司佳适尚品酒店分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李  星</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1</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鑫农农特产品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陈  锋</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2</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丹影文化传播有限公司金逸数字影院</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唐韶平</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3</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群英汇娱乐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胡  群</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4</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多多量贩式娱乐休闲中心</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李业俊</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5</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歌腾文化管理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杨甲武</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6</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人民医院</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彭俊佘</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7</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仁化中学</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何国文</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8</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第一中学</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何柏才</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29</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中等职业学校</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邓  文</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0</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田家炳小学</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巢耀明</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1</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机关幼儿园</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何雪梅</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2</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爱儿思一品城幼儿园</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陈加蔚</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3</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机关事务管理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赵丹宁</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4</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体育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何为君</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5</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广播电视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许关平</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6</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中国移动通信集团广东有限公司仁化分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宋  挺</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7</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中国电信股份有限公司仁化分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邓刚琪</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8</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韶关市粤运汽车运输有限公司仁化汽车站</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缪永雄</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39</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电网韶关仁化供电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杨中柱</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0</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深圳市中金岭南有色金属股份有限公司丹霞冶炼厂</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刘野平</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1</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安顺达管道天然气有限公司周田分站</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曾庆桥</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2</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赤佬坝液化气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潘佳鑫</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3</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中国石化销售有限公司广东韶关仁化板桥加油站</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朱定绵</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4</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中国石化销售有限公司广东韶关仁化金山加油站</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朱定绵</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5</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中国石化销售有限公司广东韶关仁化丹霞山加油站</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朱定绵</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6</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鸿伟木业（仁化）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黄长乐</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7</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智能木业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郑楚伟</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8</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仁化县奥达胶合板有限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林万荣</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49</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SimSun"/>
                <w:sz w:val="28"/>
                <w:szCs w:val="28"/>
              </w:rPr>
            </w:pPr>
            <w:r>
              <w:rPr>
                <w:rFonts w:cs="宋体;SimSun"/>
                <w:sz w:val="28"/>
                <w:szCs w:val="28"/>
              </w:rPr>
              <w:t>广东志成冠军集团有限公司仁化分公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韩妹平</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七）始兴县</w:t>
      </w:r>
    </w:p>
    <w:tbl>
      <w:tblPr>
        <w:tblW w:w="9436" w:type="dxa"/>
        <w:jc w:val="center"/>
        <w:tblInd w:w="0" w:type="dxa"/>
        <w:tblLayout w:type="fixed"/>
        <w:tblCellMar>
          <w:top w:w="0" w:type="dxa"/>
          <w:left w:w="108" w:type="dxa"/>
          <w:bottom w:w="0" w:type="dxa"/>
          <w:right w:w="108" w:type="dxa"/>
        </w:tblCellMar>
      </w:tblPr>
      <w:tblGrid>
        <w:gridCol w:w="894"/>
        <w:gridCol w:w="6658"/>
        <w:gridCol w:w="1884"/>
      </w:tblGrid>
      <w:tr>
        <w:trPr>
          <w:trHeight w:val="85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机关事务管理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优明</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人民法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廖海岷</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人民检察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黎松峰</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中国邮政集团公司广东省始兴县分公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綦小林</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韶关始兴供电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汤新杰</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信集团广东有限公司始兴分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远锋</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韶关市汽运集团有限公司始兴汽车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  蓉</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中医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秋荣</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多多餐饮娱乐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凤文</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5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兴怡酒店管理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吴泽强</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煌宫假日酒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燕华</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美景永翔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永青</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德宝电子科技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冠雄</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标准微型马达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应林</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万达工业（始兴）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颜培英</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日本电产（韶关）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辰野仁司</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玲玲商贸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堂胜</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新南康商贸有限公司始兴分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森坚</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惠福连锁超市有限公司始兴惠福购物广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倪振顺</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6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始兴县华洲木业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卫东</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金亿利实业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婵真</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盛怡实业（韶关）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繁茂</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信誉燃气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宏峰</w:t>
            </w:r>
          </w:p>
        </w:tc>
      </w:tr>
      <w:tr>
        <w:trPr>
          <w:trHeight w:val="8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天然气股份有限公司广东韶关销售分公司始兴县万里程加油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博</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海油销售韶关有限公司始兴迎宾加油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赵  亮</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建滔（韶关）化工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春平</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体育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阳  锐</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超前假日酒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玉峰</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联丰纤维制品（始兴）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  敏</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7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新家惠平价超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桂生</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8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万家福超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世冬</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8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始兴县九龄宾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何祝东</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 xml:space="preserve"> </w:t>
      </w:r>
      <w:r>
        <w:rPr/>
        <w:t>（八）乳源县</w:t>
      </w:r>
    </w:p>
    <w:tbl>
      <w:tblPr>
        <w:tblW w:w="9168" w:type="dxa"/>
        <w:jc w:val="center"/>
        <w:tblInd w:w="0" w:type="dxa"/>
        <w:tblLayout w:type="fixed"/>
        <w:tblCellMar>
          <w:top w:w="0" w:type="dxa"/>
          <w:left w:w="108" w:type="dxa"/>
          <w:bottom w:w="0" w:type="dxa"/>
          <w:right w:w="108" w:type="dxa"/>
        </w:tblCellMar>
      </w:tblPr>
      <w:tblGrid>
        <w:gridCol w:w="872"/>
        <w:gridCol w:w="6311"/>
        <w:gridCol w:w="1985"/>
      </w:tblGrid>
      <w:tr>
        <w:trPr>
          <w:trHeight w:val="9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人民政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邓志聪</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人民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陆国东</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人民检察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赖正志</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汽运集团有限公司乳源汽车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兴彩</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韶关乳源供电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海斌</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信集团广东有限公司乳源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震宇</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联合网络通信有限公司乳源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育武</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8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人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凌亚非</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中医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朝华</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妇幼保健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冯晋康</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乳源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孙献忠</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东阳光电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单大定</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三协电子（韶关）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蒲野一一</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乳源富之光电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温永坚</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民用爆破器材专卖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江咏城</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联兴烟花爆竹专营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尧旺盛</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安顺达管道天然气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邱斌如</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39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富成石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书华</w:t>
            </w:r>
          </w:p>
        </w:tc>
      </w:tr>
      <w:tr>
        <w:trPr>
          <w:trHeight w:val="6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松茂实业有限公司（乳城中心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谭松柏</w:t>
            </w:r>
          </w:p>
        </w:tc>
      </w:tr>
      <w:tr>
        <w:trPr>
          <w:trHeight w:val="733"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嘉乐物业服务有限公司（嘉乐花园商业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传文</w:t>
            </w:r>
          </w:p>
        </w:tc>
      </w:tr>
      <w:tr>
        <w:trPr>
          <w:trHeight w:val="452"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东明股份有限公司东明广客隆乳源商业城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温群娣</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丽宫国际温泉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欧国良</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白云天园林宾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杨  德</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小岛饭店有限公司乳源分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  军</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华天龙商务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朱甲明</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名瑶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赵  刚</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碧湖贸易有限公司宁泰商务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翔龙</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0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佰润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卢创玲</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帝玛俱乐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绿凤</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 w:val="28"/>
                <w:szCs w:val="28"/>
              </w:rPr>
            </w:pPr>
            <w:r>
              <w:rPr>
                <w:rFonts w:cs="宋体;SimSun"/>
                <w:sz w:val="28"/>
                <w:szCs w:val="28"/>
              </w:rPr>
              <w:t>4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乳源瑶族自治县最强音俱乐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宋  鑫</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九）翁源县</w:t>
      </w:r>
    </w:p>
    <w:tbl>
      <w:tblPr>
        <w:tblW w:w="9247" w:type="dxa"/>
        <w:jc w:val="center"/>
        <w:tblInd w:w="0" w:type="dxa"/>
        <w:tblLayout w:type="fixed"/>
        <w:tblCellMar>
          <w:top w:w="0" w:type="dxa"/>
          <w:left w:w="108" w:type="dxa"/>
          <w:bottom w:w="0" w:type="dxa"/>
          <w:right w:w="108" w:type="dxa"/>
        </w:tblCellMar>
      </w:tblPr>
      <w:tblGrid>
        <w:gridCol w:w="898"/>
        <w:gridCol w:w="6470"/>
        <w:gridCol w:w="1879"/>
      </w:tblGrid>
      <w:tr>
        <w:trPr>
          <w:trHeight w:val="7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人民政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来安</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公安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连  卫</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人民法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雄生</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人民检察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汉中</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讯集团广东有限公司翁源分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宇红</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人民医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从真</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中医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龙伟兰</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翁源中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张怀勇</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龙仙中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阳初</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龙仙第二中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汤寿光</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万豪英文学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胡春万</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电网韶关翁源供电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曾  智</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广业清怡食品科技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三永</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耐迪化工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赖兆舜</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好尔威化工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曹  赏</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青云山药业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世雄</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台实实业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赖兆舜</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卡西欧电子（韶关）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郑家安</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舜天新材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冷先勇</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天</w:t>
            </w:r>
            <w:r>
              <w:rPr>
                <w:rFonts w:cs="宋体;SimSun" w:eastAsia="宋体;SimSun"/>
                <w:sz w:val="28"/>
                <w:szCs w:val="28"/>
              </w:rPr>
              <w:t>蠍</w:t>
            </w:r>
            <w:r>
              <w:rPr>
                <w:rFonts w:cs="宋体;SimSun"/>
                <w:sz w:val="28"/>
                <w:szCs w:val="28"/>
              </w:rPr>
              <w:t>星精密工业（翁源）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郭正智</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金悦通电子（翁源）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林瑶光</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多多量版式俱乐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铭坤</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州市五羊油漆（翁源）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甄惠中</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恒辉涂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龚呈先</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奥优涂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燕枝</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赛力克防水材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  晖</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州秀珀化工（翁源）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牛林</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好又多商贸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官昭聪</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欧文化学工业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谭  翔</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锦威化工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泽生</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市翁源县云门家具制造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逸康</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歌宴量贩式俱乐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文武</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明忠煤气供应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汉明</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官渡液化气联营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高中英</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岭头燃气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雪映</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岭头气站联群分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蔡雪映</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新力源加油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映希</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翁源路通加油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爱民</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翁源县万安加油站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立贵</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翁源南龙加油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爱民</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翁源联群加油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爱民</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化销售有限公司广东韶关翁源新金贵加油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钟爱民</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金贵油站罗坑水鸿贵分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立贵</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网虫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勇生</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星耀影院管理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阮梓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 xml:space="preserve">翁源县锦湖酒店管理服务有限公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汉明</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新世纪酒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丽霞</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龙泰酒店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肖灵强</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龙翔大酒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马  勇</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w:t>
            </w:r>
            <w:r>
              <w:rPr>
                <w:rFonts w:cs="宋体;SimSun" w:eastAsia="宋体;SimSun"/>
                <w:sz w:val="28"/>
                <w:szCs w:val="28"/>
              </w:rPr>
              <w:t>萬</w:t>
            </w:r>
            <w:r>
              <w:rPr>
                <w:rFonts w:cs="宋体;SimSun"/>
                <w:sz w:val="28"/>
                <w:szCs w:val="28"/>
              </w:rPr>
              <w:t>源大酒店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源生</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顺召涂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道斌</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德信化工实业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立洪</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志诚五金电镀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袁国</w:t>
            </w:r>
            <w:r>
              <w:rPr>
                <w:rFonts w:cs="宋体;SimSun" w:eastAsia="宋体;SimSun"/>
                <w:sz w:val="28"/>
                <w:szCs w:val="28"/>
              </w:rPr>
              <w:t>樑</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名邦顺德家具批发中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贵凡</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翁源县大润发超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徐德根</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东明股份有限公司广客隆龙湖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王东明</w:t>
            </w:r>
          </w:p>
        </w:tc>
      </w:tr>
    </w:tbl>
    <w:p>
      <w:pPr>
        <w:pStyle w:val="Normal"/>
        <w:rPr>
          <w:rFonts w:ascii="楷体_GB2312" w:hAnsi="楷体_GB2312" w:eastAsia="楷体_GB2312" w:cs="楷体_GB2312"/>
          <w:b/>
          <w:b/>
          <w:bCs/>
          <w:szCs w:val="30"/>
        </w:rPr>
      </w:pPr>
      <w:r>
        <w:rPr>
          <w:rFonts w:eastAsia="楷体_GB2312" w:cs="楷体_GB2312" w:ascii="楷体_GB2312" w:hAnsi="楷体_GB2312"/>
          <w:b/>
          <w:bCs/>
          <w:szCs w:val="30"/>
        </w:rPr>
      </w:r>
    </w:p>
    <w:p>
      <w:pPr>
        <w:pStyle w:val="Normal"/>
        <w:rPr/>
      </w:pPr>
      <w:r>
        <w:rPr>
          <w:rFonts w:eastAsia="楷体_GB2312" w:cs="楷体_GB2312" w:ascii="楷体_GB2312" w:hAnsi="楷体_GB2312"/>
          <w:b/>
          <w:bCs/>
          <w:szCs w:val="30"/>
        </w:rPr>
        <w:t xml:space="preserve">    </w:t>
      </w:r>
      <w:r>
        <w:rPr/>
        <w:t>（十）新丰县</w:t>
      </w:r>
    </w:p>
    <w:tbl>
      <w:tblPr>
        <w:tblW w:w="9718" w:type="dxa"/>
        <w:jc w:val="center"/>
        <w:tblInd w:w="0" w:type="dxa"/>
        <w:tblLayout w:type="fixed"/>
        <w:tblCellMar>
          <w:top w:w="0" w:type="dxa"/>
          <w:left w:w="108" w:type="dxa"/>
          <w:bottom w:w="0" w:type="dxa"/>
          <w:right w:w="108" w:type="dxa"/>
        </w:tblCellMar>
      </w:tblPr>
      <w:tblGrid>
        <w:gridCol w:w="803"/>
        <w:gridCol w:w="6980"/>
        <w:gridCol w:w="1935"/>
      </w:tblGrid>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  名  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消防安全</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 任 人</w:t>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委、县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马志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6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人民法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俊波</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人民检察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  欣</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广播电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小广</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移动通讯集团广东有限公司新丰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潘致君</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人民医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宗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中医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士学</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第一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郑秀强</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第二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丰平</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大浪潮商贸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耀建</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惠客隆商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黄  锋</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7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杰力电工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国</w:t>
            </w:r>
            <w:r>
              <w:rPr>
                <w:rFonts w:cs="宋体;SimSun" w:eastAsia="宋体;SimSun"/>
                <w:sz w:val="28"/>
                <w:szCs w:val="28"/>
              </w:rPr>
              <w:t>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永强五金制品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谢刚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州广兴牧业设备（新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赖成幕</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誉桦中纤板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叶秋珍</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源华液化气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聪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省新丰县新河液化石油气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学历</w:t>
            </w:r>
          </w:p>
        </w:tc>
      </w:tr>
      <w:tr>
        <w:trPr>
          <w:trHeight w:val="7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化工股份有限公司广东韶关石油分公司丰城加油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志红</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天然气股份有限公司广东韶关销售分公司新丰汽车客运加油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尹  超</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华制漆新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德云</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也乐新材料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伍学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8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体育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廖自敬</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丰润福商贸有限公司广客隆购物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剑文</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澳熊化工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蒋小伟</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交通大酒店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卢  雁</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永鑫贸易有限公司银山大酒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  编</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黑豹防水建材（新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秦木兰</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金樽商务酒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潘剑洪</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皇天星悦酒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潘金海</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百乐宫大酒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俞旺家</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君悦假日酒店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刘祖安</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澳城酒店管理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何鸿超</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云天海温泉原始森林度假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钦文</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江源温泉旅游度假山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振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广东云髻山温泉度假山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骆柱英</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电信股份有限公司新丰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苏经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雨田化工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雷永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博兴聚合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庞来兴</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恒胜客家大院酒店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陈智浩</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金钻石量版娱乐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邱锦雄</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龙洲大酒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继西</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0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云海足道休闲服务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春林</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中等职业技术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江青平</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县汇丰化工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孙中新</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新丰惠泽涂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周涛林</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关林和林产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于慰民</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中国石油化工股份有限公司广东韶关石油分公司新丰粤升加油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罗志红</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韶能集团新丰旭能生物质发电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李星龙</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东江秀田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余一明</w:t>
            </w:r>
          </w:p>
        </w:tc>
      </w:tr>
    </w:tbl>
    <w:p>
      <w:pPr>
        <w:pStyle w:val="Normal"/>
        <w:ind w:firstLine="640"/>
        <w:jc w:val="center"/>
        <w:rPr/>
      </w:pPr>
      <w:r>
        <w:rPr/>
      </w:r>
    </w:p>
    <w:p>
      <w:pPr>
        <w:pStyle w:val="Normal"/>
        <w:spacing w:lineRule="exact" w:line="600"/>
        <w:rPr/>
      </w:pPr>
      <w:r>
        <w:rPr/>
      </w:r>
    </w:p>
    <w:p>
      <w:pPr>
        <w:pStyle w:val="Normal"/>
        <w:spacing w:lineRule="exact" w:line="560"/>
        <w:rPr/>
      </w:pPr>
      <w:r>
        <w:rPr>
          <w:rFonts w:cs="仿宋_GB2312"/>
        </w:rPr>
        <w:t xml:space="preserve">                                 </w:t>
      </w:r>
      <w:r>
        <w:rPr/>
        <w:t>韶关市人民政府</w:t>
      </w:r>
    </w:p>
    <w:p>
      <w:pPr>
        <w:pStyle w:val="Normal"/>
        <w:spacing w:lineRule="exact" w:line="560"/>
        <w:rPr/>
      </w:pPr>
      <w:r>
        <w:rPr>
          <w:rFonts w:cs="仿宋_GB2312"/>
        </w:rPr>
        <w:t xml:space="preserve">                                </w:t>
      </w:r>
      <w:r>
        <w:rPr/>
        <w:t>2018</w:t>
      </w:r>
      <w:r>
        <w:rPr/>
        <w:t>年</w:t>
      </w:r>
      <w:r>
        <w:rPr/>
        <w:t>4</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pt;mso-position-vertical:top;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eastAsia="宋体;SimSun"/>
      <w:sz w:val="18"/>
      <w:szCs w:val="18"/>
      <w:lang w:bidi="ar-SA"/>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9:00Z</dcterms:created>
  <dc:creator>PC</dc:creator>
  <dc:description/>
  <cp:keywords/>
  <dc:language>en-US</dc:language>
  <cp:lastModifiedBy>PC</cp:lastModifiedBy>
  <dcterms:modified xsi:type="dcterms:W3CDTF">2018-05-07T03:59:00Z</dcterms:modified>
  <cp:revision>2</cp:revision>
  <dc:subject/>
  <dc:title>韶关市人民政府</dc:title>
</cp:coreProperties>
</file>