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11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spacing w:val="-6"/>
        </w:rPr>
      </w:pPr>
      <w:r>
        <w:rPr>
          <w:spacing w:val="-6"/>
        </w:rPr>
        <w:t>韶府办〔</w:t>
      </w:r>
      <w:r>
        <w:rPr>
          <w:spacing w:val="-6"/>
        </w:rPr>
        <w:t>2016</w:t>
      </w:r>
      <w:r>
        <w:rPr>
          <w:spacing w:val="-6"/>
        </w:rPr>
        <w:t>〕</w:t>
      </w:r>
      <w:r>
        <w:rPr>
          <w:spacing w:val="-6"/>
        </w:rPr>
        <w:t>70</w:t>
      </w:r>
      <w:r>
        <w:rPr>
          <w:spacing w:val="-6"/>
        </w:rPr>
        <w:t>号</w:t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韶关市人民政府办公室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印发韶关市第一批</w:t>
      </w:r>
      <w:r>
        <w:rPr>
          <w:rFonts w:ascii="方正小标宋简体" w:hAnsi="方正小标宋简体" w:eastAsia="方正小标宋简体"/>
          <w:sz w:val="44"/>
          <w:szCs w:val="44"/>
        </w:rPr>
        <w:t>下放职权事项目录（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）的通知</w:t>
      </w:r>
    </w:p>
    <w:p>
      <w:pPr>
        <w:pStyle w:val="Normal"/>
        <w:snapToGrid w:val="false"/>
        <w:spacing w:lineRule="exact" w:line="8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P0"/>
        <w:spacing w:lineRule="exact" w:line="60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各县（市、区）人民政府</w:t>
      </w:r>
      <w:r>
        <w:rPr>
          <w:rFonts w:ascii="Times New Roman" w:hAnsi="Times New Roman" w:cs="Times New Roman" w:eastAsia="楷体_GB2312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市政府各部门</w:t>
      </w:r>
      <w:r>
        <w:rPr>
          <w:rFonts w:ascii="Times New Roman" w:hAnsi="Times New Roman" w:cs="Times New Roman" w:eastAsia="楷体_GB2312"/>
          <w:sz w:val="32"/>
          <w:szCs w:val="32"/>
        </w:rPr>
        <w:t>、各直属机构，中省驻韶各单位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P0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《韶关市第一批下放职权事项目录（</w:t>
      </w:r>
      <w:r>
        <w:rPr>
          <w:rFonts w:eastAsia="楷体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sz w:val="32"/>
          <w:szCs w:val="32"/>
        </w:rPr>
        <w:t>年）》</w:t>
      </w:r>
      <w:r>
        <w:rPr>
          <w:rFonts w:ascii="Times New Roman" w:hAnsi="Times New Roman" w:cs="Times New Roman" w:eastAsia="楷体_GB2312"/>
          <w:sz w:val="32"/>
          <w:szCs w:val="32"/>
        </w:rPr>
        <w:t>已</w:t>
      </w:r>
      <w:r>
        <w:rPr>
          <w:rFonts w:ascii="Times New Roman" w:hAnsi="Times New Roman" w:cs="Times New Roman" w:eastAsia="楷体_GB2312"/>
          <w:sz w:val="32"/>
          <w:szCs w:val="32"/>
        </w:rPr>
        <w:t>经市</w:t>
      </w:r>
      <w:r>
        <w:rPr>
          <w:rFonts w:ascii="Times New Roman" w:hAnsi="Times New Roman" w:cs="Times New Roman" w:eastAsia="楷体_GB2312"/>
          <w:sz w:val="32"/>
          <w:szCs w:val="32"/>
        </w:rPr>
        <w:t>人民</w:t>
      </w:r>
      <w:r>
        <w:rPr>
          <w:rFonts w:ascii="Times New Roman" w:hAnsi="Times New Roman" w:cs="Times New Roman" w:eastAsia="楷体_GB2312"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sz w:val="32"/>
          <w:szCs w:val="32"/>
        </w:rPr>
        <w:t>同意</w:t>
      </w:r>
      <w:r>
        <w:rPr>
          <w:rFonts w:ascii="Times New Roman" w:hAnsi="Times New Roman" w:cs="Times New Roman" w:eastAsia="楷体_GB2312"/>
          <w:sz w:val="32"/>
          <w:szCs w:val="32"/>
        </w:rPr>
        <w:t>，现印发给你们，</w:t>
      </w:r>
      <w:r>
        <w:rPr>
          <w:rFonts w:ascii="Times New Roman" w:hAnsi="Times New Roman" w:cs="Times New Roman" w:eastAsia="楷体_GB2312"/>
          <w:sz w:val="32"/>
          <w:szCs w:val="32"/>
        </w:rPr>
        <w:t>并提出如下工作要求，</w:t>
      </w:r>
      <w:r>
        <w:rPr>
          <w:rFonts w:ascii="Times New Roman" w:hAnsi="Times New Roman" w:cs="Times New Roman" w:eastAsia="楷体_GB2312"/>
          <w:sz w:val="32"/>
          <w:szCs w:val="32"/>
        </w:rPr>
        <w:t>请</w:t>
      </w:r>
      <w:r>
        <w:rPr>
          <w:rFonts w:ascii="Times New Roman" w:hAnsi="Times New Roman" w:cs="Times New Roman" w:eastAsia="楷体_GB2312"/>
          <w:sz w:val="32"/>
          <w:szCs w:val="32"/>
        </w:rPr>
        <w:t>一并</w:t>
      </w:r>
      <w:r>
        <w:rPr>
          <w:rFonts w:ascii="Times New Roman" w:hAnsi="Times New Roman" w:cs="Times New Roman" w:eastAsia="楷体_GB2312"/>
          <w:sz w:val="32"/>
          <w:szCs w:val="32"/>
        </w:rPr>
        <w:t>遵照执行。</w:t>
      </w:r>
    </w:p>
    <w:p>
      <w:pPr>
        <w:pStyle w:val="P22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加快下放事权交接</w:t>
      </w:r>
    </w:p>
    <w:p>
      <w:pPr>
        <w:pStyle w:val="P22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sz w:val="32"/>
          <w:szCs w:val="32"/>
        </w:rPr>
        <w:t>有关部门要与承接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共同制定下放实施方案，相关交接工作在目录印发后一周内完成。属直接下放事项的，自本目录印发之日起生效，承接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直接行使有关事权，明确工作程序，确保工作无缝对接；属委托下放事项的，市</w:t>
      </w:r>
      <w:r>
        <w:rPr>
          <w:rFonts w:ascii="Times New Roman" w:hAnsi="Times New Roman" w:cs="Times New Roman" w:eastAsia="楷体_GB2312"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sz w:val="32"/>
          <w:szCs w:val="32"/>
        </w:rPr>
        <w:t>有关部门应当与承接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签订职权委托合同，明确双方职责，并由委托部门统一对外公布，职权委托合同样式由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法制局统一制定并提供。</w:t>
      </w:r>
    </w:p>
    <w:p>
      <w:pPr>
        <w:pStyle w:val="P22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加强下放事权管理</w:t>
      </w:r>
    </w:p>
    <w:p>
      <w:pPr>
        <w:pStyle w:val="P22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对已下放的事权，市</w:t>
      </w:r>
      <w:r>
        <w:rPr>
          <w:rFonts w:ascii="Times New Roman" w:hAnsi="Times New Roman" w:cs="Times New Roman" w:eastAsia="楷体_GB2312"/>
          <w:sz w:val="32"/>
          <w:szCs w:val="32"/>
        </w:rPr>
        <w:t>政府</w:t>
      </w:r>
      <w:r>
        <w:rPr>
          <w:rFonts w:ascii="Times New Roman" w:hAnsi="Times New Roman" w:cs="Times New Roman" w:eastAsia="楷体_GB2312"/>
          <w:sz w:val="32"/>
          <w:szCs w:val="32"/>
        </w:rPr>
        <w:t>有关部门不再实施，但要加强对承接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的培训、指导和监督；市国土资源局要在一个月内牵头研究解决好数据和技术共享等问题，并完善相关配套措施。承接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要切实履行职责，加强对下放事权的后续管理，确保事权接得住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管得好。市政府督查</w:t>
      </w:r>
      <w:r>
        <w:rPr>
          <w:rFonts w:ascii="Times New Roman" w:hAnsi="Times New Roman" w:cs="Times New Roman" w:eastAsia="楷体_GB2312"/>
          <w:sz w:val="32"/>
          <w:szCs w:val="32"/>
        </w:rPr>
        <w:t>室要</w:t>
      </w:r>
      <w:r>
        <w:rPr>
          <w:rFonts w:ascii="Times New Roman" w:hAnsi="Times New Roman" w:cs="Times New Roman" w:eastAsia="楷体_GB2312"/>
          <w:sz w:val="32"/>
          <w:szCs w:val="32"/>
        </w:rPr>
        <w:t>加强对下放事权落实情况的督查，杜绝“明放暗不放”以及下放后履职不力等问题。</w:t>
      </w:r>
    </w:p>
    <w:p>
      <w:pPr>
        <w:pStyle w:val="P22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严格事权下放程序</w:t>
      </w:r>
    </w:p>
    <w:p>
      <w:pPr>
        <w:pStyle w:val="P22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今后下放职权，首先由下放部门或承接的县（市、区）政府、</w:t>
      </w:r>
      <w:r>
        <w:rPr>
          <w:rFonts w:ascii="Times New Roman" w:hAnsi="Times New Roman" w:cs="Times New Roman" w:eastAsia="楷体_GB2312"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sz w:val="32"/>
          <w:szCs w:val="32"/>
        </w:rPr>
        <w:t>书面提出申请，</w:t>
      </w:r>
      <w:r>
        <w:rPr>
          <w:rFonts w:ascii="Times New Roman" w:hAnsi="Times New Roman" w:cs="Times New Roman" w:eastAsia="楷体_GB2312"/>
          <w:sz w:val="32"/>
          <w:szCs w:val="32"/>
        </w:rPr>
        <w:t>并</w:t>
      </w:r>
      <w:r>
        <w:rPr>
          <w:rFonts w:ascii="Times New Roman" w:hAnsi="Times New Roman" w:cs="Times New Roman" w:eastAsia="楷体_GB2312"/>
          <w:sz w:val="32"/>
          <w:szCs w:val="32"/>
        </w:rPr>
        <w:t>列明下放理由、法律依据、相关配套措施等报市政府，待市政府批准并以市政府名义公布后再予以实施。未经市政府批准自行下放的，承接部门可不予承接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496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韶关市人民政府办公室</w:t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eastAsia="楷体_GB2312"/>
          <w:kern w:val="0"/>
          <w:szCs w:val="32"/>
        </w:rPr>
        <w:t>2016</w:t>
      </w:r>
      <w:r>
        <w:rPr>
          <w:rFonts w:eastAsia="楷体_GB2312"/>
          <w:kern w:val="0"/>
          <w:szCs w:val="32"/>
        </w:rPr>
        <w:t>年</w:t>
      </w:r>
      <w:r>
        <w:rPr>
          <w:rFonts w:eastAsia="楷体_GB2312"/>
          <w:kern w:val="0"/>
          <w:szCs w:val="32"/>
        </w:rPr>
        <w:t>9</w:t>
      </w:r>
      <w:r>
        <w:rPr>
          <w:rFonts w:eastAsia="楷体_GB2312"/>
          <w:kern w:val="0"/>
          <w:szCs w:val="32"/>
        </w:rPr>
        <w:t>月</w:t>
      </w:r>
      <w:r>
        <w:rPr>
          <w:rFonts w:eastAsia="楷体_GB2312"/>
          <w:kern w:val="0"/>
          <w:szCs w:val="32"/>
        </w:rPr>
        <w:t>26</w:t>
      </w:r>
      <w:r>
        <w:rPr>
          <w:rFonts w:eastAsia="楷体_GB2312"/>
          <w:kern w:val="0"/>
          <w:szCs w:val="32"/>
        </w:rPr>
        <w:t>日</w:t>
      </w:r>
    </w:p>
    <w:p>
      <w:pPr>
        <w:pStyle w:val="Normal"/>
        <w:spacing w:lineRule="atLeast" w:line="0"/>
        <w:ind w:right="27" w:hanging="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P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韶关市第一批下放职权事项目录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）</w:t>
      </w:r>
    </w:p>
    <w:p>
      <w:pPr>
        <w:pStyle w:val="P0"/>
        <w:jc w:val="left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935"/>
        <w:gridCol w:w="2678"/>
        <w:gridCol w:w="992"/>
        <w:gridCol w:w="1134"/>
        <w:gridCol w:w="992"/>
        <w:gridCol w:w="1418"/>
      </w:tblGrid>
      <w:tr>
        <w:trPr>
          <w:tblHeader w:val="true"/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放部门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权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权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放区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下放方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发展和改革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市区（不含曲江区）学龄前教育和义务教育价格管理权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发展和改革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区属公安机关涉案财物价格认定管理权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经济和信息化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业和信息化领域技术改造投资项目招标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经济和信息化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违反生产、销售民用爆炸物相关法律法规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经济和信息化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申请中小企业服务体系建设专项扶持资金的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教育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义务教育阶段学校设立、变更、终止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教育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违反学前教育和义务教育阶段相关法律法规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营业性射击场设立许可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工程建设占用、挖掘道路或者跨越、穿越道路架设、增设管线设施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第二类易制毒化学品运输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用爆炸物品购买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民用爆炸物品运输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烟花爆竹道路运输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大型活动（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III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IV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级）烟花爆竹燃放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典当业特种行业许可证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旅馆业特种行业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大型群众性活动安全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人以下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举行集会游行示威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所在行政区域内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治安管理处罚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居民身份证法》的身份证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户口登记条例》的户籍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租赁房屋治安管理规定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道路交通安全法》和《广东省道路交通安全条例》的交通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机动车登记规定》和《机动车驾驶证申领和使用规定》的机动车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校车安全管理条例》的校车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危险化学品安全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大型群众性活动安全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烟花爆竹安全管理条例》和《民用爆炸物品安全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枪支管理法》的枪支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旅馆业治安管理规定》的旅馆业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典当管理办法》的典当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印章刻制管理规定》的印章刻制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保安服务管理条例》的保安服务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公安机关监督检查企业事业单位内部治安保卫工作规定》的内保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剧毒化学品购买和公路运输许可证件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公共安全视频图像信息系统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娱乐场所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按摩服务场所治安管理规定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反销赃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再生资源回收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机动车修理业、报废机动车回收业治安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废旧金属收购业治安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禁毒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易制毒化学品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互联网上网服务营业场所管理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计算机信息系统安全保护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计算机信息网络国际联网安全保护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广东省计算机信息系统安全保护条例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计算机信息系统安全专用产品检测和销售许可证管理办法》的治安管理行为的行政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道路交通安全法》《广东省道路交通安全条例》和《道路交通安全违法行为处理程序规定》的交通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校车安全管理条例》的校车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机动车驾驶证申领和使用规定》的机动车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机动车登记规定》和《校车安全管理条例》的机动车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治安管理处罚法》的治安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禁毒法》的治安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中华人民共和国消防法》的消防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互联网上网服务营业场所管理条例》和《广东省计算机信息系统安全保护条例》的治安管理行为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重点目标安全防范督导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企业事业单位内部保卫工作的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危险化学品单位进行安全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危险等级较高的焰火晚会以及其他大型焰火燃放活动的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开展大型群众性活动进行安全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娱乐场所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易制毒化学品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与违反治安管理行为有关的场所、物品、人身可以进行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计算机信息系统保护工作、病毒防治工作进行监督、检查和指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计算机信息系统运营、使用单位的安全保护工作进行监督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互联网上网服务营业场所进行监督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从事国际联网业务的单位和个人进行安全监督、检查和指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居民身份证签发（含临时身份证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广东省居住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入户、户口迁移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限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毕业回原籍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务），其他业务暂不下放</w:t>
            </w:r>
          </w:p>
        </w:tc>
      </w:tr>
      <w:tr>
        <w:trPr>
          <w:trHeight w:val="1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户口项目信息更正、变更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（限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籍贯变更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出生地变更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变更性别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业务），其他业务暂不下放</w:t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大型群众性活动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指导、监督企事业单位内部治安保卫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监督、指导金融机构严格按《企业事业内部治安保卫条例》加强安全保卫建设，严格执行安全防范建设的相关规定，检查指导金融机构营业场所、金库安全防范设施的建设和安全管理制度建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指导城乡治保会、治安联防队等群防群治组织的建设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犬类准养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公安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刻制印章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设立社会福利企业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中省驻韶企业和市属企事业单位低保对象低保申请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老年人优待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带病回乡退伍军人身份认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行政区域内在社会救助工作中作出显著成绩的单位、个人，给予表彰、奖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奖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民政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从外地迁入本地的伤残人员报批备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负责从外地迁入本地的伤残军人报批备案</w:t>
            </w:r>
          </w:p>
        </w:tc>
      </w:tr>
      <w:tr>
        <w:trPr>
          <w:trHeight w:val="1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开垦区内开发未确定使用权的国有土地从事生产审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建设项目用地预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县财政投资土地整理复垦开发项目竣工验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中央和省财政投资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万元以下地质环境保护与治理项目竣工验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转让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探矿权新立登记（县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临时用地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复垦方案审批及验收确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新立、延续、变更、注销登记发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辖区内国土资源违法违规行为查处工作（土地违法类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重大、典型及案情复杂的案件须向市国土资源局报告</w:t>
            </w:r>
          </w:p>
        </w:tc>
      </w:tr>
      <w:tr>
        <w:trPr>
          <w:trHeight w:val="17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辖区内国土资源违法违规行为查处工作（矿产资源违法类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重大、典型及案情复杂的案件须向市国土资源局报告</w:t>
            </w:r>
          </w:p>
        </w:tc>
      </w:tr>
      <w:tr>
        <w:trPr>
          <w:trHeight w:val="1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辖区内国土资源违法违规行为查处工作（测绘行为违法类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重大、典型及案情复杂的案件须向市国土资源局报告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人在规定期限内未足额缴纳矿产资源补偿费的行政强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强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农林开发未确定使用权的国有荒山、荒地、荒滩的用地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基础测绘成果应急提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度土地变更调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农村地籍调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年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探矿权年度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本行政区域测绘工作统一监督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按照规定检查、维护永久性测量标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地理国情普查及监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权属争议调查、调解及处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裁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使用费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采矿权价款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耕地开垦费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复垦费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征收矿产资源补偿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组织实施国有土地上的房屋征收与补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年度建设用地供应计划编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服务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节约集约用地模范县创建活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服务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建设项目压覆矿产资源审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闲置土地处置调查核实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监督管理水文地质、工程地质、环境地质等勘查和评价工作；防止地下水过量开采造成的地质环境破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县级权限农用地转用审核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补充耕地验收县级初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基本农田保护区的划定和调整验收县级初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耕地保护目标责任履行情况考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开发整理项目前期审核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整治规划编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拟订耕地开发的年度计划和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基本农田保护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乡建设用地增减挂钩试点项目区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占用多划基本农田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镇级土地利用总体规划修改初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土地利用年度计划分解方案制定、拟定执行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辖区内涉及国土资源领域信访事项处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地质环境保护和地质灾害防治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国土资源应急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国土资源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耕地储备指标转让或受让审查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住房和城乡建设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燃气经营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住房和城乡建设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燃气经营、燃气使用的安全状况等进行监督检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交通运输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港口经营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）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交通运输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港口采掘、爆破施工作业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水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对小水电工程最小生态流量进行审定并监督执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水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监督管理农村饮水安全工程，指导水利行业供水和乡镇供水工作、农村饮水安全工程建设与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违反《单用途商业预付卡管理办法（试行）》行为的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处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县级审批权限的外商投资企业设立（含合同、章程）及企业变更和终止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国家、省审批权限的外商投资企业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商投资企业质押或者担保合同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投资总额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万美元以下外商投资鼓励类、允许类项目（有专项规定的除外）的合同、章程所有事项的变更（不涉及限制类及不含增资后投资总额超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万美元）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市级审批权限的外商投资企业设立（含合同、章程）及企业变更和终止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商务主管部门负责审核，市商务局负责审批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商投资企业、来料加工企业直通港澳自货自运厂车许可审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加工贸易企业经营状况及生产能力证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商投资的产品出口企业和先进技术企业审核确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确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依法监督检查外商投资企业执行法律法规和合同、章程的情况并协调解决有关问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组织协调有关部门对外商投资企业进行联合年报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检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指导加工贸易转型升级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商务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商投资企业非实质性变更事项备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从事印刷经营活动及其变更事项审批（出版物印刷经营活动除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电子媒体非卖品、计算机软件复制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承印加工境外一般性出版物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非宗教内容的内部资料性出版物准印证核发（中央驻粤、省属范围除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从事出版物批发业务及其变更事项审批（新华书店、外文书店除外、含音像制品、电子出版物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音像制作单位的设立、变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更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加工贸易项下光盘进出口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市属及以下报纸变更开版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市属及以下期刊、报纸变更刊期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文化广电新闻出版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承印加工境外包装装潢和其他印刷品备案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卫生和计划生育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计划生育技术服务机构执业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卫生和计划生育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计划生育技术服务人员合格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食品监督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第二类医疗器械经营备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服务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自然人投资设立的内资有限公司及其分支机构（不含股份有限公司）、企业集团登记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于企业登记注册的子项</w:t>
            </w:r>
          </w:p>
        </w:tc>
      </w:tr>
      <w:tr>
        <w:trPr>
          <w:trHeight w:val="20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工商局登记的法人企业投资的内资有限公司及其分支机构（不含股份有限公司）、企业集团登记注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于企业登记注册的子项</w:t>
            </w:r>
          </w:p>
        </w:tc>
      </w:tr>
      <w:tr>
        <w:trPr>
          <w:trHeight w:val="1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外商投资的企业（不含股份有限公司）转为内资企业按照自愿原则，由企业自主决定是否申请迁移登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于企业登记注册的子项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合伙企业及其分支机构的注册登记（特殊的普通合伙企业和有限合伙企业除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属于企业登记注册的子项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动产抵押登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动产抵押变更登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动产抵押注销登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拍卖前备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工商行政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拍卖后备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、曲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占用城市绿地和砍伐、迁移城市树木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委托下放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迁移城市树木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株以下和占用城市绿地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平方米以下的直接下放，迁移城市树木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株以上和占用城市绿地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平方米以上的委托下放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改变绿化规划、绿化用地的使用性质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园林绿化企业三级资质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迁移、拆除、关闭城市环卫设施许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从事城市生活垃圾经营性清扫、收集、运输、处理服务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各县（市、区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设置大型户外广告及在城市建筑物、设施上悬挂、张贴宣传品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建筑垃圾处置核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临时性建筑物搭建、堆放物料、占道施工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占用、挖掘城市道路审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排水许可证核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许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城市道路临时占用费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道路挖掘修复费征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城市综合管理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辖区市政设施、园林绿化的养护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韶关市人民防空办公室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人民防空工程易地建设费的征收（在浈、武两区申报和建设的私人住宅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行政征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浈江区、武江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直接下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P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right="27" w:hanging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  <w:t>公开方式：</w:t>
      </w:r>
      <w:r>
        <w:rPr>
          <w:rFonts w:ascii="仿宋_GB2312" w:hAnsi="仿宋_GB2312"/>
        </w:rPr>
        <w:t>主动</w:t>
      </w:r>
      <w:r>
        <w:rPr/>
        <w:t>公开</w:t>
      </w:r>
    </w:p>
    <w:p>
      <w:pPr>
        <w:pStyle w:val="Normal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448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各部、委、办、局，</w:t>
      </w:r>
      <w:r>
        <w:rPr>
          <w:szCs w:val="28"/>
        </w:rPr>
        <w:t>市人大常委会办公室，市政协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45pt" to="448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70" w:hanging="0"/>
        <w:jc w:val="distribut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韶关市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55pt" to="448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23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2">
    <w:name w:val="p22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3:00Z</dcterms:created>
  <dc:creator>zfb0</dc:creator>
  <dc:description/>
  <cp:keywords/>
  <dc:language>en-US</dc:language>
  <cp:lastModifiedBy>zfb0</cp:lastModifiedBy>
  <cp:lastPrinted>2016-09-30T10:03:00Z</cp:lastPrinted>
  <dcterms:modified xsi:type="dcterms:W3CDTF">2016-10-17T01:03:00Z</dcterms:modified>
  <cp:revision>2</cp:revision>
  <dc:subject/>
  <dc:title>韶府办〔2016〕70号</dc:title>
</cp:coreProperties>
</file>