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韶关市司法局</w:t>
      </w:r>
      <w:r>
        <w:rPr/>
        <w:t>行政处罚信息收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09"/>
        <w:gridCol w:w="6008"/>
      </w:tblGrid>
      <w:tr>
        <w:trPr>
          <w:tblHeader w:val="true"/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韶司罚决字【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】第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名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范家齐妨害作证案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类别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停止执业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华文仿宋" w:hAnsi="华文仿宋" w:eastAsia="华文仿宋" w:cs="华文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类别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事由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范家齐构成辩护人妨害作证罪，免于刑事处罚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中华人民共和国律师法》第四十条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、第四十九条第一款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及《律师和律师事务所违法行为处罚办法》第十七条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之规定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名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范家齐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_1(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_2(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组织机构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_3(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工商登记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_4(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税务登记号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行政相对人代码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_5(</w:t>
            </w: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居民身份证号</w:t>
            </w: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  <w:t>430303xxxxxxxx2015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结果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停止执业一年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决定日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处罚机关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韶关市司法局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当前状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8"/>
                <w:szCs w:val="28"/>
              </w:rPr>
              <w:t>正常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地方编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8"/>
                <w:szCs w:val="28"/>
              </w:rPr>
              <w:t>4402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数据更新时间戳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华文仿宋" w:hAnsi="华文仿宋" w:eastAsia="华文仿宋" w:cs="华文仿宋"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华文仿宋" w:hAnsi="华文仿宋" w:eastAsia="华文仿宋" w:cs="华文仿宋"/>
                <w:bCs/>
                <w:kern w:val="0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不另写说明，参考表</w:t>
      </w:r>
      <w:r>
        <w:rPr/>
        <w:t>1</w:t>
      </w:r>
      <w:r>
        <w:rPr/>
        <w:t>说明理解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2:00Z</dcterms:created>
  <dc:creator>abc501</dc:creator>
  <dc:description/>
  <cp:keywords/>
  <dc:language>en-US</dc:language>
  <cp:lastModifiedBy>admin</cp:lastModifiedBy>
  <cp:lastPrinted>2016-10-12T09:29:00Z</cp:lastPrinted>
  <dcterms:modified xsi:type="dcterms:W3CDTF">2016-10-13T06:32:00Z</dcterms:modified>
  <cp:revision>2</cp:revision>
  <dc:subject/>
  <dc:title>1.行政许可信息收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