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96"/>
        <w:gridCol w:w="3388"/>
        <w:gridCol w:w="2596"/>
        <w:gridCol w:w="971"/>
        <w:gridCol w:w="1438"/>
        <w:gridCol w:w="1171"/>
      </w:tblGrid>
      <w:tr>
        <w:trPr>
          <w:trHeight w:val="63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</w:rPr>
              <w:t>韶关市第二期（</w:t>
            </w:r>
            <w:r>
              <w:rPr>
                <w:rFonts w:cs="宋体" w:ascii="宋体" w:hAnsi="宋体"/>
                <w:b/>
                <w:bCs/>
                <w:kern w:val="0"/>
                <w:sz w:val="21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1"/>
              </w:rPr>
              <w:t>年第一季度）诚信“红榜”名单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发布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0"/>
              </w:rPr>
              <w:t>企业名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0"/>
              </w:rPr>
              <w:t>获证产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0"/>
              </w:rPr>
              <w:t>首评时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0"/>
              </w:rPr>
              <w:t>最近复评时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发布单位</w:t>
            </w:r>
          </w:p>
        </w:tc>
      </w:tr>
      <w:tr>
        <w:trPr>
          <w:trHeight w:val="114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年广东省名牌产品称号企业名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广东省韶关烟草机械配件厂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烟草机械配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  <w:t>20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  <w:t>2014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市质监局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乳源瑶族自治县阳之光亲水箔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空调器散热片用亲水铝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20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2014</w:t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广东丹霞农机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联合收割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20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2014</w:t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乐昌市安捷铁路轨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预应力混凝土轨枕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20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2014</w:t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乳源东阳光精箔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电解电容器用铝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20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  <w:t>2014</w:t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</w:rPr>
              <w:t>发布名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单位名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发布单位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年通过测量管理体系名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广东韶钢松山股份有限公司</w:t>
            </w:r>
          </w:p>
        </w:tc>
        <w:tc>
          <w:tcPr>
            <w:tcW w:w="2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市质监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发电厂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广东东阳光铝业股份有限公司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</w:rPr>
              <w:t>发布名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单位名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发布单位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通过二次计量保证体系名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深圳市中金岭南有色金属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股份有限公司凡口铅锌矿</w:t>
            </w:r>
          </w:p>
        </w:tc>
        <w:tc>
          <w:tcPr>
            <w:tcW w:w="2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市质监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深圳市中金玲南金属股份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有限公司丹霞冶炼厂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广东省韶铸集团有限公司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广东省大宝山矿业有限公司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青岛啤酒（韶关）有限公司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市亿立仪表衡器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有限公司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乐昌安捷铁路轨枕有限公司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始兴县富溢锅炉制造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有限公司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广东联益马坝米业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（曲江）有限公司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广东丹霞天雄茶叶有限公司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仁化县红山镇富农茶叶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专业合作社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始兴县老朋友酱园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</w:rPr>
              <w:t>发布名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单位名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发布单位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市诚信计量自我承诺示范单位　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集贸市场</w:t>
            </w:r>
          </w:p>
        </w:tc>
        <w:tc>
          <w:tcPr>
            <w:tcW w:w="2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市质监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浈江区启明市场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浈江区中山市场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武江区芙蓉市场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武江区武江市场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武江区坝厂市场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中石化新明发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韩家山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石化华津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石化北郊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石化乳韶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运集团六一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市浈江东郊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石油五里亭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石化犁市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石化韶长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石化韶关乐园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石化龙归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石化威龙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供销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新华南加油站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餐饮行业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倚山商务酒店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莱斯大酒店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湖心宾馆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濠景轩大酒店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西河湾大酒店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市好煮意酒楼餐饮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有限公司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市小岛饭店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北苑宾馆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潮兴酒楼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医疗卫生单位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爱民女子医院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3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韶关圣亚泌尿外科医院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眼镜配置店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3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高登眼镜店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3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广信眼镜店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3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大众眼镜店</w:t>
            </w:r>
          </w:p>
        </w:tc>
        <w:tc>
          <w:tcPr>
            <w:tcW w:w="2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24:00Z</dcterms:created>
  <dc:creator>lzh</dc:creator>
  <dc:description/>
  <dc:language>en-US</dc:language>
  <cp:lastModifiedBy>lzh</cp:lastModifiedBy>
  <dcterms:modified xsi:type="dcterms:W3CDTF">2015-05-04T16:04:36Z</dcterms:modified>
  <cp:revision>2</cp:revision>
  <dc:subject/>
  <dc:title>韶关市第二期诚信“红榜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