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韶关市农业局行政许可信用信息公示表</w:t>
      </w:r>
      <w:r>
        <w:rPr>
          <w:b/>
          <w:bCs/>
          <w:sz w:val="44"/>
        </w:rPr>
        <w:t>(1-</w:t>
      </w:r>
      <w:r>
        <w:rPr>
          <w:b/>
          <w:bCs/>
          <w:sz w:val="44"/>
          <w:lang w:val="en-US" w:eastAsia="zh-CN"/>
        </w:rPr>
        <w:t>9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)</w:t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40"/>
        <w:gridCol w:w="2760"/>
        <w:gridCol w:w="2040"/>
        <w:gridCol w:w="2205"/>
        <w:gridCol w:w="1305"/>
        <w:gridCol w:w="129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1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18"/>
              </w:rPr>
              <w:t>事项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18"/>
              </w:rPr>
              <w:t>申请单位或申请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18"/>
              </w:rPr>
              <w:t>受理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18"/>
              </w:rPr>
              <w:t>办结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18"/>
              </w:rPr>
              <w:t>办理状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18"/>
              </w:rPr>
              <w:t>备注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color w:val="0464C9"/>
                <w:kern w:val="0"/>
                <w:sz w:val="24"/>
              </w:rPr>
              <w:t>主要农作物杂交种子及其亲本种子、常规种原种种子生产许可证审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0464C9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464C9"/>
                <w:kern w:val="0"/>
                <w:sz w:val="24"/>
              </w:rPr>
              <w:t>湖南隆平种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9-06 16:45: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9-09 16:08: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18"/>
              </w:rPr>
              <w:t>已办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0464C9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464C9"/>
                <w:kern w:val="0"/>
                <w:sz w:val="24"/>
              </w:rPr>
              <w:t>水生野生动物驯养繁殖许可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0464C9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464C9"/>
                <w:kern w:val="0"/>
                <w:sz w:val="24"/>
              </w:rPr>
              <w:t>韶关市渔业技术推广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9-0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9-0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18"/>
              </w:rPr>
              <w:t>已办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0464C9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464C9"/>
                <w:kern w:val="0"/>
                <w:sz w:val="24"/>
              </w:rPr>
              <w:t>种畜禽生产经营许可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0464C9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464C9"/>
                <w:kern w:val="0"/>
                <w:sz w:val="24"/>
              </w:rPr>
              <w:t>广东广汇农牧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8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-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9-0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18"/>
              </w:rPr>
              <w:t>已办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instrText xml:space="preserve"> HYPERLINK "http://wsbss.sg.gov.cn/approve/vapproveBusiBasicAction!list.action?isAll=true&amp;STATISTICCONDITION=IGFuZCBiampnPSc2JyBhbmQgc2xqZ3p6amdkbT0nMDA2OTQ2MzU4JyBhbmQgYmx6dD05IA%3D%3D&amp;xzqhid=&amp;sljgzzjgdm=&amp;wstjsj1=2016-01-01&amp;wstjsj2=2016-08-24" \l "%23"</w:instrTex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separate"/>
            </w:r>
            <w:r>
              <w:rPr>
                <w:rStyle w:val="InternetLink"/>
                <w:rFonts w:ascii="仿宋_GB2312" w:hAnsi="仿宋_GB2312" w:cs="Arial" w:eastAsia="仿宋_GB2312"/>
                <w:color w:val="0464C9"/>
                <w:kern w:val="0"/>
                <w:sz w:val="24"/>
              </w:rPr>
              <w:t>主要农作物杂交种子及其亲本种子、常规种原种种子生产许可证审核</w: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end"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instrText xml:space="preserve"> HYPERLINK "http://wsbss.sg.gov.cn/approve/vapproveBusiBasicAction!list.action?isAll=true&amp;STATISTICCONDITION=IGFuZCBiampnPSc2JyBhbmQgc2xqZ3p6amdkbT0nMDA2OTQ2MzU4JyBhbmQgYmx6dD05IA%3D%3D&amp;xzqhid=&amp;sljgzzjgdm=&amp;wstjsj1=2016-01-01&amp;wstjsj2=2016-08-24" \l "%23"</w:instrTex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separate"/>
            </w:r>
            <w:r>
              <w:rPr>
                <w:rStyle w:val="InternetLink"/>
                <w:rFonts w:ascii="仿宋_GB2312" w:hAnsi="仿宋_GB2312" w:cs="Arial" w:eastAsia="仿宋_GB2312"/>
                <w:color w:val="0464C9"/>
                <w:kern w:val="0"/>
                <w:sz w:val="24"/>
              </w:rPr>
              <w:t>袁隆平农业高科技股份有限公司</w: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7-25 15:48:10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7-27 15:17:3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18"/>
              </w:rPr>
              <w:t>已办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instrText xml:space="preserve"> HYPERLINK "http://wsbss.sg.gov.cn/approve/vapproveBusiBasicAction!list.action?isAll=true&amp;STATISTICCONDITION=IGFuZCBiampnPSc2JyBhbmQgc2xqZ3p6amdkbT0nMDA2OTQ2MzU4JyBhbmQgYmx6dD05IA%3D%3D&amp;xzqhid=&amp;sljgzzjgdm=&amp;wstjsj1=2016-01-01&amp;wstjsj2=2016-08-24" \l "%23"</w:instrTex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separate"/>
            </w:r>
            <w:r>
              <w:rPr>
                <w:rStyle w:val="InternetLink"/>
                <w:rFonts w:ascii="仿宋_GB2312" w:hAnsi="仿宋_GB2312" w:cs="Arial" w:eastAsia="仿宋_GB2312"/>
                <w:color w:val="0464C9"/>
                <w:kern w:val="0"/>
                <w:sz w:val="24"/>
              </w:rPr>
              <w:t>主要农作物杂交种子及其亲本种子、常规种原种种子生产许可证审核</w: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end"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instrText xml:space="preserve"> HYPERLINK "http://wsbss.sg.gov.cn/approve/vapproveBusiBasicAction!list.action?isAll=true&amp;STATISTICCONDITION=IGFuZCBiampnPSc2JyBhbmQgc2xqZ3p6amdkbT0nMDA2OTQ2MzU4JyBhbmQgYmx6dD05IA%3D%3D&amp;xzqhid=&amp;sljgzzjgdm=&amp;wstjsj1=2016-01-01&amp;wstjsj2=2016-08-24" \l "%23"</w:instrTex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separate"/>
            </w:r>
            <w:r>
              <w:rPr>
                <w:rStyle w:val="InternetLink"/>
                <w:rFonts w:ascii="仿宋_GB2312" w:hAnsi="仿宋_GB2312" w:cs="Arial" w:eastAsia="仿宋_GB2312"/>
                <w:color w:val="0464C9"/>
                <w:kern w:val="0"/>
                <w:sz w:val="24"/>
              </w:rPr>
              <w:t>湖南隆平种业有限公司</w: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7-27 16:20:26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7-27 16:24:47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18"/>
              </w:rPr>
              <w:t>已办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instrText xml:space="preserve"> HYPERLINK "http://wsbss.sg.gov.cn/approve/vapproveBusiBasicAction!list.action?isAll=true&amp;STATISTICCONDITION=IGFuZCBiampnPSc2JyBhbmQgc2xqZ3p6amdkbT0nMDA2OTQ2MzU4JyBhbmQgYmx6dD05IA%3D%3D&amp;xzqhid=&amp;sljgzzjgdm=&amp;wstjsj1=2016-01-01&amp;wstjsj2=2016-08-24" \l "%23"</w:instrTex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separate"/>
            </w:r>
            <w:r>
              <w:rPr>
                <w:rStyle w:val="InternetLink"/>
                <w:rFonts w:ascii="仿宋_GB2312" w:hAnsi="仿宋_GB2312" w:cs="Arial" w:eastAsia="仿宋_GB2312"/>
                <w:color w:val="0464C9"/>
                <w:kern w:val="0"/>
                <w:sz w:val="24"/>
              </w:rPr>
              <w:t>兽药经营许可（含省下放事项：经营兽用生物制品的兽药经营许可）</w: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end"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instrText xml:space="preserve"> HYPERLINK "http://wsbss.sg.gov.cn/approve/vapproveBusiBasicAction!list.action?isAll=true&amp;STATISTICCONDITION=IGFuZCBiampnPSc2JyBhbmQgc2xqZ3p6amdkbT0nMDA2OTQ2MzU4JyBhbmQgYmx6dD05IA%3D%3D&amp;xzqhid=&amp;sljgzzjgdm=&amp;wstjsj1=2016-01-01&amp;wstjsj2=2016-08-24" \l "%23"</w:instrTex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separate"/>
            </w:r>
            <w:r>
              <w:rPr>
                <w:rStyle w:val="InternetLink"/>
                <w:rFonts w:ascii="仿宋_GB2312" w:hAnsi="仿宋_GB2312" w:cs="Arial" w:eastAsia="仿宋_GB2312"/>
                <w:color w:val="0464C9"/>
                <w:kern w:val="0"/>
                <w:sz w:val="24"/>
              </w:rPr>
              <w:t>韶关市浈江区健牧生物药械有限公司</w: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6-23 10:40:21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6-23 11:03:19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18"/>
              </w:rPr>
              <w:t>已通知发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instrText xml:space="preserve"> HYPERLINK "http://wsbss.sg.gov.cn/approve/vapproveBusiBasicAction!list.action?isAll=true&amp;STATISTICCONDITION=IGFuZCBiampnPSc2JyBhbmQgc2xqZ3p6amdkbT0nMDA2OTQ2MzU4JyBhbmQgYmx6dD05IA%3D%3D&amp;xzqhid=&amp;sljgzzjgdm=&amp;wstjsj1=2016-01-01&amp;wstjsj2=2016-08-24" \l "%23"</w:instrTex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separate"/>
            </w:r>
            <w:r>
              <w:rPr>
                <w:rStyle w:val="InternetLink"/>
                <w:rFonts w:ascii="仿宋_GB2312" w:hAnsi="仿宋_GB2312" w:cs="Arial" w:eastAsia="仿宋_GB2312"/>
                <w:color w:val="0464C9"/>
                <w:kern w:val="0"/>
                <w:sz w:val="24"/>
              </w:rPr>
              <w:t>兽药经营许可（含省下放事项：经营兽用生物制品的兽药经营许可）</w: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end"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instrText xml:space="preserve"> HYPERLINK "http://wsbss.sg.gov.cn/approve/vapproveBusiBasicAction!list.action?isAll=true&amp;STATISTICCONDITION=IGFuZCBiampnPSc2JyBhbmQgc2xqZ3p6amdkbT0nMDA2OTQ2MzU4JyBhbmQgYmx6dD05IA%3D%3D&amp;xzqhid=&amp;sljgzzjgdm=&amp;wstjsj1=2016-01-01&amp;wstjsj2=2016-08-24" \l "%23"</w:instrTex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separate"/>
            </w:r>
            <w:r>
              <w:rPr>
                <w:rStyle w:val="InternetLink"/>
                <w:rFonts w:ascii="仿宋_GB2312" w:hAnsi="仿宋_GB2312" w:cs="Arial" w:eastAsia="仿宋_GB2312"/>
                <w:color w:val="0464C9"/>
                <w:kern w:val="0"/>
                <w:sz w:val="24"/>
              </w:rPr>
              <w:t>新丰县黔丰兽药有限公司</w: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5-20 09:01:59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5-20 09:21:58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18"/>
              </w:rPr>
              <w:t>已通知发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instrText xml:space="preserve"> HYPERLINK "http://wsbss.sg.gov.cn/approve/vapproveBusiBasicAction!list.action?isAll=true&amp;STATISTICCONDITION=IGFuZCBiampnPSc2JyBhbmQgc2xqZ3p6amdkbT0nMDA2OTQ2MzU4JyBhbmQgYmx6dD05IA%3D%3D&amp;xzqhid=&amp;sljgzzjgdm=&amp;wstjsj1=2016-01-01&amp;wstjsj2=2016-08-24" \l "%23"</w:instrTex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separate"/>
            </w:r>
            <w:r>
              <w:rPr>
                <w:rStyle w:val="InternetLink"/>
                <w:rFonts w:ascii="仿宋_GB2312" w:hAnsi="仿宋_GB2312" w:cs="Arial" w:eastAsia="仿宋_GB2312"/>
                <w:color w:val="0464C9"/>
                <w:kern w:val="0"/>
                <w:sz w:val="24"/>
              </w:rPr>
              <w:t>主要农作物杂交种子及其亲本种子、常规种原种种子生产许可证审核</w: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end"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instrText xml:space="preserve"> HYPERLINK "http://wsbss.sg.gov.cn/approve/vapproveBusiBasicAction!list.action?isAll=true&amp;STATISTICCONDITION=IGFuZCBiampnPSc2JyBhbmQgc2xqZ3p6amdkbT0nMDA2OTQ2MzU4JyBhbmQgYmx6dD05IA%3D%3D&amp;xzqhid=&amp;sljgzzjgdm=&amp;wstjsj1=2016-01-01&amp;wstjsj2=2016-08-24" \l "%23"</w:instrTex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separate"/>
            </w:r>
            <w:r>
              <w:rPr>
                <w:rStyle w:val="InternetLink"/>
                <w:rFonts w:ascii="仿宋_GB2312" w:hAnsi="仿宋_GB2312" w:cs="Arial" w:eastAsia="仿宋_GB2312"/>
                <w:color w:val="0464C9"/>
                <w:kern w:val="0"/>
                <w:sz w:val="24"/>
              </w:rPr>
              <w:t>山东圣丰种业科技有限公司</w: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5-13 11:06:48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5-13 14:31:1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18"/>
              </w:rPr>
              <w:t>已办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instrText xml:space="preserve"> HYPERLINK "http://wsbss.sg.gov.cn/approve/vapproveBusiBasicAction!list.action?isAll=true&amp;STATISTICCONDITION=IGFuZCBiampnPSc2JyBhbmQgc2xqZ3p6amdkbT0nMDA2OTQ2MzU4JyBhbmQgYmx6dD05IA%3D%3D&amp;xzqhid=&amp;sljgzzjgdm=&amp;wstjsj1=2016-01-01&amp;wstjsj2=2016-08-24" \l "%23"</w:instrTex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separate"/>
            </w:r>
            <w:r>
              <w:rPr>
                <w:rStyle w:val="InternetLink"/>
                <w:rFonts w:ascii="仿宋_GB2312" w:hAnsi="仿宋_GB2312" w:cs="Arial" w:eastAsia="仿宋_GB2312"/>
                <w:color w:val="0464C9"/>
                <w:kern w:val="0"/>
                <w:sz w:val="24"/>
              </w:rPr>
              <w:t>兽药经营许可（含省下放事项：经营兽用生物制品的兽药经营许可）</w: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end"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instrText xml:space="preserve"> HYPERLINK "http://wsbss.sg.gov.cn/approve/vapproveBusiBasicAction!list.action?isAll=true&amp;STATISTICCONDITION=IGFuZCBiampnPSc2JyBhbmQgc2xqZ3p6amdkbT0nMDA2OTQ2MzU4JyBhbmQgYmx6dD05IA%3D%3D&amp;xzqhid=&amp;sljgzzjgdm=&amp;wstjsj1=2016-01-01&amp;wstjsj2=2016-08-24" \l "%23"</w:instrTex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separate"/>
            </w:r>
            <w:r>
              <w:rPr>
                <w:rStyle w:val="InternetLink"/>
                <w:rFonts w:ascii="仿宋_GB2312" w:hAnsi="仿宋_GB2312" w:cs="Arial" w:eastAsia="仿宋_GB2312"/>
                <w:color w:val="0464C9"/>
                <w:kern w:val="0"/>
                <w:sz w:val="24"/>
              </w:rPr>
              <w:t>韶关市曲江豫牧兽药饲料经营部</w: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5-12 16:07:45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5-17 09:28:08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18"/>
              </w:rPr>
              <w:t>已通知发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color w:val="0464C9"/>
                <w:kern w:val="0"/>
                <w:sz w:val="24"/>
              </w:rPr>
              <w:t>水生野生动物驯养繁殖许可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0464C9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464C9"/>
                <w:kern w:val="0"/>
                <w:sz w:val="24"/>
              </w:rPr>
              <w:t>韶关市美中新农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5-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5-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18"/>
              </w:rPr>
              <w:t>已办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instrText xml:space="preserve"> HYPERLINK "http://wsbss.sg.gov.cn/approve/vapproveBusiBasicAction!list.action?isAll=true&amp;STATISTICCONDITION=IGFuZCBiampnPSc2JyBhbmQgc2xqZ3p6amdkbT0nMDA2OTQ2MzU4JyBhbmQgYmx6dD05IA%3D%3D&amp;xzqhid=&amp;sljgzzjgdm=&amp;wstjsj1=2016-01-01&amp;wstjsj2=2016-08-24" \l "%23"</w:instrTex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separate"/>
            </w:r>
            <w:r>
              <w:rPr>
                <w:rStyle w:val="InternetLink"/>
                <w:rFonts w:ascii="仿宋_GB2312" w:hAnsi="仿宋_GB2312" w:cs="Arial" w:eastAsia="仿宋_GB2312"/>
                <w:color w:val="0464C9"/>
                <w:kern w:val="0"/>
                <w:sz w:val="24"/>
              </w:rPr>
              <w:t>主要农作物杂交种子及其亲本种子、常规种原种种子生产许可证审核</w: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end"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instrText xml:space="preserve"> HYPERLINK "http://wsbss.sg.gov.cn/approve/vapproveBusiBasicAction!list.action?isAll=true&amp;STATISTICCONDITION=IGFuZCBiampnPSc2JyBhbmQgc2xqZ3p6amdkbT0nMDA2OTQ2MzU4JyBhbmQgYmx6dD05IA%3D%3D&amp;xzqhid=&amp;sljgzzjgdm=&amp;wstjsj1=2016-01-01&amp;wstjsj2=2016-08-24" \l "%23"</w:instrTex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separate"/>
            </w:r>
            <w:r>
              <w:rPr>
                <w:rStyle w:val="InternetLink"/>
                <w:rFonts w:ascii="仿宋_GB2312" w:hAnsi="仿宋_GB2312" w:cs="Arial" w:eastAsia="仿宋_GB2312"/>
                <w:color w:val="0464C9"/>
                <w:kern w:val="0"/>
                <w:sz w:val="24"/>
              </w:rPr>
              <w:t>广东现代金穗种业有限公司</w:t>
            </w:r>
            <w:r>
              <w:rPr>
                <w:rStyle w:val="InternetLink"/>
                <w:kern w:val="0"/>
                <w:sz w:val="24"/>
                <w:rFonts w:ascii="仿宋_GB2312" w:hAnsi="仿宋_GB2312" w:cs="Arial" w:eastAsia="仿宋_GB2312"/>
                <w:color w:val="0464C9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3-23 10:41:3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3-23 11:14:5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18"/>
              </w:rPr>
              <w:t>已办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0464C9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464C9"/>
                <w:kern w:val="0"/>
                <w:sz w:val="24"/>
              </w:rPr>
              <w:t>水生野生动物经营利用许可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0464C9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464C9"/>
                <w:kern w:val="0"/>
                <w:sz w:val="24"/>
              </w:rPr>
              <w:t>韶关市水产研究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3-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  <w:t>2016-03-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18"/>
              </w:rPr>
              <w:t>已办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1:00Z</dcterms:created>
  <dc:creator>User</dc:creator>
  <dc:description/>
  <dc:language>en-US</dc:language>
  <cp:lastModifiedBy>User</cp:lastModifiedBy>
  <dcterms:modified xsi:type="dcterms:W3CDTF">2016-10-11T08:09:43Z</dcterms:modified>
  <cp:revision>6</cp:revision>
  <dc:subject/>
  <dc:title>业务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