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0" w:right="0" w:hanging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随机抽查事项清单（第一版）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590"/>
        <w:gridCol w:w="1635"/>
        <w:gridCol w:w="1185"/>
        <w:gridCol w:w="1215"/>
        <w:gridCol w:w="1208"/>
        <w:gridCol w:w="5317"/>
      </w:tblGrid>
      <w:tr>
        <w:trPr>
          <w:tblHeader w:val="true"/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项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事项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体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检查依据</w:t>
            </w:r>
          </w:p>
        </w:tc>
      </w:tr>
      <w:tr>
        <w:trPr>
          <w:tblHeader w:val="true"/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记事项检查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记事项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记事项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登记管理条例》第七十一条、第七十二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四十三条、第四十四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七条、第五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五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登记管理办法》第四十条、第四十一条、第四十二条、第四十三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体工商户条例》第二十二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农民专业合作社登记管理条例》第二十七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国企业常驻代表机构登记管理条例》第十八条、第十九条、第三十六条第三款、第三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电子商务法》第十五条</w:t>
            </w:r>
          </w:p>
        </w:tc>
      </w:tr>
      <w:tr>
        <w:trPr>
          <w:trHeight w:val="3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规范使用情况的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名称登记管理规定》第二十六条、二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体工商户条例》第二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款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农民专业合作社登记管理条例》第二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国企业常驻代表机构登记管理条例》第三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四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四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四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四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（驻在）期限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（业务）范围中无需审批的经营（业务）项目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登记管理办法》第三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体工商户条例》第二十三条第一款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农民专业合作社登记管理条例》第二十七条、第二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（经营场所）或驻在场所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、外国企业常驻代表机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本实缴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法》第一百九十八条至第二百条、第二百一十一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登记管理条例》第六十三条、第六十五条、第六十六条、第六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（负责人）任职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登记管理条例》第二十九条第一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法定代表人登记管理规定》第十二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法》第二百一十一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登记管理条例》第六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五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登记管理办法》第三十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外商投资合伙企业登记管理规定》第五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七条第二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、自然人股东身份真实性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公司法》第一百九十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合伙企业法》第九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示信息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信息公示暂行条例》第三条、第八条、第九条、第十一条、第十二条、第十五条、第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公示信息抽查暂行办法》第十条、第十二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经营异常名录管理暂行办法》第四条、第六条、第八条、第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个体工商户年度报告暂行办法》第六条、第十一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农民专业合作社年度报告公示暂行办法》第五条、第八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信息公示暂行条例》第三条、第十条、第十一条、第十二条、第十五条、第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公示信息抽查暂行办法》第十条、第十二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价格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执行政府定价、政府指导价情况，明码标价情况及其他价格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价格法》规定的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价格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销行为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变更、直销员报酬支付、信息报备和披露的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销企业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、网络检查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、市级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直销管理条例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直销企业信息报备、披露管理办法》</w:t>
            </w:r>
          </w:p>
        </w:tc>
      </w:tr>
      <w:tr>
        <w:trPr>
          <w:trHeight w:val="12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经营行为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平台经营者履行主体责任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商务平台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拍卖活动经营资格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拍卖法》第十一条、第六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拍卖监督管理办法》第四条、第十一条</w:t>
            </w:r>
          </w:p>
        </w:tc>
      </w:tr>
      <w:tr>
        <w:trPr>
          <w:trHeight w:val="9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物经营活动经营资格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20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野生动物保护法》第三十二条、第五十一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告行为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告发布登记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广告法》第六条、第二十九条、第六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广告发布登记管理规定》</w:t>
            </w:r>
          </w:p>
        </w:tc>
      </w:tr>
      <w:tr>
        <w:trPr>
          <w:trHeight w:val="6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广告法》第四十六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七十九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药品管理法》第五十九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医疗器械监督管理条例》第四十五条</w:t>
            </w:r>
          </w:p>
        </w:tc>
      </w:tr>
      <w:tr>
        <w:trPr>
          <w:trHeight w:val="26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及其它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广告法》第三十四条、第六十一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质量监督抽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领域产品质量监督抽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上或企业成品仓库内的待销产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产品质量法》第十五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产品质量监督抽查管理办法》第二条、第六条、第十二条、第十七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相关产品质量安全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相关产品获证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产品质量法》第十五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产品生产许可证产品生产企业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产品生产许可资格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工业产品生产许可证管理条例》第三十六条、三十八条、三十九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产品生产许可证获证企业条件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生产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证食品生产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销售监督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园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校园及校园周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网络食品安全违法行为查处办法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风险等级为</w:t>
            </w: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风险等级为</w:t>
            </w: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食品交易第三方平台、入网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、网络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监督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监督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经营许可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料控制（含食品添加剂）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制作过程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餐、用餐与配送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具清洗消毒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所和设施清洁维护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安全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员管理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餐饮服务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、托幼机构、养老机构等食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餐饮服务情况的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网餐饮服务提供者、网络餐饮服务第三方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检查、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网络餐饮服务食品安全监督管理办法》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用农产品市场销售质量安全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用农产品集中交易市场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用农产品集中交易市场（含批发市场和农贸市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一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用农产品市场销售质量安全监督管理办法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用农产品销售企业（者）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用农产品销售企业（含批发企业和零售企业）、其他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食品销售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婴幼儿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婴幼儿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乳品质量安全监督管理条例》第四十六条、第四十八条、第五十条等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14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医学用途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医学用途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健食品销售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保健食品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一百零九条、第一百一十条、第一百一十三条、第一百一十四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安全监督抽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食品安全监督抽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在售食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抽样检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法》第八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食品安全抽样检验管理办法》</w:t>
            </w:r>
          </w:p>
        </w:tc>
      </w:tr>
      <w:tr>
        <w:trPr>
          <w:trHeight w:val="11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设备使用单位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特种设备使用单位的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设备使用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特种设备安全法》第五十七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特种设备安全监察条例》第五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量监督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量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用计量器具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集贸市场计量监督管理办法》第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加油站计量监督管理办法》第六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眼镜制配计量监督管理办法》第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计量检定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计量校准机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计量检定机构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量校准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实施细则》第二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法定计量检定机构监督管理办法》第十五、十六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专业计量站管理办法》第十四、十八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广东省实施</w:t>
            </w: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华人民共和国计量法</w:t>
            </w:r>
            <w:r>
              <w:rPr>
                <w:rFonts w:cs="Times New Roman"/>
                <w:color w:val="000000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法》第二十三、二十四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量单位使用情况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传出版、文化教育、市场交易等领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全面推行我国法定计量单位的意见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量包装商品净含量计量监督专项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及其他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定量包装商品计量监督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式批准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、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》第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法实施细则》第十八、二十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计量器具新产品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效标识计量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节约能源法》第七十三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能源计量监督管理办法》第十六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能源效率标识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效标识计量专项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以下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效标识管理办法》第十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验检测机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检验检测机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检验检测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计量法》第二十二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产品质量法》第十九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第五十七条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认证认可条例》第十六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第三十三条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检验检测机构资质认定管理办法》第四十一条至第四十七条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食品检验机构资质认定管理办法》第三十二条至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类标准监督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企业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企业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标准化法》第二十七条、第三十八条、第三十九条、第四十二条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团体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社会团体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县级以上市场监管部门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《标准化法》第二十七条、第三十九条、第四十二条</w:t>
            </w:r>
          </w:p>
        </w:tc>
      </w:tr>
      <w:tr>
        <w:trPr>
          <w:trHeight w:val="1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真实性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证书、专利文件或专利申请文件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类市场主体、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专利法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六十三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专利法实施细则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八十四条</w:t>
            </w:r>
          </w:p>
        </w:tc>
      </w:tr>
      <w:tr>
        <w:trPr>
          <w:trHeight w:val="11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专利宣传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类市场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标使用行为的检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标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实施条例》第七十一条</w:t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体商标、证明商标（含地理标志）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》第十六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实施条例》第四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标印制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商标代理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市场监管部门登记从事商标代理业务的服务机构（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抽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级以上市场监管部门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》第六十八条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商标法实施条例》第八十八条、第八十九条</w:t>
            </w:r>
          </w:p>
        </w:tc>
      </w:tr>
    </w:tbl>
    <w:p>
      <w:pPr>
        <w:pStyle w:val="Normal"/>
        <w:rPr/>
      </w:pPr>
      <w:r>
        <w:rPr/>
      </w:r>
      <w:bookmarkStart w:id="0" w:name="YZ"/>
      <w:bookmarkStart w:id="1" w:name="YZ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907" w:top="158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 w:val="28"/>
      </w:rPr>
      <w:t>－</w:t>
    </w:r>
    <w:r>
      <w:rPr>
        <w:rFonts w:ascii="Arial" w:hAnsi="Arial" w:cs="Arial" w:eastAsia="Arial"/>
        <w:sz w:val="28"/>
        <w:lang w:val="en-US" w:eastAsia="zh-CN"/>
      </w:rPr>
      <w:t xml:space="preserve"> </w:t>
    </w:r>
    <w:r>
      <w:rPr>
        <w:rFonts w:ascii="Arial" w:hAnsi="Arial" w:cs="Arial"/>
        <w:sz w:val="28"/>
        <w:lang w:val="en-US" w:eastAsia="zh-CN"/>
      </w:rPr>
      <w:fldChar w:fldCharType="begin"/>
    </w:r>
    <w:r>
      <w:rPr>
        <w:sz w:val="28"/>
        <w:rFonts w:ascii="Arial" w:hAnsi="Arial" w:cs="Arial"/>
        <w:lang w:val="en-US" w:eastAsia="zh-CN"/>
      </w:rPr>
      <w:instrText xml:space="preserve"> PAGE </w:instrText>
    </w:r>
    <w:r>
      <w:rPr>
        <w:sz w:val="28"/>
        <w:rFonts w:ascii="Arial" w:hAnsi="Arial" w:cs="Arial"/>
        <w:lang w:val="en-US" w:eastAsia="zh-CN"/>
      </w:rPr>
      <w:fldChar w:fldCharType="separate"/>
    </w:r>
    <w:r>
      <w:rPr>
        <w:sz w:val="28"/>
        <w:rFonts w:ascii="Arial" w:hAnsi="Arial" w:cs="Arial"/>
        <w:lang w:val="en-US" w:eastAsia="zh-CN"/>
      </w:rPr>
      <w:t>13</w:t>
    </w:r>
    <w:r>
      <w:rPr>
        <w:sz w:val="28"/>
        <w:rFonts w:ascii="Arial" w:hAnsi="Arial" w:cs="Arial"/>
        <w:lang w:val="en-US" w:eastAsia="zh-CN"/>
      </w:rPr>
      <w:fldChar w:fldCharType="end"/>
    </w:r>
    <w:r>
      <w:rPr>
        <w:rFonts w:ascii="Arial" w:hAnsi="Arial" w:cs="Arial" w:eastAsia="Arial"/>
        <w:sz w:val="28"/>
        <w:lang w:val="en-US" w:eastAsia="zh-CN"/>
      </w:rPr>
      <w:t xml:space="preserve"> </w:t>
    </w:r>
    <w:r>
      <w:rPr>
        <w:rFonts w:ascii="Arial" w:hAnsi="Arial" w:cs="Arial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谢佳</dc:creator>
  <dc:description/>
  <dc:language>en-US</dc:language>
  <cp:lastModifiedBy>谢佳</cp:lastModifiedBy>
  <dcterms:modified xsi:type="dcterms:W3CDTF">2019-04-03T08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