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韶关市自然资源局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20:36:00Z</cp:lastPrinted>
  <dcterms:modified xsi:type="dcterms:W3CDTF">2025-05-15T08:10:4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718</vt:lpwstr>
  </property>
</Properties>
</file>