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 xml:space="preserve">： </w:t>
      </w:r>
      <w:bookmarkStart w:id="0" w:name="_1262547515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0</wp:posOffset>
                </wp:positionV>
                <wp:extent cx="5525135" cy="7184390"/>
                <wp:effectExtent l="508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184520"/>
                          <a:chOff x="0" y="0"/>
                          <a:chExt cx="552528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552528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5760" y="2706480"/>
                              <a:ext cx="749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7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539748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3880" y="1486080"/>
                            <a:ext cx="399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2406600"/>
                            <a:ext cx="599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046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3840"/>
                            <a:ext cx="189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韶关市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2653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019880"/>
                            <a:ext cx="384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585080"/>
                            <a:ext cx="11397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585080"/>
                            <a:ext cx="13989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85080"/>
                            <a:ext cx="17931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1588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4158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8439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18"/>
                                  <w:b/>
                                  <w:rFonts w:ascii="Times;CG Times" w:hAnsi="Times;CG Times" w:eastAsia="宋体" w:cs="Times;CG Times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18"/>
                                  <w:b/>
                                  <w:rFonts w:ascii="Times;CG Times" w:hAnsi="Times;CG Times" w:eastAsia="宋体" w:cs="Times;CG 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10212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10212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84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7933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0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5378400"/>
                            <a:ext cx="219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6071760"/>
                            <a:ext cx="8992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6068160"/>
                            <a:ext cx="99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62352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6071760"/>
                            <a:ext cx="14572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韶关市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8240" y="2901960"/>
                            <a:ext cx="50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63018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6925320"/>
                            <a:ext cx="1046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6735960"/>
                            <a:ext cx="27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3099960"/>
                            <a:ext cx="66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791520"/>
                            <a:ext cx="667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499480"/>
                            <a:ext cx="179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8200" y="259704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200" y="2901960"/>
                            <a:ext cx="20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587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5378400"/>
                            <a:ext cx="1398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87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9820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72052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942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9848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44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27844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122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35pt;margin-top:78pt;width:435.05pt;height:565.7pt" coordorigin="-7,1560" coordsize="8701,11314">
                <v:group id="shape_0" alt="组合 3" style="position:absolute;left:-7;top:5350;width:8701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14;top:9612;width:117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,5350" to="8492,5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,9602" to="8492,9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02;top:3900;width:62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5350;width:94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1;top:1560;width:16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2180;width:29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韶关市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8,1978" to="4558,2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3166;width:6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9,3634" to="2669,3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;top:4056;width:179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8;top:4056;width:220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4056;width:282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,3790" to="4242,3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3790" to="4243,4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4464" to="5344,4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0;top:644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644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6;top:644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18"/>
                            <w:b/>
                            <w:rFonts w:ascii="Times;CG Times" w:hAnsi="Times;CG Times" w:eastAsia="宋体" w:cs="Times;CG Times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18"/>
                            <w:b/>
                            <w:rFonts w:ascii="Times;CG Times" w:hAnsi="Times;CG Times" w:eastAsia="宋体" w:cs="Times;CG 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6445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6445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,7222" to="780,7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0;top:753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753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7,7219" to="6447,7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6;top:753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7534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9,7219" to="7549,7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9250" to="4243,10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8;top:753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,4882" to="1252,5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3;top:10030;width:346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11122;width:141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11116;width:157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44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753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,2542" to="3035,2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7;top:11122;width:229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韶关市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,5662" to="780,6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2,5662" to="1882,6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6130" to="5345,6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7,6130" to="6454,6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6130" to="7549,6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7219" to="4243,7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7219" to="5345,7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11484" to="6526,11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3;top:12466;width:16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4,12168" to="7390,12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4,11896" to="2984,12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1,11896" to="7391,12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2168" to="5306,12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;top:6442;width:10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;top:7531;width:105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4;top:5496;width:28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2,5650" to="5342,5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42,6130" to="7546,6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1,5662" to="3001,6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810" to="4873,11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4882" to="4243,6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9250" to="7549,10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4;top:10030;width:220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5,9250" to="5345,10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2542" to="150,9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2,4882" to="6762,5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4,10810" to="2984,11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9406" to="778,9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9250" to="780,9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3,5844" to="5343,5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82,7222" to="1882,7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7222" to="3001,7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8,2968" to="4558,3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5652" to="4242,5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5148" to="4242,5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5148" to="6760,5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2,3784" to="1252,4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韶关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自然资源</w:t>
      </w:r>
      <w:r>
        <w:rPr>
          <w:rFonts w:ascii="黑体" w:hAnsi="黑体" w:cs="宋体" w:eastAsia="黑体"/>
          <w:sz w:val="32"/>
          <w:szCs w:val="32"/>
        </w:rPr>
        <w:t>局处理政府信息公开申请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9:00Z</dcterms:created>
  <dc:creator>许志军</dc:creator>
  <dc:description/>
  <dc:language>en-US</dc:language>
  <cp:lastModifiedBy>Administrator</cp:lastModifiedBy>
  <dcterms:modified xsi:type="dcterms:W3CDTF">2023-11-20T07:44:31Z</dcterms:modified>
  <cp:revision>1</cp:revision>
  <dc:subject/>
  <dc:title>附件2： 韶关市民政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D2D5194D4BAD8DE06FAAC64160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