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val="en-US" w:eastAsia="zh-CN"/>
        </w:rPr>
        <w:t>韶关市应急管理局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揭金燕</cp:lastModifiedBy>
  <cp:lastPrinted>2011-10-21T12:36:00Z</cp:lastPrinted>
  <dcterms:modified xsi:type="dcterms:W3CDTF">2025-06-19T08:00:56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1.8.2.11716</vt:lpwstr>
  </property>
</Properties>
</file>