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autoSpaceDE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韶关市高质量招商引资项目引荐人奖励</w:t>
      </w:r>
    </w:p>
    <w:p>
      <w:pPr>
        <w:pStyle w:val="Style15"/>
        <w:widowControl/>
        <w:autoSpaceDE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申请流程</w:t>
      </w:r>
    </w:p>
    <w:p>
      <w:pPr>
        <w:pStyle w:val="Style15"/>
        <w:widowControl/>
        <w:autoSpaceDE w:val="false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网上办理流程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申请：申请人登录广东政务服务网（</w:t>
      </w:r>
      <w:r>
        <w:rPr>
          <w:rFonts w:eastAsia="仿宋_GB2312" w:cs="仿宋_GB2312" w:ascii="仿宋_GB2312" w:hAnsi="仿宋_GB2312"/>
          <w:sz w:val="32"/>
          <w:szCs w:val="32"/>
        </w:rPr>
        <w:t>http://www.gdzwfw.gov.cn/</w:t>
      </w:r>
      <w:r>
        <w:rPr>
          <w:rFonts w:ascii="仿宋_GB2312" w:hAnsi="仿宋_GB2312" w:cs="仿宋_GB2312" w:eastAsia="仿宋_GB2312"/>
          <w:sz w:val="32"/>
          <w:szCs w:val="32"/>
        </w:rPr>
        <w:t>），进入韶关市商务局，根据申请引荐人奖励的类别，选择“对提供信息的奖励”、“对项目建成投产的奖励”、“对项目产生地方财政贡献的奖励”、“对高质量项目的奖励”在线申报并提交材料；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受理。市产业发展联席会议办公室对材料完整且符合规定的申请予以受理；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审核。市产业发展联席会议办公室对申报材料组织审核；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公示。市产业发展联席会议办公室将审核结果公示在市政府门户网站，公示结束后将结果报市政府审批；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办结。市政府对审批通过的申请人发放奖励。</w:t>
      </w:r>
    </w:p>
    <w:p>
      <w:pPr>
        <w:pStyle w:val="Style15"/>
        <w:widowControl/>
        <w:autoSpaceDE w:val="false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窗口办理流程</w:t>
      </w:r>
    </w:p>
    <w:p>
      <w:pPr>
        <w:pStyle w:val="Style15"/>
        <w:widowControl/>
        <w:autoSpaceDE w:val="false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申请。申请人向市行政服务中心综合服务企业服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政策兑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窗口提交申请，根据申请引荐人奖励的类别进行选择，并根据类别要求分别提供材料：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招商引资项目引荐人奖励（对提供信息的奖励）；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招商引资项目引荐人奖励（对项目建成投产的奖励）；</w:t>
      </w:r>
    </w:p>
    <w:p>
      <w:pPr>
        <w:pStyle w:val="Style15"/>
        <w:widowControl/>
        <w:numPr>
          <w:ilvl w:val="0"/>
          <w:numId w:val="1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商引资项目引荐人奖励（对项目产生地方财政贡献的奖励）；</w:t>
      </w:r>
    </w:p>
    <w:p>
      <w:pPr>
        <w:pStyle w:val="Style15"/>
        <w:widowControl/>
        <w:numPr>
          <w:ilvl w:val="0"/>
          <w:numId w:val="1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商引资项目引荐人奖励（对高质量项目的奖励）。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受理。市产业发展联席会议办公室对材料完整且符合规定的申请予以受理；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审核。市产业发展联席会议办公室对申报材料组织审核；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公示。市产业发展联席会议办公室将审核结果公示在市政府门户网站，公示结束后将结果报市政府审批；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办结。市政府对审批通过的申请人发放奖励。</w:t>
      </w:r>
    </w:p>
    <w:p>
      <w:pPr>
        <w:pStyle w:val="Style15"/>
        <w:widowControl/>
        <w:autoSpaceDE w:val="false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事地址和受理时间</w:t>
      </w:r>
    </w:p>
    <w:p>
      <w:pPr>
        <w:pStyle w:val="Style15"/>
        <w:widowControl/>
        <w:autoSpaceDE w:val="false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韶关市行政服务中心综合服务企业服务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政策兑现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窗口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地点：韶关市武江区西联镇百旺路芙蓉园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栋行政服务中心一楼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综合服务窗口；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置指引：韶关市芙蓉新区芙蓉园，途经公交车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路。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受理时间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星期一至星期五：上午</w:t>
      </w:r>
      <w:r>
        <w:rPr>
          <w:rFonts w:eastAsia="仿宋_GB2312" w:cs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7:00</w:t>
      </w:r>
      <w:r>
        <w:rPr>
          <w:rFonts w:ascii="仿宋_GB2312" w:hAnsi="仿宋_GB2312" w:cs="仿宋_GB2312" w:eastAsia="仿宋_GB2312"/>
          <w:sz w:val="32"/>
          <w:szCs w:val="32"/>
        </w:rPr>
        <w:t>（节假日除外）。</w:t>
      </w:r>
    </w:p>
    <w:p>
      <w:pPr>
        <w:pStyle w:val="Style15"/>
        <w:widowControl/>
        <w:autoSpaceDE w:val="false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策咨询及联系方式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林烨华、陈秋婷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0751-889599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751-8873306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韶关市商务局（浈江区风度北路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市政府大楼</w:t>
      </w:r>
      <w:r>
        <w:rPr>
          <w:rFonts w:eastAsia="仿宋_GB2312" w:cs="仿宋_GB2312" w:ascii="仿宋_GB2312" w:hAnsi="仿宋_GB2312"/>
          <w:sz w:val="32"/>
          <w:szCs w:val="32"/>
        </w:rPr>
        <w:t>808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9:00Z</dcterms:created>
  <dc:creator>秋秋是球球吖</dc:creator>
  <dc:description/>
  <cp:keywords/>
  <dc:language>en-US</dc:language>
  <cp:lastModifiedBy>微软用户</cp:lastModifiedBy>
  <dcterms:modified xsi:type="dcterms:W3CDTF">2019-09-19T06:29:00Z</dcterms:modified>
  <cp:revision>2</cp:revision>
  <dc:subject/>
  <dc:title>关于组织开展2019年韶关市高质量招商引资项目引荐人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