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225" w:after="22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p>
    <w:p>
      <w:pPr>
        <w:pStyle w:val="Normal"/>
        <w:widowControl/>
        <w:spacing w:lineRule="exact" w:line="6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关于《韶关市电力供应设施保护条例</w:t>
      </w:r>
    </w:p>
    <w:p>
      <w:pPr>
        <w:pStyle w:val="Normal"/>
        <w:widowControl/>
        <w:spacing w:lineRule="exact" w:line="6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征求意见稿）》的立法说明</w:t>
      </w:r>
    </w:p>
    <w:p>
      <w:pPr>
        <w:pStyle w:val="Style15"/>
        <w:shd w:fill="FFFFFF" w:val="clear"/>
        <w:spacing w:lineRule="atLeast" w:line="400" w:before="0" w:after="0"/>
        <w:ind w:firstLine="482"/>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Style15"/>
        <w:shd w:fill="FFFFFF" w:val="clear"/>
        <w:spacing w:lineRule="atLeast" w:line="400" w:before="0" w:after="0"/>
        <w:ind w:firstLine="480"/>
        <w:rPr>
          <w:rFonts w:ascii="黑体;SimHei" w:hAnsi="黑体;SimHei" w:eastAsia="黑体;SimHei" w:cs="黑体;SimHei"/>
          <w:bCs/>
          <w:color w:val="333333"/>
          <w:sz w:val="32"/>
          <w:szCs w:val="32"/>
        </w:rPr>
      </w:pPr>
      <w:r>
        <w:rPr>
          <w:rFonts w:eastAsia="黑体;SimHei" w:cs="黑体;SimHei" w:ascii="黑体;SimHei" w:hAnsi="黑体;SimHei"/>
          <w:bCs/>
          <w:color w:val="333333"/>
          <w:sz w:val="32"/>
          <w:szCs w:val="32"/>
        </w:rPr>
        <w:t xml:space="preserve"> </w:t>
      </w:r>
      <w:r>
        <w:rPr>
          <w:rFonts w:ascii="黑体;SimHei" w:hAnsi="黑体;SimHei" w:cs="黑体;SimHei" w:eastAsia="黑体;SimHei"/>
          <w:bCs/>
          <w:color w:val="333333"/>
          <w:sz w:val="32"/>
          <w:szCs w:val="32"/>
        </w:rPr>
        <w:t>一、立法的必要性</w:t>
      </w:r>
    </w:p>
    <w:p>
      <w:pPr>
        <w:pStyle w:val="Style15"/>
        <w:shd w:fill="FFFFFF" w:val="clear"/>
        <w:spacing w:lineRule="atLeast" w:line="400" w:before="0" w:after="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电力设施是电力的载体，是保障电力为经济建设和群众生活服务的物质基础。由于电能产供销一次完成的特殊性质，电力设施一旦遭到破坏或盗窃，不仅影响电网安全和电力企业的利益，而且给国民经济发展和人民群众生活带来重大损失，甚至危及人民群众生命财产安全。多年来，我市电力设施保护工作在地方政府的领导和电力行政管理部门、电力企业、人民群众的共同努力下，取得了一定的成绩。但是，在电力设施保护工作取得成绩的同时，也存在着一些突出的问题，主要是：</w:t>
      </w:r>
    </w:p>
    <w:p>
      <w:pPr>
        <w:pStyle w:val="Style15"/>
        <w:shd w:fill="FFFFFF" w:val="clear"/>
        <w:spacing w:lineRule="atLeast" w:line="40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我市电力设施被盗窃、破坏的情况十分严重。据不完全统计，</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发生电力供应设施盗窃案件约</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宗，造成韶关供电局直接经济损失人民币近一千万元。其中拆毁塔材、盗割导线、盗窃电力建设物资、器材等案件比例较高，造成较大经济损失，造成停电、火灾、人身伤亡事故多起。有些地区不法分子屡屡作案、手段恶劣、气焰嚣张，甚至用炸药炸毁高压电线铁塔，几十公里的电力线路被盗割一空，电力设施遭到严重破坏。</w:t>
      </w:r>
    </w:p>
    <w:p>
      <w:pPr>
        <w:pStyle w:val="Style15"/>
        <w:shd w:fill="FFFFFF" w:val="clear"/>
        <w:spacing w:lineRule="atLeast" w:line="40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损害电力设施的违法行为屡禁不止。一些单位和个人擅自在电力设施保护区内施工、爆破采石、移动拆卸电杆拉线、吊装、取土、私拉乱接、抛掷物品等现象普遍存在，造成倒塔、倒杆、断线、短路跳闸、损毁设备、电力设施基础松动等情况经常发生，严重危及电力设施的安全。</w:t>
      </w:r>
    </w:p>
    <w:p>
      <w:pPr>
        <w:pStyle w:val="Style15"/>
        <w:shd w:fill="FFFFFF" w:val="clear"/>
        <w:spacing w:lineRule="atLeast" w:line="40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危害电力设施的问题突出。一些单位和个人在新建、改建、扩建房屋、建筑物、公共设施和种植树木时，不履行审批手续，随意跨越电力设施保护区，使其建设工程不符合安全距离或与电力设施直接接触，引发停电、人身伤亡等事故。</w:t>
      </w:r>
    </w:p>
    <w:p>
      <w:pPr>
        <w:pStyle w:val="Style15"/>
        <w:shd w:fill="FFFFFF" w:val="clear"/>
        <w:spacing w:lineRule="atLeast" w:line="400" w:before="0" w:after="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阻挠电力设施建设项目的行为时有发生，林木砍伐、土地征用、拆迁安置等补偿费用不能严格执行法律和政策规定，当事人漫天要价，随意提高法定补偿标准，达不到要求，就阻碍正常施工。同时，抢栽抢种现象严重，并强行要求建设单位给予补偿。</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上述盗窃、破坏、损害和危害电力设施的行为，严重影响了电网安全运行和正常的供用电秩序，给国家和人民财产造成巨大损失，制约了地方经济发展，扰乱了供电秩序，危及人民生活和生命安全，引发社会不稳定因素。为保护电力设施安全，保证电网稳定运行和电力正常供应，保障社会公共利益，促进地方经济可持续发展，制定《韶关市电力供应设施保护条例》是十分必要的，将有利于解决制约韶关市电力发展的主要问题，将为韶关市电力服务于地方经济建设创造良好的法律环境。</w:t>
      </w:r>
    </w:p>
    <w:p>
      <w:pPr>
        <w:pStyle w:val="Style15"/>
        <w:shd w:fill="FFFFFF" w:val="clear"/>
        <w:spacing w:lineRule="atLeast" w:line="400" w:before="0" w:after="0"/>
        <w:ind w:firstLine="391"/>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 xml:space="preserve"> </w:t>
      </w:r>
      <w:r>
        <w:rPr>
          <w:rFonts w:ascii="仿宋_GB2312" w:hAnsi="仿宋_GB2312" w:cs="仿宋_GB2312" w:eastAsia="仿宋_GB2312"/>
          <w:b/>
          <w:color w:val="333333"/>
          <w:sz w:val="32"/>
          <w:szCs w:val="32"/>
        </w:rPr>
        <w:t>二、立法的背景及依据</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随着《电力法》、《电力供应与使用条例》、《电力设施保护条例》及其他配套法规的颁布和实施，我国电力立法已初步形成了以《电力法》为龙头的电力法律法规体系。电力法制的完善对全国电力工业的发展起到了积极的促进、保障和规范作用，切实维护了电力投资者、经营者和使用者的合法权益。但由于现行的电力法律法规制定的时间较早，一些规定已不适应市场经济条件下电力的营运和管理模式，不能解决电力发展中的实际问题。如：在供用电管理过程中存在的盗窃电力设施、用户违章用电等不规范行为，给供电企业造成了损失，也带来了电网运行的安全隐患。对于这些不规范行为，国家现有的电力法律、法规仅作了原则性的规定，不便操作，迫切需要通过地方立法进行补充，从而依法解决供用电双方存在的问题和矛盾，保护供用电双方的合法权益，建立正常的供用电市场秩序。因此，在国家立法条件还不成熟的情况下，迫切需要通过地方立法进行补充和完善。既可保障和促进电力体制改革的稳步推进，也为完善地方法律法规体系提供了有益的立法经验。</w:t>
      </w:r>
    </w:p>
    <w:p>
      <w:pPr>
        <w:pStyle w:val="Style15"/>
        <w:shd w:fill="FFFFFF" w:val="clear"/>
        <w:spacing w:lineRule="atLeast" w:line="40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近年来，省人大常委会高度重视电力立法，并加快了电力立法的速度，</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制定颁布了《广东省供用电条例》，标志着广东省电网企业发展的良好法治环境已逐步形成。但由于不是电力设施保护的专门性法律，对电力设施保护的规定原则性较强，操作上没有具体的规定，给执行造成难度。为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原韶关市委江凌书记、市政府骆蔚峰市长在会见广东电网公司刘启宏董事长时，针对我市面临的电网建设及电力设施保护方面存在的问题和困难，</w:t>
      </w:r>
      <w:bookmarkStart w:id="0" w:name="_GoBack"/>
      <w:bookmarkEnd w:id="0"/>
      <w:r>
        <w:rPr>
          <w:rFonts w:ascii="仿宋_GB2312" w:hAnsi="仿宋_GB2312" w:cs="仿宋_GB2312" w:eastAsia="仿宋_GB2312"/>
          <w:color w:val="333333"/>
          <w:sz w:val="32"/>
          <w:szCs w:val="32"/>
        </w:rPr>
        <w:t>江书记提出要借鉴珠海市电力设施保护的立法经验，韶关市要进行电力设施保护方面的立法。</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韶关市人大林平杰主任听取了韶关供电局吴亦竹局长就电力设施保护立法事项所做的专门汇报。林主任指示，希望韶关供电局组织一批人，到珠海去调研立法工作情况，看他们是怎么开展这项工作的，搞一套相关资料提供给市人大法工委。市人大常委会法工委立即跟进，开展了相关调研。通过调研，了解了电力设施保护的现状和需要解决的主要问题，理解到了电力部门对保护电力设施立法需求的迫切性，调研为开展立法工作提供了更多的思考和思路，建议出台地方电力设施保护法规，以保证韶关市供用电设施的安全，保证电网企业持续、健康地发展。此建议得到了市人大常委会的高度重视，并将此作为市第十四届人大会议的立法提案，纳入市人大立法计划。</w:t>
      </w:r>
    </w:p>
    <w:p>
      <w:pPr>
        <w:pStyle w:val="Style15"/>
        <w:shd w:fill="FFFFFF" w:val="clear"/>
        <w:spacing w:lineRule="atLeast" w:line="400" w:before="0" w:after="0"/>
        <w:ind w:firstLine="391"/>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制定《韶关市电力设施保护条例》主要依据《中华人民共和国电力法》、《中华人民共和国电力设施保护条例》、《中华人民共和国电力设施保护条例实施细则》、《广东省供用电条例》，以及国务院和省政府关于加强电力设施保护工作的意见等法律和行政规章。</w:t>
      </w:r>
    </w:p>
    <w:p>
      <w:pPr>
        <w:pStyle w:val="Style15"/>
        <w:shd w:fill="FFFFFF" w:val="clear"/>
        <w:spacing w:lineRule="atLeast" w:line="400" w:before="0" w:after="0"/>
        <w:ind w:firstLine="391"/>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 xml:space="preserve"> </w:t>
      </w:r>
      <w:r>
        <w:rPr>
          <w:rFonts w:ascii="仿宋_GB2312" w:hAnsi="仿宋_GB2312" w:cs="仿宋_GB2312" w:eastAsia="仿宋_GB2312"/>
          <w:b/>
          <w:color w:val="333333"/>
          <w:sz w:val="32"/>
          <w:szCs w:val="32"/>
        </w:rPr>
        <w:t>三、起草过程</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由韶关市地方立法研究中心组织相关专家起草了《韶关市电力供应设施保护条例（草案稿）》。</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市法制局在深入电力企业和电力设施现场的基础上，起草了《韶关市电力供应设施保护条例（送审稿）》。之后，在广泛征求意见的基础上，结合近几年我市电力设施保护工作实际，对《韶关市电力供应设施保护条例（送审稿）》作进一步的修改、补充和调整，经过不断完善，形成现在的《韶关市电力供应设施保护条例（征求意见稿）》（以下简称《条例》）。</w:t>
      </w:r>
    </w:p>
    <w:p>
      <w:pPr>
        <w:pStyle w:val="Style15"/>
        <w:shd w:fill="FFFFFF" w:val="clear"/>
        <w:spacing w:lineRule="atLeast" w:line="400" w:before="0" w:after="0"/>
        <w:ind w:firstLine="391"/>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 xml:space="preserve"> </w:t>
      </w:r>
      <w:r>
        <w:rPr>
          <w:rFonts w:ascii="仿宋_GB2312" w:hAnsi="仿宋_GB2312" w:cs="仿宋_GB2312" w:eastAsia="仿宋_GB2312"/>
          <w:b/>
          <w:color w:val="333333"/>
          <w:sz w:val="32"/>
          <w:szCs w:val="32"/>
        </w:rPr>
        <w:t>四、几个主要问题的说明</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条例》继承和贯彻了上位法，并将韶关实际工作中一系列行之有效的经验上升为法律规范，使之更具操作性和鲜明的时代性。《条例》突出了以下几个方面的重点：</w:t>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关于建立保护电力设施的群防群治机制</w:t>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由于电力设施分布点多、线长、面广，市、县电力行政执法力量薄弱，做好电力设施保护工作的难度较大。加之电力设施保护工作是一项涉及社会各方面的系统工程，仅靠电力行政管理部门和公安机关的力量难以到达预期效果，只有调动社会各方面的力量，才能有效地保护电力设施。因此，为保护电力设施，保证电网的安全运行，《条例》第四条规定，各级人民政府统一领导、组织、协调本行政区域内的电力设施建设与保护工作。各级人民政府应当加强对电力设施保护工作的领导，并将电力设施保护工作纳入社会治安综合治理目标责任制。《条例》将我市成立电力设施建设与保护领导小组、把电力设施建设与保护工作纳入任期目标和社会治安综合治理范围等经验，一并纳入法律规范。这些规定有利于发挥政府及相关部门的职能，形成电力设施建设与保护的合力。</w:t>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关于保护电力设施的职责</w:t>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针对电力行政执法监管职能不到位，协调难度大，案件查处率低的情况，《条例》明确了电力行政管理部门的职责。《条例》第五条规定，电力行政主管部门在电力设施保护工作中的主要职责是：宣传、贯彻电力设施保护法律、法规、规章；依法履行对电力设施保护的管理职责，监督电力设施产权人设立电力设施保护标志，依法公告电力设施保护区；依法对危害电力设施的行为实施行政处罚；组织认定电力设施的产权分界点，并加以标注和公告；配合当地公安机关，做好本行政区域内电力设施的安全保卫工作；会同有关部门对电力设施进行标注，建立群众护线组织；监督电力设施的电力技术、防雷接地的检测和鉴定工作；建立投诉、举报受理机制，公开投诉、举报电话和电子邮箱，受理相关的投诉和举报，并及时作出处理；协调、疏导电力设施与其他设施的安全问题。</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三）关于对危害电力设施行为的界定和电力设施保护区的特殊规定</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为确保电网正常运行，保护人民群众生命财产安全，防治各类危害电力设施行为的发生。《条例》第十二条、第十三条明确界定了电力设施的保护范围，第十五条、第十六条、第十七条、第十八条、第十九条、第二十一条等明确界定了危害电力设施的行为。为防止引发停电、人身伤亡等事故的发生，《条例》第十七条对需要在电力设施保护区内、架空电力线路下进行施工作业或者其他可能危及电力设施、电力线路运行安全的活动，依照《电力设施保护条例》的规定，经县级以上电力行政管理部门批准，并采取相应的安全措施后，方可从事。</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四）关于废旧电力设施器材的收购和出售</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为封堵销赃渠道，规范废旧电力设施器材的收购行为，打击破坏电力设施的违法行为。《条例》第二十二条、第二十三条规定了收购废旧电力设施器材的单位和个人，必须如实登记出售废旧电力设施器材的出售人或经办人的姓名、住址、身份证号码及其出售物品的来源、名称、数量、规格等。</w:t>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关于奖励制度</w:t>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调动全社会和广大人民群众保护电力设施的积极性，将政府相关部门、电力企业和群众共同参与的保护电力设施的活动有机结合起来，充分发挥综合治理、群防群治的作用，深入持久地做好电力设施的保护工作。根据《电力设施保护条例》的规定，《条例》第八条规定任何单位和个人都有保护电力设施的义务，对危害、破坏电力设施的行为，有权制止并向公安、城管执法、电力管理等部门或电力企业举报。对在电力设施保护工作中做出卓越成绩的单位和个人，电力主管部门应当给予奖励。</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关于法律责任</w:t>
      </w:r>
    </w:p>
    <w:p>
      <w:pPr>
        <w:pStyle w:val="Style15"/>
        <w:shd w:fill="FFFFFF" w:val="clear"/>
        <w:spacing w:lineRule="atLeast" w:line="400" w:before="0" w:after="0"/>
        <w:ind w:firstLine="391"/>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条例》对盗窃、破坏电力设施和危害电力设施的各类违法行为应承担的法律责任做出了明确规定，在不违反上位法的基础上，结合当地经济收入状况，对处罚标准进行了细化，区分了个人和单位的责任程度。对《条例》中未规定的法律责任，第三十四条规定，违反本条例规定的其他行为，依照法律、行政法规、地方法规和有关法律、法规的规定执行。</w:t>
      </w:r>
    </w:p>
    <w:sectPr>
      <w:footerReference w:type="default" r:id="rId2"/>
      <w:type w:val="nextPage"/>
      <w:pgSz w:w="11906" w:h="16838"/>
      <w:pgMar w:left="1587" w:right="1417" w:gutter="0" w:header="0"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0:00Z</dcterms:created>
  <dc:creator>Administrator</dc:creator>
  <dc:description/>
  <cp:keywords/>
  <dc:language>en-US</dc:language>
  <cp:lastModifiedBy>微软用户</cp:lastModifiedBy>
  <dcterms:modified xsi:type="dcterms:W3CDTF">2019-09-17T08:30:00Z</dcterms:modified>
  <cp:revision>2</cp:revision>
  <dc:subject/>
  <dc:title>关于《韶关市电力供应设施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