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韶关市“数字政府”改革建设专家委员会专家组成员报名表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814"/>
        <w:gridCol w:w="795"/>
        <w:gridCol w:w="7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从事专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职务职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地址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箱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所在单位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业务专长、社会影响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（是否受过刑事处罚或行政处罚）</w:t>
            </w:r>
          </w:p>
        </w:tc>
      </w:tr>
      <w:tr>
        <w:trPr>
          <w:trHeight w:val="3763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会专家组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本人郑重承诺：以上所填内容属实。如弄虚作假，愿承担取消选聘和聘用的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1875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4:00Z</dcterms:created>
  <dc:creator>Tian</dc:creator>
  <dc:description/>
  <cp:keywords/>
  <dc:language>en-US</dc:language>
  <cp:lastModifiedBy>sgsxxzx</cp:lastModifiedBy>
  <dcterms:modified xsi:type="dcterms:W3CDTF">2019-07-17T07:48:00Z</dcterms:modified>
  <cp:revision>10</cp:revision>
  <dc:subject/>
  <dc:title>韶关市政务服务数据管理局选聘韶关市“数字政府”改革建设专家委员会专家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