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韶关市“</w:t>
      </w:r>
      <w:r>
        <w:rPr/>
        <w:t>e</w:t>
      </w:r>
      <w:r>
        <w:rPr/>
        <w:t>租宝”案集资参与人信息核实登记点</w:t>
      </w:r>
    </w:p>
    <w:tbl>
      <w:tblPr>
        <w:tblW w:w="14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80"/>
        <w:gridCol w:w="3945"/>
        <w:gridCol w:w="5850"/>
        <w:gridCol w:w="217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县（市、区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核实点名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详细地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浈江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浈江区行政服务中心公安分局办证大厅核实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浈江区金汇大道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751-846285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江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韶关市公安局武江公安分局核实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韶关市武江区新华南路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751-877622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曲江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韶关市公安局曲江分局出入境办证大厅核实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曲江区马坝镇马坝大道中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号曲江公安分局出入境办证大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751-668696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乐昌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乐昌市公安局核实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乐昌市碧桂路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号银盾保安公司办公室（市公安局信访接待室旁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751-680583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乐昌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乐昌市公安局坪石分局核实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乐昌市公安局坪石分局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楼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5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751-552246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南雄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南雄市公安局核实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南雄市雄中路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8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751-393665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仁化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仁化县公安局核实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仁化县丹霞大道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号县公安局一楼大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751-680001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始兴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始兴县公安局信访室核实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始兴县太平镇红旗东路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号信访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751-393162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翁源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翁源县信访局核实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翁源县龙仙镇青年路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号信访局二楼（原创平办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751-287023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新丰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新丰县公安局核实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新丰县丰城大道东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号公安局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751—684983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乳源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乳源县公安局核实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乳源县乳城镇滨江中路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号乳源县公安局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楼大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751-53888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ascii="Calibri" w:hAnsi="Calibri" w:eastAsia="方正小标宋简体" w:cs="黑体;SimHei"/>
      <w:kern w:val="2"/>
      <w:sz w:val="44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9-07-01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