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韶关市住房和城乡建设管理局兼职法律顾问</w:t>
      </w:r>
    </w:p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151"/>
        <w:gridCol w:w="558"/>
        <w:gridCol w:w="308"/>
        <w:gridCol w:w="998"/>
        <w:gridCol w:w="705"/>
        <w:gridCol w:w="680"/>
        <w:gridCol w:w="704"/>
        <w:gridCol w:w="273"/>
        <w:gridCol w:w="630"/>
        <w:gridCol w:w="713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近照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所在律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证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证书编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教育经历（大学填起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毕业院校、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、所学专业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主要工作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所在律所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设立时间、执业律师数量、获得荣誉等）</w:t>
            </w:r>
          </w:p>
        </w:tc>
      </w:tr>
      <w:tr>
        <w:trPr>
          <w:trHeight w:val="1021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业务专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代理重大案件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时间、标的、社会影响等）</w:t>
            </w:r>
          </w:p>
        </w:tc>
      </w:tr>
      <w:tr>
        <w:trPr>
          <w:trHeight w:val="101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专业代表性著作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担任其他单位顾问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兼职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是否是人大代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是否是政协委员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其他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受处罚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处分情况</w:t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受过刑事处罚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在的律师事务所在近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内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50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政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法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顾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的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要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491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本人郑重承诺：以上所填内容属实。如弄虚作假，愿承担取消选聘和聘用的资格。</w:t>
            </w:r>
          </w:p>
          <w:p>
            <w:pPr>
              <w:pStyle w:val="Normal"/>
              <w:snapToGrid w:val="false"/>
              <w:ind w:firstLine="5520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1707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所在单位意见</w:t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;SimHei"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;SimHei"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24"/>
        </w:rPr>
        <w:t>注：本表</w:t>
      </w:r>
      <w:r>
        <w:rPr>
          <w:rFonts w:cs="黑体;SimHei" w:eastAsia="黑体;SimHei"/>
          <w:color w:val="000000"/>
          <w:sz w:val="24"/>
        </w:rPr>
        <w:t>提交一式两份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9-06-27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