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听证代表报名表</w:t>
      </w:r>
    </w:p>
    <w:p>
      <w:pPr>
        <w:pStyle w:val="Normal"/>
        <w:spacing w:lineRule="exact" w:line="592"/>
        <w:ind w:right="1075" w:firstLine="57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名序号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5"/>
        <w:gridCol w:w="819"/>
        <w:gridCol w:w="1386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座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大代表或政协委员（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/ </w:t>
            </w:r>
            <w:r>
              <w:rPr>
                <w:rFonts w:eastAsia="黑体"/>
                <w:sz w:val="24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机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对于本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cs="黑体" w:eastAsia="黑体"/>
                <w:sz w:val="24"/>
              </w:rPr>
              <w:t>，您的基本意见和理由？</w:t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备注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sz w:val="24"/>
        </w:rPr>
        <w:t>注：如系作为相关单位代表报名，请在“工作单位”一栏中注明“单位代表”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5:00Z</dcterms:created>
  <dc:creator>彭火平律师</dc:creator>
  <dc:description/>
  <dc:language>en-US</dc:language>
  <cp:lastModifiedBy/>
  <dcterms:modified xsi:type="dcterms:W3CDTF">2019-06-04T01:34:15Z</dcterms:modified>
  <cp:revision>0</cp:revision>
  <dc:subject/>
  <dc:title>王保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