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年韶关市各地各单位新闻发言人名单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eastAsia="方正小标宋简体" w:cs="仿宋_GB2312" w:ascii="方正小标宋简体" w:hAnsi="方正小标宋简体"/>
          <w:sz w:val="44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85"/>
        <w:gridCol w:w="1989"/>
        <w:gridCol w:w="1245"/>
        <w:gridCol w:w="1995"/>
        <w:gridCol w:w="1526"/>
      </w:tblGrid>
      <w:tr>
        <w:trPr>
          <w:trHeight w:val="33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新闻发言人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新闻助理</w:t>
            </w:r>
          </w:p>
        </w:tc>
      </w:tr>
      <w:tr>
        <w:trPr>
          <w:trHeight w:val="33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办公电话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祥腾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副秘书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文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综合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116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增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副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华庭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5851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浈江区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宇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常委、宣传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  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部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67592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浈江区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祖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常委、常务副区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志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法局局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51328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江区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建成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常委、宣传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宗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办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72855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江区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雪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常委、常务副区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锋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政府办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60269</w:t>
            </w:r>
          </w:p>
        </w:tc>
      </w:tr>
      <w:tr>
        <w:trPr>
          <w:trHeight w:val="11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江区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继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委常委、宣传部长、统战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海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部长、新闻办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78861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江区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易建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区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燕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区政府办副主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66923</w:t>
            </w:r>
          </w:p>
        </w:tc>
      </w:tr>
      <w:tr>
        <w:trPr>
          <w:trHeight w:val="14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昌市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继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常委、组织部长（代管市委宣传部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建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部长、市文联主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55297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昌市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艺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常委、常务副市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新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办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72996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雄市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晓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办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子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新闻秘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26411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雄市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锦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政府办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卿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部副部长、新闻办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6986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仁化县党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春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办常务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玉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新闻秘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2121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仁化县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伟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政府办副主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办综合股股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51233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始兴县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腾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办常务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科员、县委新闻秘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32388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始兴县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春银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府办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慕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调研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15006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源县委</w:t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晓健</w:t>
            </w:r>
          </w:p>
        </w:tc>
        <w:tc>
          <w:tcPr>
            <w:tcW w:w="1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常委、常务副县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 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办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7557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源县政府</w:t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国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府办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7590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丰县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明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办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志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秘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54471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丰县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春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办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俞子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5323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乳源县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良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办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信息股股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8427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乳源县政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建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政府办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晨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7192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在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处级干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文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综合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116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大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平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秘书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靳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宣传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1665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协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新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秘书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调研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77215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组织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涂为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部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礼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1153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统战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火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部长、台港澳事务局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弘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744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政法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　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处职领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治工作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68022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政研室（改革办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华益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改革办专职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科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7443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外办（市外事局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主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560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编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宏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主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志荣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70061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军民融合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玉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蓝丽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7063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直机关工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向志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教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8880925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老干部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熙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部副部长、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贤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1971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中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秋雄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院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东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判委员会副处级专职委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68251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检察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傅泽熙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检察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华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68197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发改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荣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来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科负责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1907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教育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叶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书记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教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5210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科技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光浩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先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6002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工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南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桄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1696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安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春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科科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 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69308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民政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伟亮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调研员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卫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2626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司法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启龙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继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5942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少康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韶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7702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人社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小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志学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809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自然资源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富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6316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生态环境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卫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、党组成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群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教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7555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住建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韶旭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5424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交通运输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建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育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3732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水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良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永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15281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7524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农业农村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德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1977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商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芳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1592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文广旅体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伙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4359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卫生健康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建军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外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1821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退役军人事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剑虹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卫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8776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应急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明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2622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审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定鸿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良洪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7622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国资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雪波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委员、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鹤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9090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市场监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福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惠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28992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统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春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德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核算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3772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金融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金满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19126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信访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江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迎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2947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务服务数据管理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立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190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林业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国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秋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0986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行政服务中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世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纪检组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舒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7783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党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礼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校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贵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48886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接待办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广生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纪检组长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智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秘科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322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医疗保障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海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13129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档案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爱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馆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钰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7348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公路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领鸣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志鸿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85781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供销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剑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理事会副主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新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03633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工业园区管委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香全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务副主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利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局副局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80317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芙蓉新区管委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声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组成员、副主任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善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11321</w:t>
            </w:r>
          </w:p>
        </w:tc>
      </w:tr>
      <w:tr>
        <w:trPr>
          <w:trHeight w:val="8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丹霞山管委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昉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副主任，管理局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智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负责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9161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代建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希茂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成员、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森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19902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总工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伟旗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任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72936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市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喆炎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书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宣部部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8897536 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妇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跃勤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永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97364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红十字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远芳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常务副会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永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7660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税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锦标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党委委员、副局长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粤雄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60238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气象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运东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局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2686</w:t>
            </w:r>
          </w:p>
        </w:tc>
      </w:tr>
      <w:tr>
        <w:trPr>
          <w:trHeight w:val="5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主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8373</w:t>
            </w:r>
          </w:p>
        </w:tc>
      </w:tr>
      <w:tr>
        <w:trPr>
          <w:trHeight w:val="5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丘文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规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8361</w:t>
            </w:r>
          </w:p>
        </w:tc>
      </w:tr>
      <w:tr>
        <w:trPr>
          <w:trHeight w:val="5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报科科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38395</w:t>
            </w:r>
          </w:p>
        </w:tc>
      </w:tr>
      <w:tr>
        <w:trPr>
          <w:trHeight w:val="114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二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事、董事会秘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文化部（党委宣传部）部长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87461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8786113</w:t>
            </w:r>
          </w:p>
        </w:tc>
      </w:tr>
      <w:tr>
        <w:trPr>
          <w:trHeight w:val="57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投集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撼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集团副总经理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翠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事务部总监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10198</w:t>
            </w:r>
          </w:p>
        </w:tc>
      </w:tr>
    </w:tbl>
    <w:p>
      <w:pPr>
        <w:pStyle w:val="Normal"/>
        <w:spacing w:lineRule="exact" w:line="6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6:00Z</dcterms:created>
  <dc:creator>Administrator</dc:creator>
  <dc:description/>
  <cp:keywords/>
  <dc:language>en-US</dc:language>
  <cp:lastModifiedBy>微软用户</cp:lastModifiedBy>
  <dcterms:modified xsi:type="dcterms:W3CDTF">2019-05-22T07:39:00Z</dcterms:modified>
  <cp:revision>4</cp:revision>
  <dc:subject/>
  <dc:title>2019年韶关市各地各单位新闻发言人及助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