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/>
          <w:sz w:val="44"/>
          <w:szCs w:val="44"/>
        </w:rPr>
        <w:t>韶关市水务局</w:t>
      </w:r>
      <w:r>
        <w:rPr>
          <w:rFonts w:ascii="宋体" w:hAnsi="宋体" w:cs="宋体"/>
          <w:b/>
          <w:bCs/>
          <w:kern w:val="0"/>
          <w:sz w:val="44"/>
          <w:szCs w:val="44"/>
        </w:rPr>
        <w:t>行政处罚自由裁量</w:t>
      </w:r>
      <w:r>
        <w:rPr>
          <w:rFonts w:ascii="宋体" w:hAnsi="宋体" w:cs="宋体"/>
          <w:b/>
          <w:bCs/>
          <w:kern w:val="0"/>
          <w:sz w:val="44"/>
          <w:szCs w:val="44"/>
        </w:rPr>
        <w:t>权</w:t>
      </w:r>
      <w:r>
        <w:rPr>
          <w:rFonts w:ascii="宋体" w:hAnsi="宋体" w:cs="宋体"/>
          <w:b/>
          <w:bCs/>
          <w:kern w:val="0"/>
          <w:sz w:val="44"/>
          <w:szCs w:val="44"/>
        </w:rPr>
        <w:t>制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修订草案）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条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进一步规范水行政处罚自由裁量权，合法合理行使行政处罚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效控制和减少行政处罚随意性，</w:t>
      </w:r>
      <w:r>
        <w:rPr>
          <w:rFonts w:ascii="仿宋_GB2312" w:hAnsi="仿宋_GB2312" w:eastAsia="仿宋_GB2312"/>
          <w:sz w:val="32"/>
          <w:szCs w:val="32"/>
        </w:rPr>
        <w:t>预防执法腐败，根据《中华人民共和国行政处罚法》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广东省行政执法责任制条例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》《水行政处罚实施办法》</w:t>
      </w:r>
      <w:r>
        <w:rPr>
          <w:rFonts w:ascii="仿宋_GB2312" w:hAnsi="仿宋_GB2312" w:eastAsia="仿宋_GB2312"/>
          <w:sz w:val="32"/>
          <w:szCs w:val="32"/>
        </w:rPr>
        <w:t>《广东省</w:t>
      </w:r>
      <w:r>
        <w:rPr>
          <w:rFonts w:ascii="仿宋_GB2312" w:hAnsi="仿宋_GB2312" w:cs="Arial" w:eastAsia="仿宋_GB2312"/>
          <w:sz w:val="32"/>
          <w:szCs w:val="32"/>
        </w:rPr>
        <w:t>规范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行政处罚自由裁量权</w:t>
      </w:r>
      <w:r>
        <w:rPr>
          <w:rFonts w:ascii="仿宋_GB2312" w:hAnsi="仿宋_GB2312" w:cs="Arial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广东省水利厅关于行政处罚自由裁量权的适用规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水利厅关于行政处罚的裁量基准（河道采砂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及有关法律、法规和规章的规定，结合本市水行政执法实际，制定本制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二条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、县（市、区）水行政主管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依法委托所辖水政监察队伍在作出行政处罚时，适用本办法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三条</w:t>
      </w:r>
      <w:r>
        <w:rPr>
          <w:rFonts w:ascii="宋体" w:hAnsi="宋体" w:cs="宋体" w:eastAsia="仿宋_GB2312"/>
          <w:kern w:val="0"/>
          <w:sz w:val="32"/>
          <w:szCs w:val="32"/>
        </w:rPr>
        <w:t> 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、县（市、区）水行政主管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依法委托所辖水政监察队伍，应当根据当事人违法行为的事实、情节以及造成危害后果等因素，坚持公正、公平、公开的原则，坚持过罚相当及处罚与教育相结合原则，坚持合法性原则，依法行使自由裁量权。</w:t>
      </w:r>
    </w:p>
    <w:p>
      <w:pPr>
        <w:pStyle w:val="Normal"/>
        <w:spacing w:lineRule="exact" w:line="572"/>
        <w:ind w:firstLine="643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本制度在适用法律、法规、规章时遵循下列原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上位法优于下位法。即法律优于法规，法规优于规章，行政法规优于地方性法规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特别法优于普通法。如《中华人民共和国防洪法》、《中华人民共和国水污染防治法》优于《中华人民共和国水法》，《广东省河道堤防管理条例》优于《广东省水利工程管理条例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新法优于旧法。即同一类型法律法规规章，发布时间在后的优于发布时间在前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2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水行政处罚机关选择行政处罚的种类时，应当遵守以下规定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法律、法规、规章明确规定处罚种类的，不得改变行政处罚种类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法律、法规、规章规定的多种处罚应当并处的，必须同时适用，不得选择适用；</w:t>
      </w:r>
    </w:p>
    <w:p>
      <w:pPr>
        <w:pStyle w:val="Normal"/>
        <w:widowControl w:val="false"/>
        <w:spacing w:lineRule="exact" w:line="572"/>
        <w:ind w:right="0"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法律、法规、规章规定的处罚种类可以单处也可以并处的，轻微违法行为优先适用单处的行政处罚种类，一般违法行为和严重违法行为适用并处的行政处罚种类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违法行为情节分为较轻、一般、较重、严重（恶劣）四个类型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违法行为情节较轻：及时停止违法行为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责令期限内</w:t>
      </w:r>
      <w:r>
        <w:rPr>
          <w:rFonts w:ascii="仿宋_GB2312" w:hAnsi="仿宋_GB2312" w:eastAsia="仿宋_GB2312"/>
          <w:color w:val="000000"/>
          <w:sz w:val="32"/>
          <w:szCs w:val="32"/>
        </w:rPr>
        <w:t>主动或经一次催促就实施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恢复原状或采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救措施的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违法行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节</w:t>
      </w:r>
      <w:r>
        <w:rPr>
          <w:rFonts w:ascii="仿宋_GB2312" w:hAnsi="仿宋_GB2312" w:eastAsia="仿宋_GB2312"/>
          <w:color w:val="000000"/>
          <w:sz w:val="32"/>
          <w:szCs w:val="32"/>
        </w:rPr>
        <w:t>一般：及时</w:t>
      </w:r>
      <w:r>
        <w:rPr>
          <w:rFonts w:ascii="仿宋_GB2312" w:hAnsi="仿宋_GB2312" w:cs="宋体" w:eastAsia="仿宋_GB2312"/>
          <w:sz w:val="32"/>
          <w:szCs w:val="32"/>
        </w:rPr>
        <w:t>停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行为，在责令期限内经两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两次以上催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施了恢复原状或采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救措施的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违法行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节较重：</w:t>
      </w:r>
      <w:r>
        <w:rPr>
          <w:rFonts w:ascii="仿宋_GB2312" w:hAnsi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停止违法行为，未在责令期限内恢复原状或采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补救措施的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违法行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节严重（恶劣）：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责令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期限内不停止违法行为，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且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不恢复原状或不采取其他补救措施，或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影响防洪、污染水源、造成水土流失、破坏工程设施等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目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违法行为危害后果是指对</w:t>
      </w:r>
      <w:r>
        <w:rPr>
          <w:rFonts w:ascii="仿宋_GB2312" w:hAnsi="仿宋_GB2312" w:cs="宋体" w:eastAsia="仿宋_GB2312"/>
          <w:sz w:val="32"/>
          <w:szCs w:val="32"/>
        </w:rPr>
        <w:t>防洪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安全、水利工程设施安全及运行</w:t>
      </w:r>
      <w:r>
        <w:rPr>
          <w:rFonts w:ascii="仿宋_GB2312" w:hAnsi="仿宋_GB2312" w:cs="宋体" w:eastAsia="仿宋_GB2312"/>
          <w:color w:val="232323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水资源开发利用及水质安全（水污染）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、水生态环境、</w:t>
      </w:r>
      <w:r>
        <w:rPr>
          <w:rFonts w:ascii="仿宋_GB2312" w:hAnsi="仿宋_GB2312" w:cs="宋体" w:eastAsia="仿宋_GB2312"/>
          <w:color w:val="232323"/>
          <w:kern w:val="0"/>
          <w:sz w:val="32"/>
          <w:szCs w:val="32"/>
        </w:rPr>
        <w:t>水土保持环境、河砂资源等造成影响（危害）</w:t>
      </w:r>
      <w:r>
        <w:rPr>
          <w:rFonts w:ascii="仿宋_GB2312" w:hAnsi="仿宋_GB2312" w:eastAsia="仿宋_GB2312"/>
          <w:color w:val="000000"/>
          <w:sz w:val="32"/>
          <w:szCs w:val="32"/>
        </w:rPr>
        <w:t>，分为较小、一定、较大、重大四个等次。各种违法行为的危害后果，具体见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《</w:t>
      </w:r>
      <w:r>
        <w:rPr>
          <w:rFonts w:ascii="仿宋_GB2312" w:hAnsi="仿宋_GB2312" w:cs="宋体" w:eastAsia="仿宋_GB2312"/>
          <w:sz w:val="32"/>
          <w:szCs w:val="32"/>
        </w:rPr>
        <w:t>韶关市水行政处罚自由裁量权</w:t>
      </w:r>
      <w:r>
        <w:rPr>
          <w:rFonts w:ascii="仿宋_GB2312" w:hAnsi="仿宋_GB2312" w:eastAsia="仿宋_GB2312"/>
          <w:sz w:val="32"/>
          <w:szCs w:val="32"/>
        </w:rPr>
        <w:t>量化标准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中“</w:t>
      </w:r>
      <w:r>
        <w:rPr>
          <w:rFonts w:ascii="仿宋_GB2312" w:hAnsi="仿宋_GB2312" w:eastAsia="仿宋_GB2312"/>
          <w:sz w:val="32"/>
          <w:szCs w:val="32"/>
        </w:rPr>
        <w:t>处罚自由裁量权标准</w:t>
      </w:r>
      <w:r>
        <w:rPr>
          <w:rFonts w:ascii="仿宋_GB2312" w:hAnsi="仿宋_GB2312" w:eastAsia="仿宋_GB2312"/>
          <w:color w:val="000000"/>
          <w:sz w:val="32"/>
          <w:szCs w:val="32"/>
        </w:rPr>
        <w:t>”的危害后果量化标准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根据违法行为情节及危害后果的轻重，将违法行为分为五个阶次：轻微、较轻、一般、较重、严重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违法行为五个阶次的认定条件是：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轻微阶次违法行为认定条件：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违法情节较轻或一般，没有造成危害后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较轻阶次违法行为认定条件：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轻或一般，造成危害后果较小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重，没有造成危害后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阶次违法行为认定条件：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轻，造成危害后果较大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一般或较轻，造成一定危害后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重，造成危害后果较小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严重（恶劣），没有造成危害后果或造成危害后果较小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较重阶次违法行为认定条件：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轻，造成重大危害后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一般或较重，造成危害后果较大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较重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一定或较大危害后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严重（恶劣），造成一定危害后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重阶次违法行为认定条件：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一般或较重，造成重大危害后果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情节严重（恶劣），造成较大或重大危害后果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当事人有下列情形之一的，依法不予行政处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满十四周岁的人有违法行为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精神病人在不能辨认或者不能控制自己行为时有违法行为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违法行为在两年内未被发现的（法律另有规定的除外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他依法应当不予行政处罚的情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前款第（三）项规定的期限，从违法行为发生之日起计算，违法行为有连续或者继续状态的，从行为终了之日起计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2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当事人有下列情形之一的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或减轻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处罚（罚款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违法行为人年满十四周岁不满十八周岁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动消除或者减轻违法行为后果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社会影响较小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受他人胁迫、诱骗实施违法行为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主动到行政执法机关交代违法行为、违法事实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六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配合行政执法机关查处有立功表现的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法律、法规、规章规定</w:t>
      </w:r>
      <w:r>
        <w:rPr>
          <w:rFonts w:ascii="仿宋_GB2312" w:hAnsi="仿宋_GB2312" w:cs="宋体" w:eastAsia="仿宋_GB2312"/>
          <w:sz w:val="32"/>
          <w:szCs w:val="32"/>
        </w:rPr>
        <w:t>应当从轻或者减轻行政处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sz w:val="32"/>
          <w:szCs w:val="32"/>
        </w:rPr>
        <w:t>情形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事人积极配合水行政主管部门调查并有前款所规定的情形时，法律、法规和规章规定的处罚种类可以单处也可以并处的，应当选择单处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当事人有下列情形之一的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从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或加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处罚（罚款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一年内经三次劝导教育，或者两次责令停止、责令纠正违法行为，或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两年内给予</w:t>
      </w:r>
      <w:r>
        <w:rPr>
          <w:rFonts w:ascii="仿宋_GB2312" w:hAnsi="仿宋_GB2312" w:cs="宋体" w:eastAsia="仿宋_GB2312"/>
          <w:sz w:val="32"/>
          <w:szCs w:val="32"/>
        </w:rPr>
        <w:t xml:space="preserve">一次行政处罚，继续实施违法行为的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伪造、篡改、隐匿、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转移、销毁证据或者有关材料，以及</w:t>
      </w:r>
      <w:r>
        <w:rPr>
          <w:rFonts w:ascii="Times New Roman" w:hAnsi="Times New Roman" w:cs="Times New Roman" w:eastAsia="仿宋_GB2312"/>
          <w:sz w:val="32"/>
          <w:szCs w:val="32"/>
        </w:rPr>
        <w:t>隐瞒事实阻挠调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其他不配合</w:t>
      </w:r>
      <w:r>
        <w:rPr>
          <w:rFonts w:ascii="仿宋_GB2312" w:hAnsi="仿宋_GB2312" w:cs="宋体" w:eastAsia="仿宋_GB2312"/>
          <w:sz w:val="32"/>
          <w:szCs w:val="32"/>
        </w:rPr>
        <w:t>调查取证行为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逃避、妨碍执法人员检查、执法（含</w:t>
      </w:r>
      <w:r>
        <w:rPr>
          <w:rFonts w:ascii="仿宋_GB2312" w:hAnsi="仿宋_GB2312" w:cs="宋体" w:eastAsia="仿宋_GB2312"/>
          <w:sz w:val="32"/>
          <w:szCs w:val="32"/>
        </w:rPr>
        <w:t>拒收送达的执法文书）和暴力抗法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的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四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胁迫、诱骗、教唆他人实施违法行为的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五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暴力抗拒执法或者对证人、</w:t>
      </w:r>
      <w:r>
        <w:rPr>
          <w:rFonts w:ascii="仿宋_GB2312" w:hAnsi="仿宋_GB2312" w:cs="宋体" w:eastAsia="仿宋_GB2312"/>
          <w:sz w:val="32"/>
          <w:szCs w:val="32"/>
        </w:rPr>
        <w:t>投诉人、举报人或者执法人员实施打击报复的；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无正当理由未在规定期限内停止违法行为或者改正、采取补救措施的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sz w:val="32"/>
          <w:szCs w:val="32"/>
          <w:lang w:val="zh-CN"/>
        </w:rPr>
        <w:t>（七）</w:t>
      </w:r>
      <w:r>
        <w:rPr>
          <w:rFonts w:ascii="仿宋_GB2312" w:hAnsi="仿宋_GB2312" w:cs="宋体" w:eastAsia="仿宋_GB2312"/>
          <w:sz w:val="32"/>
          <w:szCs w:val="32"/>
        </w:rPr>
        <w:t>危及公共安全、人身健康和生命财产安全并造成重大损失的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违法行为造成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社会影响较大的（如</w:t>
      </w:r>
      <w:r>
        <w:rPr>
          <w:rFonts w:ascii="仿宋_GB2312" w:hAnsi="仿宋_GB2312" w:cs="宋体" w:eastAsia="仿宋_GB2312"/>
          <w:sz w:val="32"/>
          <w:szCs w:val="32"/>
        </w:rPr>
        <w:t>被新闻媒体曝光、群众反映强烈、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引发群体事件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）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九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在抗洪抗旱期间，发生重大自然灾害、突发事件时或者在专项整治期间实施相关违法行为的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法律、法规、规章规定</w:t>
      </w:r>
      <w:r>
        <w:rPr>
          <w:rFonts w:ascii="仿宋_GB2312" w:hAnsi="仿宋_GB2312" w:cs="宋体" w:eastAsia="仿宋_GB2312"/>
          <w:sz w:val="32"/>
          <w:szCs w:val="32"/>
        </w:rPr>
        <w:t>应当从重处罚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sz w:val="32"/>
          <w:szCs w:val="32"/>
        </w:rPr>
        <w:t>情形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当事人有前款所规定的情形时，法律、法规和规章规定的处罚种类可以单处也可以并处的，必须选择并处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行政处罚（罚款）分为从轻、一般、从重三个档次。当事人的违法行为没有从轻（减轻）、从重情节的，应当对其予以一般档次处罚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选择从轻（减轻）、从重处罚的，应当有能证明当事人具有相应情节的证据，并依法履行相应的处罚程序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条  </w:t>
      </w:r>
      <w:r>
        <w:rPr>
          <w:rFonts w:ascii="仿宋_GB2312" w:hAnsi="仿宋_GB2312" w:cs="宋体" w:eastAsia="仿宋_GB2312"/>
          <w:sz w:val="32"/>
          <w:szCs w:val="32"/>
        </w:rPr>
        <w:t>实施行政处罚（罚款），案件主办人员应当认真分析案情，提出合理、适当的处罚（罚款）阶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档次</w:t>
      </w:r>
      <w:r>
        <w:rPr>
          <w:rFonts w:ascii="仿宋_GB2312" w:hAnsi="仿宋_GB2312" w:cs="宋体" w:eastAsia="仿宋_GB2312"/>
          <w:sz w:val="32"/>
          <w:szCs w:val="32"/>
        </w:rPr>
        <w:t>，并按照行政处罚的程序进行。</w:t>
      </w:r>
    </w:p>
    <w:p>
      <w:pPr>
        <w:pStyle w:val="Normal"/>
        <w:spacing w:lineRule="exact" w:line="572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违法行为涉嫌犯罪的，必须及时移送司法机关，不得以行政处罚代替刑事处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2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行政处罚自由裁量权审核制度，重大水行政处罚案件应当经本级水行政处罚机关的法制机构审核。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处罚案件承办机构在案件调查报告中，建议不予行政处罚、减轻处罚、从轻处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加重处罚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从重处罚的，应当说明理由并附相应的证据材料。承办机构提出案件调查处理意见后，由法制机构进行审核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b/>
          <w:sz w:val="32"/>
          <w:szCs w:val="32"/>
        </w:rPr>
        <w:t>条</w:t>
      </w:r>
      <w:r>
        <w:rPr>
          <w:rFonts w:ascii="仿宋_GB2312" w:hAnsi="仿宋_GB2312" w:cs="宋体" w:eastAsia="仿宋_GB2312"/>
          <w:sz w:val="32"/>
          <w:szCs w:val="32"/>
        </w:rPr>
        <w:t xml:space="preserve">  水行政主管部门实施行政处罚时，应当根据法律、法规、规章的规定首先责令当事人立即改正或限期改正违法行为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责令限期改正的期限由水行政主管部门根据具体案情确定，但在主汛期或者为情况紧急时，可根据执法实际适当缩短改正的具体期限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下列情形之一的，构成执法过错，依照相关规定追究有关责任人的过错责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一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行使自由裁量权不当，造成行政处罚案件被人民法院终审判决或复议机关予以撤销、变更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处罚案件在执法检查中被确认为自由裁量权行使严重不当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因行使自由裁量权不当，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当事人</w:t>
      </w:r>
      <w:r>
        <w:rPr>
          <w:rFonts w:ascii="仿宋_GB2312" w:hAnsi="仿宋_GB2312" w:eastAsia="仿宋_GB2312"/>
          <w:sz w:val="32"/>
          <w:szCs w:val="32"/>
        </w:rPr>
        <w:t>造成重大损失或者造成恶劣社会影响的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2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《韶关市水行政处罚自由裁量权量化标准》中“以下”、“以内”和下限至上限中的上限均含本数，“以上”及下限至上限中的下限均不含本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2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（含</w:t>
      </w:r>
      <w:r>
        <w:rPr>
          <w:rFonts w:ascii="仿宋_GB2312" w:hAnsi="仿宋_GB2312" w:eastAsia="仿宋_GB2312"/>
          <w:sz w:val="32"/>
          <w:szCs w:val="32"/>
        </w:rPr>
        <w:t>《韶关市水行政处罚自由裁量权量化标准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与法律、法规、规章规定不一致的，应适用法律、法规、规章规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第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二十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  本制度自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日起执行，</w:t>
      </w:r>
      <w:r>
        <w:rPr>
          <w:rFonts w:ascii="仿宋_GB2312" w:hAnsi="仿宋_GB2312" w:eastAsia="仿宋_GB2312"/>
          <w:sz w:val="32"/>
          <w:szCs w:val="32"/>
        </w:rPr>
        <w:t>有效期为五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</w:rPr>
        <w:t>韶关市水务局行政处罚自由裁量权</w:t>
      </w:r>
      <w:r>
        <w:rPr>
          <w:rFonts w:ascii="仿宋_GB2312" w:hAnsi="仿宋_GB2312" w:eastAsia="仿宋_GB2312"/>
          <w:sz w:val="32"/>
          <w:szCs w:val="32"/>
        </w:rPr>
        <w:t>量化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law.cn/javascript:SLC(17135869,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1:00Z</dcterms:created>
  <dc:creator>卢定新</dc:creator>
  <dc:description/>
  <dc:language>en-US</dc:language>
  <cp:lastModifiedBy>ad</cp:lastModifiedBy>
  <dcterms:modified xsi:type="dcterms:W3CDTF">2019-02-22T02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