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: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2019-2021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韶关市创新创业发展专家库专家名单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（共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10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名）</w:t>
      </w:r>
    </w:p>
    <w:p>
      <w:pPr>
        <w:pStyle w:val="Normal"/>
        <w:widowControl/>
        <w:jc w:val="right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 xml:space="preserve">  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620"/>
        <w:gridCol w:w="6516"/>
        <w:gridCol w:w="2689"/>
        <w:gridCol w:w="233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单  位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职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马卓然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州市专利技术开发有限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总经理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马跃如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南大学商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院党委书记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、博导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马崇坚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学院英东农业科学与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院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马敬宏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星火创客科技有限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总经理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金融经济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  勇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东莞华南设计创新院、广东工业大学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院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子缘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佛山氢标科技有限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研究员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和勇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华南理工大学经济与贸易学院电子商务系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系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振民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华南理工大学机械与汽车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机电系副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晓东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金融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研室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晓军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技术师范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科技处副处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牛丽红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深圳大学光电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研究中心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副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文尚胜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华南理工大学材料科学与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尹东彬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国图勘测地理信息有限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董事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付  青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山大学物理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白卫东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仲恺农业工程学院轻工食品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研究生处处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冯燕全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东莞市凯诺德软件科技有限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董事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级管理顾问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朱加林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华禹生态智慧城市水资源研究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院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级经济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朱海洋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松山职业技术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务处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  主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学院生物技术系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系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  琼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深圳大学生命与海洋科学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小林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西北农林科技大学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向红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技术师范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编辑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编审（正高）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旭东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州新中南会计师事务所有限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总经理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级会计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闫文龙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学院学报编辑部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  帆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州大学机电与电气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系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定辉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粤韶钢铁有限公司总经理室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总经理助理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祁明德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工业大学管理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许崇波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学院省协同创新发展中心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孙  健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工业大学环境科学与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院长助理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孙  普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宝武集团广东韶关钢铁有限公司能源环保部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部长助理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孙宇锋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学院数学与统计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党委副书记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孙道宗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华南农业大学电子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系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麦堪成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山大学化学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原科研院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杜群贵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华南理工大学机械与汽车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巫素芳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市农业科技推广中心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研究室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级农艺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文全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学院信息科学与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芝华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南大学材料科学与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异能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高质资源环境研究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级研究员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执行院长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建雄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华南理工大学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首君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州新鸿略建设工程有限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总经理、技术中心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海渤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学院英东农业科学与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梓明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星火创客科技有限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总经理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慧中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南大学材料科学与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系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、博导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杨永强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华南理工大学机械与汽车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杨兆华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佛山市贝瑞尔电气科技有限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总经理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肖  玲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省国际工程咨询有限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部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级经济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何石泉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州大学建筑节能研究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汪学杰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国水产科学研究院珠江水产研究所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  铁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华南理工大学机械与汽车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系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仁寿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州大学现代产业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院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永康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工业大学机电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院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圣领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学院化学与化工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院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伦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玠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技术师范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金江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北京市盈科（广州）律师事务所投融资法律事务部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律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思斌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市金律会计师事务所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所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注册会计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晓元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市华工高新技术产业研究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院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源生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利生源生物饲料有限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技术总监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级畜牧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陈  中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华南理工大学食品科学与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所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陈  鸣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山大学物理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陈志国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湖南人文科技学院、中南大学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校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、博导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陈俊峰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建基础设施勘察设计建设集团有限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总经理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陈智坚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星火财务咨询服务有限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级财务顾问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级审计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陈新华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市绿盾征信有限责任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理事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一级信用管理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林子江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市环境污染控制中心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林庆胜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省农业科学院植物保护研究所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林昭强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州昭强文化策划机构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总经理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经济师、会计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罗  咏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宝武集团广东韶关钢铁有限公司能源环保部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环保管理主任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罗国民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松山职业技术学院、广东省绿色与智能制造工程技术研究中心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周  峰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学院物理与机电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教授级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工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周世武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高质资源环境研究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务副院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周卡方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州环球经纬律师事务所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级合伙人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律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周发东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周为农业科技有限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农业规划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周爱国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华南农业大学海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博士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郑光耀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国林业科学研究院林产化学工业研究所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郑新波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市迈克信息产业有限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总经理、董事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赵  华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松山职业技术学院机械系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赵韦人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工业大学物理与光电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院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赵文锋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华南农业大学电子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胡庆国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星火创客科技有限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董事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经济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胡海涛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省高智新兴产业发展研究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执行院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级高工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钟  澜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市畜牧研究所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所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级畜牧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钟国华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华南农业大学农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院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、博导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姜建国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华南理工大学食品科学与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团队负责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秦永华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华南农业大学园艺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系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贾春生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学院英东农业科学与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夏启斌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华南理工大学化学与化工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、博导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凌彩金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省农业科学院茶叶研究所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研究员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黄  勇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州市思库信息科技有限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董事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研究员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黄彩练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林生态景观与科学建筑（深圳）有限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总经理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曹  裕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南大学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团委副书记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、博导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曹红柳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工业大学管理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  杰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华南理工大学化学与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眭世荣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佛山市南海区联合广东新光源产业创新中心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特聘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梁  琦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山大学管理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、博导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董  健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南大学信息科学与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系副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韩忠智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州泛珠城市发展研究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秘书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研究员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韩群鑫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仲恺农业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系主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蓝昭军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市渔业技术推广站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站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雷红涛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华南农业大学食品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院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蔡延光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工业大学自动化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熊九成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佛山市蜂巢旅游策划有限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总经理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研究员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颜希文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州三环专利商标代理有限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总经理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专利代理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薛秀云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华南农业大学电子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级实验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戴经国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韶关学院信息科学与工程学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院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魏浩桓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州德永会计师事务所有限公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所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注册会计师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注：专家排名按姓氏笔画排序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9-02-01T16:13:00Z</cp:lastPrinted>
  <dcterms:modified xsi:type="dcterms:W3CDTF">2019-02-02T01:23:51Z</dcterms:modified>
  <cp:revision>2</cp:revision>
  <dc:subject/>
  <dc:title>第二批韶关市企业创新创业发展专家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