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widowControl/>
        <w:jc w:val="left"/>
        <w:rPr>
          <w:rFonts w:ascii="方正小标宋简体" w:hAnsi="方正小标宋简体" w:eastAsia="方正小标宋简体"/>
          <w:b/>
          <w:b/>
          <w:bCs/>
          <w:kern w:val="0"/>
          <w:sz w:val="44"/>
          <w:szCs w:val="44"/>
        </w:rPr>
      </w:pPr>
      <w:r>
        <w:rPr>
          <w:rFonts w:ascii="黑体" w:hAnsi="黑体" w:cs="黑体" w:eastAsia="黑体"/>
          <w:b/>
          <w:kern w:val="0"/>
          <w:sz w:val="32"/>
        </w:rPr>
        <w:t>附件：</w:t>
      </w:r>
    </w:p>
    <w:p>
      <w:pPr>
        <w:pStyle w:val="NewNewNew1"/>
        <w:widowControl/>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lang w:val="en-US" w:eastAsia="zh-CN"/>
        </w:rPr>
        <w:t>2019-2021</w:t>
      </w:r>
      <w:r>
        <w:rPr>
          <w:rFonts w:ascii="方正小标宋简体" w:hAnsi="方正小标宋简体" w:eastAsia="方正小标宋简体"/>
          <w:b/>
          <w:bCs/>
          <w:kern w:val="0"/>
          <w:sz w:val="44"/>
          <w:szCs w:val="44"/>
          <w:lang w:val="en-US" w:eastAsia="zh-CN"/>
        </w:rPr>
        <w:t>年</w:t>
      </w:r>
      <w:r>
        <w:rPr>
          <w:rFonts w:ascii="方正小标宋简体" w:hAnsi="方正小标宋简体" w:eastAsia="方正小标宋简体"/>
          <w:b/>
          <w:bCs/>
          <w:kern w:val="0"/>
          <w:sz w:val="44"/>
          <w:szCs w:val="44"/>
        </w:rPr>
        <w:t>韶关市重大行政决策咨询论证专家</w:t>
      </w:r>
      <w:r>
        <w:rPr>
          <w:rFonts w:ascii="方正小标宋简体" w:hAnsi="方正小标宋简体" w:eastAsia="方正小标宋简体"/>
          <w:b/>
          <w:bCs/>
          <w:kern w:val="0"/>
          <w:sz w:val="44"/>
          <w:szCs w:val="44"/>
          <w:lang w:val="en-US" w:eastAsia="zh-CN"/>
        </w:rPr>
        <w:t>名单</w:t>
      </w:r>
    </w:p>
    <w:p>
      <w:pPr>
        <w:pStyle w:val="NewNewNew1"/>
        <w:widowControl/>
        <w:jc w:val="center"/>
        <w:rPr>
          <w:rFonts w:ascii="方正小标宋简体" w:hAnsi="方正小标宋简体" w:eastAsia="方正小标宋简体"/>
          <w:b/>
          <w:b/>
          <w:bCs/>
          <w:kern w:val="0"/>
          <w:sz w:val="44"/>
          <w:szCs w:val="44"/>
        </w:rPr>
      </w:pPr>
      <w:r>
        <w:rPr>
          <w:rFonts w:ascii="方正小标宋简体" w:hAnsi="方正小标宋简体" w:eastAsia="方正小标宋简体"/>
          <w:kern w:val="0"/>
          <w:sz w:val="36"/>
          <w:szCs w:val="44"/>
        </w:rPr>
        <w:t>（共</w:t>
      </w:r>
      <w:r>
        <w:rPr>
          <w:rFonts w:eastAsia="方正小标宋简体" w:ascii="方正小标宋简体" w:hAnsi="方正小标宋简体"/>
          <w:kern w:val="0"/>
          <w:sz w:val="36"/>
          <w:szCs w:val="44"/>
        </w:rPr>
        <w:t>35</w:t>
      </w:r>
      <w:r>
        <w:rPr>
          <w:rFonts w:eastAsia="方正小标宋简体" w:ascii="方正小标宋简体" w:hAnsi="方正小标宋简体"/>
          <w:kern w:val="0"/>
          <w:sz w:val="36"/>
          <w:szCs w:val="44"/>
          <w:lang w:val="en-US" w:eastAsia="zh-CN"/>
        </w:rPr>
        <w:t>6</w:t>
      </w:r>
      <w:r>
        <w:rPr>
          <w:rFonts w:ascii="方正小标宋简体" w:hAnsi="方正小标宋简体" w:eastAsia="方正小标宋简体"/>
          <w:kern w:val="0"/>
          <w:sz w:val="36"/>
          <w:szCs w:val="44"/>
        </w:rPr>
        <w:t>人）</w:t>
      </w:r>
    </w:p>
    <w:p>
      <w:pPr>
        <w:pStyle w:val="NewNewNew1"/>
        <w:widowControl/>
        <w:jc w:val="right"/>
        <w:rPr>
          <w:rFonts w:ascii="楷体_GB2312" w:hAnsi="楷体_GB2312" w:eastAsia="楷体_GB2312"/>
          <w:b/>
          <w:b/>
          <w:bCs/>
          <w:kern w:val="0"/>
          <w:sz w:val="28"/>
          <w:szCs w:val="28"/>
        </w:rPr>
      </w:pPr>
      <w:r>
        <w:rPr>
          <w:rFonts w:eastAsia="楷体_GB2312" w:ascii="楷体_GB2312" w:hAnsi="楷体_GB2312"/>
          <w:b/>
          <w:bCs/>
          <w:kern w:val="0"/>
          <w:sz w:val="28"/>
          <w:szCs w:val="28"/>
        </w:rPr>
      </w:r>
    </w:p>
    <w:tbl>
      <w:tblPr>
        <w:tblW w:w="14144" w:type="dxa"/>
        <w:jc w:val="left"/>
        <w:tblInd w:w="0" w:type="dxa"/>
        <w:tblLayout w:type="fixed"/>
        <w:tblCellMar>
          <w:top w:w="0" w:type="dxa"/>
          <w:left w:w="108" w:type="dxa"/>
          <w:bottom w:w="0" w:type="dxa"/>
          <w:right w:w="108" w:type="dxa"/>
        </w:tblCellMar>
      </w:tblPr>
      <w:tblGrid>
        <w:gridCol w:w="959"/>
        <w:gridCol w:w="1559"/>
        <w:gridCol w:w="6804"/>
        <w:gridCol w:w="3686"/>
        <w:gridCol w:w="1122"/>
        <w:gridCol w:w="14"/>
      </w:tblGrid>
      <w:tr>
        <w:trPr/>
        <w:tc>
          <w:tcPr>
            <w:tcW w:w="959" w:type="dxa"/>
            <w:tcBorders>
              <w:top w:val="single" w:sz="4" w:space="0" w:color="000000"/>
              <w:left w:val="single" w:sz="4" w:space="0" w:color="000000"/>
              <w:bottom w:val="single" w:sz="4" w:space="0" w:color="000000"/>
              <w:right w:val="single" w:sz="4" w:space="0" w:color="000000"/>
            </w:tcBorders>
          </w:tcPr>
          <w:p>
            <w:pPr>
              <w:pStyle w:val="NewNewNew1"/>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ewNewNew1"/>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姓  名</w:t>
            </w:r>
          </w:p>
        </w:tc>
        <w:tc>
          <w:tcPr>
            <w:tcW w:w="6804" w:type="dxa"/>
            <w:tcBorders>
              <w:top w:val="single" w:sz="4" w:space="0" w:color="000000"/>
              <w:bottom w:val="single" w:sz="4" w:space="0" w:color="000000"/>
              <w:right w:val="single" w:sz="4" w:space="0" w:color="000000"/>
            </w:tcBorders>
          </w:tcPr>
          <w:p>
            <w:pPr>
              <w:pStyle w:val="NewNewNew1"/>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单  位</w:t>
            </w:r>
          </w:p>
        </w:tc>
        <w:tc>
          <w:tcPr>
            <w:tcW w:w="3686" w:type="dxa"/>
            <w:tcBorders>
              <w:top w:val="single" w:sz="4" w:space="0" w:color="000000"/>
              <w:bottom w:val="single" w:sz="4" w:space="0" w:color="000000"/>
              <w:right w:val="single" w:sz="4" w:space="0" w:color="000000"/>
            </w:tcBorders>
          </w:tcPr>
          <w:p>
            <w:pPr>
              <w:pStyle w:val="NewNewNew1"/>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职称、职务</w:t>
            </w:r>
          </w:p>
        </w:tc>
        <w:tc>
          <w:tcPr>
            <w:tcW w:w="1136" w:type="dxa"/>
            <w:tcBorders>
              <w:top w:val="single" w:sz="4" w:space="0" w:color="000000"/>
              <w:bottom w:val="single" w:sz="4" w:space="0" w:color="000000"/>
              <w:right w:val="single" w:sz="4" w:space="0" w:color="000000"/>
            </w:tcBorders>
          </w:tcPr>
          <w:p>
            <w:pPr>
              <w:pStyle w:val="NewNewNew1"/>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丁守和</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设备工程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厂副总工程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于忠龙</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中共韶关市委党校公共管理教研室</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主任</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万欣荣</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中山大学马克思主义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万金花</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粤北人民医院财务科物价收费管理办公室</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主任护师、室主任</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习  琳</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测绘研究院测绘一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测绘高级工程师、所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马仁洪</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南方物流研究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院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马全中</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政治与公共事务管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系主任</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马学良</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州市市政工程维修处沥青混凝土拌厂</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党支部书记兼副厂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马崇坚</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英东农业科学与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副院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王  坚</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电解车间</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车间副主任</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王  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宝武集团广东韶关钢铁有限公司人力资源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政工师、部长助理</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王  敏</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农村信用合作联社云浮办事处</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经济师、党委书记、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 xml:space="preserve">王  </w:t>
            </w:r>
            <w:r>
              <w:rPr>
                <w:rFonts w:ascii="宋体" w:hAnsi="宋体" w:cs="宋体"/>
                <w:kern w:val="0"/>
                <w:sz w:val="32"/>
                <w:szCs w:val="32"/>
              </w:rPr>
              <w:t>燊</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宝武集团广东韶关钢铁有限公司财务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会计师、副部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王小萍</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理工大学材料科学与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省化工学会理事</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王世福</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理工大学建筑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副院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王世豪</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外语外贸大学服务经济研究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硕导</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王圣军</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金融学院工商管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王先化</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科康微量元素研究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主任医师、质控科科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王先庆</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广东财经大学商贸流通研究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院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FF"/>
                <w:kern w:val="0"/>
                <w:sz w:val="32"/>
                <w:szCs w:val="32"/>
              </w:rPr>
            </w:pPr>
            <w:r>
              <w:rPr>
                <w:rFonts w:ascii="仿宋_GB2312" w:hAnsi="仿宋_GB2312" w:eastAsia="仿宋_GB2312"/>
                <w:kern w:val="0"/>
                <w:sz w:val="32"/>
                <w:szCs w:val="32"/>
              </w:rPr>
              <w:t>王明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仲恺农业工程学院现代农业研究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院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王和勇</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理工大学经济与贸易学院电子商务系</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系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王金东</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师范大学信息光电子科技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副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王宗亚</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生产技术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部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王珊铭</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音乐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b/>
                <w:b/>
                <w:bCs/>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b/>
                <w:b/>
                <w:bCs/>
                <w:kern w:val="0"/>
                <w:sz w:val="32"/>
                <w:szCs w:val="32"/>
              </w:rPr>
            </w:pPr>
            <w:r>
              <w:rPr>
                <w:rFonts w:ascii="仿宋_GB2312" w:hAnsi="仿宋_GB2312" w:eastAsia="仿宋_GB2312"/>
                <w:kern w:val="0"/>
                <w:sz w:val="32"/>
                <w:szCs w:val="32"/>
              </w:rPr>
              <w:t>王贵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b/>
                <w:b/>
                <w:bCs/>
                <w:kern w:val="0"/>
                <w:sz w:val="32"/>
                <w:szCs w:val="32"/>
              </w:rPr>
            </w:pPr>
            <w:r>
              <w:rPr>
                <w:rFonts w:ascii="仿宋_GB2312" w:hAnsi="仿宋_GB2312" w:eastAsia="仿宋_GB2312"/>
                <w:kern w:val="0"/>
                <w:sz w:val="32"/>
                <w:szCs w:val="32"/>
              </w:rPr>
              <w:t>中国科学院广州地球化学研究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b/>
                <w:b/>
                <w:bCs/>
                <w:kern w:val="0"/>
                <w:sz w:val="32"/>
                <w:szCs w:val="32"/>
              </w:rPr>
            </w:pPr>
            <w:r>
              <w:rPr>
                <w:rFonts w:ascii="仿宋_GB2312" w:hAnsi="仿宋_GB2312" w:eastAsia="仿宋_GB2312"/>
                <w:kern w:val="0"/>
                <w:sz w:val="32"/>
                <w:szCs w:val="32"/>
              </w:rPr>
              <w:t>副研究员、检测中心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王振民</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理工大学机械与汽车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省工程中心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王桂棠</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工业大学机电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王祥秋</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佛山科学技术学院交通与土木建筑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王清辉</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理工大学机械制造工程系</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博导、系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韦战辉</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安全环保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副总工程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FF"/>
                <w:kern w:val="0"/>
                <w:sz w:val="32"/>
                <w:szCs w:val="32"/>
              </w:rPr>
            </w:pPr>
            <w:r>
              <w:rPr>
                <w:rFonts w:ascii="仿宋_GB2312" w:hAnsi="仿宋_GB2312" w:eastAsia="仿宋_GB2312"/>
                <w:kern w:val="0"/>
                <w:sz w:val="32"/>
                <w:szCs w:val="32"/>
              </w:rPr>
              <w:t>车贵成</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外语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院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车嘉丽</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财经大学经济与管理国际级实验教学示范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方  凯</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仲恺农业工程学院经贸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方振鹏</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有限公司凡口铅锌矿技术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级高工、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尹渔清</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松山职业技术学院经济管理系</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系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邓  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公共汽车有限公司</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副总经理</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邓  彦</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第一人民医院神经内二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主任医师、科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邓玉辉</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暨南大学信息科学技术学院计算机科学系</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副系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邓斌涛</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凯（广州）通讯技术股份有限公司研发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w:t>
            </w:r>
            <w:r>
              <w:rPr>
                <w:rFonts w:eastAsia="仿宋_GB2312" w:ascii="仿宋_GB2312" w:hAnsi="仿宋_GB2312"/>
                <w:kern w:val="0"/>
                <w:sz w:val="32"/>
                <w:szCs w:val="32"/>
              </w:rPr>
              <w:t>CTO</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左新田</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生产技术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厂副总工程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龙华清</w:t>
            </w:r>
          </w:p>
        </w:tc>
        <w:tc>
          <w:tcPr>
            <w:tcW w:w="6804" w:type="dxa"/>
            <w:tcBorders>
              <w:top w:val="single" w:sz="4" w:space="0" w:color="000000"/>
              <w:bottom w:val="single" w:sz="4" w:space="0" w:color="000000"/>
              <w:right w:val="single" w:sz="4" w:space="0" w:color="000000"/>
            </w:tcBorders>
          </w:tcPr>
          <w:p>
            <w:pPr>
              <w:pStyle w:val="NewNew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公共汽车有限公司</w:t>
            </w:r>
          </w:p>
        </w:tc>
        <w:tc>
          <w:tcPr>
            <w:tcW w:w="3686" w:type="dxa"/>
            <w:tcBorders>
              <w:top w:val="single" w:sz="4" w:space="0" w:color="000000"/>
              <w:bottom w:val="single" w:sz="4" w:space="0" w:color="000000"/>
              <w:right w:val="single" w:sz="4" w:space="0" w:color="000000"/>
            </w:tcBorders>
          </w:tcPr>
          <w:p>
            <w:pPr>
              <w:pStyle w:val="NewNew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政工师、党委副书记、总经理</w:t>
            </w:r>
          </w:p>
        </w:tc>
        <w:tc>
          <w:tcPr>
            <w:tcW w:w="1136" w:type="dxa"/>
            <w:tcBorders>
              <w:top w:val="single" w:sz="4" w:space="0" w:color="000000"/>
              <w:bottom w:val="single" w:sz="4" w:space="0" w:color="000000"/>
              <w:right w:val="single" w:sz="4" w:space="0" w:color="000000"/>
            </w:tcBorders>
          </w:tcPr>
          <w:p>
            <w:pPr>
              <w:pStyle w:val="NewNew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龙来寿</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化学与环境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系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龙晓莉</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州大学实验中心、网络与现代教育技术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实验师、中心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龙游宇</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经济管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副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平  海</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财经大学华商经济管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副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叶  扬</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科康微量元素研究所检验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主任检验师、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叶  茂</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州大学</w:t>
            </w:r>
            <w:r>
              <w:rPr>
                <w:rFonts w:eastAsia="仿宋_GB2312" w:ascii="仿宋_GB2312" w:hAnsi="仿宋_GB2312"/>
                <w:kern w:val="0"/>
                <w:sz w:val="32"/>
                <w:szCs w:val="32"/>
              </w:rPr>
              <w:t>-</w:t>
            </w:r>
            <w:r>
              <w:rPr>
                <w:rFonts w:ascii="仿宋_GB2312" w:hAnsi="仿宋_GB2312" w:eastAsia="仿宋_GB2312"/>
                <w:kern w:val="0"/>
                <w:sz w:val="32"/>
                <w:szCs w:val="32"/>
              </w:rPr>
              <w:t>淡江大学工程结构灾害与控制联合研究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研究员</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叶鹏飞</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国际工程咨询有限公司绿色发展事业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经济师、事业部副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田千山</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中共韶关市委党校党建教研室</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田广增</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旅游与地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院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史元康</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环境监测中心站</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站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史海欧</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州地铁设计研究院股份有限公司</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级高工、总工程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丘  神</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城乡规划市政设计研究院人力资源办公室</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规划师、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丘英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国家森林公园管理处</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付敬省</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天行健律师事务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冯晓辉</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轻纺建筑设计院有限公司分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级高工、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匡耀求</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中国科学院广州地球化学研究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研究员</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邢益强</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环球经纬律师事务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管委会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成贝贝</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中国科学院广州能源研究所能源战略与低碳发展研究室、广东省低碳发展促进会</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副秘书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师世龙</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质控车间</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吕  健</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五色时空生态环境科技有限公司</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环境艺术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朱  姝</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财经大学法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朱乐杰</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核工业二九〇研究所环保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朱波峰</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南方医科大学法医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主任法医师、副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朱海洋</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松山职业技术学院教务处</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处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朱照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天行健律师事务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律师、执行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朱鹏鹏</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防洪管理中心工程管理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工程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乔  梁</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东松山职业技术学院信息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级工程师、综合部部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伍小粦</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第五建筑工程有限公司</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总经理</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仲红卫</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文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院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向晓梅</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社会科学院产业经济研究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研究员、所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向爱国</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发展规划处地方合作处</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讲师、处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全  红</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第一人民医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主任医师、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庄伟光</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eastAsia="仿宋_GB2312" w:ascii="仿宋_GB2312" w:hAnsi="仿宋_GB2312"/>
                <w:kern w:val="0"/>
                <w:sz w:val="32"/>
                <w:szCs w:val="32"/>
              </w:rPr>
              <w:t> </w:t>
            </w:r>
            <w:r>
              <w:rPr>
                <w:rFonts w:ascii="仿宋_GB2312" w:hAnsi="仿宋_GB2312" w:eastAsia="仿宋_GB2312"/>
                <w:kern w:val="0"/>
                <w:sz w:val="32"/>
                <w:szCs w:val="32"/>
              </w:rPr>
              <w:t>广东省社会科学院旅游研究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研究员、所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刘  文</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国土资源技术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中心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刘  主</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英东生命科学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系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刘  益</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暨南大学管理学院旅游管理系</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刘云刚</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师范大学地理科学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院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刘少飞</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长讯通信服务有限公司</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工程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刘可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农业大学资源环境学院环境科学与工程系</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刘冬根</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车间主任</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刘幼平</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国有韶关林场</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刘国臻</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理工大学法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房地产法研究中心主任</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b/>
                <w:b/>
                <w:bCs/>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b/>
                <w:b/>
                <w:bCs/>
                <w:kern w:val="0"/>
                <w:sz w:val="32"/>
                <w:szCs w:val="32"/>
              </w:rPr>
            </w:pPr>
            <w:r>
              <w:rPr>
                <w:rFonts w:ascii="仿宋_GB2312" w:hAnsi="仿宋_GB2312" w:eastAsia="仿宋_GB2312"/>
                <w:kern w:val="0"/>
                <w:sz w:val="32"/>
                <w:szCs w:val="32"/>
              </w:rPr>
              <w:t>刘育鸿</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b/>
                <w:b/>
                <w:bCs/>
                <w:kern w:val="0"/>
                <w:sz w:val="32"/>
                <w:szCs w:val="32"/>
              </w:rPr>
            </w:pPr>
            <w:r>
              <w:rPr>
                <w:rFonts w:ascii="仿宋_GB2312" w:hAnsi="仿宋_GB2312" w:eastAsia="仿宋_GB2312"/>
                <w:kern w:val="0"/>
                <w:sz w:val="32"/>
                <w:szCs w:val="32"/>
              </w:rPr>
              <w:t>韶关市城乡规划市政设计研究院建筑设计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b/>
                <w:b/>
                <w:bCs/>
                <w:kern w:val="0"/>
                <w:sz w:val="32"/>
                <w:szCs w:val="32"/>
              </w:rPr>
            </w:pPr>
            <w:r>
              <w:rPr>
                <w:rFonts w:ascii="仿宋_GB2312" w:hAnsi="仿宋_GB2312" w:eastAsia="仿宋_GB2312"/>
                <w:kern w:val="0"/>
                <w:sz w:val="32"/>
                <w:szCs w:val="32"/>
              </w:rPr>
              <w:t>高级工程师、所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b/>
                <w:b/>
                <w:bCs/>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刘春艳</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地质局第三地质大队地灾防治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所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刘勇军</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理工大学工商管理学院决策科学系</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博导</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刘勇健</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工业大学土木与交通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副所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刘晓松</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第一人民医院门诊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内科主任医师、主任</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刘鸿优</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师范大学体育科学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刘福长</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第五建筑工程有限公司总工程师办公室</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部门经理</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闫文龙</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学报编辑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副主任</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闫世鹏</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地质局第三地质大队清远勘察处</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院长、经理</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江  帆</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州大学机械与电气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硕士生导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江定辉</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粤韶钢铁有限公司总经理室</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总经理助理</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安关峰</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州市市政集团有限公司、广东博士智库集团科学技术协会</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工、总工程师、协会主席</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许炼烽</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生态环境部华南环境科学研究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许家军</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政治与公共事务管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许崇波</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英东生命科学学院</w:t>
            </w:r>
            <w:r>
              <w:rPr>
                <w:rFonts w:eastAsia="仿宋_GB2312" w:ascii="仿宋_GB2312" w:hAnsi="仿宋_GB2312"/>
                <w:kern w:val="0"/>
                <w:sz w:val="32"/>
                <w:szCs w:val="32"/>
              </w:rPr>
              <w:t>/</w:t>
            </w:r>
            <w:r>
              <w:rPr>
                <w:rFonts w:ascii="仿宋_GB2312" w:hAnsi="仿宋_GB2312" w:eastAsia="仿宋_GB2312"/>
                <w:kern w:val="0"/>
                <w:sz w:val="32"/>
                <w:szCs w:val="32"/>
              </w:rPr>
              <w:t>省协同创新发展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主任</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孙东磊</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生物工程研究所（广州甘蔗糖业研究所）作物逆境治理研究室</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农艺师、副主任</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孙延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州大学工商管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副校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孙道宗</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农业大学电子工程学院电子信息工程系</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实验师、系主任</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严德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第一人民医院医学影像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主任医师、医技教研室秘书</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苏启林</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暨南大学韶关研究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地方研究总院副院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巫素芳</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农业科技推广中心食用菌研究室</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农艺师、研究室主任</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巫辉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设备工程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主任工程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  丽</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韶关市气象局预报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科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  青</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外语外贸大学广东国际战略研究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秘书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  清</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松山职业技术学院图书馆</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研究馆员、采编部主任</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  颖</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烧结车间</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车间副主任</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  源</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社会科学院企业研究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研究员、副所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文全</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信息科学与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石洲</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粤北华南虎省级自然保护区管理处</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级高工</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冬云</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设备工程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部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冬环</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工业大学管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冬梅</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第一人民医院呼吸与危重病症医学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主任医师、主任</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永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国土资源技术中心质检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部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志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工业大学土木与交通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硕导</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丽青</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财经大学会计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丽群</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经济管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武强</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昆仑信息科技有限公司</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经济师、副总经理</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奇林</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南方医科大学珠江医院急诊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主任医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育军</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农业科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研究员</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思瑾</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州医科大学卫生管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博士</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素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建设工程标准定额站</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主编</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继承</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浙江大学医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系主任</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焕荣</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财经大学</w:t>
            </w:r>
            <w:r>
              <w:rPr>
                <w:rFonts w:eastAsia="仿宋_GB2312" w:ascii="仿宋_GB2312" w:hAnsi="仿宋_GB2312"/>
                <w:kern w:val="0"/>
                <w:sz w:val="32"/>
                <w:szCs w:val="32"/>
              </w:rPr>
              <w:t>MBA</w:t>
            </w:r>
            <w:r>
              <w:rPr>
                <w:rFonts w:ascii="仿宋_GB2312" w:hAnsi="仿宋_GB2312" w:eastAsia="仿宋_GB2312"/>
                <w:kern w:val="0"/>
                <w:sz w:val="32"/>
                <w:szCs w:val="32"/>
              </w:rPr>
              <w:t>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院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景海</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财经大学经济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李德昌</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粤北第二人民医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主任医师、副院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杨  泳</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爱尔眼科医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研究员、总经理</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杨  棣</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地质局第三地质大队基础地质调查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杨  斌</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中共韶关市委党校</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副校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杨名刚</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新兴产业研究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副院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杨志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经济管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杨钊雄</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凡口铅锌矿工程管理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级选矿高工、副部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杨余宝</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韶科环保科技有限公司</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主任</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杨树臣</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经济管理学院工商系</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肖  阳</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设备工程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高级主管</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肖  玲</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国际工程咨询有限公司绿色发展事业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经济师、部长助理</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肖广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农业科学院农业经济与农村发展研究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研究员、副主任</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肖元法</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动力车间</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车间副主任</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肖正中</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英东农业科学与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副院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肖华茂</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经管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院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肖毅强</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理工大学建筑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副院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吴  剑</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环境监测中心站</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副站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吴  洲</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松山职业技术学院信息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主任</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吴大放</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州大学地理科学学院资源规划管理系</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吴成春</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安全环保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冶炼高级工程师、副部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吴桂宁</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理工大学建筑学院建筑系</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吴菊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工业大学管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吴锦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理工大学环境与能源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吴黎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工业大学机电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系主任</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吴燕燕</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中国水产科学研究院南海水产研究所食品工程与质量安全研究室</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研究员</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吴曜琦</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广播电视网络股份有限公司韶关分公司规划建设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总监</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邱卫东</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第一人民医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主任医师、副院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邱祖发</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后勤处</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研究员、党委书记</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 xml:space="preserve">何  </w:t>
            </w:r>
            <w:r>
              <w:rPr>
                <w:rFonts w:ascii="宋体" w:hAnsi="宋体" w:cs="宋体"/>
                <w:kern w:val="0"/>
                <w:sz w:val="32"/>
                <w:szCs w:val="32"/>
              </w:rPr>
              <w:t>彧</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职业病防治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主任医师、院长、党总支书记</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何  露</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博物馆</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研究员、副馆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何金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英东农业科学与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党委书记代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余  振</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易地升级改造工作办公室</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级高工、业务经理</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余永方</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交通投资建设有限公司董事会</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董事、总工</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余超文</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中共韶关市委党校政治教研室</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color w:val="000000"/>
                <w:kern w:val="0"/>
                <w:sz w:val="32"/>
                <w:szCs w:val="32"/>
              </w:rPr>
              <w:t>谷  斌</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理工大学电子商务系</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邹庆祥</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城乡规划市政设计研究院总工办</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副总工程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应益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经济管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高级会计师、副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汪学杰</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中国水产科学研究院珠江水产研究所观赏渔业研究室</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研究员、水标委观赏鱼分技委秘书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汪荣兵</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矿产资源与地质环境监测中心监测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沈  可</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州市中心区交通项目领导小组办公室</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正高级工程师、总工程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沈  璐</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外语外贸大学教育集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等教育中级、基础教育研究中心执行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沈长春</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北江中学</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中学高级教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宋万里</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韶关市技师学院信息技术产业系</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级讲师、系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宋淑然</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农业大学电子工程学院通信工程系</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  俊</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韶钢工程技术有限公司经营财务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建筑高级工程师、部门经理</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  萍</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科技学院管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讲师、国家高级物流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小波</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工业大学自动化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书记</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小玲</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州市天园街社区卫生服务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主任医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广汉</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计划财务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厂长助理</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仁寿</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州大学经济与统计学院会计系、广东华南经济发展研究会</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院长、会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圣领</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化学与环境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副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伟强</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财经大学岭南旅游研究院</w:t>
            </w:r>
            <w:r>
              <w:rPr>
                <w:rFonts w:eastAsia="仿宋_GB2312" w:ascii="仿宋_GB2312" w:hAnsi="仿宋_GB2312"/>
                <w:kern w:val="0"/>
                <w:sz w:val="32"/>
                <w:szCs w:val="32"/>
              </w:rPr>
              <w:t>/</w:t>
            </w:r>
            <w:r>
              <w:rPr>
                <w:rFonts w:ascii="仿宋_GB2312" w:hAnsi="仿宋_GB2312" w:eastAsia="仿宋_GB2312"/>
                <w:kern w:val="0"/>
                <w:sz w:val="32"/>
                <w:szCs w:val="32"/>
              </w:rPr>
              <w:t>旅游管理与规划设计研究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院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自力</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第一人民医院医保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经济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兴贵</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外语外贸大学商学院人力资源管理研究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红富</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国土资源技术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工程师、中心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志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宝武集团广东韶关钢铁有限公司制造管理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首席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应进</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暨南大学国际关系学院</w:t>
            </w:r>
            <w:r>
              <w:rPr>
                <w:rFonts w:eastAsia="仿宋_GB2312" w:ascii="仿宋_GB2312" w:hAnsi="仿宋_GB2312"/>
                <w:kern w:val="0"/>
                <w:sz w:val="32"/>
                <w:szCs w:val="32"/>
              </w:rPr>
              <w:t>/</w:t>
            </w:r>
            <w:r>
              <w:rPr>
                <w:rFonts w:ascii="仿宋_GB2312" w:hAnsi="仿宋_GB2312" w:eastAsia="仿宋_GB2312"/>
                <w:kern w:val="0"/>
                <w:sz w:val="32"/>
                <w:szCs w:val="32"/>
              </w:rPr>
              <w:t>华人华侨研究院政治学博士后工作站</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博士后</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林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矿产资源与地质环境监测中心地质灾害预警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水工环地质高级工程师、部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林红</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防洪管理中心防汛应急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工程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国权</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交通运输管理中心检测室</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技术负责人</w:t>
            </w:r>
          </w:p>
        </w:tc>
        <w:tc>
          <w:tcPr>
            <w:tcW w:w="1122" w:type="dxa"/>
            <w:tcBorders>
              <w:top w:val="single" w:sz="4" w:space="0" w:color="000000"/>
              <w:bottom w:val="single" w:sz="4" w:space="0" w:color="000000"/>
              <w:right w:val="single" w:sz="4" w:space="0" w:color="000000"/>
            </w:tcBorders>
            <w:vAlign w:val="center"/>
          </w:tcPr>
          <w:p>
            <w:pPr>
              <w:pStyle w:val="NewNewNew1"/>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金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北京市盈科（广州）律师事务所投融资法律事务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律师、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建平</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财经大学会计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会计师、经济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建武</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外语外贸大学经济贸易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思斌</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金律会计师事务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注册会计师、所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美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国土资源技术中心国土资源档案部规划项目组</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项目负责人</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监坤</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中金岭南有色冶金设计研究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副总工程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银斌</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华欣科技有限公司钙事业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技术主任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朝斌</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国家森林公园管理处</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林业高级工程师、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张福来</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地质局第三地质大队环境地质调查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副总工、所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陈  菲</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理工大学经济与贸易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系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陈  铮</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第一人民医院烧伤和创面修复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主任医师、科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陈玉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农业大学公共管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陈永良</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马克思主义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讲师、博士</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陈伦盛</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中共韶关市委党校教务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科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陈华龙</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食品药品检验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主任药师、副所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陈秀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中医院传统疗法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主任医师、科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陈武波</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建筑设 计院总工室</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总工程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陈武钦</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地质局第三地质大队总工程师办公室</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陈昌永</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新兴产业研究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
              <w:widowControl/>
              <w:jc w:val="center"/>
              <w:rPr>
                <w:rFonts w:ascii="仿宋_GB2312" w:hAnsi="仿宋_GB2312" w:eastAsia="仿宋_GB2312"/>
                <w:kern w:val="0"/>
                <w:sz w:val="32"/>
                <w:szCs w:val="32"/>
              </w:rPr>
            </w:pPr>
            <w:r>
              <w:rPr>
                <w:rFonts w:ascii="仿宋_GB2312" w:hAnsi="仿宋_GB2312" w:eastAsia="仿宋_GB2312"/>
                <w:kern w:val="0"/>
                <w:sz w:val="32"/>
                <w:szCs w:val="32"/>
              </w:rPr>
              <w:t>陈定刚</w:t>
            </w:r>
          </w:p>
        </w:tc>
        <w:tc>
          <w:tcPr>
            <w:tcW w:w="6804" w:type="dxa"/>
            <w:tcBorders>
              <w:top w:val="single" w:sz="4" w:space="0" w:color="000000"/>
              <w:bottom w:val="single" w:sz="4" w:space="0" w:color="000000"/>
              <w:right w:val="single" w:sz="4" w:space="0" w:color="000000"/>
            </w:tcBorders>
          </w:tcPr>
          <w:p>
            <w:pPr>
              <w:pStyle w:val="NewNewNewNewNewNewNew"/>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翻译协会秘书处</w:t>
            </w:r>
          </w:p>
        </w:tc>
        <w:tc>
          <w:tcPr>
            <w:tcW w:w="3686" w:type="dxa"/>
            <w:tcBorders>
              <w:top w:val="single" w:sz="4" w:space="0" w:color="000000"/>
              <w:bottom w:val="single" w:sz="4" w:space="0" w:color="000000"/>
              <w:right w:val="single" w:sz="4" w:space="0" w:color="000000"/>
            </w:tcBorders>
          </w:tcPr>
          <w:p>
            <w:pPr>
              <w:pStyle w:val="NewNewNewNewNewNewNew"/>
              <w:widowControl/>
              <w:jc w:val="center"/>
              <w:rPr>
                <w:rFonts w:ascii="仿宋_GB2312" w:hAnsi="仿宋_GB2312" w:eastAsia="仿宋_GB2312"/>
                <w:kern w:val="0"/>
                <w:sz w:val="32"/>
                <w:szCs w:val="32"/>
              </w:rPr>
            </w:pPr>
            <w:r>
              <w:rPr>
                <w:rFonts w:ascii="仿宋_GB2312" w:hAnsi="仿宋_GB2312" w:eastAsia="仿宋_GB2312"/>
                <w:kern w:val="0"/>
                <w:sz w:val="32"/>
                <w:szCs w:val="32"/>
              </w:rPr>
              <w:t>秘书长、博士</w:t>
            </w:r>
          </w:p>
        </w:tc>
        <w:tc>
          <w:tcPr>
            <w:tcW w:w="1136" w:type="dxa"/>
            <w:tcBorders>
              <w:top w:val="single" w:sz="4" w:space="0" w:color="000000"/>
              <w:bottom w:val="single" w:sz="4" w:space="0" w:color="000000"/>
              <w:right w:val="single" w:sz="4" w:space="0" w:color="000000"/>
            </w:tcBorders>
          </w:tcPr>
          <w:p>
            <w:pPr>
              <w:pStyle w:val="NewNewNewNewNewNewNew"/>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陈晓正</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铁路医院内二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主任医师、科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陈晓远</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科研处</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处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陈德润</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后勤处</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处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邵孟新</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基础工程集团有限公司技术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级高工、副总工</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邵雄奇</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烧结车间</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车间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武映梅</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兴尚农科技服务有限公司</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范文佳</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技师学院创业系</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讲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林  洪</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省情调查研究中心电访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林子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环境污染控制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林庆胜</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农业科学研究院植物保护研究所蔬菜害虫防控研究室</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研究员</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林亲铁</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工业大学环境科学与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副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林祥副</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妇幼保健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主任医师、副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林禄震</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韶关市人力资源与社会保障数据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级工程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欧  奕</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防洪管理中心工程管理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工程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欧阳仕元</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凡口铅锌矿技术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副总工程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欧阳杰</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开放大学、广东理工职业学院文法系</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欧春才</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测绘研究院大数据与地理信息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信息系统管理工程师、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欧晓万</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中共韶关市委党校科研办</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科研办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卓毓瑞</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质控车间</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高级主管</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易杰夫</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安全环保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部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罗开贤</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凡口铅锌矿技术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级高工、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罗廷鉴</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宝武集团广东韶关钢铁有限公司安全保卫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部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罗国民</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松山职业技术学院广东省绿色与智能制造工程技术研究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学院学术委员会主任委员</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罗晓莹</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旅游与地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罗晓萍</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顺建规划设计研究院有限公司</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规划师、常务副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岳  强</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英东生命科学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周  兵</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第一人民医院肾病风湿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主任医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周  荃</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建筑科学研究院集团股份有限公司建筑节能研究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级高工、所长助理</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周  深</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韶钢工程技术有限公司工程设计事业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建筑高级工程师、室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周  雅</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工业大学管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特聘副教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周长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国土资源技术中心测绘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工程师、队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周欢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州铁路职业技术学院创新创业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副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周志红</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旅游协会、广东省景区行业协会</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总规划师、博士</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周怀峰</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师范大学经济与管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周宏旺</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韶科环保科技有限公司综合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周宏珍</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南方医科大学南方医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主任护师、副教授、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周治国</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州市市政工程试验检测有限公司</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级高工、总经理</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周爱国</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农业大学海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讲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周菊秋</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韶能集团股份有限公司</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党委副书记</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庞  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理工大学经济与贸易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系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郑关平</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铅精馏车间</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车间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郑继平</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宝武集团广东韶关钢铁有限公司安全保卫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中级冶金工程师、安全管理室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官建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图书馆</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研究馆员、总支书记、馆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kern w:val="0"/>
                <w:sz w:val="32"/>
                <w:szCs w:val="32"/>
              </w:rPr>
              <w:t>赵  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kern w:val="0"/>
                <w:sz w:val="32"/>
                <w:szCs w:val="32"/>
              </w:rPr>
              <w:t>广东松山职业技术学院机械工程系</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kern w:val="0"/>
                <w:sz w:val="32"/>
                <w:szCs w:val="32"/>
              </w:rPr>
              <w:t>教授、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color w:val="000000"/>
                <w:kern w:val="0"/>
                <w:sz w:val="32"/>
                <w:szCs w:val="32"/>
              </w:rPr>
              <w:t>赵文锋</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农业大学电子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赵世民</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食品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赵莹雪</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女子职业技术学院管理学院</w:t>
            </w:r>
            <w:r>
              <w:rPr>
                <w:rFonts w:eastAsia="仿宋_GB2312" w:ascii="仿宋_GB2312" w:hAnsi="仿宋_GB2312"/>
                <w:kern w:val="0"/>
                <w:sz w:val="32"/>
                <w:szCs w:val="32"/>
              </w:rPr>
              <w:t>/</w:t>
            </w:r>
            <w:r>
              <w:rPr>
                <w:rFonts w:ascii="仿宋_GB2312" w:hAnsi="仿宋_GB2312" w:eastAsia="仿宋_GB2312"/>
                <w:kern w:val="0"/>
                <w:sz w:val="32"/>
                <w:szCs w:val="32"/>
              </w:rPr>
              <w:t>区域旅游发展研究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旅游管理专业主任、所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赵彩花</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文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副院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胡  浪</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松山职业技术学院图书馆</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馆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color w:val="000000"/>
                <w:kern w:val="0"/>
                <w:sz w:val="32"/>
                <w:szCs w:val="32"/>
              </w:rPr>
              <w:t>胡争波</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color w:val="000000"/>
                <w:kern w:val="0"/>
                <w:sz w:val="32"/>
                <w:szCs w:val="32"/>
              </w:rPr>
              <w:t>韶关市第一人民医院骨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color w:val="000000"/>
                <w:kern w:val="0"/>
                <w:sz w:val="32"/>
                <w:szCs w:val="32"/>
              </w:rPr>
              <w:t>副主任医师、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color w:val="000000"/>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钟  澜</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畜牧研究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畜牧师、副所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钟义春</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铁路医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主任医师、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钟文平</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国土资源技术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中心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钟红君</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韶关开放大学教学处</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副教授、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钟声宏</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州新地标旅游规划设计有限公司、广东创意农业研究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研究员、总规划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钟克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测绘研究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副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钟晓青</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中山大学园林及生态经济规划设计研究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所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钟慧玲</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理工大学经济与贸易学院物流工程系</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博导</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段舜山</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暨南大学生命科学技术学院、《生态科学》杂志社</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社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rHeight w:val="1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俞光荣</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宝武集团广东韶关钢铁有限公司安全保卫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国家注册安全师、部长助理</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姜百臣</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农业大学经济管理学院农商管理系</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姜国兵</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公共事务与社会治理研究会</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系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首五洲</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宝武集团广东韶关钢铁有限公司安全保卫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国家注册安全师、安全技术室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秦  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韶关学院音乐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声乐系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秦  娜</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中共韶关市委党校经济教研室</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经济师、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秦永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农业大学园艺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系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袁  鸿</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暨南大学力学与建筑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常务副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袁友军</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委党校研究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袁建文</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城乡规划市政设计研究院市政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所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袁辉勇</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信息科学与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副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贾春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英东农业科学与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夏启斌</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理工大学化学与化工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博导</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徐  述</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铁路医院康复医学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主任医师、科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徐忠爱</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财经大学经济学院经济系</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徐颂军</w:t>
            </w:r>
          </w:p>
        </w:tc>
        <w:tc>
          <w:tcPr>
            <w:tcW w:w="6804" w:type="dxa"/>
            <w:tcBorders>
              <w:top w:val="single" w:sz="4" w:space="0" w:color="000000"/>
              <w:bottom w:val="single" w:sz="4" w:space="0" w:color="000000"/>
              <w:right w:val="single" w:sz="4" w:space="0" w:color="000000"/>
            </w:tcBorders>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师范大学旅游研究所</w:t>
            </w:r>
          </w:p>
        </w:tc>
        <w:tc>
          <w:tcPr>
            <w:tcW w:w="3686" w:type="dxa"/>
            <w:tcBorders>
              <w:top w:val="single" w:sz="4" w:space="0" w:color="000000"/>
              <w:bottom w:val="single" w:sz="4" w:space="0" w:color="000000"/>
              <w:right w:val="single" w:sz="4" w:space="0" w:color="000000"/>
            </w:tcBorders>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所长</w:t>
            </w:r>
          </w:p>
        </w:tc>
        <w:tc>
          <w:tcPr>
            <w:tcW w:w="1136" w:type="dxa"/>
            <w:tcBorders>
              <w:top w:val="single" w:sz="4" w:space="0" w:color="000000"/>
              <w:bottom w:val="single" w:sz="4" w:space="0" w:color="000000"/>
              <w:right w:val="single" w:sz="4" w:space="0" w:color="000000"/>
            </w:tcBorders>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翁之秋</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商创小镇投资开发有限公司</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总经理</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凌彩金</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农业科学院茶叶研究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研究院、学科指导专家</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郭  亮</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韶钢松山股份有限公司</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级工程师、副总经理兼资源环保部部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郭会时</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韶关学院化学与环境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教授、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郭金林</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广东韶钢松山股份有限公司物流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工程师、部长助理</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唐犀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州中医药大学第三附属医院眼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主任医师、负责人</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涂成林</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州大学广州发展研究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研究员、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黄  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理工大学法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黄  毓</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测绘研究院质检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测绘高级工程师、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黄大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物理与机电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黄长征</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教务处</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副处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黄红英</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生命科学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黄沛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凡口铅锌矿技术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级高工、副总工程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黄国强</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测绘研究院院办公室</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院长、支部书记</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黄晓晖</w:t>
            </w:r>
          </w:p>
        </w:tc>
        <w:tc>
          <w:tcPr>
            <w:tcW w:w="6804" w:type="dxa"/>
            <w:tcBorders>
              <w:top w:val="single" w:sz="4" w:space="0" w:color="000000"/>
              <w:bottom w:val="single" w:sz="4" w:space="0" w:color="000000"/>
              <w:right w:val="single" w:sz="4" w:space="0" w:color="000000"/>
            </w:tcBorders>
          </w:tcPr>
          <w:p>
            <w:pPr>
              <w:pStyle w:val="NewNewNew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中共韶关市委党校培训科</w:t>
            </w:r>
          </w:p>
        </w:tc>
        <w:tc>
          <w:tcPr>
            <w:tcW w:w="3686" w:type="dxa"/>
            <w:tcBorders>
              <w:top w:val="single" w:sz="4" w:space="0" w:color="000000"/>
              <w:bottom w:val="single" w:sz="4" w:space="0" w:color="000000"/>
              <w:right w:val="single" w:sz="4" w:space="0" w:color="000000"/>
            </w:tcBorders>
          </w:tcPr>
          <w:p>
            <w:pPr>
              <w:pStyle w:val="NewNewNew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讲师、科长</w:t>
            </w:r>
          </w:p>
        </w:tc>
        <w:tc>
          <w:tcPr>
            <w:tcW w:w="1136" w:type="dxa"/>
            <w:tcBorders>
              <w:top w:val="single" w:sz="4" w:space="0" w:color="000000"/>
              <w:bottom w:val="single" w:sz="4" w:space="0" w:color="000000"/>
              <w:right w:val="single" w:sz="4" w:space="0" w:color="000000"/>
            </w:tcBorders>
          </w:tcPr>
          <w:p>
            <w:pPr>
              <w:pStyle w:val="NewNewNew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黄健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昆仑信息科技有限公司</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级高工、党委书记、执行董事</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黄章平</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国家森林公园管理处</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林业高级工程师、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梅锦龙</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韶关粤江发电有限责任公司（韶关发电厂）</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会计师、高级工程师、副总经理</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曹文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市政管理中心市政管理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科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曹佳良</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建筑设计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监理公司经理</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曹建湘</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储运车间</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车间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曹宣东</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城乡规划市政设计研究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规划师、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曹姣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中共韶关市委党校统战理论教研室</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龚小倩</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妇幼保健计划生育服务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主任医师、书记、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常  杰</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理工大学化学与化工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康小毛</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城乡规划市政设计院市政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技术总监</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梁  荣</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南华置业有限公司园林绿化公司</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彭卫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防洪管理中心机电设备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科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彭未名</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外语外贸大学社会与公共管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彭红元</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英东生命科学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彭炎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州市吉华勘测股份有限公司</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彭雷清</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财经大学国际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彭璧玉</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师范大学经济与管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董龙桥</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测绘研究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董福荣</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财经大学人力资源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敬思群</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英东食品科学与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系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蒋华忠</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中医院针灸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主任中医师、科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韩  翌</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铅电解车间</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车间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韩登池</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法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韩群鑫</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仲恺农业工程学院农业与生物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系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程宇昂</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 xml:space="preserve">韶关学院文学院 </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副院长</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曾  强</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设备工程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高级主管</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曾平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烧结车间</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车间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曾宇辉</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政治与公共事务管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曾罗益</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矿山救护队（韶关市安全生产宣传教育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国家注册安全工程师、考试中心负责人</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曾保根</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政治与公共事务管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副处级</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曾亮兵</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现代物流研究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温春阳</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华阳国际工程设计股份有限公司规划设计研究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级高级城市规划师、集团副总裁、总规划师、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温朝会</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州广证恒生证券研究所有限公司新三板研究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分析师、行业负责人</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谢  琳</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美术与设计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谢建社</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州大学公共管理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副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谢淑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社会科学院《南方经济》编辑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经济学研究员</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蓝  凌</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北江中学教学处</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教师、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蓝昭军</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渔业技术推广站</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副站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赖伟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理工大学经济与贸易学院国际经济与贸易系</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教授、国际商务硕士项目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雷东山</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财政局投资评审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鲍  晓</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粤北人民医院康复医学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主任医师、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蔡延光</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工业大学自动化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博导</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蔡志敏</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东省产业发展研究院创新与产业发展研究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经济师、副所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蔡启春</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锌精馏车间</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车间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廖茂成</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粤北人民医院信息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中级、副科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廖清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铁路医院院办</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副主任护师、副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谭福林</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国土资源技术中心耕地保护与土地整治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翟承江</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 xml:space="preserve">深圳市中金岭南有色金属股份有限公司韶关冶炼厂安全环保部 </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注册安全工程师、高级主管</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熊建军</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深圳市中金岭南有色金属股份有限公司韶关冶炼厂铅电解车间</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车间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樊姝芳</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韶关市矿产资源与地质环境监测中心地质灾害预警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岩土工程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颜  郁</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城乡规划市政设计研究院总工办</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副主任</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颜希文</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州三环专利商标代理有限公司专利代理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专利代理人、副总经理</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潘启军</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城市照明和信息中心</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工程师、总工程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薛秀云</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农业大学电子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实验师</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戴经国</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学院信息科学与工程学院</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院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魏兵华</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韶关市粤北人民医院麻醉科</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主任医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魏浩桓</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广州德永会计师事务所有限公司管理部</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注册会计师、所长</w:t>
            </w:r>
          </w:p>
        </w:tc>
        <w:tc>
          <w:tcPr>
            <w:tcW w:w="1122"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1"/>
              <w:widowControl/>
              <w:numPr>
                <w:ilvl w:val="0"/>
                <w:numId w:val="1"/>
              </w:numPr>
              <w:jc w:val="center"/>
              <w:rPr>
                <w:rFonts w:ascii="仿宋_GB2312" w:hAnsi="仿宋_GB2312" w:eastAsia="仿宋_GB2312"/>
                <w:kern w:val="0"/>
                <w:sz w:val="32"/>
                <w:szCs w:val="32"/>
              </w:rPr>
            </w:pPr>
            <w:r>
              <w:rPr>
                <w:rFonts w:ascii="仿宋_GB2312" w:hAnsi="仿宋_GB2312" w:eastAsia="仿宋_GB2312"/>
                <w:kern w:val="0"/>
                <w:sz w:val="32"/>
                <w:szCs w:val="32"/>
              </w:rPr>
              <w:t>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魏露苓</w:t>
            </w:r>
          </w:p>
        </w:tc>
        <w:tc>
          <w:tcPr>
            <w:tcW w:w="6804"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华南农业大学农业历史遗产研究所</w:t>
            </w:r>
          </w:p>
        </w:tc>
        <w:tc>
          <w:tcPr>
            <w:tcW w:w="368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教授</w:t>
            </w:r>
          </w:p>
        </w:tc>
        <w:tc>
          <w:tcPr>
            <w:tcW w:w="1136" w:type="dxa"/>
            <w:tcBorders>
              <w:top w:val="single" w:sz="4" w:space="0" w:color="000000"/>
              <w:bottom w:val="single" w:sz="4" w:space="0" w:color="000000"/>
              <w:right w:val="single" w:sz="4" w:space="0" w:color="000000"/>
            </w:tcBorders>
            <w:vAlign w:val="center"/>
          </w:tcPr>
          <w:p>
            <w:pPr>
              <w:pStyle w:val="NewNewNew1"/>
              <w:widowControl/>
              <w:jc w:val="center"/>
              <w:rPr>
                <w:rFonts w:ascii="仿宋_GB2312" w:hAnsi="仿宋_GB2312" w:eastAsia="仿宋_GB2312"/>
                <w:kern w:val="0"/>
                <w:sz w:val="32"/>
                <w:szCs w:val="32"/>
              </w:rPr>
            </w:pPr>
            <w:r>
              <w:rPr>
                <w:rFonts w:ascii="仿宋_GB2312" w:hAnsi="仿宋_GB2312" w:eastAsia="仿宋_GB2312"/>
                <w:kern w:val="0"/>
                <w:sz w:val="32"/>
                <w:szCs w:val="32"/>
              </w:rPr>
              <w:t>市外</w:t>
            </w:r>
          </w:p>
        </w:tc>
      </w:tr>
    </w:tbl>
    <w:p>
      <w:pPr>
        <w:pStyle w:val="NewNewNew1"/>
        <w:rPr>
          <w:rFonts w:ascii="宋体" w:hAnsi="宋体" w:cs="宋体"/>
          <w:sz w:val="32"/>
          <w:szCs w:val="30"/>
        </w:rPr>
      </w:pPr>
      <w:r>
        <w:rPr>
          <w:rFonts w:ascii="宋体" w:hAnsi="宋体" w:cs="宋体"/>
          <w:sz w:val="32"/>
          <w:szCs w:val="30"/>
        </w:rPr>
        <w:t>注：专家排名按姓氏笔画排序。</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CharChar">
    <w:name w:val="页脚 Char Char"/>
    <w:basedOn w:val="Style14"/>
    <w:qFormat/>
    <w:rPr>
      <w:kern w:val="2"/>
      <w:sz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3">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19-02-01T16:21:00Z</cp:lastPrinted>
  <dcterms:modified xsi:type="dcterms:W3CDTF">2019-02-02T01:21:55Z</dcterms:modified>
  <cp:revision>3</cp:revision>
  <dc:subject/>
  <dc:title>关于拟聘韶关市重大行政决策咨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