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韶关市创新创业发展专家库专家名单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名）</w:t>
      </w:r>
    </w:p>
    <w:p>
      <w:pPr>
        <w:pStyle w:val="Normal"/>
        <w:widowControl/>
        <w:jc w:val="righ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20"/>
        <w:gridCol w:w="6516"/>
        <w:gridCol w:w="2689"/>
        <w:gridCol w:w="233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卓然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市专利技术开发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跃如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党委书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崇坚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英东农业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敬宏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星火创客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融经济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勇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莞华南设计创新院、广东工业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子缘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佛山氢标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和勇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经济与贸易学院电子商务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振民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机械与汽车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电系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晓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金融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研室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晓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技处副处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牛丽红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深圳大学光电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中心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尚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材料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尹东彬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国图勘测地理信息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付  青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物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卫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仲恺农业工程学院轻工食品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生处处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冯燕全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莞市凯诺德软件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国家高级管理顾问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加林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华禹生态智慧城市水资源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经济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海洋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松山职业技术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务处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主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生物技术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琼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深圳大学生命与海洋科学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小林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北农林科技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向红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编辑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编审（正高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旭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新中南会计师事务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会计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闫文龙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学报编辑部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  帆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大学机电与电气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定辉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粤韶钢铁有限公司总经理室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助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祁明德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管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许崇波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省协同创新发展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  健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环境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助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  普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宝武集团广东韶关钢铁有限公司能源环保部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长助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宇锋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数学与统计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委副书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道宗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电子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麦堪成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化学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杜群贵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机械与汽车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巫素芳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农业科技推广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室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农艺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文全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信息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芝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材料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异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高质资源环境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研究员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执行院长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建雄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首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新鸿略建设工程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海渤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英东农业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梓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星火创客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慧中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材料科学与工程学院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材料加工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永强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机械与汽车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兆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佛山市贝瑞尔电气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肖  玲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国际工程咨询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部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经济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何石泉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大学建筑节能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汪学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水产科学研究院珠江水产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铁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机械与汽车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仁寿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大学现代产业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永康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机电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圣领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化学与化工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伦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玠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金江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市盈科（广州）律师事务所投融资法律事务部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思斌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金律会计师事务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册会计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晓元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华工高新技术产业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源生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利生源生物饲料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技术总监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畜牧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中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食品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所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鸣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物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志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南人文科技学院、中南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校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俊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建基础设施勘察设计建设集团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智坚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星火财务咨询服务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财务顾问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审计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新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绿盾征信有限责任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理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2"/>
              </w:rPr>
              <w:t>一级信用管理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子江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环境污染控制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庆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农业科学院植物保护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昭强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昭强文化策划机构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经济师、会计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  咏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宝武集团广东韶关钢铁有限公司能源环保部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2"/>
              </w:rPr>
              <w:t>环保管理主任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国民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松山职业技术学院、广东省绿色与智能制造工程技术研究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物理与机电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世武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高质资源环境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务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卡方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环球经纬律师事务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合伙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发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周为农业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农业规划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爱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海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博士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郑光耀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林业科学研究院林产化学工业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郑新波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迈克信息产业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、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  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松山职业技术学院机械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韦人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物理与光电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文锋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电子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庆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星火创客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经济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海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高智新兴产业发展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执行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  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畜牧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所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畜牧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国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农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建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食品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秦永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园艺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贾春生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英东农业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夏启斌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化学与化工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凌彩金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农业科学院茶叶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  勇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市思库信息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彩练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林生态景观与科学建筑（深圳）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曹  裕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团委副书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曹红柳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管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  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化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眭世荣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佛山市南海区联合广东新光源产业创新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特聘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梁  琦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管理学院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产业与区域发展研究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  健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信息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韩忠智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泛珠城市发展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秘书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韩群鑫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仲恺农业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蓝昭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渔业技术推广站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站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雷红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食品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蔡延光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自动化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熊九成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佛山市蜂巢旅游策划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颜希文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三环专利商标代理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利代理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薛秀云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电子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实验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戴经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信息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浩桓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德永会计师事务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册会计师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专家排名按姓氏笔画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9-01-22T09:21:00Z</cp:lastPrinted>
  <dcterms:modified xsi:type="dcterms:W3CDTF">2019-01-22T09:34:49Z</dcterms:modified>
  <cp:revision>2</cp:revision>
  <dc:subject/>
  <dc:title>第二批韶关市企业创新创业发展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