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韶关</w:t>
      </w:r>
      <w:r>
        <w:rPr>
          <w:rFonts w:ascii="方正小标宋简体" w:hAnsi="方正小标宋简体" w:cs="方正小标宋简体" w:eastAsia="方正小标宋简体"/>
          <w:sz w:val="44"/>
        </w:rPr>
        <w:t>市政府立法工作涉及重大利益调整论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咨询工作规范</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征求意见稿</w:t>
      </w:r>
      <w:r>
        <w:rPr>
          <w:rFonts w:eastAsia="方正小标宋简体" w:cs="方正小标宋简体" w:ascii="方正小标宋简体" w:hAnsi="方正小标宋简体"/>
          <w:sz w:val="4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rPr>
        <w:t>第一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了规范政府立法工作过程中涉及的重大利益调整论证咨询工作，健全政府与社会公众的立法沟通联系机制，充分发挥社会力量在立法工作中的积极作用，深入推进科学立法、民主立法、依法立法，根据《中华人民共和国立法法》《规章制定程序条例》《广东省地方立法条例》《</w:t>
      </w:r>
      <w:r>
        <w:rPr>
          <w:rFonts w:ascii="仿宋_GB2312" w:hAnsi="仿宋_GB2312" w:cs="仿宋_GB2312" w:eastAsia="仿宋_GB2312"/>
          <w:sz w:val="32"/>
          <w:lang w:eastAsia="zh-CN"/>
        </w:rPr>
        <w:t>韶关</w:t>
      </w:r>
      <w:r>
        <w:rPr>
          <w:rFonts w:ascii="仿宋_GB2312" w:hAnsi="仿宋_GB2312" w:cs="仿宋_GB2312" w:eastAsia="仿宋_GB2312"/>
          <w:sz w:val="32"/>
        </w:rPr>
        <w:t>市制定地方性法规条例》等规定，结合我市政府立法工作实际，制定本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rPr>
        <w:t>第二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政府提案的地方性法规、政府规章草案（下称立法草案）的起草和法制审查阶段涉及重大利益调整论证咨询工作</w:t>
      </w:r>
      <w:r>
        <w:rPr>
          <w:rFonts w:ascii="仿宋_GB2312" w:hAnsi="仿宋_GB2312" w:cs="仿宋_GB2312" w:eastAsia="仿宋_GB2312"/>
          <w:sz w:val="32"/>
          <w:lang w:eastAsia="zh-CN"/>
        </w:rPr>
        <w:t>，</w:t>
      </w:r>
      <w:r>
        <w:rPr>
          <w:rFonts w:ascii="仿宋_GB2312" w:hAnsi="仿宋_GB2312" w:cs="仿宋_GB2312" w:eastAsia="仿宋_GB2312"/>
          <w:sz w:val="32"/>
        </w:rPr>
        <w:t>适用于本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三条</w:t>
      </w:r>
      <w:r>
        <w:rPr>
          <w:rFonts w:ascii="黑体" w:hAnsi="黑体" w:cs="黑体" w:eastAsia="黑体"/>
          <w:sz w:val="32"/>
          <w:lang w:val="en-US" w:eastAsia="zh-CN"/>
        </w:rPr>
        <w:t xml:space="preserve">  </w:t>
      </w:r>
      <w:r>
        <w:rPr>
          <w:rFonts w:ascii="仿宋_GB2312" w:hAnsi="仿宋_GB2312" w:cs="仿宋_GB2312" w:eastAsia="仿宋_GB2312"/>
          <w:sz w:val="32"/>
        </w:rPr>
        <w:t>本规范所称重大利益调整论证咨询，是指按照规定的程序，邀请人大代表、有关行政机关代表、军事机关和军人军属代表、人民团体代表、专家学者、基层工作者和群众代表、行业协会代表等，对立法中涉及的重大权利义务关系、利益利害关系的设定、变动等调整问题，进行专题论证和咨询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　第四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在立法草案的起草、审查修改过程中，涉及下列重大利益调整事项的，应当进行论证咨询，广泛深入听取有关方面的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涉及自然人、法人和非法人组织间权利义务关系重大调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涉及社会公众普遍关注的热点难点问题和经济社会发展遇到的突出矛盾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三）涉及有不同利益诉求群体之间的重大利益调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四）涉及减损公民、法人和非法人组织权利或者增加其义务，对社会公众有重要影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五）需要进行专题论证咨询的其他重大利益调整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五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立法草案起草过程中涉及重大利益调整的，由承担牵头起草工作任务的单位或者其委托的第三方机构组织开展论证咨询的具体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市司法局（政府法制机构）</w:t>
      </w:r>
      <w:r>
        <w:rPr>
          <w:rFonts w:ascii="仿宋_GB2312" w:hAnsi="仿宋_GB2312" w:cs="仿宋_GB2312" w:eastAsia="仿宋_GB2312"/>
          <w:sz w:val="32"/>
        </w:rPr>
        <w:t>审查修改过程中，立法草案出现新的重大利益调整事项的，可以自行或者委托第三方机构组织开展论证咨询的具体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委托第三方机构开展咨询论证工作的，应当约定第三方机构不得将论证咨询工作转委托给其他机构或者个人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六条</w:t>
      </w:r>
      <w:r>
        <w:rPr>
          <w:rFonts w:ascii="黑体" w:hAnsi="黑体" w:cs="黑体" w:eastAsia="黑体"/>
          <w:sz w:val="32"/>
          <w:lang w:val="en-US" w:eastAsia="zh-CN"/>
        </w:rPr>
        <w:t xml:space="preserve">  </w:t>
      </w:r>
      <w:r>
        <w:rPr>
          <w:rFonts w:ascii="仿宋_GB2312" w:hAnsi="仿宋_GB2312" w:cs="仿宋_GB2312" w:eastAsia="仿宋_GB2312"/>
          <w:sz w:val="32"/>
        </w:rPr>
        <w:t>开展论证咨询工作，根据立法草案所涉事项的具体情况，可以采取论证会、听证会、委托研究、咨询等形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　第七条</w:t>
      </w:r>
      <w:r>
        <w:rPr>
          <w:rFonts w:ascii="黑体" w:hAnsi="黑体" w:cs="黑体" w:eastAsia="黑体"/>
          <w:sz w:val="32"/>
          <w:lang w:val="en-US" w:eastAsia="zh-CN"/>
        </w:rPr>
        <w:t xml:space="preserve">  </w:t>
      </w:r>
      <w:r>
        <w:rPr>
          <w:rFonts w:ascii="仿宋_GB2312" w:hAnsi="仿宋_GB2312" w:cs="仿宋_GB2312" w:eastAsia="仿宋_GB2312"/>
          <w:sz w:val="32"/>
        </w:rPr>
        <w:t>根据立法草案具体情况，可以邀请下列相关人员参加论证咨询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人民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有关行政机关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三）军事机关和军人军属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四）有关人民团体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五）相关领域专家学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六）基层工作者和群众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七）有关行业协会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八）其他相关单位和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　第八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立法草案涉及重大利益调整，且有关问题专业性、技术性较强，需要进行可行性研究、风险预测的，应当召开论证会，听取相关专业机构、专业人员的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对于综合性强、涉及面广的立法项目，可以分解成若干专题，论证会参加人员按专业划分就相关专题进行论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选择参加论证会的机构和人员，应当注重专业性、代表性、均衡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论证会结束后，举办单位应当根据论证情况制作立法论证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九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立法草案涉及重大利益调整或者存在重大意见分歧，对自然人、法人或者非法人组织的权利义务有较大影响，人民群众普遍关注，需要进行听证的，应当召开听证会，听取利益利害关系方的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听证会应当公开进行，并向媒体开放，但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听证会结束后，举办单位应当根据听证情况制作立法听证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　第十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立法草案起草审查咨询论证、听证程序，参照《广东省重大行政决策专家咨询论证办法（试行）》《广东省重大行政决策听证规定》的相关程序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　第十一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对于政府立法工作过程中遇到的重大疑难问题，专业性、技术性较强的问题和社会生活中新出现的问题，可以委托高等院校、科研机构、专业智库等第三方机构开展专项研究。受委托的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在相关领域具有代表性和权威性，社会信誉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组织机构健全，内部管理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三）有具备相关专业知识和技能的研究力量，有较强的数据采集分析、决策咨询和政策预测的经验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四）具备开展专项研究所需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　 </w:t>
      </w:r>
      <w:r>
        <w:rPr>
          <w:rFonts w:ascii="黑体" w:hAnsi="黑体" w:cs="黑体" w:eastAsia="黑体"/>
          <w:sz w:val="32"/>
        </w:rPr>
        <w:t xml:space="preserve"> 第十二条</w:t>
      </w:r>
      <w:r>
        <w:rPr>
          <w:rFonts w:ascii="黑体" w:hAnsi="黑体" w:cs="黑体" w:eastAsia="黑体"/>
          <w:sz w:val="32"/>
          <w:lang w:val="en-US" w:eastAsia="zh-CN"/>
        </w:rPr>
        <w:t xml:space="preserve">  </w:t>
      </w:r>
      <w:r>
        <w:rPr>
          <w:rFonts w:ascii="仿宋_GB2312" w:hAnsi="仿宋_GB2312" w:cs="仿宋_GB2312" w:eastAsia="仿宋_GB2312"/>
          <w:sz w:val="32"/>
        </w:rPr>
        <w:t>立法草案涉及重大利益调整的，可以就特定问题或者事项向有关行政机关、人民团体、专家学者、专业技术人员、行业协会等进行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根据工作需要，咨询可以采取书面咨询的形式，也可以通过访谈约谈等方式进行。接受咨询的单位和人员可以出具咨询意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三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立法草案在拟提请市政府常务会议审议通过之前，在对立法草案中主要制度规范的可行性以及地方性法规、政府规章的出台时机、实施的社会效果和可能出现的问题等进行评估时，应当提供论证咨询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四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论证咨询后形成的论证报告、听证报告、专项研究报告、咨询意见书等立法论证咨询报告和材料，应当作为研究立法草案修改完善和做好相关政府立法工作的重要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立法草案报送</w:t>
      </w:r>
      <w:r>
        <w:rPr>
          <w:rFonts w:ascii="仿宋_GB2312" w:hAnsi="仿宋_GB2312" w:cs="仿宋_GB2312" w:eastAsia="仿宋_GB2312"/>
          <w:sz w:val="32"/>
          <w:lang w:eastAsia="zh-CN"/>
        </w:rPr>
        <w:t>市司法局（政府法制机构）</w:t>
      </w:r>
      <w:r>
        <w:rPr>
          <w:rFonts w:ascii="仿宋_GB2312" w:hAnsi="仿宋_GB2312" w:cs="仿宋_GB2312" w:eastAsia="仿宋_GB2312"/>
          <w:sz w:val="32"/>
        </w:rPr>
        <w:t>审查，应当附具论证咨询工作情况的相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立法草案提请市政府常务会议审议时，应当报告论证咨询工作有关情况，并可以将有关论证咨询报告和材料作为参阅资料印发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十五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参与论证咨询的单位及个人，对在论证咨询中知悉的国家秘密、商业秘密和个人隐私，应当予以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rPr>
        <w:t>第十六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规范自</w:t>
      </w:r>
      <w:r>
        <w:rPr>
          <w:rFonts w:eastAsia="仿宋_GB2312" w:cs="仿宋_GB2312" w:ascii="仿宋_GB2312" w:hAnsi="仿宋_GB2312"/>
          <w:sz w:val="32"/>
          <w:lang w:val="en-US" w:eastAsia="zh-CN"/>
        </w:rPr>
        <w:t>2019</w:t>
      </w:r>
      <w:r>
        <w:rPr>
          <w:rFonts w:ascii="仿宋_GB2312" w:hAnsi="仿宋_GB2312" w:cs="仿宋_GB2312" w:eastAsia="仿宋_GB2312"/>
          <w:sz w:val="32"/>
          <w:lang w:eastAsia="zh-CN"/>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起施</w:t>
      </w:r>
      <w:r>
        <w:rPr>
          <w:rFonts w:ascii="仿宋_GB2312" w:hAnsi="仿宋_GB2312" w:cs="仿宋_GB2312" w:eastAsia="仿宋_GB2312"/>
          <w:sz w:val="32"/>
          <w:lang w:eastAsia="zh-CN"/>
        </w:rPr>
        <w:t>行</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关于《韶关</w:t>
      </w:r>
      <w:r>
        <w:rPr>
          <w:rFonts w:ascii="方正小标宋简体" w:hAnsi="方正小标宋简体" w:cs="方正小标宋简体" w:eastAsia="方正小标宋简体"/>
          <w:sz w:val="44"/>
        </w:rPr>
        <w:t>市政府立法工作涉及重大利益调整论证咨询工作规范</w:t>
      </w:r>
      <w:r>
        <w:rPr>
          <w:rFonts w:ascii="方正小标宋简体" w:hAnsi="方正小标宋简体" w:cs="方正小标宋简体" w:eastAsia="方正小标宋简体"/>
          <w:sz w:val="44"/>
          <w:lang w:eastAsia="zh-CN"/>
        </w:rPr>
        <w:t>》</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征求意见稿</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lang w:eastAsia="zh-CN"/>
        </w:rPr>
        <w:t>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lang w:eastAsia="zh-CN"/>
        </w:rPr>
      </w:pPr>
      <w:r>
        <w:rPr>
          <w:rFonts w:eastAsia="黑体" w:cs="黑体" w:ascii="黑体" w:hAnsi="黑体"/>
          <w:sz w:val="32"/>
          <w:lang w:val="en-US" w:eastAsia="zh-CN"/>
        </w:rPr>
        <w:t xml:space="preserve">    </w:t>
      </w:r>
      <w:r>
        <w:rPr>
          <w:rFonts w:ascii="黑体" w:hAnsi="黑体" w:cs="黑体" w:eastAsia="黑体"/>
          <w:sz w:val="32"/>
          <w:lang w:eastAsia="zh-CN"/>
        </w:rPr>
        <w:t>一、制定的必要性</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val="false"/>
          <w:i w:val="false"/>
          <w:color w:val="000000"/>
          <w:kern w:val="2"/>
          <w:sz w:val="32"/>
          <w:szCs w:val="20"/>
          <w:shd w:fill="FFFFFF" w:val="clear"/>
          <w:lang w:val="en-US" w:eastAsia="zh-CN" w:bidi="en-US"/>
        </w:rPr>
        <w:t>为了</w:t>
      </w:r>
      <w:r>
        <w:rPr>
          <w:rFonts w:ascii="仿宋_GB2312" w:hAnsi="仿宋_GB2312" w:cs="仿宋_GB2312" w:eastAsia="仿宋_GB2312"/>
          <w:sz w:val="32"/>
          <w:lang w:val="en-US" w:eastAsia="zh-CN"/>
        </w:rPr>
        <w:t>规范起草地方性法规草案和制定政府规章过程中涉及的重大利益调整论证咨询工作，健全政府与社会公众的立法沟通联系，充分发挥社会力量在立法工作中的积极作用，深入推进科学立法、民主立法、依法立法，需要对政府立法工作涉及重大利益调整论证咨询工作的主体、条件、程序等进行规范。</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主要依据</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一）《中华人民共和国立法法》；</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二）《规章制定程序条例》；</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三）《广东省地方立法条例》；</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四）《韶关市制定地方性法规条例》；</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五）《全国人大常委会办公厅印发</w:t>
      </w:r>
      <w:r>
        <w:rPr>
          <w:rFonts w:eastAsia="楷体_GB2312" w:cs="楷体_GB2312" w:ascii="楷体_GB2312" w:hAnsi="楷体_GB2312"/>
          <w:sz w:val="32"/>
          <w:lang w:val="en-US" w:eastAsia="zh-CN"/>
        </w:rPr>
        <w:t>&lt;</w:t>
      </w:r>
      <w:r>
        <w:rPr>
          <w:rFonts w:ascii="楷体_GB2312" w:hAnsi="楷体_GB2312" w:cs="楷体_GB2312" w:eastAsia="楷体_GB2312"/>
          <w:sz w:val="32"/>
          <w:lang w:val="en-US" w:eastAsia="zh-CN"/>
        </w:rPr>
        <w:t>关于立法中涉及的重大利益调整论证咨询的工作规范</w:t>
      </w:r>
      <w:r>
        <w:rPr>
          <w:rFonts w:eastAsia="楷体_GB2312" w:cs="楷体_GB2312" w:ascii="楷体_GB2312" w:hAnsi="楷体_GB2312"/>
          <w:sz w:val="32"/>
          <w:lang w:val="en-US" w:eastAsia="zh-CN"/>
        </w:rPr>
        <w:t>&gt;</w:t>
      </w:r>
      <w:r>
        <w:rPr>
          <w:rFonts w:ascii="楷体_GB2312" w:hAnsi="楷体_GB2312" w:cs="楷体_GB2312" w:eastAsia="楷体_GB2312"/>
          <w:sz w:val="32"/>
          <w:lang w:val="en-US" w:eastAsia="zh-CN"/>
        </w:rPr>
        <w:t>的通知》（常办秘字〔</w:t>
      </w:r>
      <w:r>
        <w:rPr>
          <w:rFonts w:eastAsia="楷体_GB2312" w:cs="楷体_GB2312" w:ascii="楷体_GB2312" w:hAnsi="楷体_GB2312"/>
          <w:sz w:val="32"/>
          <w:lang w:val="en-US" w:eastAsia="zh-CN"/>
        </w:rPr>
        <w:t>2017</w:t>
      </w:r>
      <w:r>
        <w:rPr>
          <w:rFonts w:ascii="楷体_GB2312" w:hAnsi="楷体_GB2312" w:cs="楷体_GB2312" w:eastAsia="楷体_GB2312"/>
          <w:sz w:val="32"/>
          <w:lang w:val="en-US" w:eastAsia="zh-CN"/>
        </w:rPr>
        <w:t>〕</w:t>
      </w:r>
      <w:r>
        <w:rPr>
          <w:rFonts w:eastAsia="楷体_GB2312" w:cs="楷体_GB2312" w:ascii="楷体_GB2312" w:hAnsi="楷体_GB2312"/>
          <w:sz w:val="32"/>
          <w:lang w:val="en-US" w:eastAsia="zh-CN"/>
        </w:rPr>
        <w:t>237</w:t>
      </w:r>
      <w:r>
        <w:rPr>
          <w:rFonts w:ascii="楷体_GB2312" w:hAnsi="楷体_GB2312" w:cs="楷体_GB2312" w:eastAsia="楷体_GB2312"/>
          <w:sz w:val="32"/>
          <w:lang w:val="en-US" w:eastAsia="zh-CN"/>
        </w:rPr>
        <w:t>号）。</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主要内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一）明确重大利益调整论证咨询的定义。</w:t>
      </w:r>
      <w:r>
        <w:rPr>
          <w:rFonts w:ascii="仿宋_GB2312" w:hAnsi="仿宋_GB2312" w:cs="仿宋_GB2312" w:eastAsia="仿宋_GB2312"/>
          <w:sz w:val="32"/>
          <w:lang w:val="en-US" w:eastAsia="zh-CN"/>
        </w:rPr>
        <w:t>第三条规定：“本规范所称重大利益调整论证咨询，是指按照规定的程序，邀请人大代表、有关行政机关代表、军事机关和军人军属代表、人民团体代表、专家学者、基层工作者和群众代表、行业协会代表等，对立法中涉及的重大权利义务关系、利益利害关系的设定、变动等调整问题，进行专题论证和咨询的活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二）明确论证咨询的重大利益调整事项范围。</w:t>
      </w:r>
      <w:r>
        <w:rPr>
          <w:rFonts w:ascii="仿宋_GB2312" w:hAnsi="仿宋_GB2312" w:cs="仿宋_GB2312" w:eastAsia="仿宋_GB2312"/>
          <w:sz w:val="32"/>
          <w:lang w:val="en-US" w:eastAsia="zh-CN"/>
        </w:rPr>
        <w:t>第四条规定：“在立法草案的起草、审查修改过程中，涉及下列重大利益调整事项的，应当进行论证咨询，广泛深入听取有关方面的意见和建议：（一）涉及自然人、法人和非法人组织间权利义务关系重大调整的；（二）涉及社会公众普遍关注的热点难点问题和经济社会发展遇到的突出矛盾的；（三）涉及有不同利益诉求群体之间的重大利益调整的；（四）涉及减损公民、法人和非法人组织权利或者增加其义务，对社会公众有重要影响的；（五）需要进行专题论证咨询的其他重大利益调整事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三）明确了论证咨询的组织机构。</w:t>
      </w:r>
      <w:r>
        <w:rPr>
          <w:rFonts w:ascii="仿宋_GB2312" w:hAnsi="仿宋_GB2312" w:cs="仿宋_GB2312" w:eastAsia="仿宋_GB2312"/>
          <w:sz w:val="32"/>
          <w:lang w:val="en-US" w:eastAsia="zh-CN"/>
        </w:rPr>
        <w:t>第五条第一、二款规定，立法草案起草过程中涉及重大利益调整的，由承担牵头起草工作任务的单位或者其委托的第三方机构组织开展论证咨询的具体工作。市司法局（政府法制机构）审查修改过程中，立法草案出现新的重大利益调整事项的，可以自行或者委托第三方机构组织开展论证咨询的具体工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四）明确论证咨询的程序。</w:t>
      </w:r>
      <w:r>
        <w:rPr>
          <w:rFonts w:ascii="仿宋_GB2312" w:hAnsi="仿宋_GB2312" w:cs="仿宋_GB2312" w:eastAsia="仿宋_GB2312"/>
          <w:sz w:val="32"/>
          <w:lang w:val="en-US" w:eastAsia="zh-CN"/>
        </w:rPr>
        <w:t>第十条规定，立法草案起草审查咨询论证、听证程序，参照《广东省重大行政决策专家咨询论证办法（试行）》《广东省重大行政决策听证规定》的相关程序规定执行。</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五）规定了论证咨询结果的应用。</w:t>
      </w:r>
      <w:r>
        <w:rPr>
          <w:rFonts w:ascii="仿宋_GB2312" w:hAnsi="仿宋_GB2312" w:cs="仿宋_GB2312" w:eastAsia="仿宋_GB2312"/>
          <w:sz w:val="32"/>
          <w:lang w:val="en-US" w:eastAsia="zh-CN"/>
        </w:rPr>
        <w:t>第十四条规定，论证咨询后形成的论证报告、听证报告、专项研究报告、咨询意见书等立法论证咨询报告和材料，应当作为研究立法草案修改完善和做好相关政府立法工作的重要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白云剑</dc:creator>
  <dc:description/>
  <dc:language>en-US</dc:language>
  <cp:lastModifiedBy>Tian</cp:lastModifiedBy>
  <dcterms:modified xsi:type="dcterms:W3CDTF">2018-11-19T02:16:33Z</dcterms:modified>
  <cp:revision>2</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