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韶关市文化广电旅游体育局处理政府信息公开申请流程图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635</wp:posOffset>
                </wp:positionV>
                <wp:extent cx="6677660" cy="7229475"/>
                <wp:effectExtent l="5080" t="5080" r="1936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7229520"/>
                          <a:chOff x="0" y="0"/>
                          <a:chExt cx="6677640" cy="7229520"/>
                        </a:xfrm>
                      </wpg:grpSpPr>
                      <wps:wsp>
                        <wps:cNvSpPr txBox="1"/>
                        <wps:spPr>
                          <a:xfrm>
                            <a:off x="5808240" y="4929480"/>
                            <a:ext cx="869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6920" cy="72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7960" y="1590120"/>
                              <a:ext cx="2299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批准延长15个工作日内答复，受理机关出具《延期答复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76920" cy="72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8160" y="2292480"/>
                                <a:ext cx="7192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7840" y="1463760"/>
                                <a:ext cx="489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920" y="0"/>
                                <a:ext cx="1109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8400" y="399960"/>
                                <a:ext cx="157932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1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《韶关市文化广电旅游体育局政府信息公开申请表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补正申请通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440" y="1014120"/>
                                <a:ext cx="36684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登记（含网上登记），验证申请人身份，并出具登记回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280" y="5198760"/>
                                <a:ext cx="26690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办理缴费等申请手续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5198760"/>
                                <a:ext cx="169920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告知申请人信息掌握机关的联系方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6720" y="2419920"/>
                                <a:ext cx="14504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书面征求第三方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1610280"/>
                                <a:ext cx="129924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内容不明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360" y="1610280"/>
                                <a:ext cx="1558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不能答复15个工作日内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56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主动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864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不予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860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部分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740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141" w:right="-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受理机关掌握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不存在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8280" y="3873960"/>
                                <a:ext cx="7282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23"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860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部分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不予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84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非本机关政府信息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8200" y="6977880"/>
                                <a:ext cx="8053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签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6050880"/>
                                <a:ext cx="9892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提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0" y="6050880"/>
                                <a:ext cx="189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提供日期通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7320" y="6050880"/>
                                <a:ext cx="1119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在规定时间内提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08720" y="39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9440" y="101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680" y="1404720"/>
                                <a:ext cx="1398960" cy="20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9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9320" y="20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928320" y="18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336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400" y="252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40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908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7080" y="252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26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160" y="289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5756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57560" y="231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259360" y="957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42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896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8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908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9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336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7280" y="237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7280" y="498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840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92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9240" y="60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606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7320" y="627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673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9240" y="67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67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697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9.75pt;margin-top:0pt;width:525.8pt;height:569.25pt" coordorigin="-1395,0" coordsize="10516,1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7763;width:136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" style="position:absolute;left:-1395;top:0;width:10514;height:11385">
                  <v:shape id="shape_0" fillcolor="white" stroked="t" o:allowincell="f" style="position:absolute;left:4791;top:2504;width:3620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批准延长15个工作日内答复，受理机关出具《延期答复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" style="position:absolute;left:-1395;top:0;width:10514;height:11385">
                    <v:shape id="shape_0" fillcolor="white" stroked="t" o:allowincell="f" style="position:absolute;left:3484;top:3610;width:1132;height:5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29;top:2305;width:770;height:6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1;top:0;width:174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1;top:630;width:2486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78"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《韶关市文化广电旅游体育局政府信息公开申请表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79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;top:1597;width:577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登记回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9;top:8187;width:4202;height:7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8187;width:2675;height:7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4;top:3811;width:22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61;top:2536;width:2045;height:7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95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不明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2;top:2536;width:2454;height:7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15个工作日内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6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5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9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9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1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41" w:right="-1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1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6101;width:1146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3"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9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7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0;top:10989;width:126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9529;width:155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3;top:9529;width:2982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8;top:9529;width:1762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时间内提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5" stroked="t" o:allowincell="f" style="position:absolute;left:3028;top:6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6" stroked="t" o:allowincell="f" style="position:absolute;left:3029;top:15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37" style="position:absolute;left:526;top:2212;width:2203;height:322">
                      <v:shape id="shape_0" ID="自选图形 38" stroked="t" o:allowincell="f" style="position:absolute;left:1565;top:22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9" stroked="t" o:allowincell="f" style="position:absolute;left:2728;top:22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0" stroked="t" o:allowincell="f" style="position:absolute;left:2729;top:25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1" stroked="t" o:allowincell="f" style="position:absolute;left:526;top:25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自选图形 42" stroked="t" o:allowincell="f" style="position:absolute;left:4791;top:2843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4791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6358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5" stroked="t" o:allowincell="f" style="position:absolute;left:3453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6" stroked="t" o:allowincell="f" style="position:absolute;left:-749;top:39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7" stroked="t" o:allowincell="f" style="position:absolute;left:-749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8" stroked="t" o:allowincell="f" style="position:absolute;left:525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9" stroked="t" o:allowincell="f" style="position:absolute;left:1753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0" stroked="t" o:allowincell="f" style="position:absolute;left:4474;top:3980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1" stroked="t" o:allowincell="f" style="position:absolute;left:3453;top:4149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2" stroked="t" o:allowincell="f" style="position:absolute;left:7750;top:45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3" stroked="t" o:allowincell="f" style="position:absolute;left:7751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4" stroked="t" o:allowincell="f" style="position:absolute;left:525;top:36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5" stroked="t" o:allowincell="f" style="position:absolute;left:3453;top:36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6" stroked="t" o:allowincell="f" style="position:absolute;left:6412;top:364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7" stroked="t" o:allowincell="f" style="position:absolute;left:6412;top:364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自选图形 58" stroked="t" o:allowincell="f" style="position:absolute;left:2163;top:151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9" stroked="t" o:allowincell="f" style="position:absolute;left:-1379;top:67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0" stroked="t" o:allowincell="f" style="position:absolute;left:-751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1" stroked="t" o:allowincell="f" style="position:absolute;left:525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2" stroked="t" o:allowincell="f" style="position:absolute;left:3374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3" stroked="t" o:allowincell="f" style="position:absolute;left:1753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4" stroked="t" o:allowincell="f" style="position:absolute;left:4791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5" stroked="t" o:allowincell="f" style="position:absolute;left:7830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6" stroked="t" o:allowincell="f" style="position:absolute;left:6358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7" stroked="t" o:allowincell="f" style="position:absolute;left:9120;top:373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8" stroked="t" o:allowincell="f" style="position:absolute;left:9120;top:785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9" stroked="t" o:allowincell="f" style="position:absolute;left:3248;top:81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0" stroked="t" o:allowincell="f" style="position:absolute;left:7830;top:8187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1" stroked="t" o:allowincell="f" style="position:absolute;left:4791;top:81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2" stroked="t" o:allowincell="f" style="position:absolute;left:2068;top:95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3" stroked="t" o:allowincell="f" style="position:absolute;left:4791;top:955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4" stroked="t" o:allowincell="f" style="position:absolute;left:6648;top:98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5" stroked="t" o:allowincell="f" style="position:absolute;left:7751;top:1060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6" stroked="t" o:allowincell="f" style="position:absolute;left:2068;top:10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7" stroked="t" o:allowincell="f" style="position:absolute;left:7751;top:10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8" stroked="t" o:allowincell="f" style="position:absolute;left:4791;top:109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0:00Z</dcterms:created>
  <dc:creator>User</dc:creator>
  <dc:description/>
  <dc:language>en-US</dc:language>
  <cp:lastModifiedBy>邓礼军</cp:lastModifiedBy>
  <dcterms:modified xsi:type="dcterms:W3CDTF">2020-06-30T08:59:07Z</dcterms:modified>
  <cp:revision>8</cp:revision>
  <dc:subject/>
  <dc:title>附件1：韶关市人事局（编办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