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翁源县博物馆政府信息公开流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翁源县博物馆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2"/>
        </w:rPr>
        <w:t>二〇一五年八月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899" w:firstLine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翁源县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0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0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部门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8pt;width:521.9pt;height:565.7pt" coordorigin="-1080,1560" coordsize="10438,11314">
                <v:group id="shape_0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翁源县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0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0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部门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</w:rPr>
        <w:t>翁源县博物馆政府信息公开申请处理流程</w:t>
      </w:r>
      <w:r>
        <w:br w:type="page"/>
      </w:r>
    </w:p>
    <w:p>
      <w:pPr>
        <w:pStyle w:val="Normal"/>
        <w:ind w:left="-899" w:firstLine="420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lang w:val="en-US" w:eastAsia="en-US"/>
        </w:rPr>
        <w:t xml:space="preserve"> </w:t>
      </w:r>
    </w:p>
    <w:p>
      <w:pPr>
        <w:pStyle w:val="Normal"/>
        <w:ind w:left="-899" w:firstLine="420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635" cy="1981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lang w:val="en-US" w:eastAsia="en-US"/>
        </w:rPr>
        <w:t>翁源县博物馆政府信息更正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0025</wp:posOffset>
                </wp:positionH>
                <wp:positionV relativeFrom="paragraph">
                  <wp:posOffset>1141095</wp:posOffset>
                </wp:positionV>
                <wp:extent cx="2190750" cy="5143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填写《翁源县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9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填写《翁源县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出具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出具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部门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部门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人有信息更正权机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受理机关告知申请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人有信息更正权机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30"/>
                            </w:rPr>
                          </w:pPr>
                          <w:r>
                            <w:rPr>
                              <w:rFonts w:eastAsia="仿宋_GB2312" w:cs="Dotum;돋움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Dotum;돋움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Dotum;돋움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Dotum;돋움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rFonts w:eastAsia="仿宋_GB2312" w:cs="Dotum;돋움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30"/>
                      </w:rPr>
                    </w:pPr>
                    <w:r>
                      <w:rPr>
                        <w:rFonts w:eastAsia="仿宋_GB2312" w:cs="Dotum;돋움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Dotum;돋움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Dotum;돋움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Dotum;돋움" w:ascii="仿宋_GB2312" w:hAnsi="仿宋_GB2312"/>
                      </w:rPr>
                      <w:t>3</w:t>
                    </w:r>
                    <w:r>
                      <w:rPr>
                        <w:sz w:val="30"/>
                        <w:rFonts w:eastAsia="仿宋_GB2312" w:cs="Dotum;돋움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6:00Z</dcterms:created>
  <dc:creator>YlmF</dc:creator>
  <dc:description/>
  <cp:keywords/>
  <dc:language>en-US</dc:language>
  <cp:lastModifiedBy>NTKO</cp:lastModifiedBy>
  <cp:lastPrinted>2008-09-18T09:56:00Z</cp:lastPrinted>
  <dcterms:modified xsi:type="dcterms:W3CDTF">2016-12-01T01:13:00Z</dcterms:modified>
  <cp:revision>3</cp:revision>
  <dc:subject/>
  <dc:title>翁源县发展和改革局政府信息公开流程</dc:title>
</cp:coreProperties>
</file>