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  <w:u w:val="single"/>
        </w:rPr>
        <w:t>2017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度翁源县农业局预算公开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32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部门机构设置、职能</w:t>
      </w:r>
    </w:p>
    <w:p>
      <w:pPr>
        <w:pStyle w:val="P2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局是主管农业、农村发展的县人民政府组成部门。农业局机关内设机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职能股室，分别是：人事秘书股、发展计划股、种植业管理股、经营管理股、科教法规股（渔政大队）、农业综合执法股、高标农田建设办。</w:t>
      </w:r>
    </w:p>
    <w:p>
      <w:pPr>
        <w:pStyle w:val="P20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单位或股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分别是农办、农产品质量安全检测站、花卉办。</w:t>
      </w:r>
    </w:p>
    <w:p>
      <w:pPr>
        <w:pStyle w:val="P20"/>
        <w:spacing w:lineRule="atLeas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组成单位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分别是：农业局、农办。</w:t>
      </w:r>
    </w:p>
    <w:p>
      <w:pPr>
        <w:pStyle w:val="P2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是：（一）贯彻执行国家有关种植业和农村经济发展工作的方针、政策和法律、法规、规章；研究拟订农业和农村经济发展战略、中长期发展规划，经批准后组织实施。（二）研究拟订农业产业政策，引导农业产业结构的合理调整、农业资源的合理配置和产品品质的改善。（三）研究提出深化农村经济体制改革的意见；指导农业社会化服务系建设和农村集体经济组织、合作经济组织的建设；稳定和完善党在农村的基本经营制度和政策，指导农村集体土地承包管理。（四）拟定农业科研、教育、技术推广及其队伍建设的发展规划和有关政策，实施科教兴农战略；组织重大农业科研和技术推广项目的遴选及实施；指导优质、高产、高效农业基地建设。（五）拟订农业有关产业技术标准并组织实施；组织实施农业有关产业产品及绿色食品的质量监督、认证工作。（六）承办县扶贫开发领导小组的日常工作和革命老区建设管理工作。（七）负责机关并指导直属单位人事、老干、劳动工资、机构编制和国有资产管理等工作。（八）承办县人民政府和上级农业部门交办的其他事项。</w:t>
      </w:r>
    </w:p>
    <w:p>
      <w:pPr>
        <w:pStyle w:val="P20"/>
        <w:spacing w:lineRule="atLeas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P20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现有在职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、临时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离退休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预算年度的主要工作任务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突出抓好农业供给侧结构性改革。这是农业农村经济工作的主线，从生产端、供给侧入手，创新体制机制，调整优化农业的要素结构，使农业供需关系在更高水平上实现新的平衡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点发展特色现代农业。结合实际，大力发展以甘蔗、蚕桑、蔬菜、水果、花卉、花生等为主的农业支柱产业，今年计划种植甘蔗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亩，蚕桑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万亩，蔬菜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亩，水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，花卉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亩，花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亩，形成“一镇一业”“一村一品”的生产格局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快培育新型农业经营主体。力争全县市级以上农业龙头企业达到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家，农民专业合作社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家，家庭农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组织实施村级“一事一议”公益事业项目建设。不断完善农村公共基础设施，今年计划投资</w:t>
      </w:r>
      <w:r>
        <w:rPr>
          <w:rFonts w:eastAsia="仿宋_GB2312" w:ascii="仿宋_GB2312" w:hAnsi="仿宋_GB2312"/>
          <w:sz w:val="32"/>
          <w:szCs w:val="32"/>
        </w:rPr>
        <w:t>2362</w:t>
      </w:r>
      <w:r>
        <w:rPr>
          <w:rFonts w:ascii="仿宋_GB2312" w:hAnsi="仿宋_GB2312" w:eastAsia="仿宋_GB2312"/>
          <w:sz w:val="32"/>
          <w:szCs w:val="32"/>
        </w:rPr>
        <w:t>万元，建成一批村级小型公益设施项目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扎实推进农村产权制度改革。今年计划完成农村土地承包经营权颁证实测面积</w:t>
      </w:r>
      <w:r>
        <w:rPr>
          <w:rFonts w:eastAsia="仿宋_GB2312" w:ascii="仿宋_GB2312" w:hAnsi="仿宋_GB2312"/>
          <w:sz w:val="32"/>
          <w:szCs w:val="32"/>
        </w:rPr>
        <w:t>37.2</w:t>
      </w:r>
      <w:r>
        <w:rPr>
          <w:rFonts w:ascii="仿宋_GB2312" w:hAnsi="仿宋_GB2312" w:eastAsia="仿宋_GB2312"/>
          <w:sz w:val="32"/>
          <w:szCs w:val="32"/>
        </w:rPr>
        <w:t>万亩，完成总任务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逐步实现农村土地集体所有权、农户承包权、土地经营权“三权分置”，规范土地流转，扩大规模生产，促进集约化经营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抓好农业基础设施建设。今年应按计划完成高标准基本农田建设任务</w:t>
      </w:r>
      <w:r>
        <w:rPr>
          <w:rFonts w:eastAsia="仿宋_GB2312" w:ascii="仿宋_GB2312" w:hAnsi="仿宋_GB2312"/>
          <w:sz w:val="32"/>
          <w:szCs w:val="32"/>
        </w:rPr>
        <w:t>28836</w:t>
      </w:r>
      <w:r>
        <w:rPr>
          <w:rFonts w:ascii="仿宋_GB2312" w:hAnsi="仿宋_GB2312" w:eastAsia="仿宋_GB2312"/>
          <w:sz w:val="32"/>
          <w:szCs w:val="32"/>
        </w:rPr>
        <w:t>亩，完成总投资</w:t>
      </w:r>
      <w:r>
        <w:rPr>
          <w:rFonts w:eastAsia="仿宋_GB2312" w:ascii="仿宋_GB2312" w:hAnsi="仿宋_GB2312"/>
          <w:sz w:val="32"/>
          <w:szCs w:val="32"/>
        </w:rPr>
        <w:t>43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注重品牌创建，推动农业提质增效。加强农产品质量安全生产体系建设，培育发展兰花、三华李、九仙桃等特色产业品牌，鼓励支持农产品注册商标和“三品一标”产品认证，创建更多国家级和省级农业品牌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抓好农业综合行政执法。深入开展农资打假工作，严格农资市场监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护农资市场秩序，推进高毒农药定点经营，组织开展放心农资下乡活动。加大重点领域、重大节假日时间节点农产品质量安全专项执法。</w:t>
      </w:r>
    </w:p>
    <w:p>
      <w:pPr>
        <w:pStyle w:val="P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强化安全生产工作。落实行业监管部门安全监管责任，实行严格的安全生产法治措施，开展创建平安翁源活动，确保综治维稳措施落实到位。加强应急管理，提高应对安全生产事故的快速反应和处置能力。</w:t>
      </w:r>
    </w:p>
    <w:p>
      <w:pPr>
        <w:pStyle w:val="P19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保障干部职工的正常工作待遇，保障正常运转需要的办公经费、差旅费、公车运行费、公务接待费等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主管部门负责本级预算和所属单位预算的汇总公开工作</w:t>
      </w:r>
    </w:p>
    <w:p>
      <w:pPr>
        <w:pStyle w:val="P19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部门预算要求做好本级部门预算，并及时公开。</w:t>
      </w:r>
    </w:p>
    <w:p>
      <w:pPr>
        <w:pStyle w:val="NewNewNewNewNewNew"/>
        <w:spacing w:lineRule="exact" w:line="52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963.77</w:t>
      </w:r>
      <w:r>
        <w:rPr>
          <w:rFonts w:ascii="仿宋_GB2312" w:hAnsi="仿宋_GB2312" w:cs="仿宋_GB2312" w:eastAsia="仿宋_GB2312"/>
          <w:sz w:val="32"/>
          <w:szCs w:val="32"/>
        </w:rPr>
        <w:t>万元（一般公共预算拨款）。</w:t>
      </w:r>
    </w:p>
    <w:p>
      <w:pPr>
        <w:pStyle w:val="NewNewNewNewNewNew"/>
        <w:spacing w:lineRule="exact" w:line="52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963.77</w:t>
      </w:r>
      <w:r>
        <w:rPr>
          <w:rFonts w:ascii="仿宋_GB2312" w:hAnsi="仿宋_GB2312" w:cs="仿宋_GB2312" w:eastAsia="仿宋_GB2312"/>
          <w:sz w:val="32"/>
          <w:szCs w:val="32"/>
        </w:rPr>
        <w:t>万元（一般公共预算拨款）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931.77</w:t>
      </w:r>
      <w:r>
        <w:rPr>
          <w:rFonts w:ascii="仿宋_GB2312" w:hAnsi="仿宋_GB2312" w:cs="仿宋_GB2312" w:eastAsia="仿宋_GB2312"/>
          <w:sz w:val="32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325.07</w:t>
      </w:r>
      <w:r>
        <w:rPr>
          <w:rFonts w:ascii="仿宋_GB2312" w:hAnsi="仿宋_GB2312" w:cs="仿宋_GB2312" w:eastAsia="仿宋_GB231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88.6</w:t>
      </w:r>
      <w:r>
        <w:rPr>
          <w:rFonts w:ascii="仿宋_GB2312" w:hAnsi="仿宋_GB2312" w:cs="仿宋_GB2312" w:eastAsia="仿宋_GB2312"/>
          <w:sz w:val="32"/>
          <w:szCs w:val="32"/>
        </w:rPr>
        <w:t>万元；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518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20.5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2"/>
          <w:szCs w:val="32"/>
        </w:rPr>
        <w:t>30.51%</w:t>
      </w:r>
      <w:r>
        <w:rPr>
          <w:rFonts w:ascii="仿宋_GB2312" w:hAnsi="仿宋_GB2312" w:cs="仿宋_GB2312" w:eastAsia="仿宋_GB2312"/>
          <w:sz w:val="32"/>
          <w:szCs w:val="32"/>
        </w:rPr>
        <w:t>。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农业局</cp:lastModifiedBy>
  <dcterms:modified xsi:type="dcterms:W3CDTF">2017-11-05T13:07:00Z</dcterms:modified>
  <cp:revision>3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