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7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70"/>
          <w:sz w:val="84"/>
          <w:szCs w:val="84"/>
        </w:rPr>
        <w:t>翁源县民政局文件</w:t>
      </w:r>
    </w:p>
    <w:p>
      <w:pPr>
        <w:pStyle w:val="Normal"/>
        <w:jc w:val="center"/>
        <w:rPr>
          <w:rFonts w:cs="方正小标宋简体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jc w:val="center"/>
        <w:rPr>
          <w:rFonts w:ascii="仿宋_GB2312" w:hAnsi="仿宋_GB2312" w:cs="方正小标宋简体"/>
          <w:color w:val="000000"/>
        </w:rPr>
      </w:pPr>
      <w:r>
        <w:rPr>
          <w:rFonts w:ascii="仿宋_GB2312" w:hAnsi="仿宋_GB2312" w:cs="方正小标宋简体"/>
          <w:color w:val="000000"/>
        </w:rPr>
        <w:t>翁民发</w:t>
      </w:r>
      <w:r>
        <w:rPr>
          <w:rFonts w:ascii="仿宋_GB2312" w:hAnsi="仿宋_GB2312" w:cs="宋体;es New Roman"/>
          <w:color w:val="000000"/>
        </w:rPr>
        <w:t>〔</w:t>
      </w:r>
      <w:r>
        <w:rPr>
          <w:rFonts w:cs="宋体;es New Roman" w:ascii="仿宋_GB2312" w:hAnsi="仿宋_GB2312"/>
          <w:color w:val="000000"/>
        </w:rPr>
        <w:t>2018</w:t>
      </w:r>
      <w:r>
        <w:rPr>
          <w:rFonts w:ascii="仿宋_GB2312" w:hAnsi="仿宋_GB2312" w:cs="宋体;es New Roman"/>
          <w:color w:val="000000"/>
        </w:rPr>
        <w:t>〕</w:t>
      </w:r>
      <w:r>
        <w:rPr>
          <w:rFonts w:cs="宋体;es New Roman" w:ascii="仿宋_GB2312" w:hAnsi="仿宋_GB2312"/>
          <w:color w:val="000000"/>
        </w:rPr>
        <w:t>71</w:t>
      </w:r>
      <w:r>
        <w:rPr>
          <w:rFonts w:ascii="仿宋_GB2312" w:hAnsi="仿宋_GB2312" w:cs="宋体;es New Roman"/>
          <w:color w:val="000000"/>
        </w:rPr>
        <w:t>号</w:t>
      </w:r>
    </w:p>
    <w:p>
      <w:pPr>
        <w:pStyle w:val="Normal"/>
        <w:spacing w:lineRule="exact" w:line="560"/>
        <w:jc w:val="center"/>
        <w:rPr/>
      </w:pPr>
      <w:r>
        <w:rPr/>
        <w:drawing>
          <wp:inline distT="0" distB="0" distL="0" distR="0">
            <wp:extent cx="60382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拨精简退职人员社会救济专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镇（场）社会事务办：</w:t>
      </w:r>
    </w:p>
    <w:p>
      <w:pPr>
        <w:pStyle w:val="Normal"/>
        <w:ind w:firstLine="631"/>
        <w:rPr/>
      </w:pPr>
      <w:r>
        <w:rPr/>
        <w:t>现将精简退职人员社会救济专项资金下拨给你们（祥见附表）</w:t>
      </w:r>
      <w:r>
        <w:rPr/>
        <w:t>，资金从</w:t>
      </w:r>
      <w:r>
        <w:rPr/>
        <w:t>《关于</w:t>
      </w:r>
      <w:r>
        <w:rPr/>
        <w:t>提前</w:t>
      </w:r>
      <w:r>
        <w:rPr/>
        <w:t>下达省财政</w:t>
      </w:r>
      <w:r>
        <w:rPr/>
        <w:t>201</w:t>
      </w:r>
      <w:r>
        <w:rPr/>
        <w:t>7</w:t>
      </w:r>
      <w:r>
        <w:rPr/>
        <w:t>年麻风病人</w:t>
      </w:r>
      <w:r>
        <w:rPr/>
        <w:t>和</w:t>
      </w:r>
      <w:r>
        <w:rPr/>
        <w:t>精简退职老弱残职工补助资金的通知》（韶财社</w:t>
      </w:r>
      <w:r>
        <w:rPr/>
        <w:t>〔</w:t>
      </w:r>
      <w:r>
        <w:rPr/>
        <w:t>201</w:t>
      </w:r>
      <w:r>
        <w:rPr/>
        <w:t>6</w:t>
      </w:r>
      <w:r>
        <w:rPr/>
        <w:t>〕</w:t>
      </w:r>
      <w:r>
        <w:rPr/>
        <w:t>232</w:t>
      </w:r>
      <w:r>
        <w:rPr/>
        <w:t>号）</w:t>
      </w:r>
      <w:r>
        <w:rPr/>
        <w:t>中列支，</w:t>
      </w:r>
      <w:r>
        <w:rPr/>
        <w:t>请</w:t>
      </w:r>
      <w:r>
        <w:rPr/>
        <w:t>你们</w:t>
      </w:r>
      <w:r>
        <w:rPr/>
        <w:t>按附表所列项目、类别、标准、对象、金额</w:t>
      </w:r>
      <w:r>
        <w:rPr/>
        <w:t>发放</w:t>
      </w:r>
      <w:r>
        <w:rPr/>
        <w:t>，</w:t>
      </w:r>
      <w:r>
        <w:rPr/>
        <w:t>确保</w:t>
      </w:r>
      <w:r>
        <w:rPr/>
        <w:t>专款专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</w:t>
      </w:r>
      <w:r>
        <w:rPr/>
        <w:t>件</w:t>
      </w:r>
      <w:r>
        <w:rPr/>
        <w:t>：翁源县精简退职人员分配表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2635</wp:posOffset>
                </wp:positionH>
                <wp:positionV relativeFrom="paragraph">
                  <wp:posOffset>9525</wp:posOffset>
                </wp:positionV>
                <wp:extent cx="1515110" cy="1515110"/>
                <wp:effectExtent l="0" t="0" r="0" b="1018311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yLwKi=sUiftLR3vKiHxMh=sHDDoOB8AbGANXV0kOfzJODQuXzkDOmr0LSL1QiIAPhzyQi=zKSPxQjDsPS=xQBzwLCMAMDIDMyDxNCI8OB8Da1MIQC3MBiwDa1MNXV0kOqmXz8qOvqJlupt77r2K0qCHx8Rwxdd63a6HuLOWpL+t07p87KWDyZiVpivuQF8iSlEsYS3MBiwSZVctXWQ0blUNXV0kOr6L0KSO1LOw0e590ivuT1kmalEzcWIkSlEsYS3MBiwSZVctXWQ0blUUb1UxSlEsYS6NyMRzy8iC7cW9usX7K0MoY14gcGUxYUUyYWINXV0kOfzJOEMoY14gcGUxYUUtZWQNXV0kOr6L0KSO1LOw0e590ivuT1kmalEzcWIkUV4ocD4gaVT9CPn7T1kmalEzcWIkR1U4Tz39LC=2Li=xLCDyLCXvNCTvMy=0OB8SZVctXWQ0blUKYWkSSi3MBiwSZVctXWQ0blUTZV0kOiHvLSfsLSHsLSHfHCD2NiLzNiH0HB=nxqF74MRzvKSW0MOZra501Bj7K0MoY14gcGUxYUQoaVT9CPn7P18sbGUzYWIITC3wNR31Mx3zLR34OB8Ca10vcWQkbjkPOfzJODMuaWA0cFUxSTECPVQjbi34MB0CMhz4LRz1LR0ANRzzLSvuP18sbGUzYWIMPTMAYFQxOfzJOEAoXzU3cC3tY1klOB8PZVMEdGP9CPn7TFkiU1kjcFf9MB3xLS=vLC=7K0AoX0coYGQnOfzJOEAoXzgkZVcncC3zKiHwLC=vLCvuTFkiRFUoY1gzOfzJOEMoY14kYDMuamQkdGP9STkIQF8TPzMAc2EmPWcIPjEmRUABczECRTImQDYAQTEAPTEJUiUZ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VoAcz4pPSMMUEk2STQAc0cpPmcMTSA2P2cYQEYQTTcHY0EATWcBSz0QNGcDTUkDUkEQRTgmVlUlLCQiYGcEdDQ5PT4BYz4VPjEiYTIvYiIUVD4kPVoEUj0BSTcALUUEP1fzSVX3QmUqQj7uXjIFaE=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HZyHzRjInLlsJLloiUEUmbVcmTz0BK0Y4YzwXJyYuayIlYWIJckEpJ1YVYxsMLzowNCIlaVbxP2knYj0ZKzjyVjkgXWIyPTgwclstPTYULVsgRGgVQCUEY17uVTHyPVUGLWEYYB8Tcl8CdjE0MGAZdm=wZ0YhL1TqVlYjQibqLmQxPkkiT2TvTVT4PjoRZCMVPzwxYWkZQVIBSj7zQFT4VBrqSj85MTcwcjr7K0MoY14kYDMuamQkdGP9CPn7T1kmalEzcWIkUlErcVT9STkIQiQmVToKa0oIZGYiSjEQXzMuRTkFLGoCPzIiNDMATTU3P2oARjImUWIDYz0CQ1cUPT0CNDcCT2EGTzkhLzQQQTgAXTEoPjMALT4WQlwMZkTvSjQRZD3xSloOUFwoSUcQLUoWUSAMZjjySjQZZT0sSSEZRzMCPSYUc1cmS1gMRTkDP2EAQDEmQTMAYygHPTEIYzcASUUATTEAPTErVFwq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T0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kUFImZzcHXUEtXT43SkMCbTMBRWcHNUgKPWQlM2EoZkn4MmMsNTMPMSkWQCQ5X10xdknqXTQYSDsFNGgtNFojZ1gvbWU2PVUwJ0MiPUYTU0IuYjYUTFsSP1n4YzgiPiQhU2AnLykOJ1cLSTL2ZVwtS14WTkY1YCb0aCjvVGX2XSIyQlg3RycRPibvQVwGRFQURWUzMzoqTmMELCcmSibwYibzLCcPZ1EwNF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DYAQTEAPTEJUiUZQz0AZzcBT2MOPWcIXTIQPWcDTUkJR18ZRVg1Xz4ATTUBPkEAQVcYPjsARycCL0ApQV4KcEjvdmUvclUvMkHwckcrUDgHQlUnPjgSaEXuVloFY10vSDv4cyH4SVgKchsUMykiREMRTDEpK2DxdGIKTTEscjY2XSIJRUA2S1oDbkYsM14tRFEBajEiNUooT0UERCMoSDUGaGjuL18OdUAoQlQjQTsLSEMmcWIOX2kTTFLuUVgjc2UUUTzyal0XMUUAUj4rZ0Dzb1cxXVYEZWoKRGMWTSz8OB8SZVctXWQ0blUVXVw0YS3MBiwSZVctYVQLYV4mcFf9Li=wMivuT1kmalUjSFUtY2QnOfzJOEMoY14gcGUxYT8xYFUxOiD7K0MoY14gcGUxYT8xYFUxOfzJOEYkbmMoa139UiftLR3vKiHxMivuUlUxb1kuai3MBiwIaVEmYTQCOh7ySUUqa0Y0dEEXbD8DVkABdWQAYzT2ShshX0HwLCH0bSYJP2ckNGYxRzgWMFYYbzcsaFkSai0pNTw5YEQgZDkFdUMkUkoUYSY1Qzz0K0=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=4TV42MDkWKyYmYyUSLkEVYUAVbkYSbiQQS1IJbzEGdSMlSUAMXjkjay0KZlEYVCT0PmEoUmjySCAGcVcCa18LNS0yZjgzUWAAOTz3RmModWUvZz8VPl7xPmQrPlQsayUMT1UMQTUuZizqVTDvJ1zzZ0orUkkycE=zNFsgQUMCcljqalIXSFEoM0LucT0GQxsLLjv8cFwJQWgDQTsicicAYlc3ZjUscVwBMVk1cyI5b2kNPh80RUXvaWA3dEXwc1E3NTkzbykJPzolRF4qK2DycknvYzIGRTkGYmH8dVoVcFEZPlYRLGURYmgVTikSdU=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=wPlwvaT0uY1o2aCY1QDwiQ1YYalELU141PkoSRhr1dCgoL1E3bzU2K1v3LTDuMikrLR8ISSL8NEj2UDMLYVYSLiM1J2gPLF8IUGIKPmIITS03Mkg0U2gBUjkKLSMxXiErUmotMEQjcVMuQ0n4YDowaDo4aW=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=vciAPYTM5aj8LVB78PlwTMiIWXlEsViUuc2=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=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=7KzIgbjMuYFUgalQoT1kmalEzcWIkQlwgYy3MBiwFT1UxclkiYUMNOfvRLC=2Li=xLCDyLCXvNCTvMy=0OB8FT1UxclkiYUMNOfzJOEAxZV4zUlkyZVIrYS3wOB8PblktcEYob1khaFT9CPn7b0MoY14ScFEzYS3vOB8yT1kmakMzXWQkOfzJOD0jMS30MVEkLiTzMCQgM1MiNSkhLVP0YVTzLiH2MCYhLlL0Y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0.75pt;width:119.3pt;height:119.3pt" coordorigin="5201,1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9;top:119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yLwKi=sUiftLR3vKiHxMh=sHDDoOB8AbGANXV0kOfzJODQuXzkDOmr0LSL1QiIAPhzyQi=zKSPxQjDsPS=xQBzwLCMAMDIDMyDxNCI8OB8Da1MIQC3MBiwDa1MNXV0kOqmXz8qOvqJlupt77r2K0qCHx8Rwxdd63a6HuLOWpL+t07p87KWDyZiVpivuQF8iSlEsYS3MBiwSZVctXWQ0blUNXV0kOr6L0KSO1LOw0e590ivuT1kmalEzcWIkSlEsYS3MBiwSZVctXWQ0blUUb1UxSlEsYS6NyMRzy8iC7cW9usX7K0MoY14gcGUxYUUyYWINXV0kOfzJOEMoY14gcGUxYUUtZWQNXV0kOr6L0KSO1LOw0e590ivuT1kmalEzcWIkUV4ocD4gaVT9CPn7T1kmalEzcWIkR1U4Tz39LC=2Li=xLCDyLCXvNCTvMy=0OB8SZVctXWQ0blUKYWkSSi3MBiwSZVctXWQ0blUTZV0kOiHvLSfsLSHsLSHfHCD2NiLzNiH0HB=nxqF74MRzvKSW0MOZra501Bj7K0MoY14gcGUxYUQoaVT9CPn7P18sbGUzYWIITC3wNR31Mx3zLR34OB8Ca10vcWQkbjkPOfzJODMuaWA0cFUxSTECPVQjbi34MB0CMhz4LRz1LR0ANRzzLSvuP18sbGUzYWIMPTMAYFQxOfzJOEAoXzU3cC3tY1klOB8PZVMEdGP9CPn7TFkiU1kjcFf9MB3xLS=vLC=7K0AoX0coYGQnOfzJOEAoXzgkZVcncC3zKiHwLC=vLCvuTFkiRFUoY1gzOfzJOEMoY14kYDMuamQkdGP9STkIQF8TPzMAc2EmPWcIPjEmRUABczECRTImQDYAQTEAPTEJUiUZ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VoAcz4pPSMMUEk2STQAc0cpPmcMTSA2P2cYQEYQTTcHY0EATWcBSz0QNGcDTUkDUkEQRTgmVlUlLCQiYGcEdDQ5PT4BYz4VPjEiYTIvYiIUVD4kPVoEUj0BSTcALUUEP1fzSVX3QmUqQj7uXjIFaE=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HZyHzRjInLlsJLloiUEUmbVcmTz0BK0Y4YzwXJyYuayIlYWIJckEpJ1YVYxsMLzowNCIlaVbxP2knYj0ZKzjyVjkgXWIyPTgwclstPTYULVsgRGgVQCUEY17uVTHyPVUGLWEYYB8Tcl8CdjE0MGAZdm=wZ0YhL1TqVlYjQibqLmQxPkkiT2TvTVT4PjoRZCMVPzwxYWkZQVIBSj7zQFT4VBrqSj85MTcwcjr7K0MoY14kYDMuamQkdGP9CPn7T1kmalEzcWIkUlErcVT9STkIQiQmVToKa0oIZGYiSjEQXzMuRTkFLGoCPzIiNDMATTU3P2oARjImUWIDYz0CQ1cUPT0CNDcCT2EGTzkhLzQQQTgAXTEoPjMALT4WQlwMZkTvSjQRZD3xSloOUFwoSUcQLUoWUSAMZjjySjQZZT0sSSEZRzMCPSYUc1cmS1gMRTkDP2EAQDEmQTMAYygHPTEIYzcASUUATTEAPTErVFwq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T0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kUFImZzcHXUEtXT43SkMCbTMBRWcHNUgKPWQlM2EoZkn4MmMsNTMPMSkWQCQ5X10xdknqXTQYSDsFNGgtNFojZ1gvbWU2PVUwJ0MiPUYTU0IuYjYUTFsSP1n4YzgiPiQhU2AnLykOJ1cLSTL2ZVwtS14WTkY1YCb0aCjvVGX2XSIyQlg3RycRPibvQVwGRFQURWUzMzoqTmMELCcmSibwYibzLCcPZ1EwNF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DYAQTEAPTEJUiUZQz0AZzcBT2MOPWcIXTIQPWcDTUkJR18ZRVg1Xz4ATTUBPkEAQVcYPjsARycCL0ApQV4KcEjvdmUvclUvMkHwckcrUDgHQlUnPjgSaEXuVloFY10vSDv4cyH4SVgKchsUMykiREMRTDEpK2DxdGIKTTEscjY2XSIJRUA2S1oDbkYsM14tRFEBajEiNUooT0UERCMoSDUGaGjuL18OdUAoQlQjQTsLSEMmcWIOX2kTTFLuUVgjc2UUUTzyal0XMUUAUj4rZ0Dzb1cxXVYEZWoKRGMWTSz8OB8SZVctXWQ0blUVXVw0YS3MBiwSZVctYVQLYV4mcFf9Li=wMivuT1kmalUjSFUtY2QnOfzJOEMoY14gcGUxYT8xYFUxOiD7K0MoY14gcGUxYT8xYFUxOfzJOEYkbmMoa139UiftLR3vKiHxMivuUlUxb1kuai3MBiwIaVEmYTQCOh7ySUUqa0Y0dEEXbD8DVkABdWQAYzT2ShshX0HwLCH0bSYJP2ckNGYxRzgWMFYYbzcsaFkSai0pNTw5YEQgZDkFdUMkUkoUYSY1Qzz0K0=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=4TV42MDkWKyYmYyUSLkEVYUAVbkYSbiQQS1IJbzEGdSMlSUAMXjkjay0KZlEYVCT0PmEoUmjySCAGcVcCa18LNS0yZjgzUWAAOTz3RmModWUvZz8VPl7xPmQrPlQsayUMT1UMQTUuZizqVTDvJ1zzZ0orUkkycE=zNFsgQUMCcljqalIXSFEoM0LucT0GQxsLLjv8cFwJQWgDQTsicicAYlc3ZjUscVwBMVk1cyI5b2kNPh80RUXvaWA3dEXwc1E3NTkzbykJPzolRF4qK2DycknvYzIGRTkGYmH8dVoVcFEZPlYRLGURYmgVTikSdU=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=wPlwvaT0uY1o2aCY1QDwiQ1YYalELU141PkoSRhr1dCgoL1E3bzU2K1v3LTDuMikrLR8ISSL8NEj2UDMLYVYSLiM1J2gPLF8IUGIKPmIITS03Mkg0U2gBUjkKLSMxXiErUmotMEQjcVMuQ0n4YDowaDo4aW=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=vciAPYTM5aj8LVB78PlwTMiIWXlEsViUuc2=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=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=7KzIgbjMuYFUgalQoT1kmalEzcWIkQlwgYy3MBiwFT1UxclkiYUMNOfvRLC=2Li=xLCDyLCXvNCTvMy=0OB8FT1UxclkiYUMNOfzJOEAxZV4zUlkyZVIrYS3wOB8PblktcEYob1khaFT9CPn7b0MoY14ScFEzYS3vOB8yT1kmakMzXWQkOfzJOD0jMS30MVEkLiTzMCQgM1MiNSkhLVP0YVTzLiH2MCYhLlL0Y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1;top:1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01;top:15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01;top:15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01;top:15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翁源县民政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01</w:t>
      </w:r>
      <w:r>
        <w:rPr/>
        <w:t>8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2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黑体;um" w:hAnsi="黑体;um" w:cs="黑体;um" w:eastAsia="黑体;um"/>
        </w:rPr>
        <w:t>附件</w:t>
      </w:r>
    </w:p>
    <w:p>
      <w:pPr>
        <w:pStyle w:val="Normal"/>
        <w:jc w:val="center"/>
        <w:rPr/>
      </w:pPr>
      <w:r>
        <w:rPr/>
        <w:t>翁源县精简退职人员分配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25"/>
        <w:gridCol w:w="1755"/>
        <w:gridCol w:w="2520"/>
        <w:gridCol w:w="187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（场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（元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救助金额（元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仙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6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其中：残青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每人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元，共</w:t>
            </w: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江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城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坝仔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渡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尾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陂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um" w:hAnsi="黑体;um" w:cs="黑体;um" w:eastAsia="黑体;um"/>
        </w:rPr>
        <w:t>公开方式：</w:t>
      </w:r>
      <w:r>
        <w:rPr/>
        <w:t>主动公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抄送：县财政局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翁源县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1:00Z</dcterms:created>
  <dc:creator>mzj01</dc:creator>
  <dc:description/>
  <cp:keywords/>
  <dc:language>en-US</dc:language>
  <cp:lastModifiedBy>民政局</cp:lastModifiedBy>
  <cp:lastPrinted>2018-12-12T17:32:00Z</cp:lastPrinted>
  <dcterms:modified xsi:type="dcterms:W3CDTF">2018-12-12T09:34:00Z</dcterms:modified>
  <cp:revision>9</cp:revision>
  <dc:subject/>
  <dc:title>翁民字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