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7534"/>
        <w:gridCol w:w="1526"/>
      </w:tblGrid>
      <w:tr>
        <w:trPr>
          <w:trHeight w:val="1527" w:hRule="atLeast"/>
        </w:trPr>
        <w:tc>
          <w:tcPr>
            <w:tcW w:w="7534" w:type="dxa"/>
            <w:tcBorders/>
          </w:tcPr>
          <w:p>
            <w:pPr>
              <w:pStyle w:val="Normal"/>
              <w:tabs>
                <w:tab w:val="clear" w:pos="420"/>
                <w:tab w:val="center" w:pos="6780" w:leader="none"/>
                <w:tab w:val="center" w:pos="7005" w:leader="none"/>
              </w:tabs>
              <w:jc w:val="distribute"/>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翁源县民政局</w:t>
            </w:r>
          </w:p>
          <w:p>
            <w:pPr>
              <w:pStyle w:val="Normal"/>
              <w:tabs>
                <w:tab w:val="clear" w:pos="420"/>
                <w:tab w:val="center" w:pos="6780" w:leader="none"/>
                <w:tab w:val="center" w:pos="7005" w:leader="none"/>
              </w:tabs>
              <w:jc w:val="distribute"/>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翁源县扶贫开发领导小组办公室</w:t>
            </w:r>
          </w:p>
        </w:tc>
        <w:tc>
          <w:tcPr>
            <w:tcW w:w="1526" w:type="dxa"/>
            <w:vMerge w:val="restart"/>
            <w:tcBorders/>
            <w:vAlign w:val="center"/>
          </w:tcPr>
          <w:p>
            <w:pPr>
              <w:pStyle w:val="Normal"/>
              <w:jc w:val="center"/>
              <w:rPr>
                <w:color w:val="FF0000"/>
                <w:sz w:val="84"/>
                <w:szCs w:val="84"/>
              </w:rPr>
            </w:pPr>
            <w:r>
              <w:rPr>
                <w:rFonts w:ascii="方正小标宋简体" w:hAnsi="方正小标宋简体" w:eastAsia="方正小标宋简体"/>
                <w:color w:val="FF0000"/>
                <w:sz w:val="52"/>
                <w:szCs w:val="52"/>
              </w:rPr>
              <w:t>文件</w:t>
            </w:r>
          </w:p>
        </w:tc>
      </w:tr>
      <w:tr>
        <w:trPr/>
        <w:tc>
          <w:tcPr>
            <w:tcW w:w="7534" w:type="dxa"/>
            <w:tcBorders/>
          </w:tcPr>
          <w:p>
            <w:pPr>
              <w:pStyle w:val="Normal"/>
              <w:jc w:val="distribute"/>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翁源县财政局</w:t>
            </w:r>
          </w:p>
        </w:tc>
        <w:tc>
          <w:tcPr>
            <w:tcW w:w="1526" w:type="dxa"/>
            <w:vMerge w:val="continue"/>
            <w:tcBorders/>
            <w:vAlign w:val="center"/>
          </w:tcPr>
          <w:p>
            <w:pPr>
              <w:pStyle w:val="Normal"/>
              <w:snapToGrid w:val="false"/>
              <w:rPr>
                <w:rFonts w:ascii="方正小标宋简体" w:hAnsi="方正小标宋简体" w:eastAsia="方正小标宋简体"/>
                <w:color w:val="FF0000"/>
                <w:sz w:val="52"/>
                <w:szCs w:val="52"/>
              </w:rPr>
            </w:pPr>
            <w:r>
              <w:rPr>
                <w:rFonts w:eastAsia="方正小标宋简体" w:ascii="方正小标宋简体" w:hAnsi="方正小标宋简体"/>
                <w:color w:val="FF0000"/>
                <w:sz w:val="52"/>
                <w:szCs w:val="52"/>
              </w:rPr>
            </w:r>
          </w:p>
        </w:tc>
      </w:tr>
    </w:tbl>
    <w:p>
      <w:pPr>
        <w:pStyle w:val="Normal"/>
        <w:rPr/>
      </w:pPr>
      <w:r>
        <w:rPr/>
      </w:r>
    </w:p>
    <w:p>
      <w:pPr>
        <w:pStyle w:val="Normal"/>
        <w:jc w:val="center"/>
        <w:rPr/>
      </w:pPr>
      <w:r>
        <w:rPr>
          <w:rFonts w:ascii="仿宋_GB2312" w:hAnsi="仿宋_GB2312" w:cs="仿宋_GB2312" w:eastAsia="仿宋_GB2312"/>
          <w:sz w:val="32"/>
          <w:szCs w:val="32"/>
        </w:rPr>
        <w:t>翁民联〔</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 xml:space="preserve">号      </w:t>
      </w:r>
      <w:r>
        <w:rPr>
          <w:rFonts w:ascii="仿宋_GB2312" w:hAnsi="仿宋_GB2312" w:cs="仿宋_GB2312" w:eastAsia="仿宋_GB2312"/>
        </w:rPr>
        <w:t xml:space="preserve">               </w:t>
      </w:r>
      <w:r>
        <w:rPr>
          <w:rFonts w:cs="Calibri" w:eastAsia="Calibri"/>
        </w:rPr>
        <w:t xml:space="preserve"> </w:t>
      </w:r>
      <w:r>
        <w:rPr>
          <w:rFonts w:cs="Calibri" w:eastAsia="Calibri"/>
        </w:rPr>
        <w:t xml:space="preserve">     </w:t>
      </w:r>
      <w:r>
        <w:rPr>
          <w:rFonts w:cs="Calibri" w:eastAsia="Calibri"/>
        </w:rPr>
        <w:t xml:space="preserve"> </w:t>
      </w:r>
    </w:p>
    <w:p>
      <w:pPr>
        <w:pStyle w:val="Normal"/>
        <w:spacing w:lineRule="exact" w:line="200"/>
        <w:rPr/>
      </w:pPr>
      <w:r>
        <w:rPr/>
        <mc:AlternateContent>
          <mc:Choice Requires="wps">
            <w:drawing>
              <wp:anchor behindDoc="0" distT="0" distB="0" distL="114935" distR="114935" simplePos="0" locked="0" layoutInCell="0" allowOverlap="1" relativeHeight="10">
                <wp:simplePos x="0" y="0"/>
                <wp:positionH relativeFrom="column">
                  <wp:posOffset>-300990</wp:posOffset>
                </wp:positionH>
                <wp:positionV relativeFrom="paragraph">
                  <wp:posOffset>98425</wp:posOffset>
                </wp:positionV>
                <wp:extent cx="6320790" cy="0"/>
                <wp:effectExtent l="635" t="9525" r="0" b="9525"/>
                <wp:wrapNone/>
                <wp:docPr id="1" name="直线 11"/>
                <a:graphic xmlns:a="http://schemas.openxmlformats.org/drawingml/2006/main">
                  <a:graphicData uri="http://schemas.microsoft.com/office/word/2010/wordprocessingShape">
                    <wps:wsp>
                      <wps:cNvSpPr/>
                      <wps:spPr>
                        <a:xfrm>
                          <a:off x="0" y="0"/>
                          <a:ext cx="632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7pt,7.75pt" to="473.95pt,7.75pt" ID="直线 11"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620"/>
        <w:jc w:val="center"/>
        <w:rPr>
          <w:rFonts w:ascii="方正小标宋简体" w:hAnsi="方正小标宋简体" w:eastAsia="方正小标宋简体" w:cs="方正小标宋简体"/>
          <w:color w:val="000000"/>
          <w:sz w:val="44"/>
          <w:szCs w:val="32"/>
        </w:rPr>
      </w:pPr>
      <w:r>
        <w:rPr>
          <w:rFonts w:ascii="方正小标宋简体" w:hAnsi="方正小标宋简体" w:cs="方正小标宋简体" w:eastAsia="方正小标宋简体"/>
          <w:color w:val="000000"/>
          <w:sz w:val="44"/>
          <w:szCs w:val="32"/>
        </w:rPr>
        <w:t>关于印发《翁源县无劳动能力建档立卡贫困户兜底救济工作方案（试行）》的通知</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各镇政府，铁龙林场：</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翁源县无劳动能力建档立卡贫困户兜底救济工作方案（试行）》已经县政府十五届第</w:t>
      </w:r>
      <w:r>
        <w:rPr>
          <w:rFonts w:eastAsia="仿宋;Arial Unicode MS" w:cs="仿宋;Arial Unicode MS" w:ascii="仿宋;Arial Unicode MS" w:hAnsi="仿宋;Arial Unicode MS"/>
          <w:color w:val="000000"/>
          <w:sz w:val="32"/>
          <w:szCs w:val="32"/>
        </w:rPr>
        <w:t>37</w:t>
      </w:r>
      <w:r>
        <w:rPr>
          <w:rFonts w:ascii="仿宋;Arial Unicode MS" w:hAnsi="仿宋;Arial Unicode MS" w:cs="仿宋;Arial Unicode MS" w:eastAsia="仿宋;Arial Unicode MS"/>
          <w:color w:val="000000"/>
          <w:sz w:val="32"/>
          <w:szCs w:val="32"/>
        </w:rPr>
        <w:t>次常务会议通过，现印发给你们，请认真贯彻执行。执行过程中遇到问题，请径向县民政局、县扶贫办反映。</w:t>
      </w:r>
    </w:p>
    <w:p>
      <w:pPr>
        <w:pStyle w:val="Normal"/>
        <w:spacing w:lineRule="exact" w:line="62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20"/>
        <w:rPr>
          <w:rFonts w:ascii="仿宋;Arial Unicode MS" w:hAnsi="仿宋;Arial Unicode MS" w:eastAsia="仿宋;Arial Unicode MS" w:cs="仿宋;Arial Unicode MS"/>
          <w:color w:val="000000"/>
          <w:sz w:val="32"/>
          <w:szCs w:val="32"/>
          <w:lang w:val="en-US" w:eastAsia="en-US"/>
        </w:rPr>
      </w:pPr>
      <w:r>
        <w:rPr>
          <w:rFonts w:eastAsia="仿宋;Arial Unicode MS" w:cs="仿宋;Arial Unicode MS" w:ascii="仿宋;Arial Unicode MS" w:hAnsi="仿宋;Arial Unicode MS"/>
          <w:color w:val="000000"/>
          <w:sz w:val="32"/>
          <w:szCs w:val="32"/>
          <w:lang w:val="en-US" w:eastAsia="en-US"/>
        </w:rPr>
        <w:drawing>
          <wp:anchor behindDoc="1" distT="0" distB="0" distL="114935" distR="114935" simplePos="0" locked="0" layoutInCell="0" allowOverlap="1" relativeHeight="7">
            <wp:simplePos x="0" y="0"/>
            <wp:positionH relativeFrom="column">
              <wp:posOffset>1943100</wp:posOffset>
            </wp:positionH>
            <wp:positionV relativeFrom="paragraph">
              <wp:posOffset>322580</wp:posOffset>
            </wp:positionV>
            <wp:extent cx="1465580" cy="14503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5" t="-25" r="-25" b="-25"/>
                    <a:stretch>
                      <a:fillRect/>
                    </a:stretch>
                  </pic:blipFill>
                  <pic:spPr bwMode="auto">
                    <a:xfrm>
                      <a:off x="0" y="0"/>
                      <a:ext cx="1465580" cy="1450340"/>
                    </a:xfrm>
                    <a:prstGeom prst="rect">
                      <a:avLst/>
                    </a:prstGeom>
                  </pic:spPr>
                </pic:pic>
              </a:graphicData>
            </a:graphic>
          </wp:anchor>
        </w:drawing>
        <mc:AlternateContent>
          <mc:Choice Requires="wpg">
            <w:drawing>
              <wp:anchor behindDoc="1" distT="0" distB="0" distL="114935" distR="114935" simplePos="0" locked="0" layoutInCell="0" allowOverlap="1" relativeHeight="8">
                <wp:simplePos x="0" y="0"/>
                <wp:positionH relativeFrom="column">
                  <wp:posOffset>89535</wp:posOffset>
                </wp:positionH>
                <wp:positionV relativeFrom="paragraph">
                  <wp:posOffset>304800</wp:posOffset>
                </wp:positionV>
                <wp:extent cx="1515110" cy="1515110"/>
                <wp:effectExtent l="0" t="0" r="0" b="1083445255"/>
                <wp:wrapNone/>
                <wp:docPr id="3"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LyLwKi=sUiftLR3vKiHxMh=sHDDoOB8AbGANXV0kOfzJODQuXzkDOmsANTXwPjQFLh0FPSfyKSQALCLsPSICLxzzMSfwPyX0NCfyLjQ8OB8Da1MIQC3MBiwDa1MNXV0kOqmXz8qSnadhnaaNyMRzy8iN2rCMsp+D2LFluZh0sbFhu5iFsrBmt5d1saWWurh7v6lj0+d2uaB3n5iJ0MCPn5lgs6WDyZiVpivuQF8iSlEsYS3MBiwSZVctXWQ0blUNXV0kOr6L0KSO1LOw0e590ivuT1kmalEzcWIkSlEsYS3MBiwSZVctXWQ0blUUb1UxSlEsYS6NyMRzy8iC7cW9usX7K0MoY14gcGUxYUUyYWINXV0kOfzJOEMoY14gcGUxYUUtZWQNXV0kOr6L0KSO1LOw0e590ivuT1kmalEzcWIkUV4ocD4gaVT9CPn7T1kmalEzcWIkR1U4Tz39LC=2Li=xLCDyLCXvNCTvMy=0OB8SZVctXWQ0blUKYWkSSi3MBiwSZVctXWQ0blUTZV0kOiHvLSfsLSDsLCTfHCD2Ni=xNiHvHB=nxqF74MRzvKSW0MOZra501Bj7K0MoY14gcGUxYUQoaVT9CPn7P18sbGUzYWIITC3wNR31Mx3zLR3xOB8Ca10vcWQkbjkPOfzJODMuaWA0cFUxSTECPVQjbi3vLBzxLxzxMB0BMBzwPRz0PyvuP18sbGUzYWIMPTMAYFQxOfzJOEAoXzU3cC3tY1klOB8PZVMEdGP9CPn7TFkiU1kjcFf9MB3xLS=vLC=7K0AoX0coYGQnOfzJOEAoXzgkZVcncC3zKiHwLC=vLCvuTFkiRFUoY1gzOfzJOEMoY14kYDMuamQkdGP9STkIQF8TPzMAc2EmPWcIPjEmRUABczECRTImQDYAQTEAPTEJUiUZQ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OQDDxSUQYcz0DPWcWZFMNSVoAcz4pPSMMUEk2STQAc0cpPmcMTSA2P2cYQEYQTTcHY0EATWcBSz0QNGcDTUkDUkEQRTgmVlUlLCQiYGcEdDQ5PT4BYz4VPjEiYTIvYiIUVD4kPVoEUj0BSTcALUUEP1fzSVX3QmUqQj7uXjIFaE=wdDEMTSg2QEEYQEYQTTwHY1ELcTT3XUomc2gFUDETPlcNUjIASVUDRB8BXmABUGXxc0IZUCkiTTQCPl45PT4BY1swZFsoQyk2LDIATTUFPTEOPloQPWcmVVsCY0kEPWgDQ2gkZ1kXRyINUEbxMlgqRiQVQVvxRzcGbDDuX2AudEU1UlnvLjMlQTIWNDIwUlIzZSIOYToFRh80dGICPUUHczkpZjEvMVcrXSA4aEoHMFwlcR8vLWEZY1EoL2kgbEk4bmH3c1YPPzg5L2gxLUciQTU3Mz8ST0nqSjshcUUuUVwMNCMKQVYMTjf0YDQzYVzzL1I0VhsZMUoQYigyK1ELNV8LYkMyLFY0XzMAczUAPVEOPlgpPzImdjElPlcNUjgSSTUGQDEWYzIRL0E2Z0D4dEcLS2IATiAqdCcBMUEENDIRUUIpPVQBYz4VREDzQTYmTUUNNTwsamEGQicCK0INdRszTTwxTEgqbVbzQVM2P2cYQEYRLEABPUEDPVchPT0BUTcBT2AWP2ciQDIAc0QCZjE2SloqLz45RSELUDE2REEYQjsrVUYATT0EQjE2Tz0DPSMMZjE4STQEdj0DVWcOQEU2SmoALT0ALDcCT2EGTzkhLzQQQTIBTUUAPSQGPjEHZyHzRjInLlsJLloiUEUmbVcmTz0BK0Y4YzwXJyYuayIlYWIJckEpJ1YVYxsMLzowNCIlaVbxP2knYj0ZKzjyVjkgXWIyPTgwclstPTYULVsgRGgVQCUEY17uVTHyPVUGLWEYYB8Tcl8CdjE0MGAZdm=wZ0YhL1TqVlYjQibqLmQxPkkiT2TvTVT4PjoRZCMVPzwxYWkZQVIBSj7zQFT4VBrqSj85MTcwcjr7K0MoY14kYDMuamQkdGP9CPn7T1kmalEzcWIkUlErcVT9STkIQiQmVToKa0oIZGYiSjEQXzMuRTkFLGoCPzIiNDMATTU3P2oARjImUWIDYz0CQ1cUPT0CNDcCT2EGTzkhLzQQQTgAXTEoPjMBZT8TY2kOUFM5SloQdkk5RSINQDzzVkQELz0pYFoNdjzyVVoUMUkpZyMNXTMCPSYUc1cmS1gMRTkDP2EAQDEmQTMAYygHPTEIYzcASUUATTEAPTErVFwq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DzSTQYdD4pPWcMQDIgQmbvdT0DPSIMQFM3SloAcz0DPlEMRDE3QEQASDImSkYBPUkkPjEBQDEEMGgDdjENPlcNUjIAY1UBaCTuUFg3LzETQUAMPSAGPSEUQTI3MDcrK0oRXyDzPz0RUWcEc0kDUkEQRzgmdB82UyYQUSb4bzUWUR8XQTE3QGoASjImSkYBPWMkPl80MEQ3bF0DQDUVSTIMQzDwUTUAdCQMYigFcVsFSx8hPjYrTCE3PT0IQ1YMPSAGP0MwQ0MIXiMDTTUBPUEUPTDzQz4AQDMBZUEKPlcQQDUMXjX1TzoibkjwSlIhbTcQalgUT0gYa0kgZzP4dV0pQkL4U0ATVTn3TTYhczcvUmTxSEj0MFsUahr2Q2MIPkElPVkOSTMtaTMVbkQKUlslZUXqMxstU2AsPmELYjowaFoKcWY5Pif3RVYPYjc1Uko2TUQHbyUJRl3zLGA0MUMnT0U5dlMuTig3QVYrLD7wMlIpYGT0aiUtaFwBK2k5NV81LlczNTs5Thr0czkDPUEAPl7zQzcMRTcDSTH3QzDwUVQIc0EYSTIgPTYHYDQCTjPyQkkyMmMBREMTRGMHaDETczYFTjcMPiAGPSEUYDQmTUcBPkDyLGUgYV8YVGMLNTTySCXwPWUyNVUSbTQmTmoASDImSkYHTSgEPjEMPzIyPWcFTUkFR1wYSDI2STUDPj0KSTQALj8TXyMMZkUzSTQAYDImUWEVZEUBPWcQUTQBRWcMQFM4STQIcz0TSWcNZjDzSkQALz0DUWcDTUkJR18ZRVg1Xz4ATTUFPkEAQFcYQTEkUFImZzcHXUEtXT43SkMCbTMBRWcHNUgKPWQlM2EoZkn4MmMsNTMPMSkWQCQ5X10xdknqXTQYSDsFNGgtNFojZ1gvbWU2PVUwJ0MiPUYTU0IuYjYUTFsSP1n4YzgiPiQhU2AnLykOJ1cLSTL2ZVwtS14WTkY1YCb0aCjvVGX2XSIyQlg3RycRPibvQVwGRFQURWUzMzoqTmMELCcmSibwYibzLCcPZ1EwNF8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mQDYAQTEAPTEJUiUZQz0AZzcBT2MOPWcIXTIQPWcDTUkJR18ZRVg1Xz4ATTUBPkEAQVcYP0YENWYkLSj1S2AzZlD3VWgwUmb3PUESQkUycWAZNScRVmQVS10OK2MCL1krcCH0RCQPRmP4ViMEYyP2LGgDXRsKXjQKMzciTDQjTkosSlQATkYQZmIrRicLYlcZP0EHXkXwQUb4PSQPczIYSCIgcjYZZFMLTkomZ0ENLV4VNDL2XzM4Y2n1R0EiKyAYSzchUDEvQSEsXT4xaGkTQV4lQ1YiLFUETDYKaEkRPSz8OB8SZVctXWQ0blUVXVw0YS3MBiwSZVctYVQLYV4mcFf9Li=wMivuT1kmalUjSFUtY2QnOfzJOEMoY14gcGUxYT8xYFUxOiD7K0MoY14gcGUxYT8xYFUxOfzJOEYkbmMoa139UiftLR3vKiHxMivuUlUxb1kuai3MBiwIaVEmYTQCOh7ySUUqa0Y0dEEXbD8DVkABdWQAYzT2ShshX0HwLCH0bSYJP2ckNGYxRzgWMFYYbzcsaFkSai0pNTw5YEQgZDkFdUMkUkoUYSY1Qzz0K0=wKx8PRTkIRTkIZUAIRSf0RTkhbzkISzkIRR8PRT8IRTkOZUAISyf0RT8hbzkOSzkISx8PZFIIRVghZUAnXif0ZFIhb1ghSzknXh8PXSgIRVD3ZUAgNCf0XSghb1D3SzkgNB8PUFkIRUQoZUATZSf0UFkhb0QoSzkTZR8PUB8IRUPuZUATKyf0UB8hb0PuSzkTKx8OZTkIUFkIZT8oRSfwZTkhMFkIS0QoRR8OZT8IUFkOZT8oSyfwZT8hMFkOS0QoSx8OaFIIUFwhZT8rXifwaFIhMFwhS0QrXh8OaSgIUFz3ZT8sNCfwaSghMFz3S0QsNB8OQ1kIUDcoZT8GZSfwQ1khMDcoS0QGZR8OQx8IUDbuZT8GKyfwQx8hMDbuS0QGKx8QcjkISGYIZUE1RSghcjkhR2YISzw1RR8Qcj8ISGYOZUE1Syghcj8hR2YOSzw1Sx8QNFIISCghZUD3XighNFIhRyghSzv3Xh8QYSgISFT3ZUEkNCghYSghR1T3SzwkNB8Qc1kISGcoZUE2ZSghc1khR2coSzw2ZR8Qcx8ISGbuZUE2Kyghcx8hR2buSzw2Kx8VTjkIOUIIZUYRRSf2TjkhNEIISy0RRR8VTj8IOUIOZUYRSyf2Tj8hNEIOSy0RSx8VX1IIOVMhZUYiXif2X1IhNFMhSy0iXh8VXigIOVH3ZUYhNCf2XighNFH3Sy0hNB8VJ1kIORsoZUXqZSf2J1khNBsoSyzqZR8VJx8IORruZUXqKyf2Jx8hNBruSyzqKx8UTDkIZUAIZUUPRSgATDkhP0AIS1kPRR8UTD8IZUAOZUUPSygATD8hP0AOS1kPSx8UVlIIZUohZUUZXigAVlIhP0ohS1kZXh8UQCgIZTP3ZUUDNCgAQCghPzP3S1kDNB8US1kIZT8oZUUOZSgAS1khPz8oS1kOZR8USx8IZT7uZUUOKygASx8hPz7uS1kOKx7uUTkIQ0UIZR8URSgBUTkhbUUISzcURR7uUT8IQ0UOZR8USygBUT8hbUUOSzcUSx7uSVIIQz0hZR8MXigBSVIhbT0hSzcMXh7uLygIQyL3ZR7yNCgBLyghbSL3SzbyNB7uK1kIQx8oZR7uZSgBK1khbR8oSzbuZR7uKx8IQx7uZR7uKygBKx8hbR7uSzbuKx8PRTkIQx7uKx7uKx7uKx7uKx7uKx7uKx7uKx7uKx7uKx7uKx7uKx7uKx7uKx7uKx7uKx7uKx7uKx7uKx7uKx7uKx7uKx7uKx7uKx7uKx7uKx7uKx7uKx7uKx7uKx7uKx7uKx7uKx7uKx7uKx7uKx7uKx7uKx7uKx7uKx7uKx7uKx7uKx7uKx7uKx7uKx7uKx7uKx7uKx7uKx7uKx7uKx7uSWULLx8qKx8DbR8vKx7uKx8MMR8QUB7uKzMIKx8qdGUqRjcxS0YUSSMORD4ORjcxLUo0Zz0DVGYqMlzqbh8UUWkGNSIPLx8xUCEXcWETLTgqRlwKSygAa1smdjgOSSMGNToNS0YPVDMDc2QKZzomVmUPRCA0Px8wPicNSykOVGTwUyMLMGoCcFsyOVIUNEMHQUoJdTsDVGX2RDcQXT01QF8lRFnqR14QbSE0dGn3VF32czUiTy0DVEQ3VTUuNCMHQWc0J1gZcEAuUSYiQVsqX2cSVWMAREMBYWoLbSMOdikZMF4iYkggPSUSUj4kaTcOa0YGRlg2cDsyND3zQWE0PmgBM0c4aDwWYR8wcj0pbzsXMFIWVToUK2kGcTUNZWoiK2n1UyL0cj0qajIgY1kAUzU0XzL1clP4dGUDcB8nSykqSUH4K1svPhs1cjUYR1IhNDj0PmgYPSAPK2QrQCIVR0XvMycqSF0gTyQZSSM4XzkGSj0EcTsuYVnuaWcoMWL0TiYLYGEzTl0TdVX0VmkXdmoRU0H1RVEmRl3vdFsUPiYLL0QOK2c3cVoAXyYzTkTwK2T3TSAGdFQSM2cpT1snKzE0Th8AdGEgQFYOVmkGbkYVcT4QMTEwSlj8XVIXL0EpSEM3bUYAbjzxXjT1TRr1bl8tUVsGREM2bSYuUVLwPSA4ZWbqQF4oKzL8NWX4XzEHXiYRMy05QBsVdSM3ahruaSMVMFEhLTDwREIga1gQK0ADTSj3NSDuLl7qY2QnZ1DyTTIuK1YhNUMxP0YELSAiRjctdTwgaCMZMDMmJ1c4Xj8kcz3yZTLvaFM4YDEwTSMwXjITZzEhclMGLGcsYlYqXx8RTVc2MDIURzEUc2EYSF3yTUkhP2H8R0D1aFs2UxsKdUgZNTPxRjolShsGZ0kUPiQ4PzEoXUj3LyIRZ0ItUkL8ND0Ab1ENZicsRzICbRryaTDuUkEnch8sOTIBZjEtQVc4bTfqKyYDSFEQU0ARXzcBbSc5Uzs1blQmSSAsVCM1dDwuJ2fqNCgRNDo2OTIiY18XLFM4bGUScjgnVmcyPkUVRUgLMzfyVGgtNTbuQyEWdCAzMDMRREfyKz0RYVcvZxsVPjwYPigATDfxQDwsbDH4R2cRU2EmOVYyU0czSlzxaif3YC=4TV42MDkWKyYmYyUSLkEVYUAVbkYSbiQQS1IJbzEGdSMlSUAMXjkjay0KZlEYVCT0PmEoUmjySCAGcVcCa18LNS0yZjgzUWAAOTz3RmModWUvZz8VPl7xPmQrPlQsayUMT1UMQTUuZizqVTDvJ1zzZ0orUkkycE=zNFsgQUMCcljqalIXSFEoM0LucT0GQxsLLjv8cFwJQWgDQTsicicAYlc3ZjUscVwBMVk1cyI5b2kNPh80RUXvaWA3dEXwc1E3NTkzbykJPzolRF4qK2DycknvYzIGRTkGYmH8dVoVcFEZPlYRLGURYmgVTikSdU=yMzIqZ18UaTolRzQHTGUjQSY5bSYKR0AVaSEgcVrxcVz4X0QjLDDvcz0xPTUOLl8ZTx7xQ1s2M1UsSDUGaCAYM0kQOTkZVUMVVSUoaCDuYD8NcV30ZWErcVsuUGYNUjc4bSYWUFHxU1kSMl0qUEMPMV4GRmkSNFoWSiM1P1I5MWUZVmMJL0D3ZDwgPUYhNFQpdVYtJ0AGQGjubzInRSDwXjsUYTLzT1QnUVwqMlgUb1rwUFoAZmgDVlsXUTP1MyE1cjkHLl0jMzE0Y1QDPTEEayEhPzfqdkoKZB8GNB8qLWAMZyYyMkc0bkY2S0QqVBsJYVQGKyQwMiAobjP1RFYAdiIKUkQwTjH3cD0PJ0T1UUTvaTEWaVgwZzIIYEUuQ0cmTyYoMy0xY1gJSTQ3ZmMgNFX0bl4KQUgqK1UTTFEyTj03Z1oqPR8ES2bzRTMxX1jyYkjvRzzuRD0obWQobiIBdDv4c2D8ND03MGQxdWUOX10NRDIrUkX0U2f4UmAxNV0oPiklbVUpRy0BPy0XaVnwb1L8VEkyJ0gwYmUubSb8akcxQ1MqYkUScSUVY1T8aUEmLhs3clT0a0o4YyISNWg3bCYQViASTGcPbVP3bhsWTUHwS1I3M0QscRszSWcENTH1cEAVNGokZzrwdGEZZiLxc2MTRigZNSUXRkYWbVcKJ1gvYko3TSchNFckMToyXh8VVDr0RyE4UzwBL2MDalorcWgYciYtKzz1YjotPTMwah8tRSUvVCY0UVv3SScoTTsiVlsqZ10WbWESSSI2cz72YWIAbj8hbFr1SiELQFwHUUooVT8MMCgSPTnqayXxQzknR1oraTQPRjwHTVsZblcjUyX4LVvwUVolNEgrYzUQRlXxaGE0U2okc1cgQToBSGMAVjQrQzsmY2UvQGI3VjTwKz0wbGYXdVLwRlkTL1HwSTUhPiH1K0I2bTIkP2AKQVwIRxsLM0n1bj04YjMQYiEAclUkOWn3NEYHUmkHcDLyVjTyMTsmUUX0dVs3TSf1K0UoaSYOckoRM0MsVFEVVFkqRlc2azcrUUMkVjUOMkfza1cNMT05ZycxYjv2c1cJalDyMET3Ll7vP0oRKzwERFk5LykEPVw0RkP1QTgHQWgkPWg2LWcESFUuQz84XUY0chsSc181OScLL10JclIqJ0g5SEn2T143YCcHRCfuRibxQDo4XmDxXzoKcCXuVhskUkL8TUgPXVUSRVEuPTohYWXwblb8PUb2MFz4byQVNVsKNGAkUCQYUj7qY1fwT0MldVkmUUYDZTk2M2jvYVQxVEnyclj8XigTQWQWU2n1Zjc3VUAZNSYWSmYNaTQScUYNdkMjdUAZSWkoMlXzThsIPlUhMiQxUVoEayEKb0QobT0qPl02QR8XaljuM1kJUDLzXSf2YFo3Myb4XlMAZm=wPlwvaT0uY1o2aCY1QDwiQ1YYalELU141PkoSRhr1dCgoL1E3bzU2K1v3LTDuMikrLR8ISSL8NEj2UDMLYVYSLiM1J2gPLF8IUGIKPmIITS03Mkg0U2gBUjkKLSMxXiErUmotMEQjcVMuQ0n4YDowaDo4aW=qRRs1Z10iMDb0MEA3PlItY2EvdEAwLF4oJ1IGcFEUVCkXZT33PSkwQWgYUlkKSWQHbFw0YlonK1QGYBssQCPxLWITVTn2RCAqYiYBJ2M4SEkzNCApbiYTMzIGPSMJalkyZ1EmaFkRS0nzSygHSVwDUD8gZWUhYikERSkKMyY3NEYKTDIwP0EEU2fyOR8TayH0QSzuUScnMFQ4RkMhNWUxOVogOV8LPSAHMGQNYDsCbD4vcVYubCfzZTMuJ1YwSyYUQ1okTEnuVUAsalMqY2b3VDUJXkQHaGoRMCEAPSj3PWUYaGMlVFkrZmgoZ0QDTj0WQVs1VVUjRDohNVcSPjQ3YVwwbloXUEb1RFwwXiYgbkMSMzk5VSMnSUIRMUAickIXYVUqST4CQGA2P2ENQFUTcTI4XkIwYGkqNB83MlkWM0U4SVgtX0H3MyUBdmMmdkQMNDr2J0MMbiETcUgtT0P1MiIOTVUmcD8hYSkDQ1oUKzkHZRsxb105QDf8UlE5cEciajgoaTk4LjgRXVUiTicIcVoqaT0iXiMPZyf4LzkNP1ISXUcPMD7zM181Pj03TWXzbEYYMiL0dFMkaWUGSmcuREUTPlUSYVYmQTgNTF0IUCf4LV0GMjouVTUnSmQSdScHP1w3blwmXmkjP1XuLh7yR2kldjsVcFU2aVg2RlwIYDcDMDkgdF8sRVwUbyEYcls1cUombjoRQFgMTjIEVTb3RlEtcBsLaUE5a0oUK2EWSyEnbD0wQSc4RkktQUcmUCI3SUMTXmUiLFE4cx72SEPybmMQSTUkY2E3S103Rj8WS1wvYl4kPiUARCgDLiQSJ1w2ZzI2dSAATCD1SF04bicPQDEZTyQQdW=vciAPYTM5aj8LVB78PlwTMiIWXlEsViUuc2=qSkcvRTwrQVcTLkb2MFL3T1rqRGD3XVc3YCM4KyQBdmIIOTU4MmkgTlkZL0oJOSXzdDgVYVYJNWUOSmXwSUMJOVclLFP0R2cIRmEMTFcYRFIRbF0KcDcpbFosQ0HzQDwiS2ICSFkxayUtLzUnRlQibForZTIzTVkEXlINZF8ldTMIUC0UVlkYLSUUJyIUcUL1blHqMGIjZDMZbjgSQUn4ZGYyLlwSYFwINVQqLTQ2Uz4LT1LzNVwXSjg3OSkVNWQASCMsPxsDZjIZLEMmRh8xSV4mJz0qJygtMSQ2TUP4JyMYax8UYVYmVEoBNV8uXiMyb1cmJ1MMUUPxRCMMc1D4cWQ2NWTqZxs3cyIMSSkQZSU2YSkvMF84VlIgSmYWSGgXYh8mTUESNWgSXyM2VCMUcz73dEnyJxsOTBszRmgLNUoDZ10PX18tcCI4NTETbRsOMEgqR0gnUiEGcycnSV0xdUA5a2kCXULqbic3QUDuJzImQ2j0NTr4QSb4NWQidRsEbTfyLVw2dTQpYykhcVsBKzoLSjsJRGfqcyEAZzU2cTw1UFU4Q1wUdSTqcl8xPikhZi0MJ1QDPmgDc171Si03LkYkaFgOYWH2Z0ouK0cZUVIJOV8sYTkSbUIDSDP1MV8mYmk4QTkAaWDuP0MQYEnyQUcBdSE2LFk4RDsta1cObiMsQ18hNTUqZ2EOTx8BVFjyZ1IBMmjuSR8UbV3vND4nbTIhcFIvLR71dUgLL0MBZWD2YkIwM0EPMmMJKzQGOT0BXygSdCYPVEo0LzT1bFwuMmg1M2EhXjEhcEYuTVEUVWEWK2fuKzL3LSDzTmfwLyMQcz85LiL1SmfuNF8wPlwVLkgKRV7xcDs4ZEU2SWUvK2k4VELqPjIXLDgYXl7wcDkOKzI5cEo0U0gOLyEVUictTTovdmgsdCkVTF8QJ0UAcmktbmgwbmkAVB8IalstUB8VbF8yTVsxa1MBQ1YXTCMOZ1kyK2QvMDkwPkgrL13uRlsUUiIkQ2coa2cvSGEwX1wVPjMUZ0IGdiD1YDcmLiQJQTMRMBsoMDQwJ0YxczEuYF8pTj4VKx70RjHyMV3qXlYnaST1P1w2YkEmVEnzZl8jUSkma2U0UmQQZmbqZyLvZWMKUjk2bh8ja2kvVS0xc0ELJ2QIZyMuZjg3dEI1dEAMK0Y2M14AJ0Y5OWbqUFvxUVkATSUBaUYSYDw2aSANUl0tRmb4ZiYkQTcKa2EQNGQvYGk2UFL1ZyEhSmQZdFoqVjoqP0UwPmcpTmQhakfqbWcxTVsTTVkETzQhZ0oNOVcVcUEqaEH2YycnXlTydi0BXR8CZzI0bVUSa1wENUMQQFnwNSgUcGkEdVsATkcZSjoDMDz3MGn3VjHxK2A5cEE4REEKTUMUM2gsT10BK18wK2A3SCgrVToqRmMsVGokSDUxUEEPNTLyXm=4TVMJLjv3bUoETWAgXj3vdDo1Vlo0Z0kKY2YXSS0VTkkhbV0oP0EQaWc1TF8JZ0QnSCgiMTsqLDgKZyInZ2YDNTwuPlryK0TzQivuRV0gY1UDPy3MBiwFa2IsXWQkWzYrXVb9OB8Fa2IsXWQkWzYrXVb9CPn7PWQuaVk5XWQoa14eQlwgYy3vOB8AcF8sZWogcFkuak8FaFEmOfzJOEAxa2QkX2QDa1M0aVUtcC3vOB8Pbl8zYVMzQF8icV0kamP9CPn7PlExP18jYVEtYFkSZVctXWQ0blUFaFEmOi=7KzIgbjMuYFUgalQoT1kmalEzcWIkQlwgYy3MBiwFT1UxclkiYUMNOfvRLC=2Li=xLCDyLCXvNCTvMy=0OB8FT1UxclkiYUMNOfzJOEAxZV4zUlkyZVIrYS3wOB8PblktcEYob1khaFT9CPn7b0MoY14ScFEzYS3vOB8yT1kmakMzXWQkOfzJOD0jMS4hNSfxNSbyMiPyXyH1MCL3YSD2LiciMyL2XiT4Xij2MS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1515240" cy="1515240"/>
                          </a:xfrm>
                          <a:prstGeom prst="rect">
                            <a:avLst/>
                          </a:prstGeom>
                          <a:ln w="0">
                            <a:noFill/>
                          </a:ln>
                        </pic:spPr>
                      </pic:pic>
                    </wpg:wgp>
                  </a:graphicData>
                </a:graphic>
              </wp:anchor>
            </w:drawing>
          </mc:Choice>
          <mc:Fallback>
            <w:pict>
              <v:group id="shape_0" style="position:absolute;margin-left:7.05pt;margin-top:24pt;width:119.3pt;height:119.3pt" coordorigin="141,480" coordsize="2386,2386">
                <v:shapetype id="_x0000_t202" coordsize="21600,21600" o:spt="202" path="m,l,21600l21600,21600l21600,xe">
                  <v:stroke joinstyle="miter"/>
                  <v:path gradientshapeok="t" o:connecttype="rect"/>
                </v:shapetype>
                <v:shape id="shape_0" stroked="f" o:allowincell="f" style="position:absolute;left:1319;top:1658;width:0;height:0;mso-wrap-style:square;v-text-anchor:top" type="_x0000_t202">
                  <v:textbo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LyLwKi=sUiftLR3vKiHxMh=sHDDoOB8AbGANXV0kOfzJODQuXzkDOmsANTXwPjQFLh0FPSfyKSQALCLsPSICLxzzMSfwPyX0NCfyLjQ8OB8Da1MIQC3MBiwDa1MNXV0kOqmXz8qSnadhnaaNyMRzy8iN2rCMsp+D2LFluZh0sbFhu5iFsrBmt5d1saWWurh7v6lj0+d2uaB3n5iJ0MCPn5lgs6WDyZiVpivuQF8iSlEsYS3MBiwSZVctXWQ0blUNXV0kOr6L0KSO1LOw0e590ivuT1kmalEzcWIkSlEsYS3MBiwSZVctXWQ0blUUb1UxSlEsYS6NyMRzy8iC7cW9usX7K0MoY14gcGUxYUUyYWINXV0kOfzJOEMoY14gcGUxYUUtZWQNXV0kOr6L0KSO1LOw0e590ivuT1kmalEzcWIkUV4ocD4gaVT9CPn7T1kmalEzcWIkR1U4Tz39LC=2Li=xLCDyLCXvNCTvMy=0OB8SZVctXWQ0blUKYWkSSi3MBiwSZVctXWQ0blUTZV0kOiHvLSfsLSDsLCTfHCD2Ni=xNiHvHB=nxqF74MRzvKSW0MOZra501Bj7K0MoY14gcGUxYUQoaVT9CPn7P18sbGUzYWIITC3wNR31Mx3zLR3xOB8Ca10vcWQkbjkPOfzJODMuaWA0cFUxSTECPVQjbi3vLBzxLxzxMB0BMBzwPRz0PyvuP18sbGUzYWIMPTMAYFQxOfzJOEAoXzU3cC3tY1klOB8PZVMEdGP9CPn7TFkiU1kjcFf9MB3xLS=vLC=7K0AoX0coYGQnOfzJOEAoXzgkZVcncC3zKiHwLC=vLCvuTFkiRFUoY1gzOfzJOEMoY14kYDMuamQkdGP9STkIQF8TPzMAc2EmPWcIPjEmRUABczECRTImQDYAQTEAPTEJUiUZQ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OQDDxSUQYcz0DPWcWZFMNSVoAcz4pPSMMUEk2STQAc0cpPmcMTSA2P2cYQEYQTTcHY0EATWcBSz0QNGcDTUkDUkEQRTgmVlUlLCQiYGcEdDQ5PT4BYz4VPjEiYTIvYiIUVD4kPVoEUj0BSTcALUUEP1fzSVX3QmUqQj7uXjIFaE=wdDEMTSg2QEEYQEYQTTwHY1ELcTT3XUomc2gFUDETPlcNUjIASVUDRB8BXmABUGXxc0IZUCkiTTQCPl45PT4BY1swZFsoQyk2LDIATTUFPTEOPloQPWcmVVsCY0kEPWgDQ2gkZ1kXRyINUEbxMlgqRiQVQVvxRzcGbDDuX2AudEU1UlnvLjMlQTIWNDIwUlIzZSIOYToFRh80dGICPUUHczkpZjEvMVcrXSA4aEoHMFwlcR8vLWEZY1EoL2kgbEk4bmH3c1YPPzg5L2gxLUciQTU3Mz8ST0nqSjshcUUuUVwMNCMKQVYMTjf0YDQzYVzzL1I0VhsZMUoQYigyK1ELNV8LYkMyLFY0XzMAczUAPVEOPlgpPzImdjElPlcNUjgSSTUGQDEWYzIRL0E2Z0D4dEcLS2IATiAqdCcBMUEENDIRUUIpPVQBYz4VREDzQTYmTUUNNTwsamEGQicCK0INdRszTTwxTEgqbVbzQVM2P2cYQEYRLEABPUEDPVchPT0BUTcBT2AWP2ciQDIAc0QCZjE2SloqLz45RSELUDE2REEYQjsrVUYATT0EQjE2Tz0DPSMMZjE4STQEdj0DVWcOQEU2SmoALT0ALDcCT2EGTzkhLzQQQTIBTUUAPSQGPjEHZyHzRjInLlsJLloiUEUmbVcmTz0BK0Y4YzwXJyYuayIlYWIJckEpJ1YVYxsMLzowNCIlaVbxP2knYj0ZKzjyVjkgXWIyPTgwclstPTYULVsgRGgVQCUEY17uVTHyPVUGLWEYYB8Tcl8CdjE0MGAZdm=wZ0YhL1TqVlYjQibqLmQxPkkiT2TvTVT4PjoRZCMVPzwxYWkZQVIBSj7zQFT4VBrqSj85MTcwcjr7K0MoY14kYDMuamQkdGP9CPn7T1kmalEzcWIkUlErcVT9STkIQiQmVToKa0oIZGYiSjEQXzMuRTkFLGoCPzIiNDMATTU3P2oARjImUWIDYz0CQ1cUPT0CNDcCT2EGTzkhLzQQQTgAXTEoPjMBZT8TY2kOUFM5SloQdkk5RSINQDzzVkQELz0pYFoNdjzyVVoUMUkpZyMNXTMCPSYUc1cmS1gMRTkDP2EAQDEmQTMAYygHPTEIYzcASUUATTEAPTErVFwq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DzSTQYdD4pPWcMQDIgQmbvdT0DPSIMQFM3SloAcz0DPlEMRDE3QEQASDImSkYBPUkkPjEBQDEEMGgDdjENPlcNUjIAY1UBaCTuUFg3LzETQUAMPSAGPSEUQTI3MDcrK0oRXyDzPz0RUWcEc0kDUkEQRzgmdB82UyYQUSb4bzUWUR8XQTE3QGoASjImSkYBPWMkPl80MEQ3bF0DQDUVSTIMQzDwUTUAdCQMYigFcVsFSx8hPjYrTCE3PT0IQ1YMPSAGP0MwQ0MIXiMDTTUBPUEUPTDzQz4AQDMBZUEKPlcQQDUMXjX1TzoibkjwSlIhbTcQalgUT0gYa0kgZzP4dV0pQkL4U0ATVTn3TTYhczcvUmTxSEj0MFsUahr2Q2MIPkElPVkOSTMtaTMVbkQKUlslZUXqMxstU2AsPmELYjowaFoKcWY5Pif3RVYPYjc1Uko2TUQHbyUJRl3zLGA0MUMnT0U5dlMuTig3QVYrLD7wMlIpYGT0aiUtaFwBK2k5NV81LlczNTs5Thr0czkDPUEAPl7zQzcMRTcDSTH3QzDwUVQIc0EYSTIgPTYHYDQCTjPyQkkyMmMBREMTRGMHaDETczYFTjcMPiAGPSEUYDQmTUcBPkDyLGUgYV8YVGMLNTTySCXwPWUyNVUSbTQmTmoASDImSkYHTSgEPjEMPzIyPWcFTUkFR1wYSDI2STUDPj0KSTQALj8TXyMMZkUzSTQAYDImUWEVZEUBPWcQUTQBRWcMQFM4STQIcz0TSWcNZjDzSkQALz0DUWcDTUkJR18ZRVg1Xz4ATTUFPkEAQFcYQTEkUFImZzcHXUEtXT43SkMCbTMBRWcHNUgKPWQlM2EoZkn4MmMsNTMPMSkWQCQ5X10xdknqXTQYSDsFNGgtNFojZ1gvbWU2PVUwJ0MiPUYTU0IuYjYUTFsSP1n4YzgiPiQhU2AnLykOJ1cLSTL2ZVwtS14WTkY1YCb0aCjvVGX2XSIyQlg3RycRPibvQVwGRFQURWUzMzoqTmMELCcmSibwYibzLCcPZ1EwNF8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mQDYAQTEAPTEJUiUZQz0AZzcBT2MOPWcIXTIQPWcDTUkJR18ZRVg1Xz4ATTUBPkEAQVcYP0YENWYkLSj1S2AzZlD3VWgwUmb3PUESQkUycWAZNScRVmQVS10OK2MCL1krcCH0RCQPRmP4ViMEYyP2LGgDXRsKXjQKMzciTDQjTkosSlQATkYQZmIrRicLYlcZP0EHXkXwQUb4PSQPczIYSCIgcjYZZFMLTkomZ0ENLV4VNDL2XzM4Y2n1R0EiKyAYSzchUDEvQSEsXT4xaGkTQV4lQ1YiLFUETDYKaEkRPSz8OB8SZVctXWQ0blUVXVw0YS3MBiwSZVctYVQLYV4mcFf9Li=wMivuT1kmalUjSFUtY2QnOfzJOEMoY14gcGUxYT8xYFUxOiD7K0MoY14gcGUxYT8xYFUxOfzJOEYkbmMoa139UiftLR3vKiHxMivuUlUxb1kuai3MBiwIaVEmYTQCOh7ySUUqa0Y0dEEXbD8DVkABdWQAYzT2ShshX0HwLCH0bSYJP2ckNGYxRzgWMFYYbzcsaFkSai0pNTw5YEQgZDkFdUMkUkoUYSY1Qzz0K0=wKx8PRTkIRTkIZUAIRSf0RTkhbzkISzkIRR8PRT8IRTkOZUAISyf0RT8hbzkOSzkISx8PZFIIRVghZUAnXif0ZFIhb1ghSzknXh8PXSgIRVD3ZUAgNCf0XSghb1D3SzkgNB8PUFkIRUQoZUATZSf0UFkhb0QoSzkTZR8PUB8IRUPuZUATKyf0UB8hb0PuSzkTKx8OZTkIUFkIZT8oRSfwZTkhMFkIS0QoRR8OZT8IUFkOZT8oSyfwZT8hMFkOS0QoSx8OaFIIUFwhZT8rXifwaFIhMFwhS0QrXh8OaSgIUFz3ZT8sNCfwaSghMFz3S0QsNB8OQ1kIUDcoZT8GZSfwQ1khMDcoS0QGZR8OQx8IUDbuZT8GKyfwQx8hMDbuS0QGKx8QcjkISGYIZUE1RSghcjkhR2YISzw1RR8Qcj8ISGYOZUE1Syghcj8hR2YOSzw1Sx8QNFIISCghZUD3XighNFIhRyghSzv3Xh8QYSgISFT3ZUEkNCghYSghR1T3SzwkNB8Qc1kISGcoZUE2ZSghc1khR2coSzw2ZR8Qcx8ISGbuZUE2Kyghcx8hR2buSzw2Kx8VTjkIOUIIZUYRRSf2TjkhNEIISy0RRR8VTj8IOUIOZUYRSyf2Tj8hNEIOSy0RSx8VX1IIOVMhZUYiXif2X1IhNFMhSy0iXh8VXigIOVH3ZUYhNCf2XighNFH3Sy0hNB8VJ1kIORsoZUXqZSf2J1khNBsoSyzqZR8VJx8IORruZUXqKyf2Jx8hNBruSyzqKx8UTDkIZUAIZUUPRSgATDkhP0AIS1kPRR8UTD8IZUAOZUUPSygATD8hP0AOS1kPSx8UVlIIZUohZUUZXigAVlIhP0ohS1kZXh8UQCgIZTP3ZUUDNCgAQCghPzP3S1kDNB8US1kIZT8oZUUOZSgAS1khPz8oS1kOZR8USx8IZT7uZUUOKygASx8hPz7uS1kOKx7uUTkIQ0UIZR8URSgBUTkhbUUISzcURR7uUT8IQ0UOZR8USygBUT8hbUUOSzcUSx7uSVIIQz0hZR8MXigBSVIhbT0hSzcMXh7uLygIQyL3ZR7yNCgBLyghbSL3SzbyNB7uK1kIQx8oZR7uZSgBK1khbR8oSzbuZR7uKx8IQx7uZR7uKygBKx8hbR7uSzbuKx8PRTkIQx7uKx7uKx7uKx7uKx7uKx7uKx7uKx7uKx7uKx7uKx7uKx7uKx7uKx7uKx7uKx7uKx7uKx7uKx7uKx7uKx7uKx7uKx7uKx7uKx7uKx7uKx7uKx7uKx7uKx7uKx7uKx7uKx7uKx7uKx7uKx7uKx7uKx7uKx7uKx7uKx7uKx7uKx7uKx7uKx7uKx7uKx7uKx7uKx7uKx7uKx7uKx7uSWULLx8qKx8DbR8vKx7uKx8MMR8QUB7uKzMIKx8qdGUqRjcxS0YUSSMORD4ORjcxLUo0Zz0DVGYqMlzqbh8UUWkGNSIPLx8xUCEXcWETLTgqRlwKSygAa1smdjgOSSMGNToNS0YPVDMDc2QKZzomVmUPRCA0Px8wPicNSykOVGTwUyMLMGoCcFsyOVIUNEMHQUoJdTsDVGX2RDcQXT01QF8lRFnqR14QbSE0dGn3VF32czUiTy0DVEQ3VTUuNCMHQWc0J1gZcEAuUSYiQVsqX2cSVWMAREMBYWoLbSMOdikZMF4iYkggPSUSUj4kaTcOa0YGRlg2cDsyND3zQWE0PmgBM0c4aDwWYR8wcj0pbzsXMFIWVToUK2kGcTUNZWoiK2n1UyL0cj0qajIgY1kAUzU0XzL1clP4dGUDcB8nSykqSUH4K1svPhs1cjUYR1IhNDj0PmgYPSAPK2QrQCIVR0XvMycqSF0gTyQZSSM4XzkGSj0EcTsuYVnuaWcoMWL0TiYLYGEzTl0TdVX0VmkXdmoRU0H1RVEmRl3vdFsUPiYLL0QOK2c3cVoAXyYzTkTwK2T3TSAGdFQSM2cpT1snKzE0Th8AdGEgQFYOVmkGbkYVcT4QMTEwSlj8XVIXL0EpSEM3bUYAbjzxXjT1TRr1bl8tUVsGREM2bSYuUVLwPSA4ZWbqQF4oKzL8NWX4XzEHXiYRMy05QBsVdSM3ahruaSMVMFEhLTDwREIga1gQK0ADTSj3NSDuLl7qY2QnZ1DyTTIuK1YhNUMxP0YELSAiRjctdTwgaCMZMDMmJ1c4Xj8kcz3yZTLvaFM4YDEwTSMwXjITZzEhclMGLGcsYlYqXx8RTVc2MDIURzEUc2EYSF3yTUkhP2H8R0D1aFs2UxsKdUgZNTPxRjolShsGZ0kUPiQ4PzEoXUj3LyIRZ0ItUkL8ND0Ab1ENZicsRzICbRryaTDuUkEnch8sOTIBZjEtQVc4bTfqKyYDSFEQU0ARXzcBbSc5Uzs1blQmSSAsVCM1dDwuJ2fqNCgRNDo2OTIiY18XLFM4bGUScjgnVmcyPkUVRUgLMzfyVGgtNTbuQyEWdCAzMDMRREfyKz0RYVcvZxsVPjwYPigATDfxQDwsbDH4R2cRU2EmOVYyU0czSlzxaif3YC=4TV42MDkWKyYmYyUSLkEVYUAVbkYSbiQQS1IJbzEGdSMlSUAMXjkjay0KZlEYVCT0PmEoUmjySCAGcVcCa18LNS0yZjgzUWAAOTz3RmModWUvZz8VPl7xPmQrPlQsayUMT1UMQTUuZizqVTDvJ1zzZ0orUkkycE=zNFsgQUMCcljqalIXSFEoM0LucT0GQxsLLjv8cFwJQWgDQTsicicAYlc3ZjUscVwBMVk1cyI5b2kNPh80RUXvaWA3dEXwc1E3NTkzbykJPzolRF4qK2DycknvYzIGRTkGYmH8dVoVcFEZPlYRLGURYmgVTikSdU=yMzIqZ18UaTolRzQHTGUjQSY5bSYKR0AVaSEgcVrxcVz4X0QjLDDvcz0xPTUOLl8ZTx7xQ1s2M1UsSDUGaCAYM0kQOTkZVUMVVSUoaCDuYD8NcV30ZWErcVsuUGYNUjc4bSYWUFHxU1kSMl0qUEMPMV4GRmkSNFoWSiM1P1I5MWUZVmMJL0D3ZDwgPUYhNFQpdVYtJ0AGQGjubzInRSDwXjsUYTLzT1QnUVwqMlgUb1rwUFoAZmgDVlsXUTP1MyE1cjkHLl0jMzE0Y1QDPTEEayEhPzfqdkoKZB8GNB8qLWAMZyYyMkc0bkY2S0QqVBsJYVQGKyQwMiAobjP1RFYAdiIKUkQwTjH3cD0PJ0T1UUTvaTEWaVgwZzIIYEUuQ0cmTyYoMy0xY1gJSTQ3ZmMgNFX0bl4KQUgqK1UTTFEyTj03Z1oqPR8ES2bzRTMxX1jyYkjvRzzuRD0obWQobiIBdDv4c2D8ND03MGQxdWUOX10NRDIrUkX0U2f4UmAxNV0oPiklbVUpRy0BPy0XaVnwb1L8VEkyJ0gwYmUubSb8akcxQ1MqYkUScSUVY1T8aUEmLhs3clT0a0o4YyISNWg3bCYQViASTGcPbVP3bhsWTUHwS1I3M0QscRszSWcENTH1cEAVNGokZzrwdGEZZiLxc2MTRigZNSUXRkYWbVcKJ1gvYko3TSchNFckMToyXh8VVDr0RyE4UzwBL2MDalorcWgYciYtKzz1YjotPTMwah8tRSUvVCY0UVv3SScoTTsiVlsqZ10WbWESSSI2cz72YWIAbj8hbFr1SiELQFwHUUooVT8MMCgSPTnqayXxQzknR1oraTQPRjwHTVsZblcjUyX4LVvwUVolNEgrYzUQRlXxaGE0U2okc1cgQToBSGMAVjQrQzsmY2UvQGI3VjTwKz0wbGYXdVLwRlkTL1HwSTUhPiH1K0I2bTIkP2AKQVwIRxsLM0n1bj04YjMQYiEAclUkOWn3NEYHUmkHcDLyVjTyMTsmUUX0dVs3TSf1K0UoaSYOckoRM0MsVFEVVFkqRlc2azcrUUMkVjUOMkfza1cNMT05ZycxYjv2c1cJalDyMET3Ll7vP0oRKzwERFk5LykEPVw0RkP1QTgHQWgkPWg2LWcESFUuQz84XUY0chsSc181OScLL10JclIqJ0g5SEn2T143YCcHRCfuRibxQDo4XmDxXzoKcCXuVhskUkL8TUgPXVUSRVEuPTohYWXwblb8PUb2MFz4byQVNVsKNGAkUCQYUj7qY1fwT0MldVkmUUYDZTk2M2jvYVQxVEnyclj8XigTQWQWU2n1Zjc3VUAZNSYWSmYNaTQScUYNdkMjdUAZSWkoMlXzThsIPlUhMiQxUVoEayEKb0QobT0qPl02QR8XaljuM1kJUDLzXSf2YFo3Myb4XlMAZm=wPlwvaT0uY1o2aCY1QDwiQ1YYalELU141PkoSRhr1dCgoL1E3bzU2K1v3LTDuMikrLR8ISSL8NEj2UDMLYVYSLiM1J2gPLF8IUGIKPmIITS03Mkg0U2gBUjkKLSMxXiErUmotMEQjcVMuQ0n4YDowaDo4aW=qRRs1Z10iMDb0MEA3PlItY2EvdEAwLF4oJ1IGcFEUVCkXZT33PSkwQWgYUlkKSWQHbFw0YlonK1QGYBssQCPxLWITVTn2RCAqYiYBJ2M4SEkzNCApbiYTMzIGPSMJalkyZ1EmaFkRS0nzSygHSVwDUD8gZWUhYikERSkKMyY3NEYKTDIwP0EEU2fyOR8TayH0QSzuUScnMFQ4RkMhNWUxOVogOV8LPSAHMGQNYDsCbD4vcVYubCfzZTMuJ1YwSyYUQ1okTEnuVUAsalMqY2b3VDUJXkQHaGoRMCEAPSj3PWUYaGMlVFkrZmgoZ0QDTj0WQVs1VVUjRDohNVcSPjQ3YVwwbloXUEb1RFwwXiYgbkMSMzk5VSMnSUIRMUAickIXYVUqST4CQGA2P2ENQFUTcTI4XkIwYGkqNB83MlkWM0U4SVgtX0H3MyUBdmMmdkQMNDr2J0MMbiETcUgtT0P1MiIOTVUmcD8hYSkDQ1oUKzkHZRsxb105QDf8UlE5cEciajgoaTk4LjgRXVUiTicIcVoqaT0iXiMPZyf4LzkNP1ISXUcPMD7zM181Pj03TWXzbEYYMiL0dFMkaWUGSmcuREUTPlUSYVYmQTgNTF0IUCf4LV0GMjouVTUnSmQSdScHP1w3blwmXmkjP1XuLh7yR2kldjsVcFU2aVg2RlwIYDcDMDkgdF8sRVwUbyEYcls1cUombjoRQFgMTjIEVTb3RlEtcBsLaUE5a0oUK2EWSyEnbD0wQSc4RkktQUcmUCI3SUMTXmUiLFE4cx72SEPybmMQSTUkY2E3S103Rj8WS1wvYl4kPiUARCgDLiQSJ1w2ZzI2dSAATCD1SF04bicPQDEZTyQQdW=vciAPYTM5aj8LVB78PlwTMiIWXlEsViUuc2=qSkcvRTwrQVcTLkb2MFL3T1rqRGD3XVc3YCM4KyQBdmIIOTU4MmkgTlkZL0oJOSXzdDgVYVYJNWUOSmXwSUMJOVclLFP0R2cIRmEMTFcYRFIRbF0KcDcpbFosQ0HzQDwiS2ICSFkxayUtLzUnRlQibForZTIzTVkEXlINZF8ldTMIUC0UVlkYLSUUJyIUcUL1blHqMGIjZDMZbjgSQUn4ZGYyLlwSYFwINVQqLTQ2Uz4LT1LzNVwXSjg3OSkVNWQASCMsPxsDZjIZLEMmRh8xSV4mJz0qJygtMSQ2TUP4JyMYax8UYVYmVEoBNV8uXiMyb1cmJ1MMUUPxRCMMc1D4cWQ2NWTqZxs3cyIMSSkQZSU2YSkvMF84VlIgSmYWSGgXYh8mTUESNWgSXyM2VCMUcz73dEnyJxsOTBszRmgLNUoDZ10PX18tcCI4NTETbRsOMEgqR0gnUiEGcycnSV0xdUA5a2kCXULqbic3QUDuJzImQ2j0NTr4QSb4NWQidRsEbTfyLVw2dTQpYykhcVsBKzoLSjsJRGfqcyEAZzU2cTw1UFU4Q1wUdSTqcl8xPikhZi0MJ1QDPmgDc171Si03LkYkaFgOYWH2Z0ouK0cZUVIJOV8sYTkSbUIDSDP1MV8mYmk4QTkAaWDuP0MQYEnyQUcBdSE2LFk4RDsta1cObiMsQ18hNTUqZ2EOTx8BVFjyZ1IBMmjuSR8UbV3vND4nbTIhcFIvLR71dUgLL0MBZWD2YkIwM0EPMmMJKzQGOT0BXygSdCYPVEo0LzT1bFwuMmg1M2EhXjEhcEYuTVEUVWEWK2fuKzL3LSDzTmfwLyMQcz85LiL1SmfuNF8wPlwVLkgKRV7xcDs4ZEU2SWUvK2k4VELqPjIXLDgYXl7wcDkOKzI5cEo0U0gOLyEVUictTTovdmgsdCkVTF8QJ0UAcmktbmgwbmkAVB8IalstUB8VbF8yTVsxa1MBQ1YXTCMOZ1kyK2QvMDkwPkgrL13uRlsUUiIkQ2coa2cvSGEwX1wVPjMUZ0IGdiD1YDcmLiQJQTMRMBsoMDQwJ0YxczEuYF8pTj4VKx70RjHyMV3qXlYnaST1P1w2YkEmVEnzZl8jUSkma2U0UmQQZmbqZyLvZWMKUjk2bh8ja2kvVS0xc0ELJ2QIZyMuZjg3dEI1dEAMK0Y2M14AJ0Y5OWbqUFvxUVkATSUBaUYSYDw2aSANUl0tRmb4ZiYkQTcKa2EQNGQvYGk2UFL1ZyEhSmQZdFoqVjoqP0UwPmcpTmQhakfqbWcxTVsTTVkETzQhZ0oNOVcVcUEqaEH2YycnXlTydi0BXR8CZzI0bVUSa1wENUMQQFnwNSgUcGkEdVsATkcZSjoDMDz3MGn3VjHxK2A5cEE4REEKTUMUM2gsT10BK18wK2A3SCgrVToqRmMsVGokSDUxUEEPNTLyXm=4TVMJLjv3bUoETWAgXj3vdDo1Vlo0Z0kKY2YXSS0VTkkhbV0oP0EQaWc1TF8JZ0QnSCgiMTsqLDgKZyInZ2YDNTwuPlryK0TzQivuRV0gY1UDPy3MBiwFa2IsXWQkWzYrXVb9OB8Fa2IsXWQkWzYrXVb9CPn7PWQuaVk5XWQoa14eQlwgYy3vOB8AcF8sZWogcFkuak8FaFEmOfzJOEAxa2QkX2QDa1M0aVUtcC3vOB8Pbl8zYVMzQF8icV0kamP9CPn7PlExP18jYVEtYFkSZVctXWQ0blUFaFEmOi=7KzIgbjMuYFUgalQoT1kmalEzcWIkQlwgYy3MBiwFT1UxclkiYUMNOfvRLC=2Li=xLCDyLCXvNCTvMy=0OB8FT1UxclkiYUMNOfzJOEAxZV4zUlkyZVIrYS3wOB8PblktcEYob1khaFT9CPn7b0MoY14ScFEzYS3vOB8yT1kmakMzXWQkOfzJOD0jMS4hNSfxNSbyMiPyXyH1MCL3YSD2LiciMyL2XiT4Xij2MS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top:480;width:2385;height:2385;mso-wrap-style:none;v-text-anchor:middle" type="_x0000_t75">
                  <v:imagedata r:id="rId7" o:detectmouseclick="t"/>
                  <v:stroke color="#3465a4" joinstyle="round" endcap="flat"/>
                  <w10:wrap type="none"/>
                </v:shape>
                <v:shape id="shape_0" stroked="f" o:allowincell="f" style="position:absolute;left:141;top:480;width:2385;height:2385;mso-wrap-style:none;v-text-anchor:middle" type="_x0000_t75">
                  <v:imagedata r:id="rId8" o:detectmouseclick="t"/>
                  <v:stroke color="#3465a4" joinstyle="round" endcap="flat"/>
                  <w10:wrap type="none"/>
                </v:shape>
                <v:shape id="shape_0" stroked="f" o:allowincell="f" style="position:absolute;left:141;top:480;width:2385;height:2385;mso-wrap-style:none;v-text-anchor:middle" type="_x0000_t75">
                  <v:imagedata r:id="rId9" o:detectmouseclick="t"/>
                  <v:stroke color="#3465a4" joinstyle="round" endcap="flat"/>
                  <w10:wrap type="none"/>
                </v:shape>
                <v:shape id="shape_0" stroked="f" o:allowincell="f" style="position:absolute;left:141;top:480;width:2385;height:2385;mso-wrap-style:none;v-text-anchor:middle" type="_x0000_t75">
                  <v:imagedata r:id="rId10" o:detectmouseclick="t"/>
                  <v:stroke color="#3465a4" joinstyle="round" endcap="flat"/>
                  <w10:wrap type="none"/>
                </v:shape>
              </v:group>
            </w:pict>
          </mc:Fallback>
        </mc:AlternateContent>
      </w:r>
    </w:p>
    <w:p>
      <w:pPr>
        <w:pStyle w:val="Normal"/>
        <w:spacing w:lineRule="exact" w:line="62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20"/>
        <w:rPr/>
      </w:pPr>
      <w:r>
        <mc:AlternateContent>
          <mc:Choice Requires="wpg">
            <w:drawing>
              <wp:anchor behindDoc="1" distT="0" distB="0" distL="114935" distR="114935" simplePos="0" locked="0" layoutInCell="0" allowOverlap="1" relativeHeight="9">
                <wp:simplePos x="0" y="0"/>
                <wp:positionH relativeFrom="column">
                  <wp:posOffset>3644265</wp:posOffset>
                </wp:positionH>
                <wp:positionV relativeFrom="paragraph">
                  <wp:posOffset>-433070</wp:posOffset>
                </wp:positionV>
                <wp:extent cx="1511935" cy="1511300"/>
                <wp:effectExtent l="0" t="0" r="0" b="0"/>
                <wp:wrapNone/>
                <wp:docPr id="4" name=""/>
                <a:graphic xmlns:a="http://schemas.openxmlformats.org/drawingml/2006/main">
                  <a:graphicData uri="http://schemas.microsoft.com/office/word/2010/wordprocessingGroup">
                    <wpg:wgp>
                      <wpg:cNvGrpSpPr/>
                      <wpg:grpSpPr>
                        <a:xfrm>
                          <a:off x="0" y="0"/>
                          <a:ext cx="1512000" cy="1511280"/>
                          <a:chOff x="0" y="0"/>
                          <a:chExt cx="1512000" cy="151128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bzJSvuPWAvSlEsYS3MBiwDa1MIQC46PSkFLTIDQiHsQjD3LxzzPS=yKTDxPyLsMCT3LTL1MSf3LyIDeSvuQF8iRTP9CPn7QF8iSlEsYS4PXVckS1YlZVMkP18tcGIuaBCVzKWDyrR0sSvuQF8iSlEsYS3MBiwSZVctXWQ0blUNXV0kOr6L0KSO1KKF0e590iPxaVz7K0MoY14gcGUxYT4gaVT9CPn7T1kmalEzcWIkUWMkbj4gaVT9yryTsL+XrraU+q6VOB8SZVctXWQ0blUUb1UxSlEsYS3MBiwSZVctXWQ0blUUalkzSlEsYS6NyMRzy8hxwsW9usX7K0MoY14gcGUxYUUtZWQNXV0kOfzJOEMoY14gcGUxYTskdUMNOi=vMyHvLi=wLS=wLi=zMSjyLSvuT1kmalEzcWIkR1U4Tz39CPn7T1kmalEzcWIkUFksYS3xLCD3KSDwKS=0HB=wMynvLyn0MivuT1kmalEzcWIkUFksYS3MBiwCa10vcWQkbjkPOiD4KiX2KiTxKib7KzMuaWA0cFUxRU=9CPn7P18sbGUzYWIMPTMAYFQxOigCKSf4KTD0KScBKSL4KSHzOB8Ca10vcWQkbj0APzEjYGH9CPn7TFkiQWgzOh4mZVX7K0AoXzU3cC3MBiwPZVMWZVQzZC3zKiHwLC=vLCvuTFkiU1kjcFf9CPn7TFkiRFUoY1gzOiPtLiDvLC=vOB8PZVMHYVkmZGP9CPn7T1kmalUjP18tcFU3cC4MRTkDMDQCPzDvaVcAczkBPVcITDI2PTMIPlcEPVcEPTEAPTojUDIT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Ecz0TQSUMUEk2STQAc0cnXz4MUFs2SUQEMT0TVWcMQDE2U1oBcz0QLGcCc0kDUkEQQzgmTTEQczIOSUD3czQQVTQVTUEIRFcZYVXvMFMjczU3QGoASjImSkYBPVMkPmAlLkUXSlUAZjUVSTIMQzDwUTUCZCQMYigFcVsFSx8pTzorTCE3PT0QNGcDTUkDUkEQSDgmVl4TaiYoUyIYdDYTPUQBYz4VPjEMYTQHKzIhbDITciPvZUoTNVMQQDMBamoASjImZ2EnZ1kGNWbvPjEQQTYAPT8BZkEAc1cYZzMmVTUAczL2STnvcyYSaGgwPifvbSIwUWoQSEbqUSQDZlQNMkkRaT8uYTI2YmgNUSMNZVsLXkEqLlcRaSA0RkoBPWbwbDQSdmYWdUHuPT4LNEA2aF8wY0k0ZyYnXSAgZ0EtJzcxNF8pTkE2dDYFMCT2SCcFLkcDR0oWUjEgbEAJLGUFQUISTVgiQGgpUUARSzc1dGL4NSbwYx8wdiImSCQLcyITMiEwYmX2a0bvcFgEPzE2QTEAXT8BdEQCPmcpPVYBYz4VREMMQTcDPUcmPkHyTWcqTSk3UzwObjERLFs3MzH0TTT3PkIUTloAYDImSkYHTSQEQlcQUTQ3Tz0QND0oPyQqXlEBPmYNUDIiUTcyaz8GVWcCc0kDUkHvTDIATTQAY1IASTHvQzISbEcCc1MDPjIQUDUpQWgNQEE2SVoIMT0DPSIOUFLySUQic0QDPSEBY0kwUlcyRFcXNDUKc2cvMknqLiUYU2n0XlkCMSbqPiUxbUD0VSXuMlH1ViULcUn1VkcHMUksSiYLJ1H1SFU1SWoPaFn2X2cHTUkFR1wYUjEQSTUFPWcSSTQALz0pPWkMQDU3STQEdT0DTSEOUD03STDvQzMSbTcSRVHyQEEEPjIQUTEAMDcBPTMDbUULQxsJaxsnNVczRUX3J1IhVCYDT2IOYyYiRxslbyg4RmQqKzoFYlwzLTojUmj4YUMTTVsHLSUoS2IpMTUYaTHqTzLyZ0U2TSQ0YVotPiIhNDwKRWorRTgrZz4MRUo5S0gRTEcEZEkqYzkPdCE4ZVYoPj4KcWUHaF8lP1QyMkkUVDzuVGTxQVQZUjMJaSIUQFbwZET4QjLwXWUEMGbxRTH0VD8RaGo0RSvuT1kmalUjP18tcFU3cC3MBiwSZVctXWQ0blUVXVw0YS4MRTkGRUEYRjsuVjknclMNPUEiP18IRTcEZjMCPlbzPzEQQWgCdjEJPlcUbjQmSTMGY0UASTL3QzMSbTcSRVHyQEEERDEgPVkBPzIsSiIILj05TWoYLj4oSUQqMD4GTlkMdls2STQMLjzxVSQMaTYnSUQEdj0gPzMAJ0E2Y1cPYz0IRTQSXTEDPVcEPzEmNDgAPTkmQzEQPzEQPTEAPVvwSTY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TPWgMUFs3SloAcz0DPlEFcyA3S0QAdD0TZ2gNZjE2STQBXT0HPWgDUDELPlcNUjIAVVUBPTIDPTTzdDQ5PT4BYz4VPjEmYTIrMR8TZGfyPUQETD0ALDcALUUEPmfzQ1vuVkIiLSQCSUIUczU2VTQVTUEKRFc3K2cWMkEUMxsNRV0UK0gEPWgDdjENPlcNUjIAb1UBaVQOYmEJXkopQUYMPj0GPSEUQTE3MD0lNDY0ZzYOK1oSRlwPLWgASTkGYj0ALDcCT2EGTzkhLzQQQTIATUUAPSQGSjEDPzIoTTsBY0EDPTwyc14TQGAKVDcuRGoSblEvUD4AcFH0UFcOSi=ybFgGVSYnMDgBKzTwUFLxR0EzcDMTXTIGXkLzaFsEQDQWZz4LSykhRjf3PSA1cx8CU1kwPlj1UGEFbkIwTjMlMFE1dVkNQjQDQUUXZl4ycmMXVkkMbFwZUTIwZygtTyQUTjYJPzY2TDcNTSkEMFDuQ2nyL2YWQBsxTFEAclc1QEoPbkcvJx80ZFISLjUQRTQATTEBayQHQj0IRDMMPigGPSEUYDk2TUkMPlEAQjgjQDMRQCMFVWL1bzIHT0QHbzgrPUQ2QjYRQz0BLDcALUUjQFcQUzIBTUAFRWgDc2kISFkRcF8EQyfwSTY3TVE4YyQZZjELPlcNUjgQNDUBPT0CPmMAczgQVTYKaEkLPmcMQTYBSUMMUDTvSjQAdT0pZ2cMQEj0SmoidD45Pj0MQEUGPlkvUzM2YTIlc0ExQDMtbF32XlwnXkArcTkLamXzRF00bDQrZmHubGYvals0MV4vaEklaFkYL181MWYucCX3djzqU0AzdjEjPlcUbUYnUTIAc0EUQDIIcz0DX2kMQDk2SUQEcz0TRWcNQET0SWoEczQQVToKa0oIZGYiSjEQQTYBTTEDY0kEPTkObEEyXiQsZiYHLjLvZEg5MWQzYl8NR2L1QGA2biTqdmoIaSITNFsVJ0byUVvwVDvwMToNP0ElVF0IMmUPZ0IoVTf0RTwkTkQBQFj0Mj8iREo1c2MuZj8UY1UWTSA2ZF4MMVQENUkSQlkSPVbuREgKRhsIQSAwMiQkU1f3RiI5bFgRX2n4YScYTiErUTksXkoQSzQWQkPvUTwVbSQTZjQYYzgrXyUGVD7zY2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cEPVcEPTEAPTojUDITSTEqQzISbz8AczkgPkEAczQQVToKa0oIZGYiSjEQQTIBTTEEY0kAaTUZMV4XQkUSL2csTVIVMEoVaCYJTyTuNT4KVk=qczv4VEI0bFQXcjMDMFM1Ljg5RkgBZEARdmIXMTMPaEUUaGoQZiknSz7zRycNb0QXXjkWSl4GT18EPy=vMlf2QmYEYlIGQ0AydkLzUTsBMWcGZlPvUmYGLVYmaiXudSc1R0USdGjzTUgnbVgJLzs4RjXuZ0IPdjEVTSgJQCYUUD70YyMlZWfwZiAoLSQQOSz7K0MoY14gcGUxYUYgaGUkOfzJOEMoY14kYDwkalczZC3xLS=vOB8SZVctYVQLYV4mcFf9CPn7T1kmalEzcWIkS2IjYWH9LivuT1kmalEzcWIkS2IjYWH9CPn7UlUxb1kuai4VNB3vKi=tLSbzOB8VYWIyZV8tOfzJODksXVckQDL9NVULYj05ZCIoTUjwLGYVPjMKQ2gwbif0TiQqRU=yK1D2aFMWQWcmSxsDUDoZai0FbzgubGkNcSYsT2QjZkUXXjEKdWcnUlY2aD8ySFD4Pk=4NTIhXlIhXlIvPlIhY1EhXiQFXlHvXlIhNTIhLFIhXiAvPlHvY1EhLCQFXi=vXlHvNTIXMFIhVCQvPkfzY1EXMCQFVCPvXkfzNTIUY1IhUVcvPkUmY1EUYyQFUVbvXkUmNTIpbFIhZmAvPlovY1EpbCQFZm=vXlovNTIpNVIhZikvPln4Y1EpNSQFZijvXln4NSAvXlIpbFIvLGAhY0AvXiQZbFHvZmAhNSAvLFIpbCAvLG=vY0AvLCQZbC=vZm=vNSAuMFIpayQvLF7zY0AuMCQZayPvZl7zNSAHY1IpRFcvLDgmY0AHYyQZRFbvZjgmNSAybFIpb2AvLGMvY0AybCQZb2=vZmMvNSAyNVIpbykvLGL4Y0AyNSQZbyjvZmL4NUEOXlISS1IvTT8hYyQOXiQDS1HvTz8hNUEOLFISSyAvTT7vYyQOLCQDSy=vTz7vNUEmMFISYyQvTVbzYyQmMCQDYyPvT1bzNUE2Y1ISc1cvTWcmYyQ2YyQDc1bvT2cmNUEEbFISQWAvTTUvYyQEbCQDQW=vTzUvNUEENVISQSkvTTT4YyQENSQDQSjvTzT4NVgIXlI0RVIvZDkhYygIXiQmRVHvcTkhNVgILFI0RSAvZDjvYygILCQmRS=vcTjvNVgqMFI0ZyQvZFrzYygqMCQmZyPvcVrzNVfzY1I0MFcvZCQmYyfzYyQmMFbvcSQmNVgRbFI0TmAvZEIvYygRbCQmTm=vcUIvNVgRNVI0TikvZEH4YygRNSQmTijvcUH4NVYBXlIvPlIvYjIhY2gBXiQWPlHvbDIhNVYBLFIvPiAvYjHvY2gBLCQWPi=vbDHvNVYVMFIvUiQvYkXzY2gVMCQWUiPvbEXzNVY1Y1IvclcvYmYmY2g1YyQWclbvbGYmNVXvbFIvLGAvYiAvY2fvbCQWLG=vbCAvNVXvNVIvLCkvYi=4Y2fvNSQWLCjvbC=4NSklXlIyYlIvNVYhYzMlXiP2YlHvb1YhNSklLFIyYiAvNVXvYzMlLCP2Yi=vb1XvNSkLMFIySCQvNTvzYzMLMCP2SCPvbzvzNSkkY1IyYVcvNVUmYzMkYyP2YVbvb1UmNSj4bFIyNWAvNSkvYzL4bCP2NW=vbykvNSj4NVIyNSkvNSj4YzL4NSP2NSjvbyj4NTIhXlIyNSj4NSj4NSj4NSj4NSj4NSj4NSj4NSj4NSj4NSj4NSj4NSj4NSj4NSj4NSj4NSj4NSj4NSj4NSj4NSj4NSj4NSj4NSj4NSj4NSj4NSj4NSj4NSj4NSj4NSj4NSj4NSj4NSj4NSj4NSj4NSj4NSj4NSj4NSj4NSj4NSj4NSj4NSj4NSj4NSj4NSj4NSj4NSj4NSj4NSj4NSj4NSkLLkMkNTz4NWX2NSD4NSj4NTwgNUEpNSj4U1H4NT0oLj0ibxrvZFYLYSATMSAibxsPUiIMSGYYSz0rREHqNVYlR2MsKzIkNRspTEjxM1oPUD0iazPvY2g5SWEzUCALYWMsXyTvZDIYU2YEQzQMX2EVLjITLyIWNScCNCTvaSAYLkAJYUMZcEcGSTY0MFYmdUQxUlMKQGYYSygTb0EUSD81dl4TMkIDSkD2TCIocFcYSigEbls4cWYYZlj8bmomYUQxQSIRVEYGPmolaFsxST0qQWj8QmgTdTM2cEL2YSAzaUYZSlstVUU3XWknMWcHbyA5ZGMiVDUGQDYmMUoxMyICZTL3RjsuTzo2NScOSCYFQEkZMDn8X1X4R2LxbiUvcFr4cFwJdknwSzYvQ14Va2gTYyUnYVwHZ10CSSECdD84Ql40P0TvbCMLXyIOLlYyZhr0LiMHSFEmaEoEYSkPQyU5MSD3YUHwTF0gQyUyUCAhXlICVmkvMFX4T1wgRUokTyjwQiEJb1T8UycUUCUFbFT4T0YjZSYGPxsXMUkMR2=2TyAkLSkESyg4M0c1diU3NVU2RlUDSUYLVj84Lj71LGoZRjrzMzj3aEM5TWUkNWoxSyYPUl8LYlYGUyERMET4YjgvdmE2SkIgRT8rQx8yMx8EZWX4NSgKaTT4bFXxMCjzMzwuZ0k1YToSR2IOJ2knKzMIUzMiMyjvVUEuQ0n1SkIMLjUyUiMEZ2b4NVsLTjvwYWYMdlwoTFb8P2f0K1IiclkLNC=va104ZSI3R2QGYWfuNUfyUmIQPjMkbDgxP1UoQT8KY1ELVEE1Ujc3NTIQSSgQY14zTlwmRzwjc105c0oIQEk4bzMWRiAxQSUGSR8wY0X3K1YBdSQYZD0PQy0KMFYtTiQrUmIMLCIsQEMDNEcSRlYGaCHyZFULRz4DSlcqbTQjMjYgUSUMMDItLyQlQTwLTTUqQ2o3Y2EQSUEqSFT4Rx83cykUUTwEYUQCNTcHJ2U4a1f8S1MZazI4Ul4LMGk3TjkMMCUGUzT3czPxTjcmZDM5Ryb4YWUqTGEFNWgZXT8OSEQYL0gCLlgyTlQRLGA3Yhr3VV4GVFMTPmo4YDojMDU3VScKTCcLT2QxcmIxTFg2QEMwYWEMRko3aiMWaEMQY2EjUWEMTlr2YlMFYVcwP0QXYWUtTTwxZlc4YDU2TWIDP1stMyLwTUjuJ2QDLWkQS1IydEoKczLuYl8DXSEQYTUjZFUlXzgtRFwtNVktZFMlSF4RNEkMSlohTWj0dWEwaEQuMCYVNDkjLhsqZFcVRyPuS2EBLjrwckEwLUEQSjUZaWIvY14vY1EzRFE1NTgtc1cjZV4kLVMydGkybEUUSigRLiQCJ0koSFgQRTciZyUwblEYaFsoX1Iham=zMFELQSAzUEMraDk4a2clPzINX0fuLiArPz4oL2EzTzcNT2oIRkDvLFksaEIEZz4wYEcmQDMlQGcjUj7zbkU2TmY4UWEKZWD4dFwGYzr0Qjr4UDj0bSYXM0YKRVQuRDUgYTwkPjjqQSLzdmD8M2HycTQCNUcZLmIpUiAIXmUXVmPqdkLyTEMGRWILcFICVSkNJyg2YyEDZjMmXWUnQCU5LWMLPyf8SmYpLl4PPx8vZiglTVQWcUIDVWUBSWERUlPucBsZLFc5PjQYcF8tbVrwOVoVazcXMScrQzwVTVc1RUglYj0RM1T2NTI4ZkEMS1EvQEECTCMsR1rqSmooYTUnQS0QY2AWQ2UUSDszUDcKbTr1NFw1LVEpNT8EPzwwVT4Bal8KdkMmYyL4cCEwbx74TF0CY10TSSkLZV0oTDwEMDUxbSIJdjTqNCAiSDUzdWUkSFH1bCH2dEEKVT4pVEo2UlQCdlkrc2MHSzMLYjsGSTMRR0cVNDMlZGn4Y1bwaTgTNDgoL1kPZTjyQUUSSCL8Uyj2P0cHPicMZmcMNVg5TSQBUVsKXkcodlMEUGQLVUYJM0jxVkkPX2olLzzuYEEzSiIoSF0HZV0gZz0vNDvyRWopaVYmLygrYDLwaiz2UCjvNFULP1gqbCMQckjqdmIwYSj3LlsXQVo2YiQEazs4cEkWcFUYSzgsdGEidmEoZ2D8YWYWQzcLRSgOX2YyYV8pSycuTSciRjknRzkgQSEnXifxQ0cBblQuYT4Ebjr8bEEgdlUOUDcEc0graUMtb0EHSEL3Z0oHcx8Ccx8kSF8TOWjzSUchPmLuLDgiNDcNQjIGbzMkQDgiVEAmLzkTSlIYKzIZci0iYUgPZSIrSSAEU2MrLlj1Lik2M1wLbCgoPkoLLCQWaT4MQkUBZT8wNWbwL0P3ZUciPzgSZ2UmZkoNU14PYTkWdDomaEUHSWcpblT2MFgCZWQNMWf2SyLxZyUMYTfuTTMndUDvVi0TQykEdVkLNSksUDr4dGcKSVwMYGABSGItTTM1Z104Yl4lP1LzTSHxTGEkR0Ulc0YVPkcQRSE2YmkTSGj3TDf3MCT4S2Q0PzjwYTcES0MVJ2cnL1wYM0f8Zmg3dCcMM2kJRUUEQDY3RSkHMk=2NT4lPmTvM2D3bEQqYzTqUy0lLjUKSlICRBrzKzoGQWoYZyAqMR8nMD4OUmolYkU2aCjwSSM5QzQrcV0vSmMjRikSbiYmXWIMQiYFSWAHSEMLSCYCczMVc1UnXyclQDj3LkP1UzU3UjMoTUIDNCQCZigZTlj4b1kSalMiZEAlJycTLFHwTWEUVik3P0kgQ1YxbEQEUEYRYkYXaig3MWgxdBsjdDP0XlEKPzPuMWXvTl8ZX1buNUIkU0YxMy0tNVIZc2ordF80TTQYdVXzckgZdl41dGgqRDcYcjk5SUY3ZSIWY0=0L1QSNWANQ1f0NF4KSFb8YFQKLTz3J2cGal8iRiM1LVPxNSA2QUIZUCkpb1gBP2cCM1EpMiEMUVMJa1cNVVw3MV8JRGcsaEf3cFcgK1ktMkH4SFUkS2kUSkMkNTcpZzQNJzc2UkMQc1T0QFYvMyYRXyc5Pz3vJ2ARcVkKRGbvQToHVTUJNWERbWcDcmEGbUQINUoQUVwlcD8XMkfyY1v3YlvwRlombyYwYTw3TUMiUWAGZFrqOUXyQ18GLjjudmYWR1T1QTQpdEYGcTs5VSjvQTj0bkMrSmArL1IEYkIVVWnyMV8ELGbqUybzZV4CazoMcjPuYTYMPiggVSkMJ1ExM0LvSjUTKzcCR0EvQGT0Ql3vbjYyYUMhdT30c0QURj4UaCEsS2LzbFUDQEn1aEYqZzIzcRryaGEpaWAxaljvNVUvakMQL0gtVlIPMmbwcxsQSGMoQkc5SFrwRjkkZmE0P2EkRVQzUDb3aEkEQT7xblMmSzciQlQXVkEmRlz4MhrzLUgIcEExcDQFbTUTVFcZNT04RUkQLSPqbl0VVikQQSg5YWgLbkYpLVM2Slbza0AQRzUWbUgEM0YEQV4UcDY5PzzvLmc1SlYUTBsIYzwWMDgQS1TqcF0JZ0QmL2n3QUgLPkoCZFsZNUgMbykYOWEqZ1gzTz8Ca0MJPj8nLVsCSlIGVWUHU0kxNSLucGALLmctOV4qUEIVSWUNJ0MDU10PQFUJblULZzw0R0oEZSjzcWc1aEH4LD8xVj8SSD74SVYIX2IPLCEvZEMFZVj4ZyImNDf0MjQqYFQDQ2oQSyUJLmg4LyIJaTsGcmIidDIUZlf4NVonSmkydDgvTh8hQz4PY1QDZy0DTjUQXjMNSzLuckM2bScoMmAIJxsUUlk4R0cDLFEJSTUHZmf8NTwLUyc5X1E2RkARLyH4diH3bCcGNGUYbEcvcWY1czMLRG=4SygXYiILRjgGaUHqNDI0T0gKTlkCLVwXLlMrVVIoY1sJTVHxQFQJQ0UHQTw1TETqQV0laikkUVQwayQxS2QtSVQRcCQNdmEGZ2YHQVvycz8pSVfwOWgTaCQMbzMEbiMSQjsIM2n0LUgIZiUJP2YqQ0f0c0DuM2ciZyf0aGQ4bzn4cR8ZbjwjU0INcCU0b0cQc2QQbkcFS1UhTVUNLGQ1SjUqcjQnbRsKQSInSR8SRD7wdDU3VWbxLkXzcl0JUiL8NWgjc2nvcGcSRV0ZXUcGSDIpPhsuU1EOUEU3aFcMMWkiY1fqZWcGdDYMZCMOR0bxaSfuMVItYicwNS=4YkfxSlIgXScoMEoKZEEPcUAVVD0mUVgLUUMrYSAmSkoiRUYGUy0sREQ0LVf0XmYVMFUxdUUxX0ctVmEOLTT1VmcKbTYydlXvVVT1LGIMYykNdmkLOTs5LzoKYmX8SiUwLicGTVwZQ1kMST8sXl0rTEDzbikjYVgENWTxaGgNRyApM2k0MkUlbUPzNF0JLygnK0I0SlMtMlk1QW=yJ1k0JzIMbjUEK2otQUosVUExa1Ymcz4EZkgnLhsUYV7zaVMYUEULQUokcTUsZz01c1v1XkQMREQTYT0WVFwHSFU2bToqURskdSQ4dDv2MWEWZikBUVj1ZmosMS0XP1vvbEEHSFwsaVf3amUldlURclYzdiAxc1UgaTz3Y1E5NB8kTCfuPmMNLD3zSFMHQGj1bDsNMl01JzkNbWECZWj0J0oHaEYUYTrvLzMMbGQ1aCcNXiYCU1whblINT0AHNGc1YVw4MygBcz0hQFryL1YZbl0ndicDRzbvXWcsX0EUYUAgY0AraEH0UlgZah8nRD8xQRspMx8NNTMHb1b3dlIZTmgJaybuXWYCZlYLUlgtRCcRbSkoaFTyQyDwSCQZMjzuYmYuZyAHYDbwPlUnLF81aGoxbCcgREUiLDIZZWMHLR7vVl8icl0OdlgHMUEhcWX2Z2ILRz8NUVM1Rlsncj01SUMsX1sVX1oMbzn8MzkvaVMVQFo5LjkpM2gsTDssYBsrMSA3dj3vc2YUUSf2MFY5UiAvVGYJVFP2TkM5MzshREYCcVwYZV0kX2YkSzURLCgMRkTzZ2oLTzU3NWILP0EkZ0YMTjUGX2MYR0ASSWU5TzU3c0nzTyEyMBryOVMVZiIrczUUUjrwbFkvbSYMdUklQSTwdmcmSGYmQ2MwbSMoRGcCdlMmdGkFVDUEdlkkZyksTjUKdUc5SjMuNWAWMD0Bbl8Wc0EKczH4Q2gWcSQKLEfxaGfqS2o4aDQMSEkiXWYoJ1jqZzwGYlgHU2cGR1ECQzf4QDgxU2L3Y1j1LVk2dFM0TTnqax78TxsYNSb2PzMDSyEZQzggLzM2ZWUKaTclTVLxQiknNTIIMmcYLzrzbWQGNWAQNWb0dDQ2ZmguQVrzLiHwZVfwcCkvX1MJaED4ZDMEMTQSZFQoNDL2Lic2bzcrNV8YX1s5YmHycTcvK2=0QDUWcjrxRDcwLh8kcVguVV8wNWEKTEIUS1stajU3bBs0c2kvbSEzLVknUj0rZ1cucWcoalwRYjP3SV0UZT0lLSkxNDc3NW=xNVMycDf4U1v2ZCYnTikjakE1QGnxRUUFbWb8UGAKT1MrdibuNWcWK2ooazMwZUo2TSQzRiQidWEQLkoyTz05RGciYiEUVicQcigKVSUVMWP8czgudF0RKyTuZFDuZ2ELUUkRXTIkNVUXZ2ImRCf3X1f3ZEb4J1LvaD0rUGbyY2T0NFgJZzs5XkY1X2TzalghdR8CNVgkQEL2ZigrMjQGYlPqbkfycEH8c2kKVlwoMyAsZkEZRDUoTlTqJyP4TlU4aGInYTowMRsyM0IhSmQQaWMRPz0VQEklZjMKSCcZRyE3M0cvYGUKVlE5RGg2OSP4J18OQScEMCX1LGfwT1f0XWowNBr4SiQoT0QmUWUmZScxUjQ3VSf3cDIPT1oDbWgvMjgDT1X3ZzsJbTUCL1kwVlURNVUqOUQxRD4HLDo4R1H1R0cPdGUDaTruLlUmNFwWSFfzdmbuUCQ3aDUKVUYrKz8oYzgZcFv3RSAqTiUzZ2DwRDM5a2QrP14MbV4VVEPzU1kKZVksYVgMUFwMSykzX1knaCckNTL4YCvuRV0gY1UDPy3MBiwFa2IsXWQkWzYrXVb9OB8Fa2IsXWQkWzYrXVb9CPn7PWQuaVk5XWQoa14eQlwgYy3vOB8AcF8sZWogcFkuak8FaFEmOfzJOEAxa2QkX2QDa1M0aVUtcC3vOB8Pbl8zYVMzQF8icV0kamP9CPn7PlExP18jYVEtYFkSZVctXWQ0blUFaFEmOi=7KzIgbjMuYFUgalQoT1kmalEzcWIkQlwgYy3MBiwFT1UxclkiYUMNOfvRLC=2Li=xLCDwLCDxLCP0NSLw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4" name="" descr=""/>
                          <pic:cNvPicPr/>
                        </pic:nvPicPr>
                        <pic:blipFill>
                          <a:blip r:embed="rId11"/>
                          <a:stretch/>
                        </pic:blipFill>
                        <pic:spPr>
                          <a:xfrm>
                            <a:off x="720" y="0"/>
                            <a:ext cx="1511280" cy="1511280"/>
                          </a:xfrm>
                          <a:prstGeom prst="rect">
                            <a:avLst/>
                          </a:prstGeom>
                          <a:ln w="0">
                            <a:noFill/>
                          </a:ln>
                        </pic:spPr>
                      </pic:pic>
                      <pic:pic xmlns:pic="http://schemas.openxmlformats.org/drawingml/2006/picture">
                        <pic:nvPicPr>
                          <pic:cNvPr id="5" name="" descr=""/>
                          <pic:cNvPicPr/>
                        </pic:nvPicPr>
                        <pic:blipFill>
                          <a:blip r:embed="rId12"/>
                          <a:stretch/>
                        </pic:blipFill>
                        <pic:spPr>
                          <a:xfrm>
                            <a:off x="720" y="0"/>
                            <a:ext cx="1511280" cy="1511280"/>
                          </a:xfrm>
                          <a:prstGeom prst="rect">
                            <a:avLst/>
                          </a:prstGeom>
                          <a:ln w="0">
                            <a:noFill/>
                          </a:ln>
                        </pic:spPr>
                      </pic:pic>
                      <pic:pic xmlns:pic="http://schemas.openxmlformats.org/drawingml/2006/picture">
                        <pic:nvPicPr>
                          <pic:cNvPr id="6" name="" descr=""/>
                          <pic:cNvPicPr/>
                        </pic:nvPicPr>
                        <pic:blipFill>
                          <a:blip r:embed="rId13"/>
                          <a:stretch/>
                        </pic:blipFill>
                        <pic:spPr>
                          <a:xfrm>
                            <a:off x="720" y="0"/>
                            <a:ext cx="1511280" cy="1511280"/>
                          </a:xfrm>
                          <a:prstGeom prst="rect">
                            <a:avLst/>
                          </a:prstGeom>
                          <a:ln w="0">
                            <a:noFill/>
                          </a:ln>
                        </pic:spPr>
                      </pic:pic>
                    </wpg:wgp>
                  </a:graphicData>
                </a:graphic>
              </wp:anchor>
            </w:drawing>
          </mc:Choice>
          <mc:Fallback>
            <w:pict>
              <v:group id="shape_0" style="position:absolute;margin-left:286.95pt;margin-top:-34.1pt;width:119.05pt;height:119pt" coordorigin="5739,-682" coordsize="2381,2380">
                <v:shape id="shape_0" stroked="f" o:allowincell="f" style="position:absolute;left:5739;top:-682;width:0;height:0;mso-wrap-style:square;v-text-anchor:top" type="_x0000_t202">
                  <v:textbo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bzJSvuPWAvSlEsYS3MBiwDa1MIQC46PSkFLTIDQiHsQjD3LxzzPS=yKTDxPyLsMCT3LTL1MSf3LyIDeSvuQF8iRTP9CPn7QF8iSlEsYS4PXVckS1YlZVMkP18tcGIuaBCVzKWDyrR0sSvuQF8iSlEsYS3MBiwSZVctXWQ0blUNXV0kOr6L0KSO1KKF0e590iPxaVz7K0MoY14gcGUxYT4gaVT9CPn7T1kmalEzcWIkUWMkbj4gaVT9yryTsL+XrraU+q6VOB8SZVctXWQ0blUUb1UxSlEsYS3MBiwSZVctXWQ0blUUalkzSlEsYS6NyMRzy8hxwsW9usX7K0MoY14gcGUxYUUtZWQNXV0kOfzJOEMoY14gcGUxYTskdUMNOi=vMyHvLi=wLS=wLi=zMSjyLSvuT1kmalEzcWIkR1U4Tz39CPn7T1kmalEzcWIkUFksYS3xLCD3KSDwKS=0HB=wMynvLyn0MivuT1kmalEzcWIkUFksYS3MBiwCa10vcWQkbjkPOiD4KiX2KiTxKib7KzMuaWA0cFUxRU=9CPn7P18sbGUzYWIMPTMAYFQxOigCKSf4KTD0KScBKSL4KSHzOB8Ca10vcWQkbj0APzEjYGH9CPn7TFkiQWgzOh4mZVX7K0AoXzU3cC3MBiwPZVMWZVQzZC3zKiHwLC=vLCvuTFkiU1kjcFf9CPn7TFkiRFUoY1gzOiPtLiDvLC=vOB8PZVMHYVkmZGP9CPn7T1kmalUjP18tcFU3cC4MRTkDMDQCPzDvaVcAczkBPVcITDI2PTMIPlcEPVcEPTEAPTojUDIT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Ecz0TQSUMUEk2STQAc0cnXz4MUFs2SUQEMT0TVWcMQDE2U1oBcz0QLGcCc0kDUkEQQzgmTTEQczIOSUD3czQQVTQVTUEIRFcZYVXvMFMjczU3QGoASjImSkYBPVMkPmAlLkUXSlUAZjUVSTIMQzDwUTUCZCQMYigFcVsFSx8pTzorTCE3PT0QNGcDTUkDUkEQSDgmVl4TaiYoUyIYdDYTPUQBYz4VPjEMYTQHKzIhbDITciPvZUoTNVMQQDMBamoASjImZ2EnZ1kGNWbvPjEQQTYAPT8BZkEAc1cYZzMmVTUAczL2STnvcyYSaGgwPifvbSIwUWoQSEbqUSQDZlQNMkkRaT8uYTI2YmgNUSMNZVsLXkEqLlcRaSA0RkoBPWbwbDQSdmYWdUHuPT4LNEA2aF8wY0k0ZyYnXSAgZ0EtJzcxNF8pTkE2dDYFMCT2SCcFLkcDR0oWUjEgbEAJLGUFQUISTVgiQGgpUUARSzc1dGL4NSbwYx8wdiImSCQLcyITMiEwYmX2a0bvcFgEPzE2QTEAXT8BdEQCPmcpPVYBYz4VREMMQTcDPUcmPkHyTWcqTSk3UzwObjERLFs3MzH0TTT3PkIUTloAYDImSkYHTSQEQlcQUTQ3Tz0QND0oPyQqXlEBPmYNUDIiUTcyaz8GVWcCc0kDUkHvTDIATTQAY1IASTHvQzISbEcCc1MDPjIQUDUpQWgNQEE2SVoIMT0DPSIOUFLySUQic0QDPSEBY0kwUlcyRFcXNDUKc2cvMknqLiUYU2n0XlkCMSbqPiUxbUD0VSXuMlH1ViULcUn1VkcHMUksSiYLJ1H1SFU1SWoPaFn2X2cHTUkFR1wYUjEQSTUFPWcSSTQALz0pPWkMQDU3STQEdT0DTSEOUD03STDvQzMSbTcSRVHyQEEEPjIQUTEAMDcBPTMDbUULQxsJaxsnNVczRUX3J1IhVCYDT2IOYyYiRxslbyg4RmQqKzoFYlwzLTojUmj4YUMTTVsHLSUoS2IpMTUYaTHqTzLyZ0U2TSQ0YVotPiIhNDwKRWorRTgrZz4MRUo5S0gRTEcEZEkqYzkPdCE4ZVYoPj4KcWUHaF8lP1QyMkkUVDzuVGTxQVQZUjMJaSIUQFbwZET4QjLwXWUEMGbxRTH0VD8RaGo0RSvuT1kmalUjP18tcFU3cC3MBiwSZVctXWQ0blUVXVw0YS4MRTkGRUEYRjsuVjknclMNPUEiP18IRTcEZjMCPlbzPzEQQWgCdjEJPlcUbjQmSTMGY0UASTL3QzMSbTcSRVHyQEEERDEgPVkBPzIsSiIILj05TWoYLj4oSUQqMD4GTlkMdls2STQMLjzxVSQMaTYnSUQEdj0gPzMAJ0E2Y1cPYz0IRTQSXTEDPVcEPzEmNDgAPTkmQzEQPzEQPTEAPVvwSTY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TPWgMUFs3SloAcz0DPlEFcyA3S0QAdD0TZ2gNZjE2STQBXT0HPWgDUDELPlcNUjIAVVUBPTIDPTTzdDQ5PT4BYz4VPjEmYTIrMR8TZGfyPUQETD0ALDcALUUEPmfzQ1vuVkIiLSQCSUIUczU2VTQVTUEKRFc3K2cWMkEUMxsNRV0UK0gEPWgDdjENPlcNUjIAb1UBaVQOYmEJXkopQUYMPj0GPSEUQTE3MD0lNDY0ZzYOK1oSRlwPLWgASTkGYj0ALDcCT2EGTzkhLzQQQTIATUUAPSQGSjEDPzIoTTsBY0EDPTwyc14TQGAKVDcuRGoSblEvUD4AcFH0UFcOSi=ybFgGVSYnMDgBKzTwUFLxR0EzcDMTXTIGXkLzaFsEQDQWZz4LSykhRjf3PSA1cx8CU1kwPlj1UGEFbkIwTjMlMFE1dVkNQjQDQUUXZl4ycmMXVkkMbFwZUTIwZygtTyQUTjYJPzY2TDcNTSkEMFDuQ2nyL2YWQBsxTFEAclc1QEoPbkcvJx80ZFISLjUQRTQATTEBayQHQj0IRDMMPigGPSEUYDk2TUkMPlEAQjgjQDMRQCMFVWL1bzIHT0QHbzgrPUQ2QjYRQz0BLDcALUUjQFcQUzIBTUAFRWgDc2kISFkRcF8EQyfwSTY3TVE4YyQZZjELPlcNUjgQNDUBPT0CPmMAczgQVTYKaEkLPmcMQTYBSUMMUDTvSjQAdT0pZ2cMQEj0SmoidD45Pj0MQEUGPlkvUzM2YTIlc0ExQDMtbF32XlwnXkArcTkLamXzRF00bDQrZmHubGYvals0MV4vaEklaFkYL181MWYucCX3djzqU0AzdjEjPlcUbUYnUTIAc0EUQDIIcz0DX2kMQDk2SUQEcz0TRWcNQET0SWoEczQQVToKa0oIZGYiSjEQQTYBTTEDY0kEPTkObEEyXiQsZiYHLjLvZEg5MWQzYl8NR2L1QGA2biTqdmoIaSITNFsVJ0byUVvwVDvwMToNP0ElVF0IMmUPZ0IoVTf0RTwkTkQBQFj0Mj8iREo1c2MuZj8UY1UWTSA2ZF4MMVQENUkSQlkSPVbuREgKRhsIQSAwMiQkU1f3RiI5bFgRX2n4YScYTiErUTksXkoQSzQWQkPvUTwVbSQTZjQYYzgrXyUGVD7zY2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cEPVcEPTEAPTojUDITSTEqQzISbz8AczkgPkEAczQQVToKa0oIZGYiSjEQQTIBTTEEY0kAaTUZMV4XQkUSL2csTVIVMEoVaCYJTyTuNT4KVk=qczv4VEI0bFQXcjMDMFM1Ljg5RkgBZEARdmIXMTMPaEUUaGoQZiknSz7zRycNb0QXXjkWSl4GT18EPy=vMlf2QmYEYlIGQ0AydkLzUTsBMWcGZlPvUmYGLVYmaiXudSc1R0USdGjzTUgnbVgJLzs4RjXuZ0IPdjEVTSgJQCYUUD70YyMlZWfwZiAoLSQQOSz7K0MoY14gcGUxYUYgaGUkOfzJOEMoY14kYDwkalczZC3xLS=vOB8SZVctYVQLYV4mcFf9CPn7T1kmalEzcWIkS2IjYWH9LivuT1kmalEzcWIkS2IjYWH9CPn7UlUxb1kuai4VNB3vKi=tLSbzOB8VYWIyZV8tOfzJODksXVckQDL9NVULYj05ZCIoTUjwLGYVPjMKQ2gwbif0TiQqRU=yK1D2aFMWQWcmSxsDUDoZai0FbzgubGkNcSYsT2QjZkUXXjEKdWcnUlY2aD8ySFD4Pk=4NTIhXlIhXlIvPlIhY1EhXiQFXlHvXlIhNTIhLFIhXiAvPlHvY1EhLCQFXi=vXlHvNTIXMFIhVCQvPkfzY1EXMCQFVCPvXkfzNTIUY1IhUVcvPkUmY1EUYyQFUVbvXkUmNTIpbFIhZmAvPlovY1EpbCQFZm=vXlovNTIpNVIhZikvPln4Y1EpNSQFZijvXln4NSAvXlIpbFIvLGAhY0AvXiQZbFHvZmAhNSAvLFIpbCAvLG=vY0AvLCQZbC=vZm=vNSAuMFIpayQvLF7zY0AuMCQZayPvZl7zNSAHY1IpRFcvLDgmY0AHYyQZRFbvZjgmNSAybFIpb2AvLGMvY0AybCQZb2=vZmMvNSAyNVIpbykvLGL4Y0AyNSQZbyjvZmL4NUEOXlISS1IvTT8hYyQOXiQDS1HvTz8hNUEOLFISSyAvTT7vYyQOLCQDSy=vTz7vNUEmMFISYyQvTVbzYyQmMCQDYyPvT1bzNUE2Y1ISc1cvTWcmYyQ2YyQDc1bvT2cmNUEEbFISQWAvTTUvYyQEbCQDQW=vTzUvNUEENVISQSkvTTT4YyQENSQDQSjvTzT4NVgIXlI0RVIvZDkhYygIXiQmRVHvcTkhNVgILFI0RSAvZDjvYygILCQmRS=vcTjvNVgqMFI0ZyQvZFrzYygqMCQmZyPvcVrzNVfzY1I0MFcvZCQmYyfzYyQmMFbvcSQmNVgRbFI0TmAvZEIvYygRbCQmTm=vcUIvNVgRNVI0TikvZEH4YygRNSQmTijvcUH4NVYBXlIvPlIvYjIhY2gBXiQWPlHvbDIhNVYBLFIvPiAvYjHvY2gBLCQWPi=vbDHvNVYVMFIvUiQvYkXzY2gVMCQWUiPvbEXzNVY1Y1IvclcvYmYmY2g1YyQWclbvbGYmNVXvbFIvLGAvYiAvY2fvbCQWLG=vbCAvNVXvNVIvLCkvYi=4Y2fvNSQWLCjvbC=4NSklXlIyYlIvNVYhYzMlXiP2YlHvb1YhNSklLFIyYiAvNVXvYzMlLCP2Yi=vb1XvNSkLMFIySCQvNTvzYzMLMCP2SCPvbzvzNSkkY1IyYVcvNVUmYzMkYyP2YVbvb1UmNSj4bFIyNWAvNSkvYzL4bCP2NW=vbykvNSj4NVIyNSkvNSj4YzL4NSP2NSjvbyj4NTIhXlIyNSj4NSj4NSj4NSj4NSj4NSj4NSj4NSj4NSj4NSj4NSj4NSj4NSj4NSj4NSj4NSj4NSj4NSj4NSj4NSj4NSj4NSj4NSj4NSj4NSj4NSj4NSj4NSj4NSj4NSj4NSj4NSj4NSj4NSj4NSj4NSj4NSj4NSj4NSj4NSj4NSj4NSj4NSj4NSj4NSj4NSj4NSj4NSj4NSj4NSj4NSj4NSkLLkMkNTz4NWX2NSD4NSj4NTwgNUEpNSj4U1H4NT0oLj0ibxrvZFYLYSATMSAibxsPUiIMSGYYSz0rREHqNVYlR2MsKzIkNRspTEjxM1oPUD0iazPvY2g5SWEzUCALYWMsXyTvZDIYU2YEQzQMX2EVLjITLyIWNScCNCTvaSAYLkAJYUMZcEcGSTY0MFYmdUQxUlMKQGYYSygTb0EUSD81dl4TMkIDSkD2TCIocFcYSigEbls4cWYYZlj8bmomYUQxQSIRVEYGPmolaFsxST0qQWj8QmgTdTM2cEL2YSAzaUYZSlstVUU3XWknMWcHbyA5ZGMiVDUGQDYmMUoxMyICZTL3RjsuTzo2NScOSCYFQEkZMDn8X1X4R2LxbiUvcFr4cFwJdknwSzYvQ14Va2gTYyUnYVwHZ10CSSECdD84Ql40P0TvbCMLXyIOLlYyZhr0LiMHSFEmaEoEYSkPQyU5MSD3YUHwTF0gQyUyUCAhXlICVmkvMFX4T1wgRUokTyjwQiEJb1T8UycUUCUFbFT4T0YjZSYGPxsXMUkMR2=2TyAkLSkESyg4M0c1diU3NVU2RlUDSUYLVj84Lj71LGoZRjrzMzj3aEM5TWUkNWoxSyYPUl8LYlYGUyERMET4YjgvdmE2SkIgRT8rQx8yMx8EZWX4NSgKaTT4bFXxMCjzMzwuZ0k1YToSR2IOJ2knKzMIUzMiMyjvVUEuQ0n1SkIMLjUyUiMEZ2b4NVsLTjvwYWYMdlwoTFb8P2f0K1IiclkLNC=va104ZSI3R2QGYWfuNUfyUmIQPjMkbDgxP1UoQT8KY1ELVEE1Ujc3NTIQSSgQY14zTlwmRzwjc105c0oIQEk4bzMWRiAxQSUGSR8wY0X3K1YBdSQYZD0PQy0KMFYtTiQrUmIMLCIsQEMDNEcSRlYGaCHyZFULRz4DSlcqbTQjMjYgUSUMMDItLyQlQTwLTTUqQ2o3Y2EQSUEqSFT4Rx83cykUUTwEYUQCNTcHJ2U4a1f8S1MZazI4Ul4LMGk3TjkMMCUGUzT3czPxTjcmZDM5Ryb4YWUqTGEFNWgZXT8OSEQYL0gCLlgyTlQRLGA3Yhr3VV4GVFMTPmo4YDojMDU3VScKTCcLT2QxcmIxTFg2QEMwYWEMRko3aiMWaEMQY2EjUWEMTlr2YlMFYVcwP0QXYWUtTTwxZlc4YDU2TWIDP1stMyLwTUjuJ2QDLWkQS1IydEoKczLuYl8DXSEQYTUjZFUlXzgtRFwtNVktZFMlSF4RNEkMSlohTWj0dWEwaEQuMCYVNDkjLhsqZFcVRyPuS2EBLjrwckEwLUEQSjUZaWIvY14vY1EzRFE1NTgtc1cjZV4kLVMydGkybEUUSigRLiQCJ0koSFgQRTciZyUwblEYaFsoX1Iham=zMFELQSAzUEMraDk4a2clPzINX0fuLiArPz4oL2EzTzcNT2oIRkDvLFksaEIEZz4wYEcmQDMlQGcjUj7zbkU2TmY4UWEKZWD4dFwGYzr0Qjr4UDj0bSYXM0YKRVQuRDUgYTwkPjjqQSLzdmD8M2HycTQCNUcZLmIpUiAIXmUXVmPqdkLyTEMGRWILcFICVSkNJyg2YyEDZjMmXWUnQCU5LWMLPyf8SmYpLl4PPx8vZiglTVQWcUIDVWUBSWERUlPucBsZLFc5PjQYcF8tbVrwOVoVazcXMScrQzwVTVc1RUglYj0RM1T2NTI4ZkEMS1EvQEECTCMsR1rqSmooYTUnQS0QY2AWQ2UUSDszUDcKbTr1NFw1LVEpNT8EPzwwVT4Bal8KdkMmYyL4cCEwbx74TF0CY10TSSkLZV0oTDwEMDUxbSIJdjTqNCAiSDUzdWUkSFH1bCH2dEEKVT4pVEo2UlQCdlkrc2MHSzMLYjsGSTMRR0cVNDMlZGn4Y1bwaTgTNDgoL1kPZTjyQUUSSCL8Uyj2P0cHPicMZmcMNVg5TSQBUVsKXkcodlMEUGQLVUYJM0jxVkkPX2olLzzuYEEzSiIoSF0HZV0gZz0vNDvyRWopaVYmLygrYDLwaiz2UCjvNFULP1gqbCMQckjqdmIwYSj3LlsXQVo2YiQEazs4cEkWcFUYSzgsdGEidmEoZ2D8YWYWQzcLRSgOX2YyYV8pSycuTSciRjknRzkgQSEnXifxQ0cBblQuYT4Ebjr8bEEgdlUOUDcEc0graUMtb0EHSEL3Z0oHcx8Ccx8kSF8TOWjzSUchPmLuLDgiNDcNQjIGbzMkQDgiVEAmLzkTSlIYKzIZci0iYUgPZSIrSSAEU2MrLlj1Lik2M1wLbCgoPkoLLCQWaT4MQkUBZT8wNWbwL0P3ZUciPzgSZ2UmZkoNU14PYTkWdDomaEUHSWcpblT2MFgCZWQNMWf2SyLxZyUMYTfuTTMndUDvVi0TQykEdVkLNSksUDr4dGcKSVwMYGABSGItTTM1Z104Yl4lP1LzTSHxTGEkR0Ulc0YVPkcQRSE2YmkTSGj3TDf3MCT4S2Q0PzjwYTcES0MVJ2cnL1wYM0f8Zmg3dCcMM2kJRUUEQDY3RSkHMk=2NT4lPmTvM2D3bEQqYzTqUy0lLjUKSlICRBrzKzoGQWoYZyAqMR8nMD4OUmolYkU2aCjwSSM5QzQrcV0vSmMjRikSbiYmXWIMQiYFSWAHSEMLSCYCczMVc1UnXyclQDj3LkP1UzU3UjMoTUIDNCQCZigZTlj4b1kSalMiZEAlJycTLFHwTWEUVik3P0kgQ1YxbEQEUEYRYkYXaig3MWgxdBsjdDP0XlEKPzPuMWXvTl8ZX1buNUIkU0YxMy0tNVIZc2ordF80TTQYdVXzckgZdl41dGgqRDcYcjk5SUY3ZSIWY0=0L1QSNWANQ1f0NF4KSFb8YFQKLTz3J2cGal8iRiM1LVPxNSA2QUIZUCkpb1gBP2cCM1EpMiEMUVMJa1cNVVw3MV8JRGcsaEf3cFcgK1ktMkH4SFUkS2kUSkMkNTcpZzQNJzc2UkMQc1T0QFYvMyYRXyc5Pz3vJ2ARcVkKRGbvQToHVTUJNWERbWcDcmEGbUQINUoQUVwlcD8XMkfyY1v3YlvwRlombyYwYTw3TUMiUWAGZFrqOUXyQ18GLjjudmYWR1T1QTQpdEYGcTs5VSjvQTj0bkMrSmArL1IEYkIVVWnyMV8ELGbqUybzZV4CazoMcjPuYTYMPiggVSkMJ1ExM0LvSjUTKzcCR0EvQGT0Ql3vbjYyYUMhdT30c0QURj4UaCEsS2LzbFUDQEn1aEYqZzIzcRryaGEpaWAxaljvNVUvakMQL0gtVlIPMmbwcxsQSGMoQkc5SFrwRjkkZmE0P2EkRVQzUDb3aEkEQT7xblMmSzciQlQXVkEmRlz4MhrzLUgIcEExcDQFbTUTVFcZNT04RUkQLSPqbl0VVikQQSg5YWgLbkYpLVM2Slbza0AQRzUWbUgEM0YEQV4UcDY5PzzvLmc1SlYUTBsIYzwWMDgQS1TqcF0JZ0QmL2n3QUgLPkoCZFsZNUgMbykYOWEqZ1gzTz8Ca0MJPj8nLVsCSlIGVWUHU0kxNSLucGALLmctOV4qUEIVSWUNJ0MDU10PQFUJblULZzw0R0oEZSjzcWc1aEH4LD8xVj8SSD74SVYIX2IPLCEvZEMFZVj4ZyImNDf0MjQqYFQDQ2oQSyUJLmg4LyIJaTsGcmIidDIUZlf4NVonSmkydDgvTh8hQz4PY1QDZy0DTjUQXjMNSzLuckM2bScoMmAIJxsUUlk4R0cDLFEJSTUHZmf8NTwLUyc5X1E2RkARLyH4diH3bCcGNGUYbEcvcWY1czMLRG=4SygXYiILRjgGaUHqNDI0T0gKTlkCLVwXLlMrVVIoY1sJTVHxQFQJQ0UHQTw1TETqQV0laikkUVQwayQxS2QtSVQRcCQNdmEGZ2YHQVvycz8pSVfwOWgTaCQMbzMEbiMSQjsIM2n0LUgIZiUJP2YqQ0f0c0DuM2ciZyf0aGQ4bzn4cR8ZbjwjU0INcCU0b0cQc2QQbkcFS1UhTVUNLGQ1SjUqcjQnbRsKQSInSR8SRD7wdDU3VWbxLkXzcl0JUiL8NWgjc2nvcGcSRV0ZXUcGSDIpPhsuU1EOUEU3aFcMMWkiY1fqZWcGdDYMZCMOR0bxaSfuMVItYicwNS=4YkfxSlIgXScoMEoKZEEPcUAVVD0mUVgLUUMrYSAmSkoiRUYGUy0sREQ0LVf0XmYVMFUxdUUxX0ctVmEOLTT1VmcKbTYydlXvVVT1LGIMYykNdmkLOTs5LzoKYmX8SiUwLicGTVwZQ1kMST8sXl0rTEDzbikjYVgENWTxaGgNRyApM2k0MkUlbUPzNF0JLygnK0I0SlMtMlk1QW=yJ1k0JzIMbjUEK2otQUosVUExa1Ymcz4EZkgnLhsUYV7zaVMYUEULQUokcTUsZz01c1v1XkQMREQTYT0WVFwHSFU2bToqURskdSQ4dDv2MWEWZikBUVj1ZmosMS0XP1vvbEEHSFwsaVf3amUldlURclYzdiAxc1UgaTz3Y1E5NB8kTCfuPmMNLD3zSFMHQGj1bDsNMl01JzkNbWECZWj0J0oHaEYUYTrvLzMMbGQ1aCcNXiYCU1whblINT0AHNGc1YVw4MygBcz0hQFryL1YZbl0ndicDRzbvXWcsX0EUYUAgY0AraEH0UlgZah8nRD8xQRspMx8NNTMHb1b3dlIZTmgJaybuXWYCZlYLUlgtRCcRbSkoaFTyQyDwSCQZMjzuYmYuZyAHYDbwPlUnLF81aGoxbCcgREUiLDIZZWMHLR7vVl8icl0OdlgHMUEhcWX2Z2ILRz8NUVM1Rlsncj01SUMsX1sVX1oMbzn8MzkvaVMVQFo5LjkpM2gsTDssYBsrMSA3dj3vc2YUUSf2MFY5UiAvVGYJVFP2TkM5MzshREYCcVwYZV0kX2YkSzURLCgMRkTzZ2oLTzU3NWILP0EkZ0YMTjUGX2MYR0ASSWU5TzU3c0nzTyEyMBryOVMVZiIrczUUUjrwbFkvbSYMdUklQSTwdmcmSGYmQ2MwbSMoRGcCdlMmdGkFVDUEdlkkZyksTjUKdUc5SjMuNWAWMD0Bbl8Wc0EKczH4Q2gWcSQKLEfxaGfqS2o4aDQMSEkiXWYoJ1jqZzwGYlgHU2cGR1ECQzf4QDgxU2L3Y1j1LVk2dFM0TTnqax78TxsYNSb2PzMDSyEZQzggLzM2ZWUKaTclTVLxQiknNTIIMmcYLzrzbWQGNWAQNWb0dDQ2ZmguQVrzLiHwZVfwcCkvX1MJaED4ZDMEMTQSZFQoNDL2Lic2bzcrNV8YX1s5YmHycTcvK2=0QDUWcjrxRDcwLh8kcVguVV8wNWEKTEIUS1stajU3bBs0c2kvbSEzLVknUj0rZ1cucWcoalwRYjP3SV0UZT0lLSkxNDc3NW=xNVMycDf4U1v2ZCYnTikjakE1QGnxRUUFbWb8UGAKT1MrdibuNWcWK2ooazMwZUo2TSQzRiQidWEQLkoyTz05RGciYiEUVicQcigKVSUVMWP8czgudF0RKyTuZFDuZ2ELUUkRXTIkNVUXZ2ImRCf3X1f3ZEb4J1LvaD0rUGbyY2T0NFgJZzs5XkY1X2TzalghdR8CNVgkQEL2ZigrMjQGYlPqbkfycEH8c2kKVlwoMyAsZkEZRDUoTlTqJyP4TlU4aGInYTowMRsyM0IhSmQQaWMRPz0VQEklZjMKSCcZRyE3M0cvYGUKVlE5RGg2OSP4J18OQScEMCX1LGfwT1f0XWowNBr4SiQoT0QmUWUmZScxUjQ3VSf3cDIPT1oDbWgvMjgDT1X3ZzsJbTUCL1kwVlURNVUqOUQxRD4HLDo4R1H1R0cPdGUDaTruLlUmNFwWSFfzdmbuUCQ3aDUKVUYrKz8oYzgZcFv3RSAqTiUzZ2DwRDM5a2QrP14MbV4VVEPzU1kKZVksYVgMUFwMSykzX1knaCckNTL4YCvuRV0gY1UDPy3MBiwFa2IsXWQkWzYrXVb9OB8Fa2IsXWQkWzYrXVb9CPn7PWQuaVk5XWQoa14eQlwgYy3vOB8AcF8sZWogcFkuak8FaFEmOfzJOEAxa2QkX2QDa1M0aVUtcC3vOB8Pbl8zYVMzQF8icV0kamP9CPn7PlExP18jYVEtYFkSZVctXWQ0blUFaFEmOi=7KzIgbjMuYFUgalQoT1kmalEzcWIkQlwgYy3MBiwFT1UxclkiYUMNOfvRLC=2Li=xLCDwLCDxLCP0NSLw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 id="shape_0" stroked="f" o:allowincell="f" style="position:absolute;left:5740;top:-682;width:2379;height:2379;mso-wrap-style:none;v-text-anchor:middle" type="_x0000_t75">
                  <v:imagedata r:id="rId14" o:detectmouseclick="t"/>
                  <v:stroke color="#3465a4" joinstyle="round" endcap="flat"/>
                  <w10:wrap type="none"/>
                </v:shape>
                <v:shape id="shape_0" stroked="f" o:allowincell="f" style="position:absolute;left:5740;top:-682;width:2379;height:2379;mso-wrap-style:none;v-text-anchor:middle" type="_x0000_t75">
                  <v:imagedata r:id="rId15" o:detectmouseclick="t"/>
                  <v:stroke color="#3465a4" joinstyle="round" endcap="flat"/>
                  <w10:wrap type="none"/>
                </v:shape>
                <v:shape id="shape_0" stroked="f" o:allowincell="f" style="position:absolute;left:5740;top:-682;width:2379;height:2379;mso-wrap-style:none;v-text-anchor:middle" type="_x0000_t75">
                  <v:imagedata r:id="rId16" o:detectmouseclick="t"/>
                  <v:stroke color="#3465a4" joinstyle="round" endcap="flat"/>
                  <w10:wrap type="none"/>
                </v:shape>
              </v:group>
            </w:pict>
          </mc:Fallback>
        </mc:AlternateContent>
      </w:r>
      <w:r>
        <w:rPr>
          <w:rFonts w:eastAsia="仿宋;Arial Unicode MS" w:cs="仿宋;Arial Unicode MS" w:ascii="仿宋;Arial Unicode MS" w:hAnsi="仿宋;Arial Unicode MS"/>
          <w:color w:val="000000"/>
          <w:sz w:val="32"/>
          <w:szCs w:val="32"/>
        </w:rPr>
        <w:t xml:space="preserve">  </w:t>
      </w:r>
      <w:r>
        <w:rPr>
          <w:rFonts w:ascii="仿宋;Arial Unicode MS" w:hAnsi="仿宋;Arial Unicode MS" w:cs="仿宋;Arial Unicode MS" w:eastAsia="仿宋;Arial Unicode MS"/>
          <w:sz w:val="32"/>
          <w:szCs w:val="32"/>
        </w:rPr>
        <w:t xml:space="preserve">翁源县民政局      翁源县扶贫办     翁源县财政局                     </w:t>
      </w:r>
    </w:p>
    <w:p>
      <w:pPr>
        <w:pStyle w:val="Normal"/>
        <w:spacing w:lineRule="exact" w:line="620"/>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日</w:t>
      </w:r>
    </w:p>
    <w:p>
      <w:pPr>
        <w:pStyle w:val="Normal"/>
        <w:spacing w:lineRule="exact" w:line="560"/>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60"/>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翁源县无劳动能力建档立卡贫困户兜底</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救济工作方案（试行）</w:t>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2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根据县扶贫开发领导小组第十次会议和县政府十五届第</w:t>
      </w:r>
      <w:r>
        <w:rPr>
          <w:rFonts w:eastAsia="仿宋_GB2312" w:cs="仿宋;Arial Unicode MS" w:ascii="仿宋_GB2312" w:hAnsi="仿宋_GB2312"/>
          <w:color w:val="000000"/>
          <w:sz w:val="32"/>
          <w:szCs w:val="32"/>
        </w:rPr>
        <w:t>37</w:t>
      </w:r>
      <w:r>
        <w:rPr>
          <w:rFonts w:ascii="仿宋_GB2312" w:hAnsi="仿宋_GB2312" w:cs="仿宋;Arial Unicode MS" w:eastAsia="仿宋_GB2312"/>
          <w:color w:val="000000"/>
          <w:sz w:val="32"/>
          <w:szCs w:val="32"/>
        </w:rPr>
        <w:t>次常务会议精神，为做好对无法依靠产业扶持和就业帮助脱贫的贫困家庭实行政策性兜底保障，特制定此方案。</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工作目标</w:t>
      </w:r>
    </w:p>
    <w:p>
      <w:pPr>
        <w:pStyle w:val="Normal"/>
        <w:spacing w:lineRule="exact" w:line="520"/>
        <w:ind w:firstLine="72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立足“精准扶贫、兜底保障”的原则，确保我县建档立卡对象在规定时间内按时脱贫的目标，对建档立卡对象中“无劳动能力贫困户”，因各种原因不符合农村低保兜底但又实际贫困需要政府兜底的，通过政府发放临时救济金方式解决。</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要任务</w:t>
      </w:r>
    </w:p>
    <w:p>
      <w:pPr>
        <w:pStyle w:val="Normal"/>
        <w:spacing w:lineRule="exact" w:line="520"/>
        <w:ind w:firstLine="640"/>
        <w:rPr/>
      </w:pPr>
      <w:r>
        <w:rPr>
          <w:rFonts w:ascii="楷体;Arial Unicode MS" w:hAnsi="楷体;Arial Unicode MS" w:cs="楷体;Arial Unicode MS" w:eastAsia="楷体;Arial Unicode MS"/>
          <w:color w:val="000000"/>
          <w:sz w:val="32"/>
          <w:szCs w:val="32"/>
        </w:rPr>
        <w:t>（一）做好建档立卡“无劳动能力贫困救济户”核定工作。</w:t>
      </w:r>
      <w:r>
        <w:rPr>
          <w:rFonts w:ascii="仿宋_GB2312" w:hAnsi="仿宋_GB2312" w:cs="仿宋;Arial Unicode MS" w:eastAsia="仿宋_GB2312"/>
          <w:color w:val="000000"/>
          <w:sz w:val="32"/>
          <w:szCs w:val="32"/>
        </w:rPr>
        <w:t>以镇（场）为主体，依靠村“两委”干部和驻村工作队，做好人员的筛查核定工作，严格按照《翁源县无劳动能力贫困户救济金申请表》的内容如实填报，签名盖章确认。</w:t>
      </w:r>
    </w:p>
    <w:p>
      <w:pPr>
        <w:pStyle w:val="Normal"/>
        <w:spacing w:lineRule="exact" w:line="520"/>
        <w:ind w:firstLine="640"/>
        <w:rPr/>
      </w:pPr>
      <w:r>
        <w:rPr>
          <w:rFonts w:ascii="楷体;Arial Unicode MS" w:hAnsi="楷体;Arial Unicode MS" w:cs="楷体;Arial Unicode MS" w:eastAsia="楷体;Arial Unicode MS"/>
          <w:color w:val="000000"/>
          <w:sz w:val="32"/>
          <w:szCs w:val="32"/>
        </w:rPr>
        <w:t>（二）做好信息公开公示工作。</w:t>
      </w:r>
      <w:r>
        <w:rPr>
          <w:rFonts w:ascii="仿宋_GB2312" w:hAnsi="仿宋_GB2312" w:cs="仿宋;Arial Unicode MS" w:eastAsia="仿宋_GB2312"/>
          <w:color w:val="000000"/>
          <w:sz w:val="32"/>
          <w:szCs w:val="32"/>
        </w:rPr>
        <w:t xml:space="preserve">各镇（场）将镇、村两级初步核实认定的名单和救济金额在镇、村二级进行公示，同时将名单汇总表连同每户的审批材料上报县扶贫办。 </w:t>
      </w:r>
    </w:p>
    <w:p>
      <w:pPr>
        <w:pStyle w:val="Normal"/>
        <w:spacing w:lineRule="exact" w:line="520"/>
        <w:ind w:firstLine="640"/>
        <w:rPr/>
      </w:pPr>
      <w:r>
        <w:rPr>
          <w:rFonts w:ascii="楷体;Arial Unicode MS" w:hAnsi="楷体;Arial Unicode MS" w:cs="楷体;Arial Unicode MS" w:eastAsia="楷体;Arial Unicode MS"/>
          <w:color w:val="000000"/>
          <w:sz w:val="32"/>
          <w:szCs w:val="32"/>
        </w:rPr>
        <w:t>（三）做好救济金发放工作。</w:t>
      </w:r>
      <w:r>
        <w:rPr>
          <w:rFonts w:ascii="仿宋_GB2312" w:hAnsi="仿宋_GB2312" w:cs="仿宋;Arial Unicode MS" w:eastAsia="仿宋_GB2312"/>
          <w:color w:val="000000"/>
          <w:sz w:val="32"/>
          <w:szCs w:val="32"/>
        </w:rPr>
        <w:t>县扶贫办每季度将认定的名单提交县民政局，由民政局根据扶贫办提供的名单和救济金金额，通过社会化发放方式，直接发放至被救济人员的银行账户。</w:t>
      </w:r>
    </w:p>
    <w:p>
      <w:pPr>
        <w:pStyle w:val="Normal"/>
        <w:spacing w:lineRule="exact" w:line="520"/>
        <w:ind w:firstLine="640"/>
        <w:rPr/>
      </w:pPr>
      <w:r>
        <w:rPr>
          <w:rFonts w:ascii="楷体;Arial Unicode MS" w:hAnsi="楷体;Arial Unicode MS" w:cs="楷体;Arial Unicode MS" w:eastAsia="楷体;Arial Unicode MS"/>
          <w:color w:val="000000"/>
          <w:sz w:val="32"/>
          <w:szCs w:val="32"/>
        </w:rPr>
        <w:t>（四）做好资金保障工作。</w:t>
      </w:r>
      <w:r>
        <w:rPr>
          <w:rFonts w:ascii="仿宋_GB2312" w:hAnsi="仿宋_GB2312" w:cs="仿宋;Arial Unicode MS" w:eastAsia="仿宋_GB2312"/>
          <w:color w:val="000000"/>
          <w:sz w:val="32"/>
          <w:szCs w:val="32"/>
        </w:rPr>
        <w:t>县扶贫办对当年度建档立卡“无劳动能力贫困救济户”的户数、人数、救济金额进行测算，将所测算的数据报县财政局，县财政局根据当年度所需救济的人数、金额纳入财政预算，确保“无劳动能力贫困救济户”救济金足额到位。</w:t>
      </w:r>
    </w:p>
    <w:p>
      <w:pPr>
        <w:pStyle w:val="Normal"/>
        <w:spacing w:lineRule="exact" w:line="520"/>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工作流程</w:t>
      </w:r>
    </w:p>
    <w:p>
      <w:pPr>
        <w:pStyle w:val="Normal"/>
        <w:spacing w:lineRule="exact" w:line="520"/>
        <w:ind w:firstLine="720"/>
        <w:rPr/>
      </w:pPr>
      <w:r>
        <w:rPr>
          <w:rFonts w:eastAsia="仿宋_GB2312" w:cs="楷体;Arial Unicode MS" w:ascii="仿宋_GB2312" w:hAnsi="仿宋_GB2312"/>
          <w:color w:val="000000"/>
          <w:sz w:val="32"/>
          <w:szCs w:val="32"/>
        </w:rPr>
        <w:t>1</w:t>
      </w:r>
      <w:r>
        <w:rPr>
          <w:rFonts w:ascii="仿宋_GB2312" w:hAnsi="仿宋_GB2312" w:cs="楷体;Arial Unicode MS" w:eastAsia="仿宋_GB2312"/>
          <w:color w:val="000000"/>
          <w:sz w:val="32"/>
          <w:szCs w:val="32"/>
        </w:rPr>
        <w:t>、对象认定：</w:t>
      </w:r>
      <w:r>
        <w:rPr>
          <w:rFonts w:ascii="仿宋_GB2312" w:hAnsi="仿宋_GB2312" w:cs="仿宋;Arial Unicode MS" w:eastAsia="仿宋_GB2312"/>
          <w:color w:val="000000"/>
          <w:sz w:val="32"/>
          <w:szCs w:val="32"/>
        </w:rPr>
        <w:t>“无劳动能力贫困救济户”由扶贫部门认定和审批，由县扶贫办将“无劳动能力贫困救济户”名单报县民政局。</w:t>
      </w:r>
    </w:p>
    <w:p>
      <w:pPr>
        <w:pStyle w:val="Normal"/>
        <w:spacing w:lineRule="exact" w:line="520"/>
        <w:ind w:firstLine="720"/>
        <w:rPr/>
      </w:pPr>
      <w:r>
        <w:rPr>
          <w:rFonts w:eastAsia="仿宋_GB2312" w:cs="楷体;Arial Unicode MS" w:ascii="仿宋_GB2312" w:hAnsi="仿宋_GB2312"/>
          <w:color w:val="000000"/>
          <w:sz w:val="32"/>
          <w:szCs w:val="32"/>
        </w:rPr>
        <w:t>2</w:t>
      </w:r>
      <w:r>
        <w:rPr>
          <w:rFonts w:ascii="仿宋_GB2312" w:hAnsi="仿宋_GB2312" w:cs="楷体;Arial Unicode MS" w:eastAsia="仿宋_GB2312"/>
          <w:color w:val="000000"/>
          <w:sz w:val="32"/>
          <w:szCs w:val="32"/>
        </w:rPr>
        <w:t>、保障标准：</w:t>
      </w:r>
      <w:r>
        <w:rPr>
          <w:rFonts w:ascii="仿宋_GB2312" w:hAnsi="仿宋_GB2312" w:cs="仿宋;Arial Unicode MS" w:eastAsia="仿宋_GB2312"/>
          <w:color w:val="000000"/>
          <w:sz w:val="32"/>
          <w:szCs w:val="32"/>
        </w:rPr>
        <w:t>参照当年度全县农村低保补差标准，通过发放临时救济金进行兜底保障。</w:t>
      </w:r>
    </w:p>
    <w:p>
      <w:pPr>
        <w:pStyle w:val="Normal"/>
        <w:spacing w:lineRule="exact" w:line="520"/>
        <w:ind w:firstLine="720"/>
        <w:rPr/>
      </w:pPr>
      <w:r>
        <w:rPr>
          <w:rFonts w:eastAsia="仿宋_GB2312" w:cs="楷体;Arial Unicode MS" w:ascii="仿宋_GB2312" w:hAnsi="仿宋_GB2312"/>
          <w:color w:val="000000"/>
          <w:sz w:val="32"/>
          <w:szCs w:val="32"/>
        </w:rPr>
        <w:t>3</w:t>
      </w:r>
      <w:r>
        <w:rPr>
          <w:rFonts w:ascii="仿宋_GB2312" w:hAnsi="仿宋_GB2312" w:cs="楷体;Arial Unicode MS" w:eastAsia="仿宋_GB2312"/>
          <w:color w:val="000000"/>
          <w:sz w:val="32"/>
          <w:szCs w:val="32"/>
        </w:rPr>
        <w:t>、资金来源：</w:t>
      </w:r>
      <w:r>
        <w:rPr>
          <w:rFonts w:ascii="仿宋_GB2312" w:hAnsi="仿宋_GB2312" w:cs="仿宋;Arial Unicode MS" w:eastAsia="仿宋_GB2312"/>
          <w:color w:val="000000"/>
          <w:sz w:val="32"/>
          <w:szCs w:val="32"/>
        </w:rPr>
        <w:t>由县财政统一安排保障。</w:t>
      </w:r>
    </w:p>
    <w:p>
      <w:pPr>
        <w:pStyle w:val="Normal"/>
        <w:spacing w:lineRule="exact" w:line="520"/>
        <w:ind w:firstLine="720"/>
        <w:rPr/>
      </w:pPr>
      <w:r>
        <w:rPr>
          <w:rFonts w:eastAsia="仿宋_GB2312" w:cs="楷体;Arial Unicode MS" w:ascii="仿宋_GB2312" w:hAnsi="仿宋_GB2312"/>
          <w:color w:val="000000"/>
          <w:sz w:val="32"/>
          <w:szCs w:val="32"/>
        </w:rPr>
        <w:t>4</w:t>
      </w:r>
      <w:r>
        <w:rPr>
          <w:rFonts w:ascii="仿宋_GB2312" w:hAnsi="仿宋_GB2312" w:cs="楷体;Arial Unicode MS" w:eastAsia="仿宋_GB2312"/>
          <w:color w:val="000000"/>
          <w:sz w:val="32"/>
          <w:szCs w:val="32"/>
        </w:rPr>
        <w:t>、动态管理：</w:t>
      </w:r>
      <w:r>
        <w:rPr>
          <w:rFonts w:ascii="仿宋_GB2312" w:hAnsi="仿宋_GB2312" w:cs="仿宋;Arial Unicode MS" w:eastAsia="仿宋_GB2312"/>
          <w:color w:val="000000"/>
          <w:sz w:val="32"/>
          <w:szCs w:val="32"/>
        </w:rPr>
        <w:t>县扶贫办应加强对“无劳动能力贫困救济户”进行动态管理，做好人员变动表，凡是不符合条件的及时剔除，凡是符合条件的立即纳入县财政兜底保障。</w:t>
      </w:r>
    </w:p>
    <w:p>
      <w:pPr>
        <w:pStyle w:val="Normal"/>
        <w:spacing w:lineRule="exact" w:line="520"/>
        <w:ind w:firstLine="720"/>
        <w:rPr/>
      </w:pPr>
      <w:r>
        <w:rPr>
          <w:rFonts w:eastAsia="仿宋_GB2312" w:cs="楷体;Arial Unicode MS" w:ascii="仿宋_GB2312" w:hAnsi="仿宋_GB2312"/>
          <w:color w:val="000000"/>
          <w:sz w:val="32"/>
          <w:szCs w:val="32"/>
        </w:rPr>
        <w:t>5</w:t>
      </w:r>
      <w:r>
        <w:rPr>
          <w:rFonts w:ascii="仿宋_GB2312" w:hAnsi="仿宋_GB2312" w:cs="楷体;Arial Unicode MS" w:eastAsia="仿宋_GB2312"/>
          <w:color w:val="000000"/>
          <w:sz w:val="32"/>
          <w:szCs w:val="32"/>
        </w:rPr>
        <w:t>、长效机制：</w:t>
      </w:r>
      <w:r>
        <w:rPr>
          <w:rFonts w:ascii="仿宋_GB2312" w:hAnsi="仿宋_GB2312" w:cs="仿宋;Arial Unicode MS" w:eastAsia="仿宋_GB2312"/>
          <w:color w:val="000000"/>
          <w:sz w:val="32"/>
          <w:szCs w:val="32"/>
        </w:rPr>
        <w:t>由于“无劳动能力贫困救济户”是动态变化的，在脱贫攻坚期内，由扶贫办提供符合发放救济金条件的名单，财政部门按照名单人数，将所需的救济金额纳入财政预算，确保救济金能按时足额发放到“无劳动能力贫困救济户”手中。</w:t>
      </w:r>
    </w:p>
    <w:p>
      <w:pPr>
        <w:pStyle w:val="Normal"/>
        <w:spacing w:lineRule="exact" w:line="520"/>
        <w:ind w:firstLine="720"/>
        <w:rPr>
          <w:rFonts w:ascii="仿宋_GB2312" w:hAnsi="仿宋_GB2312" w:eastAsia="仿宋_GB2312" w:cs="楷体;Arial Unicode MS"/>
          <w:color w:val="000000"/>
          <w:sz w:val="32"/>
          <w:szCs w:val="32"/>
        </w:rPr>
      </w:pPr>
      <w:r>
        <w:rPr>
          <w:rFonts w:eastAsia="仿宋_GB2312" w:cs="楷体;Arial Unicode MS" w:ascii="仿宋_GB2312" w:hAnsi="仿宋_GB2312"/>
          <w:color w:val="000000"/>
          <w:sz w:val="32"/>
          <w:szCs w:val="32"/>
        </w:rPr>
        <w:t>6</w:t>
      </w:r>
      <w:r>
        <w:rPr>
          <w:rFonts w:ascii="仿宋_GB2312" w:hAnsi="仿宋_GB2312" w:cs="楷体;Arial Unicode MS" w:eastAsia="仿宋_GB2312"/>
          <w:color w:val="000000"/>
          <w:sz w:val="32"/>
          <w:szCs w:val="32"/>
        </w:rPr>
        <w:t>、不予发放救济金的情形：</w:t>
      </w:r>
    </w:p>
    <w:p>
      <w:pPr>
        <w:pStyle w:val="Normal"/>
        <w:spacing w:lineRule="exact" w:line="520"/>
        <w:ind w:firstLine="72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子女有能力赡养，不尽赡养义务的；</w:t>
      </w:r>
    </w:p>
    <w:p>
      <w:pPr>
        <w:pStyle w:val="Normal"/>
        <w:spacing w:lineRule="exact" w:line="520"/>
        <w:ind w:firstLine="72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现实家庭中住房、生活条件明显超过贫困户的；</w:t>
      </w:r>
    </w:p>
    <w:p>
      <w:pPr>
        <w:pStyle w:val="Normal"/>
        <w:spacing w:lineRule="exact" w:line="520"/>
        <w:ind w:firstLine="72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申请救济人参与赌博、吸毒等违法犯罪行为及其他不符合救济的情形。</w:t>
      </w:r>
    </w:p>
    <w:p>
      <w:pPr>
        <w:pStyle w:val="Normal"/>
        <w:spacing w:lineRule="exact" w:line="520"/>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工作要求</w:t>
      </w:r>
    </w:p>
    <w:p>
      <w:pPr>
        <w:pStyle w:val="Normal"/>
        <w:spacing w:lineRule="exact" w:line="520"/>
        <w:ind w:firstLine="720"/>
        <w:rPr/>
      </w:pPr>
      <w:r>
        <w:rPr>
          <w:rFonts w:eastAsia="仿宋_GB2312" w:cs="楷体;Arial Unicode MS" w:ascii="仿宋_GB2312" w:hAnsi="仿宋_GB2312"/>
          <w:color w:val="000000"/>
          <w:sz w:val="32"/>
          <w:szCs w:val="32"/>
        </w:rPr>
        <w:t>1</w:t>
      </w:r>
      <w:r>
        <w:rPr>
          <w:rFonts w:ascii="仿宋_GB2312" w:hAnsi="仿宋_GB2312" w:cs="楷体;Arial Unicode MS" w:eastAsia="仿宋_GB2312"/>
          <w:color w:val="000000"/>
          <w:sz w:val="32"/>
          <w:szCs w:val="32"/>
        </w:rPr>
        <w:t>、统筹联动，形成合力。</w:t>
      </w:r>
      <w:r>
        <w:rPr>
          <w:rFonts w:ascii="仿宋_GB2312" w:hAnsi="仿宋_GB2312" w:cs="仿宋;Arial Unicode MS" w:eastAsia="仿宋_GB2312"/>
          <w:color w:val="000000"/>
          <w:sz w:val="32"/>
          <w:szCs w:val="32"/>
        </w:rPr>
        <w:t>各镇（场）要高度重视、精心安排，切实担负起镇（场）的主体责任，全面做好建档立卡无劳动能力贫困户的摸底排查工作，对不符合纳入民政低保兜底但又符合纳入县财政兜底保障的“无劳动能力贫困救济户”，要完善有关审批资料，在审批表中由镇（场）分管扶贫工作的领导和分管民政工作的领导共同审签，确保在镇（场）层面上保证对象认定的一致性和准确性。</w:t>
      </w:r>
    </w:p>
    <w:p>
      <w:pPr>
        <w:pStyle w:val="Normal"/>
        <w:spacing w:lineRule="exact" w:line="520"/>
        <w:ind w:firstLine="720"/>
        <w:rPr/>
      </w:pPr>
      <w:r>
        <w:rPr>
          <w:rFonts w:eastAsia="仿宋_GB2312" w:cs="楷体;Arial Unicode MS" w:ascii="仿宋_GB2312" w:hAnsi="仿宋_GB2312"/>
          <w:color w:val="000000"/>
          <w:sz w:val="32"/>
          <w:szCs w:val="32"/>
        </w:rPr>
        <w:t>2</w:t>
      </w:r>
      <w:r>
        <w:rPr>
          <w:rFonts w:ascii="仿宋_GB2312" w:hAnsi="仿宋_GB2312" w:cs="楷体;Arial Unicode MS" w:eastAsia="仿宋_GB2312"/>
          <w:color w:val="000000"/>
          <w:sz w:val="32"/>
          <w:szCs w:val="32"/>
        </w:rPr>
        <w:t>、规范程序，加强监督。</w:t>
      </w:r>
      <w:r>
        <w:rPr>
          <w:rFonts w:ascii="仿宋_GB2312" w:hAnsi="仿宋_GB2312" w:cs="仿宋;Arial Unicode MS" w:eastAsia="仿宋_GB2312"/>
          <w:color w:val="000000"/>
          <w:sz w:val="32"/>
          <w:szCs w:val="32"/>
        </w:rPr>
        <w:t>各镇（场）、各有关单位要严格依法相关程序审核审批，切实做好调查、审核等工作，严格执行纪律，严禁徇私舞弊、优亲厚友，骗取救济金，凡是违反相关规定的将严肃追究责任。</w:t>
      </w:r>
    </w:p>
    <w:p>
      <w:pPr>
        <w:pStyle w:val="Normal"/>
        <w:spacing w:lineRule="exact" w:line="520"/>
        <w:ind w:firstLine="720"/>
        <w:rPr/>
      </w:pPr>
      <w:r>
        <w:rPr>
          <w:rFonts w:eastAsia="仿宋_GB2312" w:cs="楷体;Arial Unicode MS" w:ascii="仿宋_GB2312" w:hAnsi="仿宋_GB2312"/>
          <w:color w:val="000000"/>
          <w:sz w:val="32"/>
          <w:szCs w:val="32"/>
        </w:rPr>
        <w:t>3</w:t>
      </w:r>
      <w:r>
        <w:rPr>
          <w:rFonts w:ascii="仿宋_GB2312" w:hAnsi="仿宋_GB2312" w:cs="楷体;Arial Unicode MS" w:eastAsia="仿宋_GB2312"/>
          <w:color w:val="000000"/>
          <w:sz w:val="32"/>
          <w:szCs w:val="32"/>
        </w:rPr>
        <w:t>、加强宣传，营造氛围。</w:t>
      </w:r>
      <w:r>
        <w:rPr>
          <w:rFonts w:ascii="仿宋_GB2312" w:hAnsi="仿宋_GB2312" w:cs="仿宋;Arial Unicode MS" w:eastAsia="仿宋_GB2312"/>
          <w:color w:val="000000"/>
          <w:sz w:val="32"/>
          <w:szCs w:val="32"/>
        </w:rPr>
        <w:t>加强对本级财政兜底保障政策的宣传，密切跟踪分析舆情，增强全社会的责任意识，使这项惠民政策深入人心，得到广大群众理解和支持，了解帮扶政策，激发脱贫攻坚信心，营造良好的社会环境。</w:t>
      </w:r>
    </w:p>
    <w:p>
      <w:pPr>
        <w:pStyle w:val="Normal"/>
        <w:spacing w:lineRule="exact" w:line="520"/>
        <w:ind w:firstLine="72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20"/>
        <w:ind w:firstLine="72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附：翁源县无劳动能力贫困户救济金申请表</w:t>
      </w:r>
    </w:p>
    <w:p>
      <w:pPr>
        <w:pStyle w:val="Normal"/>
        <w:spacing w:lineRule="exact" w:line="520"/>
        <w:ind w:firstLine="72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20"/>
        <w:jc w:val="center"/>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20"/>
        <w:jc w:val="center"/>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ind w:firstLine="720"/>
        <w:jc w:val="center"/>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ind w:firstLine="7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ind w:firstLine="720"/>
        <w:jc w:val="center"/>
        <w:rPr>
          <w:rFonts w:ascii="宋体;SimSun" w:hAnsi="宋体;SimSun" w:cs="宋体;SimSun"/>
          <w:b/>
          <w:b/>
          <w:color w:val="000000"/>
          <w:sz w:val="36"/>
          <w:szCs w:val="36"/>
        </w:rPr>
      </w:pPr>
      <w:r>
        <w:rPr>
          <w:rFonts w:ascii="宋体;SimSun" w:hAnsi="宋体;SimSun" w:cs="宋体;SimSun"/>
          <w:b/>
          <w:color w:val="000000"/>
          <w:sz w:val="36"/>
          <w:szCs w:val="36"/>
        </w:rPr>
        <w:t>翁源县无劳动能力贫困户救济金申请表</w:t>
      </w:r>
    </w:p>
    <w:p>
      <w:pPr>
        <w:pStyle w:val="Normal"/>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　　　  　镇（场）　　     村         组</w:t>
      </w:r>
    </w:p>
    <w:tbl>
      <w:tblPr>
        <w:tblW w:w="8897" w:type="dxa"/>
        <w:jc w:val="left"/>
        <w:tblInd w:w="0" w:type="dxa"/>
        <w:tblLayout w:type="fixed"/>
        <w:tblCellMar>
          <w:top w:w="0" w:type="dxa"/>
          <w:left w:w="108" w:type="dxa"/>
          <w:bottom w:w="0" w:type="dxa"/>
          <w:right w:w="108" w:type="dxa"/>
        </w:tblCellMar>
      </w:tblPr>
      <w:tblGrid>
        <w:gridCol w:w="1242"/>
        <w:gridCol w:w="305"/>
        <w:gridCol w:w="1113"/>
        <w:gridCol w:w="1276"/>
        <w:gridCol w:w="1480"/>
        <w:gridCol w:w="1605"/>
        <w:gridCol w:w="18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户主姓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性　别</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出生年月</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文化程度</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身体状况</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家庭人口</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身份证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联系电话</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贫困户属性</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18"/>
                <w:szCs w:val="18"/>
              </w:rPr>
              <w:t>口建档立卡 口低保</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家庭</w:t>
            </w:r>
          </w:p>
          <w:p>
            <w:pPr>
              <w:pStyle w:val="Normal"/>
              <w:spacing w:lineRule="exact" w:line="400"/>
              <w:ind w:firstLine="24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成员</w:t>
            </w:r>
          </w:p>
          <w:p>
            <w:pPr>
              <w:pStyle w:val="Normal"/>
              <w:spacing w:lineRule="exact" w:line="400"/>
              <w:ind w:firstLine="24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情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性别</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年龄</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与户主关系</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身份证号码</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451"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无（丧失）劳力原因</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Cs w:val="21"/>
              </w:rPr>
              <w:t>申请救济金额</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所在村委</w:t>
            </w:r>
          </w:p>
          <w:p>
            <w:pPr>
              <w:pStyle w:val="Normal"/>
              <w:spacing w:lineRule="exact" w:line="3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意见</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3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34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经手人签名：      村支书签名：              村委会（盖章）　</w:t>
            </w:r>
          </w:p>
          <w:p>
            <w:pPr>
              <w:pStyle w:val="Normal"/>
              <w:spacing w:lineRule="exact" w:line="34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　　　　　　　　　　                       年　　月　　日</w:t>
            </w:r>
          </w:p>
        </w:tc>
      </w:tr>
      <w:tr>
        <w:trPr>
          <w:trHeight w:val="893"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驻村工作队意见</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3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3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34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驻村第一书记签名：                         年    月    日</w:t>
            </w:r>
          </w:p>
        </w:tc>
      </w:tr>
      <w:tr>
        <w:trPr>
          <w:trHeight w:val="1946" w:hRule="atLeast"/>
        </w:trPr>
        <w:tc>
          <w:tcPr>
            <w:tcW w:w="1547" w:type="dxa"/>
            <w:gridSpan w:val="2"/>
            <w:tcBorders>
              <w:left w:val="single" w:sz="4" w:space="0" w:color="000000"/>
              <w:bottom w:val="single" w:sz="4" w:space="0" w:color="000000"/>
              <w:right w:val="single" w:sz="4" w:space="0" w:color="000000"/>
            </w:tcBorders>
          </w:tcPr>
          <w:p>
            <w:pPr>
              <w:pStyle w:val="Normal"/>
              <w:snapToGrid w:val="false"/>
              <w:spacing w:lineRule="exact" w:line="3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3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 </w:t>
            </w:r>
          </w:p>
          <w:p>
            <w:pPr>
              <w:pStyle w:val="Normal"/>
              <w:spacing w:lineRule="exact" w:line="3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 </w:t>
            </w:r>
            <w:r>
              <w:rPr>
                <w:rFonts w:ascii="仿宋;Arial Unicode MS" w:hAnsi="仿宋;Arial Unicode MS" w:cs="仿宋;Arial Unicode MS" w:eastAsia="仿宋;Arial Unicode MS"/>
                <w:color w:val="000000"/>
                <w:sz w:val="24"/>
              </w:rPr>
              <w:t xml:space="preserve">镇（场）  </w:t>
            </w:r>
          </w:p>
          <w:p>
            <w:pPr>
              <w:pStyle w:val="Normal"/>
              <w:spacing w:lineRule="exact" w:line="3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审核</w:t>
            </w:r>
          </w:p>
          <w:p>
            <w:pPr>
              <w:pStyle w:val="Normal"/>
              <w:spacing w:lineRule="exact" w:line="3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意见</w:t>
            </w:r>
          </w:p>
          <w:p>
            <w:pPr>
              <w:pStyle w:val="Normal"/>
              <w:spacing w:lineRule="exact" w:line="3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7350" w:type="dxa"/>
            <w:gridSpan w:val="5"/>
            <w:tcBorders>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镇（场）扶贫办意见：</w:t>
            </w:r>
          </w:p>
          <w:p>
            <w:pPr>
              <w:pStyle w:val="Normal"/>
              <w:spacing w:lineRule="exact" w:line="3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3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34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负责人签名：       分管领导签名：</w:t>
            </w:r>
          </w:p>
          <w:p>
            <w:pPr>
              <w:pStyle w:val="Normal"/>
              <w:spacing w:lineRule="exact" w:line="34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镇（场）民政办意见：</w:t>
            </w:r>
          </w:p>
          <w:p>
            <w:pPr>
              <w:pStyle w:val="Normal"/>
              <w:spacing w:lineRule="exact" w:line="3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34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　　　　　　　　　                     镇（场）政府（盖章）</w:t>
            </w:r>
          </w:p>
          <w:p>
            <w:pPr>
              <w:pStyle w:val="Normal"/>
              <w:spacing w:lineRule="exact" w:line="34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经手人签名：　　　 分管领导签名：　　      年　　月　　日</w:t>
            </w:r>
          </w:p>
        </w:tc>
      </w:tr>
      <w:tr>
        <w:trPr>
          <w:trHeight w:val="1681" w:hRule="atLeast"/>
        </w:trPr>
        <w:tc>
          <w:tcPr>
            <w:tcW w:w="1547" w:type="dxa"/>
            <w:gridSpan w:val="2"/>
            <w:tcBorders>
              <w:left w:val="single" w:sz="4" w:space="0" w:color="000000"/>
              <w:bottom w:val="single" w:sz="4" w:space="0" w:color="000000"/>
              <w:right w:val="single" w:sz="4" w:space="0" w:color="000000"/>
            </w:tcBorders>
          </w:tcPr>
          <w:p>
            <w:pPr>
              <w:pStyle w:val="Normal"/>
              <w:snapToGrid w:val="false"/>
              <w:spacing w:lineRule="exact" w:line="340"/>
              <w:ind w:left="240" w:hanging="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340"/>
              <w:ind w:left="240" w:hanging="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县扶贫办</w:t>
            </w:r>
          </w:p>
          <w:p>
            <w:pPr>
              <w:pStyle w:val="Normal"/>
              <w:spacing w:lineRule="exact" w:line="340"/>
              <w:ind w:left="240" w:hanging="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审  核</w:t>
            </w:r>
          </w:p>
          <w:p>
            <w:pPr>
              <w:pStyle w:val="Normal"/>
              <w:spacing w:lineRule="exact" w:line="340"/>
              <w:ind w:left="240" w:hanging="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意　见</w:t>
            </w:r>
          </w:p>
          <w:p>
            <w:pPr>
              <w:pStyle w:val="Normal"/>
              <w:spacing w:lineRule="exact" w:line="340"/>
              <w:ind w:left="240" w:hanging="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　　　　　　　　　</w:t>
            </w:r>
          </w:p>
          <w:p>
            <w:pPr>
              <w:pStyle w:val="Normal"/>
              <w:spacing w:lineRule="exact" w:line="3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34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　　　　　　　　　　　　　　　　　 　　</w:t>
            </w:r>
          </w:p>
          <w:p>
            <w:pPr>
              <w:pStyle w:val="Normal"/>
              <w:spacing w:lineRule="exact" w:line="340"/>
              <w:ind w:firstLine="564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盖章）</w:t>
            </w:r>
          </w:p>
          <w:p>
            <w:pPr>
              <w:pStyle w:val="Normal"/>
              <w:spacing w:lineRule="exact" w:line="34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　签名：                 　　　　   　 　　年　　月　　日</w:t>
            </w:r>
          </w:p>
        </w:tc>
      </w:tr>
    </w:tbl>
    <w:p>
      <w:pPr>
        <w:pStyle w:val="Normal"/>
        <w:ind w:left="420" w:hanging="42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本审批表填写一式三份，县扶贫办、乡镇扶贫办、村委会各一份。</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无劳动能力贫困户”需备以下资料作为附件连同审批表一起备存：①家庭成员中每一个人的身份证（或户口簿）复印件；②提供在法定劳动力年龄内的家庭成员丧失劳动能力的证明材料复印件（残疾证、医院开具的丧失劳动能力的疾病诊断书等）；③子女无法尽赡养义务的，由村、镇出具联席会议纪要；④户主银行账号复印件等。</w:t>
      </w:r>
    </w:p>
    <w:sectPr>
      <w:footerReference w:type="default" r:id="rId17"/>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 w:name="楷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2:24:00Z</dcterms:created>
  <dc:creator>new</dc:creator>
  <dc:description/>
  <cp:keywords/>
  <dc:language>en-US</dc:language>
  <cp:lastModifiedBy>财政局</cp:lastModifiedBy>
  <cp:lastPrinted>2018-09-19T09:45:00Z</cp:lastPrinted>
  <dcterms:modified xsi:type="dcterms:W3CDTF">2018-11-05T09:04:00Z</dcterms:modified>
  <cp:revision>9</cp:revision>
  <dc:subject/>
  <dc:title>始兴县建档立卡无劳动能力贫困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