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翁源县民政局开展七夕节“树立文明节俭的婚俗新风”倡议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七夕节是我国重要的民族传统节日之一，为了保护和传承好这一非物质文化遗产，弘扬牛郎织女故事传说中倡导的追求美好生活和坚贞爱情的婚姻爱情观，进一步传承发扬中华民族文明节俭的传统美德，教育和引导人民群众树立正确的爱情观、婚恋观，促进家庭和睦和社会和谐；</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翁源县民政局在婚姻登记办公大厅开展七夕节“树立文明节俭的婚俗新风”倡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中，婚姻登记办工作人员为七夕节前来登记的新人发放倡议书，让即将步入结婚殿堂的新人对文明婚俗有进一步的了解和深刻思考；同时，工作人员在婚姻登记办公大厅组织前来登记的新人在领取结婚证后共同进行倡议宣誓，让七夕领证更具特殊意义。（翁源县民政局 王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896485" cy="3024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896485" cy="3024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4853305" cy="3615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4853305" cy="36156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f</dc:creator>
  <dc:description/>
  <dc:language>en-US</dc:language>
  <cp:lastModifiedBy>民政局</cp:lastModifiedBy>
  <cp:lastPrinted>2018-08-17T17:35:00Z</cp:lastPrinted>
  <dcterms:modified xsi:type="dcterms:W3CDTF">2018-08-20T01: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