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民政局领导到官渡敬老院调研检查工作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市民政局局长邢丽一行到官渡敬老院调研检查工作，县民政局局长许会昌陪同了检查。</w:t>
      </w:r>
    </w:p>
    <w:p>
      <w:pPr>
        <w:pStyle w:val="Normal"/>
        <w:ind w:firstLine="632"/>
        <w:rPr/>
      </w:pPr>
      <w:r>
        <w:rPr/>
        <w:t>走进敬老院，进入眼帘的是种着各种绿植的小花园，几个老人在围在石桌旁打牌、晒太阳。邢局长边走边看，边与敬老院工作人员交谈，实地查看了敬老院的厨房、饭厅、老人卧室的同时，对院内居住老人的年龄、健康、饮食、保暖等情况进行了了解。</w:t>
      </w:r>
    </w:p>
    <w:p>
      <w:pPr>
        <w:pStyle w:val="Normal"/>
        <w:ind w:firstLine="632"/>
        <w:rPr/>
      </w:pPr>
      <w:r>
        <w:rPr/>
        <w:t>据敬老院工作人员介绍，目前官渡敬老院内居住的老人年龄范围在六十到九十之间，在饮食方面，院里厨房工作人员根据老人大多牙齿不好，爱吃软绵食物的实际情况，平时会将食物煮的久一些，且尽量做到周一至周五菜色不重样，以保证老人的口味及营养需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（图为市民政局局长邢丽一行检查官渡镇敬老院厨房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图为市民政局局长邢丽一行检查官渡镇敬老院饭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（图为市民政局局长邢丽与官渡镇敬老院工作人员交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1:00Z</dcterms:created>
  <dc:creator>民政局</dc:creator>
  <dc:description/>
  <cp:keywords/>
  <dc:language>en-US</dc:language>
  <cp:lastModifiedBy>民政局</cp:lastModifiedBy>
  <cp:lastPrinted>2018-01-26T11:14:00Z</cp:lastPrinted>
  <dcterms:modified xsi:type="dcterms:W3CDTF">2018-01-26T03:23:00Z</dcterms:modified>
  <cp:revision>74</cp:revision>
  <dc:subject/>
  <dc:title>市民政局领导到官渡敬老院调研检查工作</dc:title>
</cp:coreProperties>
</file>