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救灾和社会救助股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救灾组织、协调工作；组织自然灾害救助应急体系建设；承办全县灾情核查和统一上报工作；承办救灾款物管理、分配及监督使用工作；会同有关方面组织协调紧急转移安置灾民、农村灾民毁损房屋恢复重建补助和灾民生活救助；指导救灾物资储备工作；会同有关部门拟订减灾规划；组织拟定促进慈善事业发展政策；组织和指导救灾捐赠和社会捐助工作；拟订社会救助规划、政策和标准，健全城乡救灾体系；组织实施城乡居民最低生活保障、医疗救助、临时救助工作；指导农村五保户供养和敬老院建设；参与拟订住房、教育、司法救助相关办法；承办省、市、县财政最低生活保障投入资金的分配和监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9:00Z</dcterms:created>
  <dc:creator>民政局</dc:creator>
  <dc:description/>
  <cp:keywords/>
  <dc:language>en-US</dc:language>
  <cp:lastModifiedBy>民政局</cp:lastModifiedBy>
  <dcterms:modified xsi:type="dcterms:W3CDTF">2017-11-06T05:42:00Z</dcterms:modified>
  <cp:revision>12</cp:revision>
  <dc:subject/>
  <dc:title>救灾和社会救助股职责</dc:title>
</cp:coreProperties>
</file>