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Arial" w:cs="Arial" w:ascii="Arial" w:hAnsi="Arial"/>
          <w:spacing w:val="15"/>
          <w:kern w:val="0"/>
          <w:sz w:val="30"/>
          <w:szCs w:val="30"/>
        </w:rPr>
        <w:t xml:space="preserve">           </w:t>
      </w:r>
      <w:r>
        <w:rPr>
          <w:rFonts w:eastAsia="Arial" w:cs="Arial" w:ascii="Arial" w:hAnsi="Arial"/>
          <w:spacing w:val="15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15"/>
          <w:kern w:val="0"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pacing w:val="15"/>
          <w:kern w:val="0"/>
          <w:sz w:val="36"/>
          <w:szCs w:val="36"/>
        </w:rPr>
        <w:t>年殡葬工作计划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eastAsia="仿宋_GB2312" w:cs="Arial"/>
          <w:b/>
          <w:b/>
          <w:bCs/>
          <w:spacing w:val="15"/>
          <w:kern w:val="0"/>
          <w:sz w:val="36"/>
          <w:szCs w:val="36"/>
        </w:rPr>
      </w:pPr>
      <w:r>
        <w:rPr>
          <w:rFonts w:eastAsia="仿宋_GB2312" w:cs="Arial" w:ascii="Arial" w:hAnsi="Arial"/>
          <w:b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Arial" w:cs="Arial" w:ascii="Arial" w:hAnsi="Arial"/>
          <w:spacing w:val="1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为了深入执行党中央国务院《殡葬管理条例》、切实把殡葬管理工作落到实处，开创殡葬改革新局面，结合我县工作实际，狠抓落实，使殡葬工作上一个新的台阶，特制定以下计划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一、指导思想与工作目标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Arial" w:cs="Arial" w:ascii="Arial" w:hAnsi="Arial"/>
          <w:spacing w:val="1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以深化殡葬改革为宗旨，以贯彻落实省政府办公厅《关于进一步加强殡葬管理工作的通知》为主线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以巩固提高殡葬改革成果、整治殡葬环境、加强殡葬管理为重点，依据有关殡葬法规，进一步加大殡葬管理力度，彻底整治殡葬活动中的违法违规行为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二、主要任务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（一）大力加强殡葬管理，确保火化率达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。我县开展殡葬管理专项整治活动，对违犯殡葬法规进行土葬的，要坚决起尸火化。对出现骨灰入棺二次土葬的，要一律予以平毁，不留坟头。坚决打击和制止一切妨碍火化的行为，对耕地、林地、水库河流堤坝、水源保护区和公路两侧的坟头、墓碑（有规定予以保护的除外），一律限期迁移或者深埋，不留坟头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（二）加强公墓管理，加强公墓和骨灰楼建设规划，严格审批制度，严禁乱批乱建。对擅自占土地以及炒卖墓地和骨灰格位的，要依法进行查处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（三）规范殡葬服务和殡葬用品市场。全面清理整顿丧葬用品市场。根据殡葬管理法规和实际情况，坚决制止沿街、沿路乱设灵堂、抛撒冥纸和燃放鞭炮等扰民行为。大力倡导文明治丧，加强殡葬服务场所管理，规范丧葬用品市场管理，坚决打击和查处非法生产、经营、销售土葬用品行为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宣传殡葬惠民政策，实现殡葬基本服务均等化。每年四月是殡葬宣传月，我县利用广播、宣传车等到各镇（场）宣传国务院《殡葬管理条例》、同时</w:t>
      </w:r>
      <w:r>
        <w:rPr>
          <w:rFonts w:ascii="仿宋_GB2312" w:hAnsi="仿宋_GB2312" w:cs="仿宋_GB2312" w:eastAsia="仿宋_GB2312"/>
          <w:bCs/>
          <w:sz w:val="32"/>
          <w:szCs w:val="32"/>
        </w:rPr>
        <w:t>我县制定了《翁源县城乡居民殡葬基本服务由政府免费提供的实施方案》从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起我县全面实行城乡居民殡葬基本服务均等化，凡本县户籍城乡居民死亡的，每具减免</w:t>
      </w:r>
      <w:r>
        <w:rPr>
          <w:rFonts w:eastAsia="仿宋_GB2312" w:cs="仿宋_GB2312" w:ascii="仿宋_GB2312" w:hAnsi="仿宋_GB2312"/>
          <w:bCs/>
          <w:sz w:val="32"/>
          <w:szCs w:val="32"/>
        </w:rPr>
        <w:t>14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结束了过去由于殡葬费用较高，造成困难群众负担重的历史，得到了广大人民群众的好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三、措施和要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（一）加强专项整治活动。深化殡葬改革是社会精神文明建设的一项重要内容，关系到经济可持续发展，同时也是全面建设小康、构建和谐社会，全县上下都要充分认识这次殡改工作的重要意义，统一思想，坚定信心，把推进殡葬改革工作列入重要议事日程，认真制定殡葬管理工作的长远规划、近期目标，强化措施，落实责任，加大投入，保障殡葬改革必需的工作力量和经费，确保殡葬改革各项目标顺利实现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（二）拓宽监督渠道。要建立健全监督约束机制，聘请社会各界群众和新闻媒体担任殡改工作的监督员，设立举报箱和举报电话，接受社会的广泛监督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（三）营造良好舆论环境。各部门、各单位要把开展殡葬管理专项整治活动的实施方案向社会公布，利用报纸、电视台等新闻媒体进行广泛宣传和发动，让人民群众了解殡葬改革和开展专项整治活动的重大意义。国家工作人员特别是党员干部要带头执行殡葬法规政策。</w:t>
      </w:r>
    </w:p>
    <w:p>
      <w:pPr>
        <w:pStyle w:val="Style15"/>
        <w:widowControl/>
        <w:spacing w:lineRule="exact" w:line="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搞好死亡统计工作，信息员要每季度按时上报殡葬信息表，做到不漏报、重报。</w:t>
      </w:r>
    </w:p>
    <w:p>
      <w:pPr>
        <w:pStyle w:val="Style15"/>
        <w:widowControl/>
        <w:spacing w:lineRule="exact" w:line="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翁源县殡葬管理所</w:t>
      </w:r>
    </w:p>
    <w:p>
      <w:pPr>
        <w:pStyle w:val="Style15"/>
        <w:widowControl/>
        <w:spacing w:lineRule="exact" w:line="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4:00Z</dcterms:created>
  <dc:creator>User</dc:creator>
  <dc:description/>
  <cp:keywords/>
  <dc:language>en-US</dc:language>
  <cp:lastModifiedBy>tf</cp:lastModifiedBy>
  <dcterms:modified xsi:type="dcterms:W3CDTF">2016-11-25T01:24:00Z</dcterms:modified>
  <cp:revision>2</cp:revision>
  <dc:subject/>
  <dc:title>2015年殡葬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