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u w:val="none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翁源县土地开发储备中心</w:t>
      </w:r>
      <w:r>
        <w:rPr>
          <w:rFonts w:ascii="宋体" w:hAnsi="宋体" w:cs="宋体"/>
          <w:b/>
          <w:bCs/>
          <w:sz w:val="36"/>
          <w:szCs w:val="36"/>
          <w:u w:val="none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</w:rPr>
      </w:pPr>
      <w:r>
        <w:rPr>
          <w:rFonts w:cs="宋体" w:ascii="宋体" w:hAnsi="宋体"/>
          <w:b/>
          <w:bCs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翁源县土地开发储备中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本单位主要负责土地资源的收购储备、整理开发，负责对收购储备的国土资源经营管理及收储资金的运作和管理。负责土地资源复垦、储备补充耕地、收回、收购、置换或征用。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核定人员编制数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现有在职在编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其中科及科以下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、中级及以下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、工勤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 Unicode MS;Arial" w:eastAsia="仿宋_GB2312;仿宋"/>
          <w:sz w:val="32"/>
          <w:szCs w:val="32"/>
          <w:lang w:eastAsia="zh-CN"/>
        </w:rPr>
        <w:t>我中心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认真抓好我县耕地提质改造“旱改水”工作建设任务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要求抓紧完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高标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资料归档整理工作，做好“十三五”期间各年度</w:t>
      </w:r>
      <w:r>
        <w:rPr>
          <w:rFonts w:ascii="仿宋_GB2312;仿宋" w:hAnsi="仿宋_GB2312;仿宋" w:eastAsia="仿宋_GB2312;仿宋"/>
          <w:sz w:val="32"/>
          <w:szCs w:val="32"/>
        </w:rPr>
        <w:t>高标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务相关工作；继续做好</w:t>
      </w:r>
      <w:r>
        <w:rPr>
          <w:rFonts w:ascii="仿宋_GB2312;仿宋" w:hAnsi="仿宋_GB2312;仿宋" w:eastAsia="仿宋_GB2312;仿宋"/>
          <w:sz w:val="32"/>
          <w:szCs w:val="32"/>
        </w:rPr>
        <w:t>我县“十二五”期间高标准农田建设项目上图入库和信息统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料整理工作；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土地征收计划和土地供应计划工作，并</w:t>
      </w:r>
      <w:r>
        <w:rPr>
          <w:rFonts w:ascii="仿宋_GB2312;仿宋" w:hAnsi="仿宋_GB2312;仿宋" w:eastAsia="仿宋_GB2312;仿宋"/>
          <w:sz w:val="32"/>
          <w:szCs w:val="32"/>
        </w:rPr>
        <w:t>抓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储备</w:t>
      </w:r>
      <w:r>
        <w:rPr>
          <w:rFonts w:ascii="仿宋_GB2312;仿宋" w:hAnsi="仿宋_GB2312;仿宋" w:eastAsia="仿宋_GB2312;仿宋"/>
          <w:sz w:val="32"/>
          <w:szCs w:val="32"/>
        </w:rPr>
        <w:t>土地征收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用地报批工作，确保县经济建设项目顺利推进；根据市场和县经济建设项目需要，</w:t>
      </w:r>
      <w:r>
        <w:rPr>
          <w:rFonts w:ascii="仿宋_GB2312;仿宋" w:hAnsi="仿宋_GB2312;仿宋" w:eastAsia="仿宋_GB2312;仿宋"/>
          <w:sz w:val="32"/>
          <w:szCs w:val="32"/>
        </w:rPr>
        <w:t>抓好城镇建设用地的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计划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高城镇建设用地供地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为化解征地涉农矛盾，重点抓好村集体留用地建设安置工作，促进土地征收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9.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6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主要用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公务用车运行维护费、其他商品和服务支出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  <w:lang w:eastAsia="zh-CN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9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9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  <w:lang w:eastAsia="zh-CN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仿宋_GB2312;仿宋" w:eastAsia="黑体"/>
          <w:b/>
          <w:sz w:val="30"/>
          <w:szCs w:val="32"/>
        </w:rPr>
        <w:t>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具体项目分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公益二类事业单位转为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政府采购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变化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总额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9430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元，其中通用设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件，价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9430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度新增通用设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件，价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825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预算绩效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认真抓好我县耕地提质改造“旱改水”工作建设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按要求抓紧完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高标建设相关资料归档整理工作，做好“十三五”期间各年度高标建设任务相关工作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继续做好我县“十二五”期间高标准农田建设项目上图入库和信息统计资料整理工作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做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土地征收计划和土地供应计划工作，并抓好新增储备土地征收工作和用地报批工作，确保县经济建设项目顺利推进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根据市场和县经济建设项目需要，抓好城镇建设用地的供应计划工作，提高城镇建设用地供地率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为化解征地涉农矛盾，重点抓好村集体留用地建设安置工作，促进土地征收工作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我中心无国有资本经营预算拨款收支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翁源县土地开发储备中心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25T01:51:0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