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翁源县政府决算情况说明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转移支付执行情况说明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政府转移支付资金收入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92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支出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99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其中，一般公共预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24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.13%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政府性基金预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75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87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举借债务情况说明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止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，我县存量债务余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170.7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其中：政府负有偿还责任的债务余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9017.7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（一般债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224.3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专项债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793.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）；政府可能承担一定救肋责任的债务余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53.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我县新增债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145.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是新增债券和置换债券，其中新增一般债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16.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置换债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6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（一般债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0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）；置换债券全部于当年置换完成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我县政府性债务余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884.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其中政府债务中的一般债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686.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专项债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52.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政府可能承担一定救助责任的债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45.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公”经费预算安排执行情况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3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6.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.6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主要原因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比上年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31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比上年降低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25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购置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万元，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全年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9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04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比上年降低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.11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主要用于各类公务接待而发生的工作餐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0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