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rPr>
          <w:rFonts w:ascii="仿宋_GB2312" w:hAnsi="仿宋_GB2312" w:eastAsia="仿宋_GB2312" w:cs="方正小标宋简体"/>
          <w:sz w:val="44"/>
          <w:szCs w:val="44"/>
          <w:lang w:val="en-US" w:eastAsia="en-US"/>
        </w:rPr>
      </w:pPr>
      <w:r>
        <w:rPr>
          <w:rFonts w:eastAsia="仿宋_GB2312" w:cs="方正小标宋简体" w:ascii="仿宋_GB2312" w:hAnsi="仿宋_GB2312"/>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7.8pt;width:404.95pt;height:70.15pt;mso-wrap-style:none;v-text-anchor:middle" type="_x0000_t136">
            <v:path textpathok="t"/>
            <v:textpath on="t" fitshape="t" string="始 兴 县 财 政 局 文 件" style="font-family:&quot;宋体&quot;;font-size:12pt"/>
            <v:fill o:detectmouseclick="t" type="solid" color2="aqua"/>
            <v:stroke color="red" weight="28440" joinstyle="miter" endcap="flat"/>
            <w10:wrap type="square"/>
          </v:shape>
        </w:pict>
      </w:r>
    </w:p>
    <w:p>
      <w:pPr>
        <w:pStyle w:val="New"/>
        <w:spacing w:lineRule="exact" w:line="56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ew"/>
        <w:spacing w:lineRule="exact" w:line="56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始财〔</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62</w:t>
      </w:r>
      <w:r>
        <w:rPr>
          <w:rFonts w:ascii="仿宋_GB2312" w:hAnsi="仿宋_GB2312" w:cs="方正小标宋简体" w:eastAsia="仿宋_GB2312"/>
          <w:sz w:val="32"/>
          <w:szCs w:val="32"/>
        </w:rPr>
        <w:t>号</w:t>
      </w:r>
    </w:p>
    <w:p>
      <w:pPr>
        <w:pStyle w:val="New"/>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ew"/>
        <w:spacing w:lineRule="exact" w:line="560"/>
        <w:rPr>
          <w:rFonts w:ascii="仿宋_GB2312" w:hAnsi="仿宋_GB2312" w:eastAsia="仿宋_GB2312" w:cs="方正小标宋简体"/>
          <w:sz w:val="32"/>
          <w:szCs w:val="32"/>
          <w:lang w:val="en-US" w:eastAsia="en-US"/>
        </w:rPr>
      </w:pPr>
      <w:r>
        <w:rPr>
          <w:rFonts w:eastAsia="仿宋_GB2312" w:cs="方正小标宋简体"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43180</wp:posOffset>
                </wp:positionV>
                <wp:extent cx="5648325" cy="635"/>
                <wp:effectExtent l="635" t="12700" r="635" b="12700"/>
                <wp:wrapNone/>
                <wp:docPr id="2" name="Line 3"/>
                <a:graphic xmlns:a="http://schemas.openxmlformats.org/drawingml/2006/main">
                  <a:graphicData uri="http://schemas.microsoft.com/office/word/2010/wordprocessingShape">
                    <wps:wsp>
                      <wps:cNvSpPr/>
                      <wps:spPr>
                        <a:xfrm>
                          <a:off x="0" y="0"/>
                          <a:ext cx="5648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pt,3.4pt" to="425.7pt,3.4pt" ID="Line 3"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始兴县扶贫开发资金</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细则》的通知</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乡镇人民政府、各乡镇财政所：</w:t>
      </w:r>
    </w:p>
    <w:p>
      <w:pPr>
        <w:pStyle w:val="Normal"/>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15">
                <wp:simplePos x="0" y="0"/>
                <wp:positionH relativeFrom="column">
                  <wp:posOffset>2774950</wp:posOffset>
                </wp:positionH>
                <wp:positionV relativeFrom="paragraph">
                  <wp:posOffset>2320925</wp:posOffset>
                </wp:positionV>
                <wp:extent cx="1439545" cy="1439545"/>
                <wp:effectExtent l="0" t="0" r="0" b="1008418100"/>
                <wp:wrapNone/>
                <wp:docPr id="3"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jT4MiICLSjsLyP4LRzzPzXzKSfzMiDsLDYEPSUFMCL2PiYCeSvuQF8iRTP9CPn7QF8iSlEsYS6JuMCKy8h28rZ1u5p2nseJueCJtcOCy6iT7h4ja1L7KzQuXz4gaVT9CPn7T1kmalEzcWIkSlEsYS5436ZqxpGJuMCKy8hxwsW9usX7K0MoY14gcGUxYT4gaVT9CPn7T1kmalEzcWIkUWMkbj4gaVT9tdN1p7pgxqyPx7+XrraU+q6VOB8SZVctXWQ0blUUb1UxSlEsYS3MBiwSZVctXWQ0blUUalkzSlEsYS5436ZqxpGJuMCKy8hxwsW9usX7K0MoY14gcGUxYUUtZWQNXV0kOfzJOEMoY14gcGUxYTskdUMNOi=vMyHvLi=wLy=0LiLyMiL3LCvuT1kmalEzcWIkR1U4Tz39CPn7T1kmalEzcWIkUFksYS3xLCD3KSDwKSHwHB=vNSnvMynxLyvuT1kmalEzcWIkUFksYS3MBiwCa10vcWQkbjkPOiD4Lh3wMiftLR30LCvuP18sbGUzYWIITC3MBiwCa10vcWQkbj0APzEjYGH9NSPsPyXsNSDsLiTsMS=sPST7KzMuaWA0cFUxSTECPVQjbi3MBiwPZVMEdGP9KlcoYivuTFkiQWgzOfzJOEAoX0coYGQnOiPtLC=vLC=vOB8PZVMWZVQzZC3MBiwPZVMHYVkmZGP9MB3vLC=vLC=7K0AoXzgkZVcncC3MBiwSZVctYVQCa14zYWgzOj0IRTQxUDMCPWggYzE2RTIAYzkPPmcAPzkBXzUJczUAPTEARFcVZF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H3SUDvczM2VTQVTUEGRFcQPUE2Pj8MTSg2QEEYQEYQTTkHY0okYi=zX1Q2QWgDdjENPlcNUjIAX1UBaF4LUUgRUGY5QVIMPlsGPSEUQTMnMEMXaikORDgiPkcicEIjQj7uZkMJaE=wdDEMTSg2QEEYQEYQTTwHY1EkdDciRUoYX2gGdjEZPlcNUjIASVUEaCTuUFg3LzEVajwUVEITciPvZUoTNVMQQDMBamoASjImZ2EnZ1kGNWbvPjEQQTYAPT8BZkEAc1cYZzMmVTUAL1s5dlkiUFsPYFMqQGAhaTMCbkggdUQqYTEgc0krX2b2XjIOPVvzc2oAX1YURWM4J2kwX0kVVFsPaDUQYiELdFQhLzc3dFI2QigKK1YjZGIVSWkuRTIuQ0chQmQTLT72RiXyPzH1Y0IZXlwrVSAnTEA5MUolVWL2cTEmb0UKc1QrYWU5SF8lKzvvTFkkNGgqVFUSJ1wSamg1aFoyLWH2UyIQREkXMCAlSTEMPzE2QTEAXT8BZFoCPlc5PVYBYz4VREMMQTcDPUcmPkHyTWcqTSk3UzwObjERLFs3MzH0TTT3PkIUTloAYDImSkYHTSQEQlcQUUIkNR8jcj4hL1g3RGT2YmAAVFfwaVr4TCgzQWcCc0kDUkHvTDIATTQAY1IASTIUQzISbEcCc1MDPjE2UDMpPWcNZlrxSWoALTwTQWcHTUkFR1wYUjEQSTUFPWcSSTQALz0pPWkMQDU5STQUdT05SSIMdlc2STDvQzMSbTcSRVHyQEEEPjIQUTEAMDcBPTglRGohUFMUSSTxdFH3NDvvbyDqcTf1PWEmYDwwNDcTZkoOLz8nUz0yVGQKS2cwSlcTdUomc2L1c0IRUVQ4TVwGJ0b0ZGf1QWU3RmPyJ0XwLzwIdFTyNEUNPVQibkMtMVrvSGchS1cVJ1UCQVUvU18AL2jyLGgTS0L0PTUFaSkmRlzqMSQNQmkCT2cxSz0OTTcvayAiZ2gNbiIFMmcXZkk5VTU4MV4RLVUMLyvuT1kmalUjP18tcFU3cC3MBiwSZVctXWQ0blUVXVw0YS4MRTkFM1cYRjsuVjknclMNPUEiP18IRTXydjMCPlQyPzEQQWgCdjEJPlcUbjQmSTMGY0UASTL3QzMSbTcSRVHyQEEERDEgPVkBPzIrSVoEdUk5USANUFwoSV0QLz4TRSEZQETwS0cFZD4sTSEZQz03SlojaD0gPzMAMzU2Y1cOcD0IRTQFbTEDPVcEPzEmNDgAPTkmQmcQajEQPTEAPVUBUz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4STQALT0pRWgNZjE2STQBXT0Hc2gDUDELPlcNUjIAVVUBPTIDPTTzdDQ5PT4BYz4VPjEmYTIrMR8TZGfyPUQETD0ALDcALUUEPmfzQ0cicEIjQj7uSUIyczcQVTQVTUEKRFgJYVXvMFMjczYZdSEFLET2Jz4IaUTuVDUAdDQ5PT4BYz4VPjEyYTIvMzUZc1grZGoEXj0BZzcALUUEPWfzT0gtNT8HRFMBU1MzTlQFSx8pTzorTCE3PT0IQ1YMPSAGP0MwQ0MIXiMDTTUBPUEUPTDzQz4AQDMBZUEKPlcQQFUTTD8JdD8QNSE4TT8rcUkIR2QjbjoOTiQBbjIoUmoDcGMEMDMXZjQMPmf4TVk5SCcKbGgnUlUQJ0URPh8UcjXwclMhRDY1PUg2bij4LjczUWoKY1cGY0oZb0bwTET2b14xXzkHbTIFaGUWUloSQSfuTFwrNVk5cSQCP2gQbjHxUiX2SWUnKyg1TRsJM2oGTlP0SCYVR1YGJ0cOdkc1cFIZPVQnYloRNGcAczkDPUEAPl7zQzcMRTcDSTH3QzDwUVQIc0EYSTIgPTYHYDQCTjPyQkkyMmMBREMTRGMHaDETczYFTjcMPiAGPSEUYDQmTUcBPkIFMyL4LifwclUHQVT2cBsqPlUHU1ETLB84LEQASDImSkYHTSgEPjEMPzIyPWcFTUkFR1wYSDI2STUDPj0KSTQALj8TVWoMQEUzSUQAYDImUWEVZEUBPWcQUTQBRWcMQFM4STQIcz0TSWcNUDk5SWoYdj8DPWcDTUkJR18ZRVg1Xz4ATTUFPkEAQFcYQTEjNFYNcD43TWotXjY1dmc1T2oXMiQlazMwPiA0bmcZSz4qM1L1Qkk4dFTvaycCayIBTDosQDM5bjIFQkHyRjMUXiUhaTgHa0L2QVzyYiUXVFMyZjX2YmgQLDHwdWQKYl0TTWYBbyYBVCTzRUH1aFEmQFYLYkQFSSULZzEQU1HxPV0hM14mLEgIRjwCbyQ2MTEgaVoRdUQELmYYVGIBYT4pSlcTSF0jREXzdl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To2QTEAPTEHY0Ynaz0AZzcBT2MOPWcIXTIQPWcDTUkJR18ZRVg1Xz4ATTUBPkEAQVcYPVssbFjvc2kKSjUQaz7zSyABMVERP2gwLEQGSzr4PUMCUWksLlwxQV0XajEtT2YidCEEQUArTh8xMkQZVSP2ZTEibTcwbjopPUMGblooUiU4UDwPMzonLEQ1ckMYUiLxbTITb1PxXWAXaVIpP1rqamYoZkTxZ1IHSkEhVScFRUUCM0AnJzsSMjgRTSQzKyAuPmMlJ0cBMFc5QSMBLEg4azcsQzkTThr2diPqPSz8OB8SZVctXWQ0blUVXVw0YS3MBiwSZVctYVQLYV4mcFf9Li=yLivuT1kmalUjSFUtY2QnOfzJOEMoY14gcGUxYT8xYFUxOiD7K0MoY14gcGUxYT8xYFUxOfzJOEYkbmMoa139UiftLB3vKiD2MCvuUlUxb1kuai3MBiwIaVEmYTQCOmIjaVcZNWUANBsSSyLxZT4gRk=vMVM1bDwtQi0KdGQkTUb1STU5VFgqLTMYMx8rUUYhYmMTZl8IRDIGc0IwdSQDRkQ5cVkmdkc5Ul0vbj4KbmINMCPzMCPzbz3zMEgkMCQtUSPzLyPzMGINMCLzMCPybz3zL0gkMCMtUSPyLyPzL2INdV3zMGktbz44akgkdV4tUWktLyQ4amINbUfzMGEXbz4wVEgkbUgtUWEXLyQwVGINTmLzMEIybz4Rb0gkTmMtUUIyLyQRb2INTmHzMEIxbz4RbkgkTmItUUIxLyQRbmHybyPzTmLzbyMyMEgKbyQtM2LzL0IyMGHybyLzTmLybyMyL0gKbyMtM2LyL0IyL2HyYl3zTlYtbyMlakgKYl4tM1YtL0IlamHyXkfzTlIXbyMhVEgKXkgtM1IXL0IhVGHyUmLzTkYybyMVb0gKUmMtM0YyL0IVb2HyUmHzTkYxbyMVbkgKUmItM0YxL0IVbmHqZCPzPlfzbxsnMEgtZCQtLVfzLzInMGHqZCLzPlfybxsnL0gtZCMtLVfyLzInL2HqVF3zPkgtbxsXakgtVF4tLUgtLzIXamHqdkfzPmoXbxs5VEgtdkgtLWoXLzI5VGHqQWLzPjUybxsEb0gtQWMtLTUyLzIEb2HqQWHzPjUxbxsEbkgtQWItLTUxLzIEbmI0OSPzayzzb2T8MEg1OSQtVCzzL178MGI0OSLzayzyb2T8L0g1OSMtVCzyL178L2I0Ql3zazYtb2UFakg1Ql4tVDYtL18FamI0akfza14Xb2UtVEg1akgtVF4XL18tVGI0SGLzazwyb2ULb0g1SGMtVDwyL18Lb2I0SGHzazwxb2ULbkg1SGItVDwxL18LbmImSiPzbz3zb1cNMEfvSiQtST3zL2MNMGImSiLzbz3yb1cNL0fvSiMtST3yL2MNL2ImZV3zb1ktb1coakfvZV4tSVktL2MoamImLkfzbyIXb1bxVEfvLkgtSSIXL2LxVGImL2LzbyMyb1byb0fvL2MtSSMyL2Lyb2ImL2HzbyMxb1bybkfvL2ItSSMxL2LybmIxYyPzUlbzb2ImMEggYyQtTVbzL0YmMGIxYyLzUlbyb2ImL0ggYyMtTVbyL0YmL2IxaV3zUl0tb2IsakggaV4tTV0tL0YsamIxYEfzUlQXb2IjVEggYEgtTVQXL0YjVGIxbmLzUmIyb2Ixb0ggbmMtTWIyL0Yxb2IxbmHzUmIxb2IxbkggbmItTWIxL0YxbmINMCPzUmIxbmIxbmIxbmIxbmIxbmIxbmIxbmIxbmIxbmIxbmIxbmIxbmIxbmIxbmIxbmIxbmIxbmIxbmIxbmIxbmIxbmIxbmIxbmIxbmIxbmIxbmIxbmIxbmIxbmIxbmIxbmIxbmIxbmIxbmIxbmIxbmIxbmIxbmIxbmIxbmIxbmIxbmIxbmIxbmIxbmIxbmIxbmIxbmIxbmIxbmIxbmIxaTEBYGIZbmHxTWIObmIxbmIsbGHqR2IxbjzzbmIZNDEZMkYqL2UmaVPyP2=yMkYqR1kAVlzxT1gZTToHSEomYzzqclXyMlIVQTwANVYrTzEZVFXqL1kOYyXwUmYmVCXwR1wvLykuaDkjSU=wL178ZWHuMlMjVGLwTmkkNGMMXWMZVEQSL1EmSigZP2AgLSACblkMMULyaVDyP1QFdFkicj80TycsLWMqbUAUJ1b4cm=vZ2MHRGU0cSjyVFMPVUQOLiYIYyE0YjE1LVYBbSYkPSIyaTkFUWL8QUIoNEMNaFQxPzwObWj0SmkEdVcmYFX2LyQsUzL0cEINaFYOMWYNYGMZMCkNUTgFcE=1NTo2VTj8XkcHNEoJY1Ehcj8JZjn8M0ISZ2M4LGgZaTHqcFYSXUE3Yko0cWIHZUgQNSkIPWEsXi0BZSAvM0=0Q1EsUFEVSEESYBszS0AAREQ3L1YRXk=zMCDvQ1IVUiYIXzwXPSQlalwIYyDyQyIXSjMWUD8ucjoqbUMZPlc0XjIRRUbvc1w5bTvzUDwuS2gAcTovbWnuLUTvYloAbDUgSiE0OVEKMz45dlIsY2oPMWAgVib0MikPX1UxYDgwPlD4NFogUCgvSGUscDsPcEEHTF3xQygsSEQINWAHT1IPR1EWUmfyckL4a1MtNTwZNFElM2X1SFTvNGgzZSL3LEIEXSk0bjcJUWQKXVQQYEIZaTEVOVMTUCUqdSAEMV31ZVgha1QSXykRbEgAPUksRmA5XWImSEMpNCkHRjn3MTkEaUP0cmn1LGUiTzo5VDwpUVMXayD4Zx71TF0gMiYjdl03T1D4c0oHbFEoL2AMOVEodSEsXV0oS2AnPloXTkU4YSX8XWAgcF8EVikASzwHaikFSF4WLUggUzMzZWYzQVgyOTc0QiMrcFMXX0EqPWo3LVInOVDwViEFNCMOYSPqciEqTz8XQVsETTklRmXwS10WQ0QAPSAoYUA3MVUAVVohXl0mOWo5UjcTVEIYVUgJQUY5al0zRmQiMjg2J18jSUQvQmn8TkQldEL4cCEySzU5MVchKyAKX0cwSiYPX0gYSFU5dkktdlQtLFEER2T1ZSIFZWo0PTgST0YmVlj1R1UxMkUpQzMwYzcHJ1LyJ2cqX0UQUzoXPiHqTRr3Szs5LSUibkAmXi=2LT0CaloGaCctRVgFQT8UMzX1YTMgMlw3UyY0PTMPPUD0QiAUT1MgX2gwOWg0QzkAPkYtNS0pb1wJZ2AqUUEvYGQoMjojYCgTRGAKNEc3OUkgclkiaF4lQlYOal8ndmU2TkUlSV3zXVvzclk4Rlw2OWEOPWQNTGgnYlHqNSAtTFM0aWETcVghVmITaWMuaFg1T1UiT2QsJ17wRz4lTjULRlr1NSQvYGn4aEYnMF4saVw3UUTuPVEKX2UuM183XV0yNSIJcTc0ZC0wQVEnSGoTTD0rTlv4LiEtLWcAcT8wY0cUSEXvTWkRaFwJVjEJUD4EX2EELGcLLWIQNFwyK2EAXTvxdEQZRDgAZScmQmIzU0MkalcLJ14TdUoQRy0YZWAEZmojdFLyPUEhJ18XNUIsZ2kuPzTvJyM2ai0WUWPvLiM0RUAzUTb0KyYmRz0GX1b1YF4ISFT4UjYIcCEHPlEtLVQEYETuYEgXS2YVZx8uOWgnXWABdlUzQkMjNEn2VmMXcCYUPlLqbRsvNEQQSEcpM0cLdlYYNFkzUBshYj4VaSMgcS0BZVE2bT0McmYsUTo0cFT0OUf0LEIZMmYpLV0BKxskVV3zUBr0UkAzdDoPMTcuah8lX1kQbTruayMLXVnwbEYMbVMMZGABLyUpajIAZTYZQzUoMFIjQlYCU0gtPRrzRVDvdl0SLjYHakgSYlP3dkkgRFIHa0ELVGL8Zmn4cFD1S2cLaWg2Qz33QlfwbjwVXkoRY10NNCcGPScsT1MjUS0EQSIUOUcscDY4UkIPPTsvVjUFMjUiRjMGQUL4TyIKcSgSbCIjdCTwLyzuOWUnTVMvTEX8bkIKUzr1ZSUHSWn1P1MgUDgTcR7wZzz1YVYRKybvY2EsZlD8UDnvYkkjYlfyUlMRT1UHR2QoQmU0U10BTjfqPlMHLT0xYEoZZ2oOazUGbigjLSz1QkAIbj4lXjsWSUUPXTHxSycgaCUBckg5LGkEJyUOcjsBMUoXclEsbGo0clHyQVokMiYuS1oYVjsJZCEhQVETXV01VjUxQ100Q1wWcUMwRzEKdmUwQT3vZlD2ch8CMzshSD72TzYNSEXqVFr3NF0jbl4XQ1ExNDTyNTY4UTsyRjX8Z2oWZSz0ajMZXUU4UBsgdjU5aFryJ14xaTTqSzYNbkQWYTkJajEQdSYYNEogLl0oZ2IEMCExVVs2NFQyZ1gtXjIMVSgQTEn8SGYmTykwQVD3UlkFVmoAal0tZFr0Y1L2YFoISTEFPzbxSWUzUG=yLigXRy05chsoSzoVXSYAMV8ET2IMdCctYDEsalYELT31X0ghNEYvXlcCREAMLUoGJ1v2VCclcWYrJzICNF0jTyMrTjzuLWMjaFkEZyL0SSAVXzwBLl4tQWooZ1ogSzoFUxs4YT4NciL3ckkFdTgGaUT2TzXuPykrPzLuNRsTSygVLTM5Xz4jNRr1LSEJRjr1UFkCMTwyaxrvckopLDLqYFMBR2UJSF4MNCDwbGgBTWHzUWkZOVM0RjYqRl0JP1EjVmopU0MtYF7uRTczb1wYYDMJVmM1bzMOLT8mVD4nVmESYD33YFgpLWoqXzEqMmYGSiQPbjruUyYYMyL4aGcrSFwPalYVOSgoUDcLYj8FM1EHaCUpQTIlRCAgZVcOdDUncVIONCcvbEQlVV8FTkYZOTUmdCkiYjoqQj0UJ1rqaFsuSWYAa1EGPjElVScVZDIMX0TwTUM2aFH4L1nvdEgVPyUwX1orMGIuPUf8VjojNSkzRCU5XkUNamIMbmI2UkkzPlXvSzMGYkk2SDc4bTomSyEkUDwyXzw5YjoOZkQ4MmMgVjETZzM4VEQVR2YpYjosTVQuJ1ExLmowcWkrSSAsLSIYXigxJyMZdFX3MkPxTjkLQSfza1gBJ14yLj3xXyTqTzYNcFLvP1juTVgNYDgUdSX8aWIzVkgmSGkEcGQvdC0vLiTwVjYObSg3QyXycGgQbijwMlYIbTIqQUYpajoRSlUPakD4clUzaF4AayUXa1r1Q2oqTmkxY1ogRWIpcyARJ0EUT1YBMFY0bGYBNSQQLSgmU0ACPlgXNWYuSD0KRCEAJzwsazX0YVghdDMJTCLudScjTiEsQTwAM1ErUV0ZTCLuTy=2dUk4akAxdmQYaVQzR0QTNUMpRD0ET0kwZzzuVkkzVB8wY2b0Ql0TYDE1ZjwrPWokcD3yMWECYjwpMlkEXzMAdjUHdjEPUEkpUUokRlnuPTsXbD4tPyISaUg2RVUpX0IgQzYiZCg4czkTcz0ydiUlYGIXLCcZXmoiLzoTa2D4PUL0XlETdSH2Q0MUTCgnLEbuTGE5TCcFP1E0QkMMTmjycCU2dFnwLF4oRlQILEEiaCg1TFQ5OSXqakkITkAQLF8EXl0APVYXbxs5SVoUYT0namoYcz4mbFj0RTkPQiYMVVQjSVMoSGgObiEhSD4MXSYnTlIEJ2kRLR8KXl0lZUgLLUoJPyUGYWAFKyYTQTwUdicEcGEFUSMkMCTqMWcqZV4ZYlInaGUWX2cVUTLybCknb10GTjgWSkosdD82SmMXUFICJ0oqVmQvMT0uJyYKMEMTMlUKcygQVGMzcj8BUjXyUCkJcmLqPWEkUDn8ZiUqaV4NTkkCVT8WZEUSJyYUVFEEPloGPUgtaWnqZGYgcVIUcUL4byAuVFohLygxNSgsUmYTa2gHbFcuXVcRK1r0cmfuaDUVYz0XZWAWSGMqJ0UyZkMrUSMwNEgsQlshdDknaSM2OTkISVMScELuUVgoakYlaj8ZQlslcCEjTVsiYkcSSGgQRGQAYj41ZzgWSF4iaFQuTmEHRzgKZWk4dl80SmosQxrqSEkXXT4GK2n1ZDMCVjczZiQvPTwjUETuPlYwVjMMZVMTX2AUYEHuJy04OSAuMEosQ0QOZVfqMz8FTyAYSFjxMTEkZV8saUkjUDcAZGUoLUM2KzcVaWMYVmLzR2IpczEALlQlSGUzXWQAM1cRLEoyP1k3Tj34aj0rcSkVa0grLVI0Tzb1dTk4TUglNWQTMELqYjcxTEcwPlQUZyUndTEhYlQrU10UJ0EnP1IgLCcJTW=4P0YlZ0EtVlj2XjT0a1IZdDsESTwmVCkXSmEIbSDuMT4lTiUYTGEvaFbxYjn3L0gPTFQZMTgLVCQUdjk1aCEZVTsJRBsOYFIyYCMWTmAjRj4ITUQxPUX0RkbqZyM0XSUIZmojYWcjZj4rRkQsLR8IUlMlPVU2UFYuPlIIb0DqPUb3SFgQdTYZKyUjRCkINEPwLFkjaGT0UGIBUznuPUf3X2AjVFQpTTvxTVY0dUoiNDn3UzgidmkmKzMlNF31KzgFXTspOVoHbGI0Z2YWUjMjLygQLFUBRjwFdSggL1kHNGgVT1QtQ2gpYEoLX0j0TSUpTWQxbkkRYyMiMVYpRiQIVkXqdSYZOSU3XVstalQFR2gUNGTyQj4PMlbuT0onUiMFPUEQNVI3QyXqalv4YzX4TSUrPhr8LzMjZ2gnMmH4TVMIYFUzNR8nMVT3QiguQVI3YFIULjwmQSUtTC0WaTsCMhsEZEbqYDkxUTT1Lx7uYkEPdTUiSEDqdE=ySTo0XmoQR2knXznqPkEmSFoJaiMHXzkMR0AOXyzqU1QQNVD0bWUOKx81TzkhMj72P0EYMTfqcRsjJzUEbEoxMlgLbiMVYETuXWUodDo0Slj2VlglMmYoQ0=4dlT4Ql0MSGgZZij0YDkqMTUodGIYZD0QP2UPVlf3YEoxMlIWRFsUU2U4VWXyR0o3XUY1TS=3SCkkU0QSLjcFLzfyciYjK1D4UVj8aUMSbWIkY1sxY0MGYCcPZSg1aWIxVhs4TWoPVknvQjv4TGoRRj0LT1MqXigZblTxQj82ZUUHJz4nVDU5Q0ALR1UqSkcIakETdiY0aEYHSz05XTT1X131bVDvQVgxPSfuRCgxZTkqT1ITLT0wZSkvK1YWR1o0Jxr1YVr4P2kpbiX2UkL4S0gzP1cvU1EiU2IjRkD0Jx73YUElcmoWR0cxb18INDMTZyAoLEAPUGA0J10CRhs3cVz8MjvwcWEBcTnvb1cxU2EtQUEBUlEJLTgPaD0hckEGNTEISyAZZi=wNDEIaijvYlc5UCX1JzfuXzUEX1z4SGkJdjLzRUfqaTI5bVEMSkoIRkfqYUoXaiUjcTIzciU1RF71dij4NVwGUGU1VEcEMV0WVDYoNEg5QlQvaj0PSGIFZ0gnVlcXMjg0alcsLUglYVQXczkBNWb3J1goPznqMyItNR8iZ1gNb2YZcEgibEcyU0gKUjInXUojblb2QCvuRV0gY1UDPy3MBiwFa2IsXWQkWzYrXVb9OB8Fa2IsXWQkWzYrXVb9CPn7PWQuaVk5XWQoa14eQlwgYy3vOB8AcF8sZWogcFkuak8FaFEmOfzJOEAxa2QkX2QDa1M0aVUtcC3vOB8Pbl8zYVMzQF8icV0kamP9CPn7PlExP18jYVEtYFkSZVctXWQ0blUFaFEmOi=7KzIgbjMuYFUgalQoT1kmalEzcWIkQlwgYy3MBiwFT1UxclkiYUMNOfvRLC=2Li=xLCDyLCTxLyL1Lyfv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wpg:wgp>
                  </a:graphicData>
                </a:graphic>
              </wp:anchor>
            </w:drawing>
          </mc:Choice>
          <mc:Fallback>
            <w:pict>
              <v:group id="shape_0" style="position:absolute;margin-left:218.5pt;margin-top:182.75pt;width:113.35pt;height:113.35pt" coordorigin="4370,3655" coordsize="2267,2267">
                <v:shapetype id="_x0000_t202" coordsize="21600,21600" o:spt="202" path="m,l,21600l21600,21600l21600,xe">
                  <v:stroke joinstyle="miter"/>
                  <v:path gradientshapeok="t" o:connecttype="rect"/>
                </v:shapetype>
                <v:shape id="shape_0" stroked="f" o:allowincell="f" style="position:absolute;left:5489;top:477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jT4MiICLSjsLyP4LRzzPzXzKSfzMiDsLDYEPSUFMCL2PiYCeSvuQF8iRTP9CPn7QF8iSlEsYS6JuMCKy8h28rZ1u5p2nseJueCJtcOCy6iT7h4ja1L7KzQuXz4gaVT9CPn7T1kmalEzcWIkSlEsYS5436ZqxpGJuMCKy8hxwsW9usX7K0MoY14gcGUxYT4gaVT9CPn7T1kmalEzcWIkUWMkbj4gaVT9tdN1p7pgxqyPx7+XrraU+q6VOB8SZVctXWQ0blUUb1UxSlEsYS3MBiwSZVctXWQ0blUUalkzSlEsYS5436ZqxpGJuMCKy8hxwsW9usX7K0MoY14gcGUxYUUtZWQNXV0kOfzJOEMoY14gcGUxYTskdUMNOi=vMyHvLi=wLy=0LiLyMiL3LCvuT1kmalEzcWIkR1U4Tz39CPn7T1kmalEzcWIkUFksYS3xLCD3KSDwKSHwHB=vNSnvMynxLyvuT1kmalEzcWIkUFksYS3MBiwCa10vcWQkbjkPOiD4Lh3wMiftLR30LCvuP18sbGUzYWIITC3MBiwCa10vcWQkbj0APzEjYGH9NSPsPyXsNSDsLiTsMS=sPST7KzMuaWA0cFUxSTECPVQjbi3MBiwPZVMEdGP9KlcoYivuTFkiQWgzOfzJOEAoX0coYGQnOiPtLC=vLC=vOB8PZVMWZVQzZC3MBiwPZVMHYVkmZGP9MB3vLC=vLC=7K0AoXzgkZVcncC3MBiwSZVctYVQCa14zYWgzOj0IRTQxUDMCPWggYzE2RTIAYzkPPmcAPzkBXzUJczUAPTEARFcVZF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H3SUDvczM2VTQVTUEGRFcQPUE2Pj8MTSg2QEEYQEYQTTkHY0okYi=zX1Q2QWgDdjENPlcNUjIAX1UBaF4LUUgRUGY5QVIMPlsGPSEUQTMnMEMXaikORDgiPkcicEIjQj7uZkMJaE=wdDEMTSg2QEEYQEYQTTwHY1EkdDciRUoYX2gGdjEZPlcNUjIASVUEaCTuUFg3LzEVajwUVEITciPvZUoTNVMQQDMBamoASjImZ2EnZ1kGNWbvPjEQQTYAPT8BZkEAc1cYZzMmVTUAL1s5dlkiUFsPYFMqQGAhaTMCbkggdUQqYTEgc0krX2b2XjIOPVvzc2oAX1YURWM4J2kwX0kVVFsPaDUQYiELdFQhLzc3dFI2QigKK1YjZGIVSWkuRTIuQ0chQmQTLT72RiXyPzH1Y0IZXlwrVSAnTEA5MUolVWL2cTEmb0UKc1QrYWU5SF8lKzvvTFkkNGgqVFUSJ1wSamg1aFoyLWH2UyIQREkXMCAlSTEMPzE2QTEAXT8BZFoCPlc5PVYBYz4VREMMQTcDPUcmPkHyTWcqTSk3UzwObjERLFs3MzH0TTT3PkIUTloAYDImSkYHTSQEQlcQUUIkNR8jcj4hL1g3RGT2YmAAVFfwaVr4TCgzQWcCc0kDUkHvTDIATTQAY1IASTIUQzISbEcCc1MDPjE2UDMpPWcNZlrxSWoALTwTQWcHTUkFR1wYUjEQSTUFPWcSSTQALz0pPWkMQDU5STQUdT05SSIMdlc2STDvQzMSbTcSRVHyQEEEPjIQUTEAMDcBPTglRGohUFMUSSTxdFH3NDvvbyDqcTf1PWEmYDwwNDcTZkoOLz8nUz0yVGQKS2cwSlcTdUomc2L1c0IRUVQ4TVwGJ0b0ZGf1QWU3RmPyJ0XwLzwIdFTyNEUNPVQibkMtMVrvSGchS1cVJ1UCQVUvU18AL2jyLGgTS0L0PTUFaSkmRlzqMSQNQmkCT2cxSz0OTTcvayAiZ2gNbiIFMmcXZkk5VTU4MV4RLVUMLyvuT1kmalUjP18tcFU3cC3MBiwSZVctXWQ0blUVXVw0YS4MRTkFM1cYRjsuVjknclMNPUEiP18IRTXydjMCPlQyPzEQQWgCdjEJPlcUbjQmSTMGY0UASTL3QzMSbTcSRVHyQEEERDEgPVkBPzIrSVoEdUk5USANUFwoSV0QLz4TRSEZQETwS0cFZD4sTSEZQz03SlojaD0gPzMAMzU2Y1cOcD0IRTQFbTEDPVcEPzEmNDgAPTkmQmcQajEQPTEAPVUBUz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4STQALT0pRWgNZjE2STQBXT0Hc2gDUDELPlcNUjIAVVUBPTIDPTTzdDQ5PT4BYz4VPjEmYTIrMR8TZGfyPUQETD0ALDcALUUEPmfzQ0cicEIjQj7uSUIyczcQVTQVTUEKRFgJYVXvMFMjczYZdSEFLET2Jz4IaUTuVDUAdDQ5PT4BYz4VPjEyYTIvMzUZc1grZGoEXj0BZzcALUUEPWfzT0gtNT8HRFMBU1MzTlQFSx8pTzorTCE3PT0IQ1YMPSAGP0MwQ0MIXiMDTTUBPUEUPTDzQz4AQDMBZUEKPlcQQFUTTD8JdD8QNSE4TT8rcUkIR2QjbjoOTiQBbjIoUmoDcGMEMDMXZjQMPmf4TVk5SCcKbGgnUlUQJ0URPh8UcjXwclMhRDY1PUg2bij4LjczUWoKY1cGY0oZb0bwTET2b14xXzkHbTIFaGUWUloSQSfuTFwrNVk5cSQCP2gQbjHxUiX2SWUnKyg1TRsJM2oGTlP0SCYVR1YGJ0cOdkc1cFIZPVQnYloRNGcAczkDPUEAPl7zQzcMRTcDSTH3QzDwUVQIc0EYSTIgPTYHYDQCTjPyQkkyMmMBREMTRGMHaDETczYFTjcMPiAGPSEUYDQmTUcBPkIFMyL4LifwclUHQVT2cBsqPlUHU1ETLB84LEQASDImSkYHTSgEPjEMPzIyPWcFTUkFR1wYSDI2STUDPj0KSTQALj8TVWoMQEUzSUQAYDImUWEVZEUBPWcQUTQBRWcMQFM4STQIcz0TSWcNUDk5SWoYdj8DPWcDTUkJR18ZRVg1Xz4ATTUFPkEAQFcYQTEjNFYNcD43TWotXjY1dmc1T2oXMiQlazMwPiA0bmcZSz4qM1L1Qkk4dFTvaycCayIBTDosQDM5bjIFQkHyRjMUXiUhaTgHa0L2QVzyYiUXVFMyZjX2YmgQLDHwdWQKYl0TTWYBbyYBVCTzRUH1aFEmQFYLYkQFSSULZzEQU1HxPV0hM14mLEgIRjwCbyQ2MTEgaVoRdUQELmYYVGIBYT4pSlcTSF0jREXzdl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To2QTEAPTEHY0Ynaz0AZzcBT2MOPWcIXTIQPWcDTUkJR18ZRVg1Xz4ATTUBPkEAQVcYPVssbFjvc2kKSjUQaz7zSyABMVERP2gwLEQGSzr4PUMCUWksLlwxQV0XajEtT2YidCEEQUArTh8xMkQZVSP2ZTEibTcwbjopPUMGblooUiU4UDwPMzonLEQ1ckMYUiLxbTITb1PxXWAXaVIpP1rqamYoZkTxZ1IHSkEhVScFRUUCM0AnJzsSMjgRTSQzKyAuPmMlJ0cBMFc5QSMBLEg4azcsQzkTThr2diPqPSz8OB8SZVctXWQ0blUVXVw0YS3MBiwSZVctYVQLYV4mcFf9Li=yLivuT1kmalUjSFUtY2QnOfzJOEMoY14gcGUxYT8xYFUxOiD7K0MoY14gcGUxYT8xYFUxOfzJOEYkbmMoa139UiftLB3vKiD2MCvuUlUxb1kuai3MBiwIaVEmYTQCOmIjaVcZNWUANBsSSyLxZT4gRk=vMVM1bDwtQi0KdGQkTUb1STU5VFgqLTMYMx8rUUYhYmMTZl8IRDIGc0IwdSQDRkQ5cVkmdkc5Ul0vbj4KbmINMCPzMCPzbz3zMEgkMCQtUSPzLyPzMGINMCLzMCPybz3zL0gkMCMtUSPyLyPzL2INdV3zMGktbz44akgkdV4tUWktLyQ4amINbUfzMGEXbz4wVEgkbUgtUWEXLyQwVGINTmLzMEIybz4Rb0gkTmMtUUIyLyQRb2INTmHzMEIxbz4RbkgkTmItUUIxLyQRbmHybyPzTmLzbyMyMEgKbyQtM2LzL0IyMGHybyLzTmLybyMyL0gKbyMtM2LyL0IyL2HyYl3zTlYtbyMlakgKYl4tM1YtL0IlamHyXkfzTlIXbyMhVEgKXkgtM1IXL0IhVGHyUmLzTkYybyMVb0gKUmMtM0YyL0IVb2HyUmHzTkYxbyMVbkgKUmItM0YxL0IVbmHqZCPzPlfzbxsnMEgtZCQtLVfzLzInMGHqZCLzPlfybxsnL0gtZCMtLVfyLzInL2HqVF3zPkgtbxsXakgtVF4tLUgtLzIXamHqdkfzPmoXbxs5VEgtdkgtLWoXLzI5VGHqQWLzPjUybxsEb0gtQWMtLTUyLzIEb2HqQWHzPjUxbxsEbkgtQWItLTUxLzIEbmI0OSPzayzzb2T8MEg1OSQtVCzzL178MGI0OSLzayzyb2T8L0g1OSMtVCzyL178L2I0Ql3zazYtb2UFakg1Ql4tVDYtL18FamI0akfza14Xb2UtVEg1akgtVF4XL18tVGI0SGLzazwyb2ULb0g1SGMtVDwyL18Lb2I0SGHzazwxb2ULbkg1SGItVDwxL18LbmImSiPzbz3zb1cNMEfvSiQtST3zL2MNMGImSiLzbz3yb1cNL0fvSiMtST3yL2MNL2ImZV3zb1ktb1coakfvZV4tSVktL2MoamImLkfzbyIXb1bxVEfvLkgtSSIXL2LxVGImL2LzbyMyb1byb0fvL2MtSSMyL2Lyb2ImL2HzbyMxb1bybkfvL2ItSSMxL2LybmIxYyPzUlbzb2ImMEggYyQtTVbzL0YmMGIxYyLzUlbyb2ImL0ggYyMtTVbyL0YmL2IxaV3zUl0tb2IsakggaV4tTV0tL0YsamIxYEfzUlQXb2IjVEggYEgtTVQXL0YjVGIxbmLzUmIyb2Ixb0ggbmMtTWIyL0Yxb2IxbmHzUmIxb2IxbkggbmItTWIxL0YxbmINMCPzUmIxbmIxbmIxbmIxbmIxbmIxbmIxbmIxbmIxbmIxbmIxbmIxbmIxbmIxbmIxbmIxbmIxbmIxbmIxbmIxbmIxbmIxbmIxbmIxbmIxbmIxbmIxbmIxbmIxbmIxbmIxbmIxbmIxbmIxbmIxbmIxbmIxbmIxbmIxbmIxbmIxbmIxbmIxbmIxbmIxbmIxbmIxbmIxbmIxbmIxbmIxbmIxaTEBYGIZbmHxTWIObmIxbmIsbGHqR2IxbjzzbmIZNDEZMkYqL2UmaVPyP2=yMkYqR1kAVlzxT1gZTToHSEomYzzqclXyMlIVQTwANVYrTzEZVFXqL1kOYyXwUmYmVCXwR1wvLykuaDkjSU=wL178ZWHuMlMjVGLwTmkkNGMMXWMZVEQSL1EmSigZP2AgLSACblkMMULyaVDyP1QFdFkicj80TycsLWMqbUAUJ1b4cm=vZ2MHRGU0cSjyVFMPVUQOLiYIYyE0YjE1LVYBbSYkPSIyaTkFUWL8QUIoNEMNaFQxPzwObWj0SmkEdVcmYFX2LyQsUzL0cEINaFYOMWYNYGMZMCkNUTgFcE=1NTo2VTj8XkcHNEoJY1Ehcj8JZjn8M0ISZ2M4LGgZaTHqcFYSXUE3Yko0cWIHZUgQNSkIPWEsXi0BZSAvM0=0Q1EsUFEVSEESYBszS0AAREQ3L1YRXk=zMCDvQ1IVUiYIXzwXPSQlalwIYyDyQyIXSjMWUD8ucjoqbUMZPlc0XjIRRUbvc1w5bTvzUDwuS2gAcTovbWnuLUTvYloAbDUgSiE0OVEKMz45dlIsY2oPMWAgVib0MikPX1UxYDgwPlD4NFogUCgvSGUscDsPcEEHTF3xQygsSEQINWAHT1IPR1EWUmfyckL4a1MtNTwZNFElM2X1SFTvNGgzZSL3LEIEXSk0bjcJUWQKXVQQYEIZaTEVOVMTUCUqdSAEMV31ZVgha1QSXykRbEgAPUksRmA5XWImSEMpNCkHRjn3MTkEaUP0cmn1LGUiTzo5VDwpUVMXayD4Zx71TF0gMiYjdl03T1D4c0oHbFEoL2AMOVEodSEsXV0oS2AnPloXTkU4YSX8XWAgcF8EVikASzwHaikFSF4WLUggUzMzZWYzQVgyOTc0QiMrcFMXX0EqPWo3LVInOVDwViEFNCMOYSPqciEqTz8XQVsETTklRmXwS10WQ0QAPSAoYUA3MVUAVVohXl0mOWo5UjcTVEIYVUgJQUY5al0zRmQiMjg2J18jSUQvQmn8TkQldEL4cCEySzU5MVchKyAKX0cwSiYPX0gYSFU5dkktdlQtLFEER2T1ZSIFZWo0PTgST0YmVlj1R1UxMkUpQzMwYzcHJ1LyJ2cqX0UQUzoXPiHqTRr3Szs5LSUibkAmXi=2LT0CaloGaCctRVgFQT8UMzX1YTMgMlw3UyY0PTMPPUD0QiAUT1MgX2gwOWg0QzkAPkYtNS0pb1wJZ2AqUUEvYGQoMjojYCgTRGAKNEc3OUkgclkiaF4lQlYOal8ndmU2TkUlSV3zXVvzclk4Rlw2OWEOPWQNTGgnYlHqNSAtTFM0aWETcVghVmITaWMuaFg1T1UiT2QsJ17wRz4lTjULRlr1NSQvYGn4aEYnMF4saVw3UUTuPVEKX2UuM183XV0yNSIJcTc0ZC0wQVEnSGoTTD0rTlv4LiEtLWcAcT8wY0cUSEXvTWkRaFwJVjEJUD4EX2EELGcLLWIQNFwyK2EAXTvxdEQZRDgAZScmQmIzU0MkalcLJ14TdUoQRy0YZWAEZmojdFLyPUEhJ18XNUIsZ2kuPzTvJyM2ai0WUWPvLiM0RUAzUTb0KyYmRz0GX1b1YF4ISFT4UjYIcCEHPlEtLVQEYETuYEgXS2YVZx8uOWgnXWABdlUzQkMjNEn2VmMXcCYUPlLqbRsvNEQQSEcpM0cLdlYYNFkzUBshYj4VaSMgcS0BZVE2bT0McmYsUTo0cFT0OUf0LEIZMmYpLV0BKxskVV3zUBr0UkAzdDoPMTcuah8lX1kQbTruayMLXVnwbEYMbVMMZGABLyUpajIAZTYZQzUoMFIjQlYCU0gtPRrzRVDvdl0SLjYHakgSYlP3dkkgRFIHa0ELVGL8Zmn4cFD1S2cLaWg2Qz33QlfwbjwVXkoRY10NNCcGPScsT1MjUS0EQSIUOUcscDY4UkIPPTsvVjUFMjUiRjMGQUL4TyIKcSgSbCIjdCTwLyzuOWUnTVMvTEX8bkIKUzr1ZSUHSWn1P1MgUDgTcR7wZzz1YVYRKybvY2EsZlD8UDnvYkkjYlfyUlMRT1UHR2QoQmU0U10BTjfqPlMHLT0xYEoZZ2oOazUGbigjLSz1QkAIbj4lXjsWSUUPXTHxSycgaCUBckg5LGkEJyUOcjsBMUoXclEsbGo0clHyQVokMiYuS1oYVjsJZCEhQVETXV01VjUxQ100Q1wWcUMwRzEKdmUwQT3vZlD2ch8CMzshSD72TzYNSEXqVFr3NF0jbl4XQ1ExNDTyNTY4UTsyRjX8Z2oWZSz0ajMZXUU4UBsgdjU5aFryJ14xaTTqSzYNbkQWYTkJajEQdSYYNEogLl0oZ2IEMCExVVs2NFQyZ1gtXjIMVSgQTEn8SGYmTykwQVD3UlkFVmoAal0tZFr0Y1L2YFoISTEFPzbxSWUzUG=yLigXRy05chsoSzoVXSYAMV8ET2IMdCctYDEsalYELT31X0ghNEYvXlcCREAMLUoGJ1v2VCclcWYrJzICNF0jTyMrTjzuLWMjaFkEZyL0SSAVXzwBLl4tQWooZ1ogSzoFUxs4YT4NciL3ckkFdTgGaUT2TzXuPykrPzLuNRsTSygVLTM5Xz4jNRr1LSEJRjr1UFkCMTwyaxrvckopLDLqYFMBR2UJSF4MNCDwbGgBTWHzUWkZOVM0RjYqRl0JP1EjVmopU0MtYF7uRTczb1wYYDMJVmM1bzMOLT8mVD4nVmESYD33YFgpLWoqXzEqMmYGSiQPbjruUyYYMyL4aGcrSFwPalYVOSgoUDcLYj8FM1EHaCUpQTIlRCAgZVcOdDUncVIONCcvbEQlVV8FTkYZOTUmdCkiYjoqQj0UJ1rqaFsuSWYAa1EGPjElVScVZDIMX0TwTUM2aFH4L1nvdEgVPyUwX1orMGIuPUf8VjojNSkzRCU5XkUNamIMbmI2UkkzPlXvSzMGYkk2SDc4bTomSyEkUDwyXzw5YjoOZkQ4MmMgVjETZzM4VEQVR2YpYjosTVQuJ1ExLmowcWkrSSAsLSIYXigxJyMZdFX3MkPxTjkLQSfza1gBJ14yLj3xXyTqTzYNcFLvP1juTVgNYDgUdSX8aWIzVkgmSGkEcGQvdC0vLiTwVjYObSg3QyXycGgQbijwMlYIbTIqQUYpajoRSlUPakD4clUzaF4AayUXa1r1Q2oqTmkxY1ogRWIpcyARJ0EUT1YBMFY0bGYBNSQQLSgmU0ACPlgXNWYuSD0KRCEAJzwsazX0YVghdDMJTCLudScjTiEsQTwAM1ErUV0ZTCLuTy=2dUk4akAxdmQYaVQzR0QTNUMpRD0ET0kwZzzuVkkzVB8wY2b0Ql0TYDE1ZjwrPWokcD3yMWECYjwpMlkEXzMAdjUHdjEPUEkpUUokRlnuPTsXbD4tPyISaUg2RVUpX0IgQzYiZCg4czkTcz0ydiUlYGIXLCcZXmoiLzoTa2D4PUL0XlETdSH2Q0MUTCgnLEbuTGE5TCcFP1E0QkMMTmjycCU2dFnwLF4oRlQILEEiaCg1TFQ5OSXqakkITkAQLF8EXl0APVYXbxs5SVoUYT0namoYcz4mbFj0RTkPQiYMVVQjSVMoSGgObiEhSD4MXSYnTlIEJ2kRLR8KXl0lZUgLLUoJPyUGYWAFKyYTQTwUdicEcGEFUSMkMCTqMWcqZV4ZYlInaGUWX2cVUTLybCknb10GTjgWSkosdD82SmMXUFICJ0oqVmQvMT0uJyYKMEMTMlUKcygQVGMzcj8BUjXyUCkJcmLqPWEkUDn8ZiUqaV4NTkkCVT8WZEUSJyYUVFEEPloGPUgtaWnqZGYgcVIUcUL4byAuVFohLygxNSgsUmYTa2gHbFcuXVcRK1r0cmfuaDUVYz0XZWAWSGMqJ0UyZkMrUSMwNEgsQlshdDknaSM2OTkISVMScELuUVgoakYlaj8ZQlslcCEjTVsiYkcSSGgQRGQAYj41ZzgWSF4iaFQuTmEHRzgKZWk4dl80SmosQxrqSEkXXT4GK2n1ZDMCVjczZiQvPTwjUETuPlYwVjMMZVMTX2AUYEHuJy04OSAuMEosQ0QOZVfqMz8FTyAYSFjxMTEkZV8saUkjUDcAZGUoLUM2KzcVaWMYVmLzR2IpczEALlQlSGUzXWQAM1cRLEoyP1k3Tj34aj0rcSkVa0grLVI0Tzb1dTk4TUglNWQTMELqYjcxTEcwPlQUZyUndTEhYlQrU10UJ0EnP1IgLCcJTW=4P0YlZ0EtVlj2XjT0a1IZdDsESTwmVCkXSmEIbSDuMT4lTiUYTGEvaFbxYjn3L0gPTFQZMTgLVCQUdjk1aCEZVTsJRBsOYFIyYCMWTmAjRj4ITUQxPUX0RkbqZyM0XSUIZmojYWcjZj4rRkQsLR8IUlMlPVU2UFYuPlIIb0DqPUb3SFgQdTYZKyUjRCkINEPwLFkjaGT0UGIBUznuPUf3X2AjVFQpTTvxTVY0dUoiNDn3UzgidmkmKzMlNF31KzgFXTspOVoHbGI0Z2YWUjMjLygQLFUBRjwFdSggL1kHNGgVT1QtQ2gpYEoLX0j0TSUpTWQxbkkRYyMiMVYpRiQIVkXqdSYZOSU3XVstalQFR2gUNGTyQj4PMlbuT0onUiMFPUEQNVI3QyXqalv4YzX4TSUrPhr8LzMjZ2gnMmH4TVMIYFUzNR8nMVT3QiguQVI3YFIULjwmQSUtTC0WaTsCMhsEZEbqYDkxUTT1Lx7uYkEPdTUiSEDqdE=ySTo0XmoQR2knXznqPkEmSFoJaiMHXzkMR0AOXyzqU1QQNVD0bWUOKx81TzkhMj72P0EYMTfqcRsjJzUEbEoxMlgLbiMVYETuXWUodDo0Slj2VlglMmYoQ0=4dlT4Ql0MSGgZZij0YDkqMTUodGIYZD0QP2UPVlf3YEoxMlIWRFsUU2U4VWXyR0o3XUY1TS=3SCkkU0QSLjcFLzfyciYjK1D4UVj8aUMSbWIkY1sxY0MGYCcPZSg1aWIxVhs4TWoPVknvQjv4TGoRRj0LT1MqXigZblTxQj82ZUUHJz4nVDU5Q0ALR1UqSkcIakETdiY0aEYHSz05XTT1X131bVDvQVgxPSfuRCgxZTkqT1ITLT0wZSkvK1YWR1o0Jxr1YVr4P2kpbiX2UkL4S0gzP1cvU1EiU2IjRkD0Jx73YUElcmoWR0cxb18INDMTZyAoLEAPUGA0J10CRhs3cVz8MjvwcWEBcTnvb1cxU2EtQUEBUlEJLTgPaD0hckEGNTEISyAZZi=wNDEIaijvYlc5UCX1JzfuXzUEX1z4SGkJdjLzRUfqaTI5bVEMSkoIRkfqYUoXaiUjcTIzciU1RF71dij4NVwGUGU1VEcEMV0WVDYoNEg5QlQvaj0PSGIFZ0gnVlcXMjg0alcsLUglYVQXczkBNWb3J1goPznqMyItNR8iZ1gNb2YZcEgibEcyU0gKUjInXUojblb2QCvuRV0gY1UDPy3MBiwFa2IsXWQkWzYrXVb9OB8Fa2IsXWQkWzYrXVb9CPn7PWQuaVk5XWQoa14eQlwgYy3vOB8AcF8sZWogcFkuak8FaFEmOfzJOEAxa2QkX2QDa1M0aVUtcC3vOB8Pbl8zYVMzQF8icV0kamP9CPn7PlExP18jYVEtYFkSZVctXWQ0blUFaFEmOi=7KzIgbjMuYFUgalQoT1kmalEzcWIkQlwgYy3MBiwFT1UxclkiYUMNOfvRLC=2Li=xLCDyLCTxLyL1Lyfv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0;top:3655;width:2266;height:2266;mso-wrap-style:none;v-text-anchor:middle" type="_x0000_t75">
                  <v:imagedata r:id="rId5" o:detectmouseclick="t"/>
                  <v:stroke color="#3465a4" joinstyle="round" endcap="flat"/>
                  <w10:wrap type="none"/>
                </v:shape>
                <v:shape id="shape_0" stroked="f" o:allowincell="f" style="position:absolute;left:4370;top:3655;width:2266;height:2266;mso-wrap-style:none;v-text-anchor:middle" type="_x0000_t75">
                  <v:imagedata r:id="rId6" o:detectmouseclick="t"/>
                  <v:stroke color="#3465a4" joinstyle="round" endcap="flat"/>
                  <w10:wrap type="none"/>
                </v:shape>
                <v:shape id="shape_0" stroked="f" o:allowincell="f" style="position:absolute;left:4370;top:3655;width:2266;height:2266;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切实加强和规范我县新一轮精准扶贫专项资金的管理，提高扶贫专项资金的使用效益，根据韶关市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韶关市精准扶贫开发资金筹集和使用监管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韶财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等有关规定，针对我县新一轮精准扶贫工作，结合本县实际，制定本细则。现将《始兴县扶贫开发资金使用细则》印发给你们，请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rPr>
          <w:rFonts w:ascii="黑体;SimHei" w:hAnsi="黑体;SimHei" w:eastAsia="黑体;SimHei" w:cs="黑体;SimHei"/>
          <w:sz w:val="32"/>
          <w:szCs w:val="32"/>
          <w:u w:val="single"/>
        </w:rPr>
      </w:pPr>
      <w:r>
        <w:rPr>
          <w:rFonts w:ascii="黑体;SimHei" w:hAnsi="黑体;SimHei" w:cs="黑体;SimHei" w:eastAsia="黑体;SimHei"/>
          <w:sz w:val="32"/>
          <w:szCs w:val="32"/>
          <w:u w:val="single"/>
        </w:rPr>
        <w:t xml:space="preserve">信息公开选项：不予公开                             </w:t>
      </w:r>
    </w:p>
    <w:p>
      <w:pPr>
        <w:pStyle w:val="Normal"/>
        <w:rPr/>
      </w:pPr>
      <w:r>
        <w:rPr>
          <w:rFonts w:eastAsia="仿宋_GB2312" w:cs="仿宋_GB2312" w:ascii="仿宋_GB2312" w:hAnsi="仿宋_GB2312"/>
          <w:sz w:val="28"/>
          <w:szCs w:val="28"/>
          <w:u w:val="single"/>
        </w:rPr>
        <w:t xml:space="preserve">  </w:t>
      </w:r>
      <w:r>
        <w:rPr>
          <w:rFonts w:ascii="仿宋_GB2312" w:hAnsi="仿宋_GB2312" w:cs="方正小标宋简体" w:eastAsia="仿宋_GB2312"/>
          <w:sz w:val="28"/>
          <w:szCs w:val="28"/>
          <w:u w:val="single"/>
        </w:rPr>
        <w:t xml:space="preserve">始兴县财政局办公室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18</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0</w:t>
      </w:r>
      <w:r>
        <w:rPr>
          <w:rFonts w:ascii="仿宋_GB2312" w:hAnsi="仿宋_GB2312" w:cs="仿宋_GB2312" w:eastAsia="仿宋_GB2312"/>
          <w:sz w:val="28"/>
          <w:szCs w:val="28"/>
          <w:u w:val="single"/>
        </w:rPr>
        <w:t xml:space="preserve">日印发    </w:t>
      </w:r>
    </w:p>
    <w:p>
      <w:pPr>
        <w:pStyle w:val="New"/>
        <w:spacing w:lineRule="exact" w:line="560"/>
        <w:rPr>
          <w:rFonts w:ascii="仿宋_GB2312" w:hAnsi="仿宋_GB2312" w:eastAsia="仿宋_GB2312" w:cs="方正小标宋简体"/>
          <w:sz w:val="44"/>
          <w:szCs w:val="44"/>
          <w:u w:val="single"/>
        </w:rPr>
      </w:pPr>
      <w:r>
        <w:rPr>
          <w:rFonts w:eastAsia="仿宋_GB2312" w:cs="方正小标宋简体" w:ascii="仿宋_GB2312" w:hAnsi="仿宋_GB2312"/>
          <w:sz w:val="44"/>
          <w:szCs w:val="44"/>
          <w:u w:val="single"/>
        </w:rPr>
      </w:r>
    </w:p>
    <w:p>
      <w:pPr>
        <w:pStyle w:val="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扶贫开发资金使用细则</w:t>
      </w:r>
    </w:p>
    <w:p>
      <w:pPr>
        <w:pStyle w:val="New"/>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切实加强和规范我县新一轮精准扶贫专项资金的管理，提高扶贫专项资金的使用效益，根据《关于印发</w:t>
      </w:r>
      <w:r>
        <w:rPr>
          <w:rFonts w:eastAsia="仿宋_GB2312" w:cs="宋体;SimSun" w:ascii="仿宋_GB2312" w:hAnsi="仿宋_GB2312"/>
          <w:sz w:val="32"/>
          <w:szCs w:val="32"/>
        </w:rPr>
        <w:t>&lt;</w:t>
      </w:r>
      <w:r>
        <w:rPr>
          <w:rFonts w:ascii="仿宋_GB2312" w:hAnsi="仿宋_GB2312" w:cs="宋体;SimSun" w:eastAsia="仿宋_GB2312"/>
          <w:sz w:val="32"/>
          <w:szCs w:val="32"/>
        </w:rPr>
        <w:t>广东省精准扶贫开发资金筹集使用监管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粤财农〔</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6</w:t>
      </w:r>
      <w:r>
        <w:rPr>
          <w:rFonts w:ascii="仿宋_GB2312" w:hAnsi="仿宋_GB2312" w:cs="宋体;SimSun" w:eastAsia="仿宋_GB2312"/>
          <w:sz w:val="32"/>
          <w:szCs w:val="32"/>
        </w:rPr>
        <w:t>号）、《关于印发</w:t>
      </w:r>
      <w:r>
        <w:rPr>
          <w:rFonts w:eastAsia="仿宋_GB2312" w:cs="宋体;SimSun" w:ascii="仿宋_GB2312" w:hAnsi="仿宋_GB2312"/>
          <w:sz w:val="32"/>
          <w:szCs w:val="32"/>
        </w:rPr>
        <w:t>&lt;</w:t>
      </w:r>
      <w:r>
        <w:rPr>
          <w:rFonts w:ascii="仿宋_GB2312" w:hAnsi="仿宋_GB2312" w:cs="宋体;SimSun" w:eastAsia="仿宋_GB2312"/>
          <w:sz w:val="32"/>
          <w:szCs w:val="32"/>
        </w:rPr>
        <w:t>韶关市精准扶贫开发资金筹集和使用监管细则</w:t>
      </w:r>
      <w:r>
        <w:rPr>
          <w:rFonts w:eastAsia="仿宋_GB2312" w:cs="宋体;SimSun" w:ascii="仿宋_GB2312" w:hAnsi="仿宋_GB2312"/>
          <w:sz w:val="32"/>
          <w:szCs w:val="32"/>
        </w:rPr>
        <w:t>&gt;</w:t>
      </w:r>
      <w:r>
        <w:rPr>
          <w:rFonts w:ascii="仿宋_GB2312" w:hAnsi="仿宋_GB2312" w:cs="宋体;SimSun" w:eastAsia="仿宋_GB2312"/>
          <w:sz w:val="32"/>
          <w:szCs w:val="32"/>
        </w:rPr>
        <w:t>的通知》（韶财农〔</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45</w:t>
      </w:r>
      <w:r>
        <w:rPr>
          <w:rFonts w:ascii="仿宋_GB2312" w:hAnsi="仿宋_GB2312" w:cs="宋体;SimSun" w:eastAsia="仿宋_GB2312"/>
          <w:sz w:val="32"/>
          <w:szCs w:val="32"/>
        </w:rPr>
        <w:t>号）等有关规定，针对我县新一轮精准扶贫工作，结合本县实际，制定本细则。</w:t>
      </w:r>
    </w:p>
    <w:p>
      <w:pPr>
        <w:pStyle w:val="New"/>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 xml:space="preserve"> 本细则所称精准扶贫精准脱贫资金（以下简称扶贫开发资金），是指省财政厅，东莞市，韶关市政府筹集用于帮助贫困村和贫困人口发展生产、增加收入，教育和医疗保障的扶贫资金。其中教育和医疗保障等方面的扶贫资金分配、拨付和管理按照现行规定执行。</w:t>
      </w:r>
    </w:p>
    <w:p>
      <w:pPr>
        <w:pStyle w:val="New"/>
        <w:spacing w:lineRule="exact" w:line="560"/>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三条</w:t>
      </w:r>
      <w:r>
        <w:rPr>
          <w:rFonts w:ascii="仿宋_GB2312" w:hAnsi="仿宋_GB2312" w:cs="黑体;SimHei" w:eastAsia="仿宋_GB2312"/>
          <w:bCs/>
          <w:sz w:val="32"/>
          <w:szCs w:val="32"/>
        </w:rPr>
        <w:t xml:space="preserve"> </w:t>
      </w:r>
      <w:r>
        <w:rPr>
          <w:rFonts w:ascii="仿宋_GB2312" w:hAnsi="仿宋_GB2312" w:cs="宋体;SimSun" w:eastAsia="仿宋_GB2312"/>
          <w:bCs/>
          <w:sz w:val="32"/>
          <w:szCs w:val="32"/>
        </w:rPr>
        <w:t xml:space="preserve"> 资金使用范围</w:t>
      </w:r>
    </w:p>
    <w:p>
      <w:pPr>
        <w:pStyle w:val="New"/>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扶贫开发资金可用于：</w:t>
      </w:r>
    </w:p>
    <w:p>
      <w:pPr>
        <w:pStyle w:val="NewNew"/>
        <w:widowControl/>
        <w:shd w:fill="FFFFFF" w:val="clear"/>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支持扶贫开发帮扶对象发展生产：包括支持扶贫对象发展种植业、养殖业、农产品加工业、手工业、乡村旅游业、电子商务和物流配送服务等。</w:t>
      </w:r>
    </w:p>
    <w:p>
      <w:pPr>
        <w:pStyle w:val="NewNew"/>
        <w:widowControl/>
        <w:shd w:fill="FFFFFF" w:val="clear"/>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支持贫困户帮扶对象提高技能和实现就业：包括农民适用技术培训和科技扶贫培训、促进贫困家庭劳动力就业等。</w:t>
      </w:r>
    </w:p>
    <w:p>
      <w:pPr>
        <w:pStyle w:val="NewNew"/>
        <w:widowControl/>
        <w:shd w:fill="FFFFFF" w:val="clear"/>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投资收益项目：利用扶贫开发资金对设施农业、林业、水电、养殖、加工、光伏、水电、电子商务、乡村旅游等项目的投资入股形成资产，将具备条件的资产折股量化给贫困村和贫困户，增加贫困村集体收入和贫困户家庭人均收入。</w:t>
      </w:r>
    </w:p>
    <w:p>
      <w:pPr>
        <w:pStyle w:val="NewNew"/>
        <w:widowControl/>
        <w:shd w:fill="FFFFFF" w:val="clear"/>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为扶贫开发帮扶对象提供金融支持：包括为贫困户扶贫贷款贴息，对建档立卡贫困户及直接吸纳贫困户务工、参股、带动增收效果好的农业龙头企业、扶贫农业龙头企业、农业合作组织和种养大户等扶贫贷款给予贴息和担保风险补偿金，对参加农业保险的贫困户自行负担的保费给予适当补助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扶贫开发资金除指定用途外，严禁用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弥补扶贫参与部门基本支出（人员经费，公用经费）发放奖金；津贴和福利补助；交通、通讯、办公等设备的购置费用和使用费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弥补预算支出缺口、平衡预算、发放借款和偿还债务；弥补企业亏损；企业担保金；虚假投资（入股）、虚假分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大中型基本建设项目；城市基础设施建设和城市扶贫；修缮楼、堂、馆、所以及建造职工住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从扶贫开发资金中提取工作经费和项目管理费用，抵扣或变相抵扣应下拨扶贫开发资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与精准扶贫精准脱贫到村、到户无关的支出</w:t>
      </w:r>
    </w:p>
    <w:p>
      <w:pPr>
        <w:pStyle w:val="New"/>
        <w:spacing w:lineRule="exact" w:line="560"/>
        <w:ind w:firstLine="640"/>
        <w:rPr/>
      </w:pPr>
      <w:r>
        <w:rPr>
          <w:rFonts w:ascii="黑体;SimHei" w:hAnsi="黑体;SimHei" w:cs="黑体;SimHei" w:eastAsia="黑体;SimHei"/>
          <w:bCs/>
          <w:sz w:val="32"/>
          <w:szCs w:val="32"/>
        </w:rPr>
        <w:t>第四条</w:t>
      </w:r>
      <w:r>
        <w:rPr>
          <w:rFonts w:ascii="黑体;SimHei" w:hAnsi="黑体;SimHei" w:cs="宋体;SimSun" w:eastAsia="黑体;SimHei"/>
          <w:bCs/>
          <w:sz w:val="32"/>
          <w:szCs w:val="32"/>
        </w:rPr>
        <w:t xml:space="preserve"> </w:t>
      </w:r>
      <w:r>
        <w:rPr>
          <w:rFonts w:ascii="仿宋_GB2312" w:hAnsi="仿宋_GB2312" w:cs="宋体;SimSun" w:eastAsia="仿宋_GB2312"/>
          <w:bCs/>
          <w:sz w:val="32"/>
          <w:szCs w:val="32"/>
        </w:rPr>
        <w:t xml:space="preserve"> 扶贫资金项目的报账</w:t>
      </w:r>
      <w:r>
        <w:rPr>
          <w:rFonts w:ascii="仿宋_GB2312" w:hAnsi="仿宋_GB2312" w:cs="宋体;SimSun" w:eastAsia="仿宋_GB2312"/>
          <w:sz w:val="32"/>
          <w:szCs w:val="32"/>
        </w:rPr>
        <w:t xml:space="preserve"> </w:t>
      </w:r>
    </w:p>
    <w:p>
      <w:pPr>
        <w:pStyle w:val="New"/>
        <w:spacing w:lineRule="exact" w:line="560"/>
        <w:ind w:firstLine="640"/>
        <w:rPr/>
      </w:pPr>
      <w:r>
        <w:rPr>
          <w:rFonts w:ascii="仿宋_GB2312" w:hAnsi="仿宋_GB2312" w:cs="宋体;SimSun" w:eastAsia="仿宋_GB2312"/>
          <w:sz w:val="32"/>
          <w:szCs w:val="32"/>
        </w:rPr>
        <w:t>扶贫专项资金由县扶贫办组织向财政部门请款，由财政国库集中支付，做到专款专用、封闭运行，</w:t>
      </w:r>
      <w:r>
        <w:rPr>
          <w:rFonts w:ascii="仿宋_GB2312" w:hAnsi="仿宋_GB2312" w:cs="宋体;SimSun" w:eastAsia="仿宋_GB2312"/>
          <w:bCs/>
          <w:sz w:val="32"/>
          <w:szCs w:val="32"/>
        </w:rPr>
        <w:t>严禁擅自改变资金用途和以任何理由从专项资金中提取管理费和其他费用。各村申请拨款，根据不同类型项目报账，需提供以下材料：</w:t>
      </w:r>
    </w:p>
    <w:p>
      <w:pPr>
        <w:pStyle w:val="New"/>
        <w:numPr>
          <w:ilvl w:val="0"/>
          <w:numId w:val="1"/>
        </w:numPr>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产业、就业“以奖代补”类：产业、就业“以奖代补”类项目报账需结合县扶贫办当年制定的“以奖代补”操作细则和奖补标准进行资金申报。</w:t>
      </w:r>
    </w:p>
    <w:p>
      <w:pPr>
        <w:pStyle w:val="New"/>
        <w:numPr>
          <w:ilvl w:val="0"/>
          <w:numId w:val="1"/>
        </w:numPr>
        <w:spacing w:lineRule="exact" w:line="560"/>
        <w:ind w:left="0" w:firstLine="640"/>
        <w:rPr/>
      </w:pPr>
      <w:r>
        <w:rPr>
          <w:rFonts w:ascii="仿宋_GB2312" w:hAnsi="仿宋_GB2312" w:cs="宋体;SimSun" w:eastAsia="仿宋_GB2312"/>
          <w:bCs/>
          <w:sz w:val="32"/>
          <w:szCs w:val="32"/>
        </w:rPr>
        <w:t>金融扶持类：金融扶持类项目的报账具体参考《关于印发</w:t>
      </w:r>
      <w:r>
        <w:rPr>
          <w:rFonts w:eastAsia="仿宋_GB2312" w:cs="宋体;SimSun" w:ascii="仿宋_GB2312" w:hAnsi="仿宋_GB2312"/>
          <w:bCs/>
          <w:sz w:val="32"/>
          <w:szCs w:val="32"/>
        </w:rPr>
        <w:t>&lt;</w:t>
      </w:r>
      <w:r>
        <w:rPr>
          <w:rFonts w:ascii="仿宋_GB2312" w:hAnsi="仿宋_GB2312" w:cs="宋体;SimSun" w:eastAsia="仿宋_GB2312"/>
          <w:bCs/>
          <w:sz w:val="32"/>
          <w:szCs w:val="32"/>
        </w:rPr>
        <w:t>始兴县金融精准扶贫贷款实施方案（</w:t>
      </w:r>
      <w:r>
        <w:rPr>
          <w:rFonts w:eastAsia="仿宋_GB2312" w:cs="宋体;SimSun" w:ascii="仿宋_GB2312" w:hAnsi="仿宋_GB2312"/>
          <w:bCs/>
          <w:sz w:val="32"/>
          <w:szCs w:val="32"/>
        </w:rPr>
        <w:t>2016-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gt;</w:t>
      </w:r>
      <w:r>
        <w:rPr>
          <w:rFonts w:ascii="仿宋_GB2312" w:hAnsi="仿宋_GB2312" w:cs="宋体;SimSun" w:eastAsia="仿宋_GB2312"/>
          <w:bCs/>
          <w:sz w:val="32"/>
          <w:szCs w:val="32"/>
        </w:rPr>
        <w:t>和</w:t>
      </w:r>
      <w:r>
        <w:rPr>
          <w:rFonts w:eastAsia="仿宋_GB2312" w:cs="宋体;SimSun" w:ascii="仿宋_GB2312" w:hAnsi="仿宋_GB2312"/>
          <w:bCs/>
          <w:sz w:val="32"/>
          <w:szCs w:val="32"/>
        </w:rPr>
        <w:t>&lt;</w:t>
      </w:r>
      <w:r>
        <w:rPr>
          <w:rFonts w:ascii="仿宋_GB2312" w:hAnsi="仿宋_GB2312" w:cs="宋体;SimSun" w:eastAsia="仿宋_GB2312"/>
          <w:bCs/>
          <w:sz w:val="32"/>
          <w:szCs w:val="32"/>
        </w:rPr>
        <w:t>始兴县金融产业扶贫贷款财政贴息实施细则（暂行）</w:t>
      </w:r>
      <w:r>
        <w:rPr>
          <w:rFonts w:eastAsia="仿宋_GB2312" w:cs="宋体;SimSun" w:ascii="仿宋_GB2312" w:hAnsi="仿宋_GB2312"/>
          <w:bCs/>
          <w:sz w:val="32"/>
          <w:szCs w:val="32"/>
        </w:rPr>
        <w:t>&gt;</w:t>
      </w:r>
      <w:r>
        <w:rPr>
          <w:rFonts w:ascii="仿宋_GB2312" w:hAnsi="仿宋_GB2312" w:cs="宋体;SimSun" w:eastAsia="仿宋_GB2312"/>
          <w:bCs/>
          <w:sz w:val="32"/>
          <w:szCs w:val="32"/>
        </w:rPr>
        <w:t>的通知》（始扶</w:t>
      </w:r>
      <w:r>
        <w:rPr>
          <w:rFonts w:ascii="仿宋_GB2312" w:hAnsi="仿宋_GB2312" w:cs="宋体;SimSun"/>
          <w:bCs/>
          <w:sz w:val="32"/>
          <w:szCs w:val="32"/>
        </w:rPr>
        <w:t>﹝</w:t>
      </w:r>
      <w:r>
        <w:rPr>
          <w:rFonts w:eastAsia="仿宋_GB2312" w:cs="宋体;SimSun" w:ascii="仿宋_GB2312" w:hAnsi="仿宋_GB2312"/>
          <w:bCs/>
          <w:sz w:val="32"/>
          <w:szCs w:val="32"/>
        </w:rPr>
        <w:t>2017</w:t>
      </w:r>
      <w:r>
        <w:rPr>
          <w:rFonts w:cs="宋体;SimSun" w:ascii="宋体;SimSun" w:hAnsi="宋体;SimSun"/>
          <w:bCs/>
          <w:sz w:val="32"/>
          <w:szCs w:val="32"/>
        </w:rPr>
        <w:t>﹞</w:t>
      </w:r>
      <w:r>
        <w:rPr>
          <w:rFonts w:eastAsia="仿宋_GB2312" w:cs="宋体;SimSun" w:ascii="仿宋_GB2312" w:hAnsi="仿宋_GB2312"/>
          <w:bCs/>
          <w:sz w:val="32"/>
          <w:szCs w:val="32"/>
        </w:rPr>
        <w:t>17</w:t>
      </w:r>
      <w:r>
        <w:rPr>
          <w:rFonts w:ascii="仿宋_GB2312" w:hAnsi="仿宋_GB2312" w:cs="宋体;SimSun" w:eastAsia="仿宋_GB2312"/>
          <w:bCs/>
          <w:sz w:val="32"/>
          <w:szCs w:val="32"/>
        </w:rPr>
        <w:t>号）文件规定。</w:t>
      </w:r>
    </w:p>
    <w:p>
      <w:pPr>
        <w:pStyle w:val="New"/>
        <w:numPr>
          <w:ilvl w:val="0"/>
          <w:numId w:val="1"/>
        </w:numPr>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资产收益类：</w:t>
      </w:r>
    </w:p>
    <w:p>
      <w:pPr>
        <w:pStyle w:val="New"/>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项目计划书（包括投资额度、收益分配方案、退出机制等）。</w:t>
      </w:r>
    </w:p>
    <w:p>
      <w:pPr>
        <w:pStyle w:val="New"/>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村民代表大会会议记录及照片。</w:t>
      </w:r>
    </w:p>
    <w:p>
      <w:pPr>
        <w:pStyle w:val="New"/>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公示照片。</w:t>
      </w:r>
    </w:p>
    <w:p>
      <w:pPr>
        <w:pStyle w:val="New"/>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项目评审小组评审资料或县扶贫办批复。</w:t>
      </w:r>
    </w:p>
    <w:p>
      <w:pPr>
        <w:pStyle w:val="New"/>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有关合同或协议。</w:t>
      </w:r>
    </w:p>
    <w:p>
      <w:pPr>
        <w:pStyle w:val="New"/>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资金文件。</w:t>
      </w:r>
    </w:p>
    <w:p>
      <w:pPr>
        <w:pStyle w:val="New"/>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若建设项目属于投资入股类的，还需提供以下资料：</w:t>
      </w:r>
    </w:p>
    <w:p>
      <w:pPr>
        <w:pStyle w:val="New"/>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入股分红协议，具体到贫困户个人。</w:t>
      </w:r>
    </w:p>
    <w:p>
      <w:pPr>
        <w:pStyle w:val="New"/>
        <w:numPr>
          <w:ilvl w:val="0"/>
          <w:numId w:val="2"/>
        </w:numPr>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sz w:val="32"/>
          <w:szCs w:val="32"/>
        </w:rPr>
        <w:t>工商股权变更证明。</w:t>
      </w:r>
    </w:p>
    <w:p>
      <w:pPr>
        <w:pStyle w:val="New"/>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产业类：</w:t>
      </w:r>
    </w:p>
    <w:p>
      <w:pPr>
        <w:pStyle w:val="New"/>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扶贫产业项目计划书。</w:t>
      </w:r>
    </w:p>
    <w:p>
      <w:pPr>
        <w:pStyle w:val="New"/>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村民代表大会会议记录及照片。</w:t>
      </w:r>
    </w:p>
    <w:p>
      <w:pPr>
        <w:pStyle w:val="New"/>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公示照片。</w:t>
      </w:r>
    </w:p>
    <w:p>
      <w:pPr>
        <w:pStyle w:val="New"/>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项目评审小组评审资料或县扶贫办批复。</w:t>
      </w:r>
    </w:p>
    <w:p>
      <w:pPr>
        <w:pStyle w:val="New"/>
        <w:spacing w:lineRule="exact" w:line="56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项目支出的</w:t>
      </w:r>
      <w:r>
        <w:rPr>
          <w:rFonts w:ascii="仿宋_GB2312" w:hAnsi="仿宋_GB2312" w:cs="宋体;SimSun" w:eastAsia="仿宋_GB2312"/>
          <w:sz w:val="32"/>
          <w:szCs w:val="32"/>
        </w:rPr>
        <w:t>有效原始发票，发票背面需村委会、乡镇、帮扶单位盖章及相关责任人签字。</w:t>
      </w:r>
    </w:p>
    <w:p>
      <w:pPr>
        <w:pStyle w:val="New"/>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有关合同或协议。</w:t>
      </w:r>
    </w:p>
    <w:p>
      <w:pPr>
        <w:pStyle w:val="New"/>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专业合作社营业执照。</w:t>
      </w:r>
    </w:p>
    <w:p>
      <w:pPr>
        <w:pStyle w:val="New"/>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入股分红协议，具体到贫困户个人。</w:t>
      </w:r>
    </w:p>
    <w:p>
      <w:pPr>
        <w:pStyle w:val="New"/>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项目验收报告。</w:t>
      </w:r>
    </w:p>
    <w:p>
      <w:pPr>
        <w:pStyle w:val="New"/>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项目实施前、中、后照片。</w:t>
      </w:r>
    </w:p>
    <w:p>
      <w:pPr>
        <w:pStyle w:val="New"/>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资金文件。</w:t>
      </w:r>
    </w:p>
    <w:p>
      <w:pPr>
        <w:pStyle w:val="New"/>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五）扶贫开发资金使用过程中涉及工程类项目的，根据项目建设额度和请款类型还需提供以下资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程预付款的拨付。所有在合同中明确标定可支付工程预付款的，项目实施主体可在签订施工合同后，按照合同标定的入场施工前向县级、镇级财政部门递交以下资料申请支付工程预付款：项目建设合同、中标通知书（含发包通知书、缴标结果等）、项目实施部门出具的开工令。</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程进度款的拨付。由项目实施主体向县级、镇级财政部门提出申请，提交以下材料即给予支付：项目建设合同、中标通知书（含发包通知书、邀标结果等）、施工发票、监理意见（无监理的可由项目实施主体出具工程进度说明）。</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竣工末次工程款的拨付。项目竣工后要求请拨工程款，需要提供财政工程结算书及以下支付工程进度款的资料：施工发票、验收竣工报告（业主、施工方、监理、设计四方签字盖章）；若建设合同标明有预留质保金的，需在竣工验收一年后再行支付。未立项的、未委托监理的、小额工程的工程验收，需镇分管领导、村书记或主任、驻村干部签名确认。</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项目的请款拨付，若由镇村级实施的，需村书记或主任、驻村干部相应在发票、验收报告、请款表上签字。</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万以上（含</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万）工程：必须走公开招标程序，招标前必须送财政工程预结算中心审定招标控价，工程竣工后需递请财政工程预结算中心出具评审报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以上（含</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至</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万以下（不含</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万）工程：需按《韶关市小额建设工程交易管理办法》韶府办〔</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规定，摇珠选定有资质的建设公司，预算价超</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含</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要送财政工程预结算中心核定招标控制价，结算价超</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含</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要经财政工程预结算中心审定结算价。</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以下工程：可按《韶关市小额建设工程交易管理办法》韶府办〔</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规定，也可通过邀标结果、工程发包会议纪要选择施工队伍进行施工，也可由当地农民工匠承接实施，不需要递请财政工程预结算中心预算审核及结算审核。</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color w:val="000000"/>
          <w:sz w:val="32"/>
          <w:szCs w:val="32"/>
        </w:rPr>
        <w:t>如已立项的工程除提供上述材料，还需提供立项批准文件等相关材料。</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采购类：</w:t>
      </w:r>
    </w:p>
    <w:p>
      <w:pPr>
        <w:pStyle w:val="New"/>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扶贫专项资金项目支出的有效原始发票，发票背面需村委会、乡镇、帮扶单位盖章及相关责任人签字。</w:t>
      </w:r>
    </w:p>
    <w:p>
      <w:pPr>
        <w:pStyle w:val="New"/>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村民代表大会会议记录及照片。</w:t>
      </w:r>
    </w:p>
    <w:p>
      <w:pPr>
        <w:pStyle w:val="New"/>
        <w:spacing w:lineRule="exact" w:line="560"/>
        <w:ind w:firstLine="64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评审小组评审资料或县扶贫办批复。</w:t>
      </w:r>
    </w:p>
    <w:p>
      <w:pPr>
        <w:pStyle w:val="New"/>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采购预算方案公示照片。</w:t>
      </w:r>
    </w:p>
    <w:p>
      <w:pPr>
        <w:pStyle w:val="New"/>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物资到村由村委会提供收货证明，种苗、肥料等农用生产物资发放到户的提供农户签领表（需加盖指印）。</w:t>
      </w:r>
    </w:p>
    <w:p>
      <w:pPr>
        <w:pStyle w:val="New"/>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采购合同或协议。</w:t>
      </w:r>
    </w:p>
    <w:p>
      <w:pPr>
        <w:pStyle w:val="New"/>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采购物资到货照片。</w:t>
      </w:r>
    </w:p>
    <w:p>
      <w:pPr>
        <w:pStyle w:val="New"/>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协议采购以及采购</w:t>
      </w:r>
      <w:r>
        <w:rPr>
          <w:rFonts w:eastAsia="仿宋_GB2312" w:cs="宋体;SimSun" w:ascii="仿宋_GB2312" w:hAnsi="仿宋_GB2312"/>
          <w:bCs/>
          <w:sz w:val="32"/>
          <w:szCs w:val="32"/>
        </w:rPr>
        <w:t>20</w:t>
      </w:r>
      <w:r>
        <w:rPr>
          <w:rFonts w:ascii="仿宋_GB2312" w:hAnsi="仿宋_GB2312" w:cs="宋体;SimSun" w:eastAsia="仿宋_GB2312"/>
          <w:bCs/>
          <w:sz w:val="32"/>
          <w:szCs w:val="32"/>
        </w:rPr>
        <w:t>万元（含</w:t>
      </w:r>
      <w:r>
        <w:rPr>
          <w:rFonts w:eastAsia="仿宋_GB2312" w:cs="宋体;SimSun" w:ascii="仿宋_GB2312" w:hAnsi="仿宋_GB2312"/>
          <w:bCs/>
          <w:sz w:val="32"/>
          <w:szCs w:val="32"/>
        </w:rPr>
        <w:t>20</w:t>
      </w:r>
      <w:r>
        <w:rPr>
          <w:rFonts w:ascii="仿宋_GB2312" w:hAnsi="仿宋_GB2312" w:cs="宋体;SimSun" w:eastAsia="仿宋_GB2312"/>
          <w:bCs/>
          <w:sz w:val="32"/>
          <w:szCs w:val="32"/>
        </w:rPr>
        <w:t>万元）以上货物、服务，</w:t>
      </w:r>
      <w:r>
        <w:rPr>
          <w:rFonts w:eastAsia="仿宋_GB2312" w:cs="宋体;SimSun" w:ascii="仿宋_GB2312" w:hAnsi="仿宋_GB2312"/>
          <w:bCs/>
          <w:sz w:val="32"/>
          <w:szCs w:val="32"/>
        </w:rPr>
        <w:t>50</w:t>
      </w:r>
      <w:r>
        <w:rPr>
          <w:rFonts w:ascii="仿宋_GB2312" w:hAnsi="仿宋_GB2312" w:cs="宋体;SimSun" w:eastAsia="仿宋_GB2312"/>
          <w:bCs/>
          <w:sz w:val="32"/>
          <w:szCs w:val="32"/>
        </w:rPr>
        <w:t>万元（含</w:t>
      </w:r>
      <w:r>
        <w:rPr>
          <w:rFonts w:eastAsia="仿宋_GB2312" w:cs="宋体;SimSun" w:ascii="仿宋_GB2312" w:hAnsi="仿宋_GB2312"/>
          <w:bCs/>
          <w:sz w:val="32"/>
          <w:szCs w:val="32"/>
        </w:rPr>
        <w:t>50</w:t>
      </w:r>
      <w:r>
        <w:rPr>
          <w:rFonts w:ascii="仿宋_GB2312" w:hAnsi="仿宋_GB2312" w:cs="宋体;SimSun" w:eastAsia="仿宋_GB2312"/>
          <w:bCs/>
          <w:sz w:val="32"/>
          <w:szCs w:val="32"/>
        </w:rPr>
        <w:t>万元）以上工程</w:t>
      </w:r>
      <w:r>
        <w:rPr>
          <w:rFonts w:ascii="仿宋_GB2312" w:hAnsi="仿宋_GB2312" w:cs="宋体;SimSun" w:eastAsia="仿宋_GB2312"/>
          <w:sz w:val="32"/>
          <w:szCs w:val="32"/>
        </w:rPr>
        <w:t>，需提供通过财政局和采购办确定同意的政府采购申报表。</w:t>
      </w:r>
    </w:p>
    <w:p>
      <w:pPr>
        <w:pStyle w:val="New"/>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资金文件。</w:t>
      </w:r>
    </w:p>
    <w:p>
      <w:pPr>
        <w:pStyle w:val="New"/>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报账材料须上交到县扶贫办盖章，再由县扶贫办（镇扶贫办）向县财政局（镇财政所）申请拨付资金，材料需一式三份，一份原件、两份复印件，复印件须村委会加盖公章证明与原件相符。</w:t>
      </w:r>
    </w:p>
    <w:p>
      <w:pPr>
        <w:pStyle w:val="Normal"/>
        <w:spacing w:lineRule="exact" w:line="560"/>
        <w:ind w:firstLine="640"/>
        <w:rPr/>
      </w:pPr>
      <w:r>
        <w:rPr>
          <w:rFonts w:ascii="黑体;SimHei" w:hAnsi="黑体;SimHei" w:cs="黑体;SimHei" w:eastAsia="黑体;SimHei"/>
          <w:bCs/>
          <w:color w:val="000000"/>
          <w:sz w:val="32"/>
          <w:szCs w:val="32"/>
        </w:rPr>
        <w:t>第五条</w:t>
      </w:r>
      <w:r>
        <w:rPr>
          <w:rFonts w:ascii="黑体;SimHei" w:hAnsi="黑体;SimHei" w:cs="宋体;SimSun" w:eastAsia="黑体;SimHei"/>
          <w:b/>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资金的监督检查和绩效考核：</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一）建立健全日常监管和专项检查相结合的监督检查制度。适宜由县级组织实施的项目，专项资金实行国库集中支付；适宜镇、村组织实施的项目，专项资金拨付到乡镇，由各乡镇财政所进行监管。实行奖补资金使用管理和项目实施情况公告公示制度。公告公示内容应包括资金来源、资金规模、资金项目及其实施地点、建设内容、实施期限、预期目标、项目实施结果、实施单位及责任人、举报投诉情况等。镇村通过基层公共服务平台和张榜公告公示等各种方便村民监督的方式公开相关信息。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县、镇、村分别建立专项资金使用台账，实行资金使用情况双轨报送制度。各乡镇政府向县扶贫办报送，各乡镇财政所向县财政局报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实行专项资金使用管理专项检查制度。由县扶贫办牵头组织财政、审计等部门对全县当年度奖补资金使用情况进行专项检查，并将检查结果抄报县纪检监察部门及市委农办（市扶贫办）。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财政部门要建立完善管理制度，加强对专项资金的监督检查，确保专款专用，发挥专项资金使用绩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县扶贫办牵头县财政局建立专项资金绩效评价制度，组织对专项资金进行绩效评价，并提出评价报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促进专项资金规范使用和提高资金绩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专项资金使用管理接受监管小组成员单位和社会监督。监管小组由县扶贫办、县财政局、县审计局和县纪委等单位共同组成。监管小组对资金使用管理情况不定期开展专项检查和重点检查，实行全程监控、跟踪督查。对违反规定，截留、挪用专项资金或有其它违规行为的，依照国家有关规定进行处理，涉嫌犯罪的，移送司法机关处理。</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pPr>
      <w:r>
        <w:rPr>
          <w:rFonts w:eastAsia="仿宋_GB2312" w:cs="仿宋_GB2312" w:ascii="仿宋_GB2312" w:hAnsi="仿宋_GB2312"/>
          <w:color w:val="000000"/>
          <w:sz w:val="32"/>
          <w:szCs w:val="32"/>
        </w:rPr>
        <w:t xml:space="preserve">                      </w:t>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67945</wp:posOffset>
              </wp:positionH>
              <wp:positionV relativeFrom="paragraph">
                <wp:posOffset>-26670</wp:posOffset>
              </wp:positionV>
              <wp:extent cx="685800" cy="79375"/>
              <wp:effectExtent l="0" t="0" r="0" b="0"/>
              <wp:wrapNone/>
              <wp:docPr id="4" name="Frame2"/>
              <a:graphic xmlns:a="http://schemas.openxmlformats.org/drawingml/2006/main">
                <a:graphicData uri="http://schemas.microsoft.com/office/word/2010/wordprocessingShape">
                  <wps:wsp>
                    <wps:cNvSpPr txBox="1"/>
                    <wps:spPr>
                      <a:xfrm>
                        <a:off x="0" y="0"/>
                        <a:ext cx="685800" cy="79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6.25pt;mso-wrap-distance-left:9.05pt;mso-wrap-distance-right:9.05pt;mso-wrap-distance-top:0pt;mso-wrap-distance-bottom:0pt;margin-top:-2.1pt;mso-position-vertical-relative:text;margin-left:-5.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70</wp:posOffset>
              </wp:positionV>
              <wp:extent cx="846455" cy="269875"/>
              <wp:effectExtent l="0" t="0" r="0" b="0"/>
              <wp:wrapNone/>
              <wp:docPr id="5" name="Frame1"/>
              <a:graphic xmlns:a="http://schemas.openxmlformats.org/drawingml/2006/main">
                <a:graphicData uri="http://schemas.microsoft.com/office/word/2010/wordprocessingShape">
                  <wps:wsp>
                    <wps:cNvSpPr txBox="1"/>
                    <wps:spPr>
                      <a:xfrm>
                        <a:off x="0" y="0"/>
                        <a:ext cx="846455" cy="26987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6.65pt;height:21.2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普通(网站) New New"/>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11:00Z</dcterms:created>
  <dc:creator>Administrator</dc:creator>
  <dc:description/>
  <cp:keywords/>
  <dc:language>en-US</dc:language>
  <cp:lastModifiedBy>始兴地税</cp:lastModifiedBy>
  <dcterms:modified xsi:type="dcterms:W3CDTF">2018-11-21T01:07:00Z</dcterms:modified>
  <cp:revision>2</cp:revision>
  <dc:subject/>
  <dc:title>始兴县扶贫开发资金使用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