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232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始兴县扶贫开发领导小组办公室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52"/>
                <w:szCs w:val="52"/>
              </w:rPr>
              <w:t>始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兴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县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财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政</w:t>
            </w:r>
            <w:r>
              <w:rPr>
                <w:rFonts w:eastAsia="Times New Roman"/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color w:val="FF0000"/>
                <w:sz w:val="52"/>
                <w:szCs w:val="52"/>
              </w:rPr>
              <w:t>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始扶办联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2230</wp:posOffset>
            </wp:positionV>
            <wp:extent cx="5886450" cy="57150"/>
            <wp:effectExtent l="0" t="0" r="0" b="0"/>
            <wp:wrapNone/>
            <wp:docPr id="1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7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始兴县精准扶贫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管理办法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始兴县精准扶贫专项资金项目管理办法》印发给你们，请遵照执行，并按照程序要求落实相关资金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-1905</wp:posOffset>
                </wp:positionV>
                <wp:extent cx="1515110" cy="1515110"/>
                <wp:effectExtent l="0" t="0" r="0" b="984719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1LyT4Ki=sUiftLR3vKiHxMh=sHDDoOB8AbGANXV0kOfzJODQuXzkDOmsAMSHvQCIELhz4LSkDKSP4QCHsNCjxMR0FQDP0PjTvQCEEPiY8OB8Da1MIQC3MBiwDa1MNXV0kOqmXz8qSnadhnaaJuMCKy8h9p8d7s+aFssdny96Wxq2vy96Du6mbvN1v6Kdnnad0wL1n0pn7KzQuXz4gaVT9CPn7T1kmalEzcWIkSlEsYS5436ZqxpGJuMCKy8hxwsW9usX7K0MoY14gcGUxYT4gaVT9CPn7T1kmalEzcWIkUWMkbj4gaVT9tdN1p7pgxqyPx7+XrraU+q6VOB8SZVctXWQ0blUUb1UxSlEsYS3MBiwSZVctXWQ0blUUalkzSlEsYS5436ZqxpGJuMCKy8hxwsW9usX7K0MoY14gcGUxYUUtZWQNXV0kOfzJOEMoY14gcGUxYTskdUMNOi=vMyHvLi=wLy=0LiLyMiL3LCvuT1kmalEzcWIkR1U4Tz39CPn7T1kmalEzcWIkUFksYS3xLCD2KSDwKSHyHB=wMSnwLSn0MB=fJLpwuNSTsLBz08SS1qF9scfoOB8SZVctXWQ0blUTZV0kOfzJODMuaWA0cFUxRU=9LSjxKiD1NB3wKiDvLivuP18sbGUzYWIITC3MBiwCa10vcWQkbj0APzEjYGH9QCPsLzPsMzTsLSLsMS=sPSX7KzMuaWA0cFUxSTECPVQjbi3MBiwPZVMEdGP9KlcoYivuTFkiQWgzOfzJOEAoX0coYGQnOiPtLiDvLC=vOB8PZVMWZVQzZC3MBiwPZVMHYVkmZGP9MB3xLS=vLC=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=zX1Q2QWgDdjENPlcNUjIAX1UBaF4LUUgRUGY5QVIMPlsGPSEUQTMnMEMXaikORDgiPkcicEIjQj7uZkMJaE=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xSUQULz45X2cYUD4sVWoQMD4GVlkOUDIsVkQIdT4sSSEZQEorS0cEMT4w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iMzYDUxVlsuZzc0Y1MVJ1QvSGkoJ1MycTjwUGoqR1Ujb2Lxcl0rdmgKQlfybz0SSFIFUTssXzYrcjY0NB8WcyY5MygoXjYHST05NSIsNCMXdVb1a1sXaDI5MFwmRzwya1wLT0fubBszZUIkRV0GbUgHYEfxQ0TzRzPwPTU2aWL1XmUiMkUzMD02bkISVkIvMzgnKzLuZzkyTSHwQ1LqTj4kdDo1LmkZcEI2TSz8OB8SZVctXWQ0blUVXVw0YS3MBiwSZVctYVQLYV4mcFf9Li=yLivuT1kmalUjSFUtY2QnOfzJOEMoY14gcGUxYT8xYFUxOiD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=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=3a1ILcC0kS2nwUEABTSAjSE=qUUACVmEFTGAkKz4SXScUTzItMUAOSzoydCX4dUA0RWQBNWf1TmcWP1ojdDoDQWMkaEApblciRjsCLigRY1b4XVDyK1EFcyQTVkUoTyHqcUYMQjouYGUAXToOTz0OL2IJTT31bigPY10zclE5bj03YWkFTl3qP0YmYygKUEUgPSYMQGoiVFM0b1kQT2QNMCkCSyI4PUMQLSD3VGIYbyb3J0n3T2Ewa1z2LVwoUF8mPmAUcFc0bR8jMVE5bVwxaD0JL0cYbC=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=ya18AMlgFc2k4TFotcTEYVkPyZ2QtZUASdUEoNF44PzwWNVIpdmQZNT4OS1n4QUYQaloxLkAzYWczZlwPdCErbi0DLzXzRx8NXTU3UlI0X1QudTkgS1w0VT4UYC0FQSUhZl4ROR8FVUfyTx7vdGknSz8AcSQTQSUIT0TyU2=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=3TD8SMl8tQVzzYCkNRzrqalYwZTQjMTkJakY4MDv8PSIDZFDwdWf0TGfuXzTzPx8YVEMjQUoyOWgIc2MFXjH2XSkLTWYQX18FclQ1dFENZTkUNUANbz4XSyj4VTYjZm=qUFj8YjklLyYHQCguU1gnRmgCMEQJaUM3UBr1MmIHQCA1SkQDREfyVFUrZiUAaULyQSYFTR8FVGoqXTHqOUn3MV8ydWgKcmAFQGn8QWYwVSgCZFwEL1LvUEEjQjglSCEYLlEXNGT2dVESb1rvZTkIVCcqU0IBdlUxMjUVUyciTGEoT0=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=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=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=7KzIgbjMuYFUgalQoT1kmalEzcWIkQlwgYy3MBiwFT1UxclkiYUMNOfvRLC=2Li=xLCDyLCTxLyL1LyfvOB8FT1UxclkiYUMNOfzJOEAxZV4zUlkyZVIrYS3wOB8PblktcEYob1khaFT9CPn7b0MoY14ScFEzYS3vOB8yT1kmakMzXWQkOfzJOD0jMS31LST2MybvXSMlXyP3MFYhNSAlYSHxMlL0YCYkNVD4M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-0.15pt;width:119.3pt;height:119.3pt" coordorigin="6126,-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4;top:11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1LyT4Ki=sUiftLR3vKiHxMh=sHDDoOB8AbGANXV0kOfzJODQuXzkDOmsAMSHvQCIELhz4LSkDKSP4QCHsNCjxMR0FQDP0PjTvQCEEPiY8OB8Da1MIQC3MBiwDa1MNXV0kOqmXz8qSnadhnaaJuMCKy8h9p8d7s+aFssdny96Wxq2vy96Du6mbvN1v6Kdnnad0wL1n0pn7KzQuXz4gaVT9CPn7T1kmalEzcWIkSlEsYS5436ZqxpGJuMCKy8hxwsW9usX7K0MoY14gcGUxYT4gaVT9CPn7T1kmalEzcWIkUWMkbj4gaVT9tdN1p7pgxqyPx7+XrraU+q6VOB8SZVctXWQ0blUUb1UxSlEsYS3MBiwSZVctXWQ0blUUalkzSlEsYS5436ZqxpGJuMCKy8hxwsW9usX7K0MoY14gcGUxYUUtZWQNXV0kOfzJOEMoY14gcGUxYTskdUMNOi=vMyHvLi=wLy=0LiLyMiL3LCvuT1kmalEzcWIkR1U4Tz39CPn7T1kmalEzcWIkUFksYS3xLCD2KSDwKSHyHB=wMSnwLSn0MB=fJLpwuNSTsLBz08SS1qF9scfoOB8SZVctXWQ0blUTZV0kOfzJODMuaWA0cFUxRU=9LSjxKiD1NB3wKiDvLivuP18sbGUzYWIITC3MBiwCa10vcWQkbj0APzEjYGH9QCPsLzPsMzTsLSLsMS=sPSX7KzMuaWA0cFUxSTECPVQjbi3MBiwPZVMEdGP9KlcoYivuTFkiQWgzOfzJOEAoX0coYGQnOiPtLiDvLC=vOB8PZVMWZVQzZC3MBiwPZVMHYVkmZGP9MB3xLS=vLC=7K0AoXzgkZVcncC3MBiwSZVctYVQCa14zYWgzOj0IRTQxUDMCPWggYzE2RTIAYzkPPmcAPzkBXzUJczUAPTEARFcVZF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H3SUDvczM2VTQVTUEGRFcQPUE2Pj8MTSg2QEEYQEYQTTkHY0okYi=zX1Q2QWgDdjENPlcNUjIAX1UBaF4LUUgRUGY5QVIMPlsGPSEUQTMnMEMXaikORDgiPkcicEIjQj7uZkMJaE=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glRGohUFMUSSTxdFH3NDvvbyDqcTf1PWEmYDwwNDcTZkoOLz8nUz0yVGQKS2cwSlcTdUomc2L1c0IRUVQ4TVwGJ0b0ZGf1QWU3RmPyJ0XwLzwIdFTyNEUNPVQibkMtMVrvSGchS1cVJ1UCQVUvU18AL2jyLGgTS0L0PTUFaSkmRlzqMSQNQmkCT2cxSz0OTTcvayAiZ2gNbiIFMmcXZkk5VTU4MV4RLVUMLyvuT1kmalUjP18tcFU3cC3MBiwSZVctXWQ0blUVXVw0YS4MRTkFM1cYRjsuVjknclMNPUEiP18IRTXydjMCPlQyPzEQQWgCdjEJPlcUbjQmSTMGY0UASTL3QzMSbTcSRVHyQEEERDEgPVkBPzDxSUQULz45X2cYUD4sVWoQMD4GVlkOUDIsVkQIdT4sSSEZQEorS0cEMT4wPzMAMzU2Y1cOcD0IRTQFbTEDPVcEPzEmNDgAPTkmQmcQajEQPTEAPVUBUz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4STQ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jNFYNcD43TWotXjY1dmc1T2oXMiQlazMwPiA0bmcZSz4qM1L1Qkk4dFTvaycCayIBTDosQDM5bjIFQkHyRjMUXiUhaTgHa0L2QVzyYiUXVFMyZjX2YmgQLDHwdWQKYl0TTWYBbyYBVCTzRUH1aFEmQFYLYkQFSSULZzEQU1HxPV0hM14mLEgIRjwCbyQ2MTEgaVoRdUQELmYYVGIBYT4pSlcTSF0jREXzdl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o2QTEAPTEHY0Ynaz0AZzcBT2MOPWcIXTIQPWcDTUkJR18ZRVg1Xz4ATTUBPkEAQVcYPiMzYDUxVlsuZzc0Y1MVJ1QvSGkoJ1MycTjwUGoqR1Ujb2Lxcl0rdmgKQlfybz0SSFIFUTssXzYrcjY0NB8WcyY5MygoXjYHST05NSIsNCMXdVb1a1sXaDI5MFwmRzwya1wLT0fubBszZUIkRV0GbUgHYEfxQ0TzRzPwPTU2aWL1XmUiMkUzMD02bkISVkIvMzgnKzLuZzkyTSHwQ1LqTj4kdDo1LmkZcEI2TSz8OB8SZVctXWQ0blUVXVw0YS3MBiwSZVctYVQLYV4mcFf9Li=yLivuT1kmalUjSFUtY2QnOfzJOEMoY14gcGUxYT8xYFUxOiD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=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=3a1ILcC0kS2nwUEABTSAjSE=qUUACVmEFTGAkKz4SXScUTzItMUAOSzoydCX4dUA0RWQBNWf1TmcWP1ojdDoDQWMkaEApblciRjsCLigRY1b4XVDyK1EFcyQTVkUoTyHqcUYMQjouYGUAXToOTz0OL2IJTT31bigPY10zclE5bj03YWkFTl3qP0YmYygKUEUgPSYMQGoiVFM0b1kQT2QNMCkCSyI4PUMQLSD3VGIYbyb3J0n3T2Ewa1z2LVwoUF8mPmAUcFc0bR8jMVE5bVwxaD0JL0cYbC=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=ya18AMlgFc2k4TFotcTEYVkPyZ2QtZUASdUEoNF44PzwWNVIpdmQZNT4OS1n4QUYQaloxLkAzYWczZlwPdCErbi0DLzXzRx8NXTU3UlI0X1QudTkgS1w0VT4UYC0FQSUhZl4ROR8FVUfyTx7vdGknSz8AcSQTQSUIT0TyU2=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=3TD8SMl8tQVzzYCkNRzrqalYwZTQjMTkJakY4MDv8PSIDZFDwdWf0TGfuXzTzPx8YVEMjQUoyOWgIc2MFXjH2XSkLTWYQX18FclQ1dFENZTkUNUANbz4XSyj4VTYjZm=qUFj8YjklLyYHQCguU1gnRmgCMEQJaUM3UBr1MmIHQCA1SkQDREfyVFUrZiUAaULyQSYFTR8FVGoqXTHqOUn3MV8ydWgKcmAFQGn8QWYwVSgCZFwEL1LvUEEjQjglSCEYLlEXNGT2dVESb1rvZTkIVCcqU0IBdlUxMjUVUyciTGEoT0=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=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=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=7KzIgbjMuYFUgalQoT1kmalEzcWIkQlwgYy3MBiwFT1UxclkiYUMNOfvRLC=2Li=xLCDyLCTxLyL1LyfvOB8FT1UxclkiYUMNOfzJOEAxZV4zUlkyZVIrYS3wOB8PblktcEYob1khaFT9CPn7b0MoY14ScFEzYS3vOB8yT1kmakMzXWQkOfzJOD0jMS31LST2MybvXSMlXyP3MFYhNSAlYSHxMlL0YCYkNVD4M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6;top:-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26;top:-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26;top:-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6;top:-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始兴县扶贫开发领导小组办公室           始兴县财政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1:00Z</dcterms:created>
  <dc:creator>sxxtd</dc:creator>
  <dc:description/>
  <cp:keywords/>
  <dc:language>en-US</dc:language>
  <cp:lastModifiedBy>SxXtd</cp:lastModifiedBy>
  <cp:lastPrinted>2017-11-22T12:02:00Z</cp:lastPrinted>
  <dcterms:modified xsi:type="dcterms:W3CDTF">2017-11-23T07:12:00Z</dcterms:modified>
  <cp:revision>8</cp:revision>
  <dc:subject/>
  <dc:title>始兴县扶贫开发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