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shd w:fill="FFFFFF" w:val="clear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shd w:fill="FFFFFF" w:val="clear"/>
          <w:lang w:eastAsia="zh-CN"/>
        </w:rPr>
        <w:t>始兴县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5F8FD" w:val="clear"/>
        </w:rPr>
        <w:t>体育彩票公益金使用情况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5F8FD" w:val="clear"/>
          <w:lang w:eastAsia="zh-CN"/>
        </w:rPr>
        <w:t>公告</w:t>
      </w:r>
    </w:p>
    <w:p>
      <w:pPr>
        <w:pStyle w:val="Normal"/>
        <w:keepNext w:val="false"/>
        <w:keepLines w:val="false"/>
        <w:widowControl/>
        <w:pBdr/>
        <w:spacing w:lineRule="atLeast" w:line="600" w:before="120" w:after="12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5F8FD" w:val="clear"/>
        </w:rPr>
        <w:t>根据《彩票管理条例》相关规定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遵循体育彩票“取之于民、用之于民”的原则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5F8FD" w:val="clear"/>
        </w:rPr>
        <w:t>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eastAsia="zh-CN"/>
        </w:rPr>
        <w:t>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5F8FD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5F8FD" w:val="clear"/>
        </w:rPr>
        <w:t>年度体育彩票公益金使用情况如下：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年县级体育彩票公益金安排使用情况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32"/>
          <w:shd w:fill="FFFFFF" w:val="clear"/>
          <w:lang w:eastAsia="zh-CN"/>
        </w:rPr>
        <w:t>01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年体育彩票公益金支出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277.07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。具体支出安排如下：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5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维修维护公共体育场地设施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191.39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万元。主要用于维修维护公共体育场馆，如体育馆安装空调、全民健身广场、国民体质监测中心、器材捐赠等。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5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群众体育组织和队伍建设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万元。主要用于体育培训和管理体育骨干队伍，以及培育社会体育组织的发展。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5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组织开展全民健身活动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68.44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万元。主要用于组织开展群众体育各项活动和竞赛工作。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5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全民健身服务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16.18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万元。主要用于开展国民体质监测、全民健身指导、群众体育宣传和信息管理系统等工作。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5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青少年体育后备人才培养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0.56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万元。主要用于体校建设、发展社会办学训练等。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hd w:fill="FFFFFF" w:val="clear"/>
          <w:lang w:eastAsia="zh-CN"/>
        </w:rPr>
        <w:t>三、取得效果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经常参加体育锻炼的人数不断上升，体育场馆设施设备进一步完善，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>年体育场馆内安装了空调设备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。</w:t>
      </w:r>
    </w:p>
    <w:p>
      <w:pPr>
        <w:pStyle w:val="P0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推动全民健身活动的开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节期间，组织开展了丰富多彩的迎新春体育比赛活动，有众多城乡居民参与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启动了为期一个多月的始兴县第十届“健康墨江杯”篮球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在县体育馆承办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广东省男子篮球联赛韶关赛区（始兴）主赛场比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组队参加了韶关市龙舟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组队参加了韶关市“竹林堂杯”男子篮球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组织开展了我县首届“中国农民丰收节”暨生态农业博览会暨广东省户外运动挑战赛的多项体育赛事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组织开展了全县干部职工运动会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left"/>
        <w:rPr>
          <w:rFonts w:ascii="仿宋" w:hAnsi="仿宋" w:eastAsia="仿宋" w:cs="仿宋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、提高全民健身科学化水平，开展全民健身指导。聘请运动与健身专家举办了运动健身讲座，开展国民体质监测工作，按时为省体质监测中心提供准确的研究依据。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640"/>
        <w:jc w:val="left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>年我局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加强体育彩票管理工作，建成覆盖城镇、乡村、行业渠道的体育彩票销售网络和服务体系；</w:t>
      </w:r>
    </w:p>
    <w:p>
      <w:pPr>
        <w:pStyle w:val="Normal"/>
        <w:rPr>
          <w:rFonts w:ascii="仿宋" w:hAnsi="仿宋" w:eastAsia="仿宋" w:cs="仿宋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sz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3:03Z</dcterms:created>
  <dc:creator>陈惠萍</dc:creator>
  <dc:description/>
  <dc:language>en-US</dc:language>
  <cp:lastModifiedBy>真</cp:lastModifiedBy>
  <cp:lastPrinted>2016-08-24T16:23:00Z</cp:lastPrinted>
  <dcterms:modified xsi:type="dcterms:W3CDTF">2019-06-28T08:40:17Z</dcterms:modified>
  <cp:revision>1</cp:revision>
  <dc:subject/>
  <dc:title>广东省2015年度省级体育彩票销售及省级公益金使用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