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spacing w:val="20"/>
        </w:rPr>
      </w:pPr>
      <w:bookmarkStart w:id="0" w:name="hongtou"/>
      <w:r>
        <w:rPr>
          <w:spacing w:val="20"/>
        </w:rPr>
        <w:drawing>
          <wp:inline distT="0" distB="0" distL="0" distR="0">
            <wp:extent cx="7429500" cy="1955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7429500" cy="1955800"/>
                    </a:xfrm>
                    <a:prstGeom prst="rect">
                      <a:avLst/>
                    </a:prstGeom>
                  </pic:spPr>
                </pic:pic>
              </a:graphicData>
            </a:graphic>
          </wp:inline>
        </w:drawing>
      </w:r>
      <w:bookmarkEnd w:id="0"/>
    </w:p>
    <w:p>
      <w:pPr>
        <w:pStyle w:val="Normal"/>
        <w:spacing w:lineRule="exact" w:line="360"/>
        <w:ind w:right="1264" w:hanging="0"/>
        <w:rPr>
          <w:spacing w:val="20"/>
        </w:rPr>
      </w:pPr>
      <w:r>
        <w:rPr>
          <w:spacing w:val="20"/>
        </w:rPr>
      </w:r>
    </w:p>
    <w:p>
      <w:pPr>
        <w:pStyle w:val="Normal"/>
        <w:spacing w:lineRule="exact" w:line="360"/>
        <w:ind w:right="1264" w:hanging="0"/>
        <w:rPr/>
      </w:pPr>
      <w:r>
        <w:rPr/>
      </w:r>
    </w:p>
    <w:p>
      <w:pPr>
        <w:pStyle w:val="Normal"/>
        <w:spacing w:lineRule="atLeast" w:line="540"/>
        <w:jc w:val="center"/>
        <w:rPr>
          <w:rFonts w:ascii="仿宋_GB2312;仿宋" w:hAnsi="仿宋_GB2312;仿宋" w:eastAsia="仿宋_GB2312;仿宋"/>
          <w:sz w:val="32"/>
          <w:szCs w:val="32"/>
        </w:rPr>
      </w:pPr>
      <w:r>
        <w:rPr>
          <w:rFonts w:ascii="仿宋_GB2312;仿宋" w:hAnsi="仿宋_GB2312;仿宋" w:eastAsia="仿宋_GB2312;仿宋"/>
          <w:sz w:val="32"/>
          <w:szCs w:val="32"/>
        </w:rPr>
        <w:t>韶曲府办〔</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13</w:t>
      </w:r>
      <w:r>
        <w:rPr>
          <w:rFonts w:ascii="仿宋_GB2312;仿宋" w:hAnsi="仿宋_GB2312;仿宋" w:eastAsia="仿宋_GB2312;仿宋"/>
          <w:sz w:val="32"/>
          <w:szCs w:val="32"/>
        </w:rPr>
        <w:t>号</w:t>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91770</wp:posOffset>
                </wp:positionV>
                <wp:extent cx="5636260" cy="0"/>
                <wp:effectExtent l="0" t="9525" r="0" b="9525"/>
                <wp:wrapNone/>
                <wp:docPr id="2" name="直线 5"/>
                <a:graphic xmlns:a="http://schemas.openxmlformats.org/drawingml/2006/main">
                  <a:graphicData uri="http://schemas.microsoft.com/office/word/2010/wordprocessingShape">
                    <wps:wsp>
                      <wps:cNvSpPr/>
                      <wps:spPr>
                        <a:xfrm>
                          <a:off x="0" y="0"/>
                          <a:ext cx="56361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5.1pt" to="443.75pt,15.1pt" ID="直线 5" stroked="t" o:allowincell="f" style="position:absolute">
                <v:stroke color="red" weight="19080" joinstyle="miter" endcap="flat"/>
                <v:fill o:detectmouseclick="t" on="false"/>
                <w10:wrap type="none"/>
              </v:line>
            </w:pict>
          </mc:Fallback>
        </mc:AlternateContent>
      </w:r>
      <w:bookmarkStart w:id="1" w:name="hongxian"/>
      <w:bookmarkStart w:id="2" w:name="hongxian"/>
      <w:bookmarkEnd w:id="2"/>
    </w:p>
    <w:p>
      <w:pPr>
        <w:pStyle w:val="Normal"/>
        <w:spacing w:lineRule="exact" w:line="520"/>
        <w:jc w:val="center"/>
        <w:rPr>
          <w:sz w:val="32"/>
          <w:szCs w:val="32"/>
        </w:rPr>
      </w:pPr>
      <w:r>
        <w:rPr>
          <w:sz w:val="32"/>
          <w:szCs w:val="32"/>
        </w:rPr>
      </w:r>
      <w:bookmarkStart w:id="3" w:name="zhengwen"/>
      <w:bookmarkStart w:id="4" w:name="zhengwen"/>
      <w:bookmarkEnd w:id="4"/>
    </w:p>
    <w:p>
      <w:pPr>
        <w:pStyle w:val="Normal"/>
        <w:spacing w:lineRule="exact" w:line="520"/>
        <w:jc w:val="center"/>
        <w:rPr>
          <w:sz w:val="32"/>
          <w:szCs w:val="32"/>
        </w:rPr>
      </w:pPr>
      <w:r>
        <w:rPr>
          <w:sz w:val="32"/>
          <w:szCs w:val="32"/>
        </w:rPr>
      </w:r>
    </w:p>
    <w:p>
      <w:pPr>
        <w:pStyle w:val="Normal"/>
        <w:spacing w:lineRule="exact" w:line="600"/>
        <w:jc w:val="center"/>
        <w:rPr>
          <w:rFonts w:ascii="方正小标宋简体" w:hAnsi="方正小标宋简体" w:eastAsia="方正小标宋简体" w:cs="方正小标宋简体"/>
          <w:bCs/>
          <w:spacing w:val="-20"/>
          <w:sz w:val="44"/>
          <w:szCs w:val="44"/>
          <w:shd w:fill="FFFFFF" w:val="clear"/>
        </w:rPr>
      </w:pPr>
      <w:r>
        <w:rPr>
          <w:rFonts w:ascii="方正小标宋简体" w:hAnsi="方正小标宋简体" w:cs="方正小标宋简体" w:eastAsia="方正小标宋简体"/>
          <w:bCs/>
          <w:spacing w:val="-20"/>
          <w:sz w:val="44"/>
          <w:szCs w:val="44"/>
          <w:shd w:fill="FFFFFF" w:val="clear"/>
        </w:rPr>
        <w:t>韶关市曲江区人民政府办公室关于印发《韶关市</w:t>
      </w:r>
    </w:p>
    <w:p>
      <w:pPr>
        <w:pStyle w:val="Normal"/>
        <w:spacing w:lineRule="exact" w:line="600"/>
        <w:jc w:val="center"/>
        <w:rPr>
          <w:rFonts w:ascii="方正小标宋简体" w:hAnsi="方正小标宋简体" w:eastAsia="方正小标宋简体" w:cs="方正小标宋简体"/>
          <w:bCs/>
          <w:sz w:val="44"/>
          <w:szCs w:val="44"/>
          <w:shd w:fill="FFFFFF" w:val="clear"/>
        </w:rPr>
      </w:pPr>
      <w:r>
        <w:rPr>
          <w:rFonts w:ascii="方正小标宋简体" w:hAnsi="方正小标宋简体" w:cs="方正小标宋简体" w:eastAsia="方正小标宋简体"/>
          <w:bCs/>
          <w:sz w:val="44"/>
          <w:szCs w:val="44"/>
          <w:shd w:fill="FFFFFF" w:val="clear"/>
        </w:rPr>
        <w:t>曲江区农村贫困人口大病专项救治</w:t>
      </w:r>
    </w:p>
    <w:p>
      <w:pPr>
        <w:pStyle w:val="Normal"/>
        <w:spacing w:lineRule="exact" w:line="600"/>
        <w:jc w:val="center"/>
        <w:rPr>
          <w:rFonts w:ascii="方正小标宋简体" w:hAnsi="方正小标宋简体" w:eastAsia="方正小标宋简体" w:cs="方正小标宋简体"/>
          <w:bCs/>
          <w:sz w:val="44"/>
          <w:szCs w:val="44"/>
          <w:shd w:fill="FFFFFF" w:val="clear"/>
        </w:rPr>
      </w:pPr>
      <w:r>
        <w:rPr>
          <w:rFonts w:ascii="方正小标宋简体" w:hAnsi="方正小标宋简体" w:cs="方正小标宋简体" w:eastAsia="方正小标宋简体"/>
          <w:bCs/>
          <w:sz w:val="44"/>
          <w:szCs w:val="44"/>
          <w:shd w:fill="FFFFFF" w:val="clear"/>
        </w:rPr>
        <w:t>实施方案》的通知</w:t>
      </w:r>
    </w:p>
    <w:p>
      <w:pPr>
        <w:pStyle w:val="Normal"/>
        <w:spacing w:lineRule="exact" w:line="600"/>
        <w:rPr>
          <w:rFonts w:ascii="仿宋_GB2312;仿宋" w:hAnsi="仿宋_GB2312;仿宋" w:eastAsia="仿宋_GB2312;仿宋" w:cs="??????;Times New Roman"/>
          <w:bCs/>
          <w:sz w:val="32"/>
          <w:szCs w:val="32"/>
          <w:shd w:fill="FFFFFF" w:val="clear"/>
        </w:rPr>
      </w:pPr>
      <w:r>
        <w:rPr>
          <w:rFonts w:eastAsia="仿宋_GB2312;仿宋" w:cs="??????;Times New Roman" w:ascii="仿宋_GB2312;仿宋" w:hAnsi="仿宋_GB2312;仿宋"/>
          <w:bCs/>
          <w:sz w:val="32"/>
          <w:szCs w:val="32"/>
          <w:shd w:fill="FFFFFF" w:val="clear"/>
        </w:rPr>
      </w:r>
    </w:p>
    <w:p>
      <w:pPr>
        <w:pStyle w:val="Normal"/>
        <w:spacing w:lineRule="exact" w:line="600"/>
        <w:rPr>
          <w:rFonts w:ascii="仿宋_GB2312;仿宋" w:hAnsi="仿宋_GB2312;仿宋" w:eastAsia="仿宋_GB2312;仿宋" w:cs="??????;Times New Roman"/>
          <w:bCs/>
          <w:sz w:val="32"/>
          <w:szCs w:val="32"/>
          <w:shd w:fill="FFFFFF" w:val="clear"/>
        </w:rPr>
      </w:pPr>
      <w:r>
        <w:rPr>
          <w:rFonts w:ascii="仿宋_GB2312;仿宋" w:hAnsi="仿宋_GB2312;仿宋" w:cs="??????;Times New Roman" w:eastAsia="仿宋_GB2312;仿宋"/>
          <w:bCs/>
          <w:sz w:val="32"/>
          <w:szCs w:val="32"/>
          <w:shd w:fill="FFFFFF" w:val="clear"/>
        </w:rPr>
        <w:t>各镇人民政府（街道办），区有关单位：</w:t>
      </w:r>
    </w:p>
    <w:p>
      <w:pPr>
        <w:pStyle w:val="Normal"/>
        <w:spacing w:lineRule="exact" w:line="600"/>
        <w:ind w:firstLine="640"/>
        <w:rPr>
          <w:rFonts w:ascii="仿宋_GB2312;仿宋" w:hAnsi="仿宋_GB2312;仿宋" w:eastAsia="仿宋_GB2312;仿宋" w:cs="??????;Times New Roman"/>
          <w:bCs/>
          <w:sz w:val="32"/>
          <w:szCs w:val="32"/>
          <w:shd w:fill="FFFFFF" w:val="clear"/>
        </w:rPr>
      </w:pPr>
      <w:r>
        <w:rPr>
          <w:rFonts w:ascii="仿宋_GB2312;仿宋" w:hAnsi="仿宋_GB2312;仿宋" w:cs="??????;Times New Roman" w:eastAsia="仿宋_GB2312;仿宋"/>
          <w:bCs/>
          <w:sz w:val="32"/>
          <w:szCs w:val="32"/>
          <w:shd w:fill="FFFFFF" w:val="clear"/>
        </w:rPr>
        <w:t>《韶关市曲江区农村贫困人口大病专项救治实施方案》已经区政府同意，现印发给你们，请认真贯彻执行。执行过程中遇到的问题，请径向区卫计局（联系电话：</w:t>
      </w:r>
      <w:r>
        <w:rPr>
          <w:rFonts w:eastAsia="仿宋_GB2312;仿宋" w:cs="??????;Times New Roman" w:ascii="仿宋_GB2312;仿宋" w:hAnsi="仿宋_GB2312;仿宋"/>
          <w:bCs/>
          <w:sz w:val="32"/>
          <w:szCs w:val="32"/>
          <w:shd w:fill="FFFFFF" w:val="clear"/>
        </w:rPr>
        <w:t>6668772</w:t>
      </w:r>
      <w:r>
        <w:rPr>
          <w:rFonts w:ascii="仿宋_GB2312;仿宋" w:hAnsi="仿宋_GB2312;仿宋" w:cs="??????;Times New Roman" w:eastAsia="仿宋_GB2312;仿宋"/>
          <w:bCs/>
          <w:sz w:val="32"/>
          <w:szCs w:val="32"/>
          <w:shd w:fill="FFFFFF" w:val="clear"/>
        </w:rPr>
        <w:t>）反映。</w:t>
      </w:r>
    </w:p>
    <w:p>
      <w:pPr>
        <w:pStyle w:val="Normal"/>
        <w:spacing w:lineRule="exact" w:line="600"/>
        <w:rPr>
          <w:rFonts w:ascii="仿宋_GB2312;仿宋" w:hAnsi="仿宋_GB2312;仿宋" w:eastAsia="仿宋_GB2312;仿宋" w:cs="??????;Times New Roman"/>
          <w:bCs/>
          <w:sz w:val="32"/>
          <w:szCs w:val="32"/>
          <w:shd w:fill="FFFFFF" w:val="clear"/>
        </w:rPr>
      </w:pPr>
      <w:r>
        <w:rPr>
          <w:rFonts w:eastAsia="仿宋_GB2312;仿宋" w:cs="??????;Times New Roman" w:ascii="仿宋_GB2312;仿宋" w:hAnsi="仿宋_GB2312;仿宋"/>
          <w:bCs/>
          <w:sz w:val="32"/>
          <w:szCs w:val="32"/>
          <w:shd w:fill="FFFFFF" w:val="clear"/>
        </w:rPr>
      </w:r>
    </w:p>
    <w:p>
      <w:pPr>
        <w:pStyle w:val="Normal"/>
        <w:spacing w:lineRule="exact" w:line="600"/>
        <w:rPr>
          <w:rFonts w:ascii="仿宋_GB2312;仿宋" w:hAnsi="仿宋_GB2312;仿宋" w:eastAsia="仿宋_GB2312;仿宋" w:cs="??????;Times New Roman"/>
          <w:bCs/>
          <w:sz w:val="32"/>
          <w:szCs w:val="32"/>
          <w:shd w:fill="FFFFFF" w:val="clear"/>
          <w:lang w:val="en-US" w:eastAsia="en-US"/>
        </w:rPr>
      </w:pPr>
      <w:r>
        <w:rPr>
          <w:rFonts w:eastAsia="仿宋_GB2312;仿宋" w:cs="??????;Times New Roman" w:ascii="仿宋_GB2312;仿宋" w:hAnsi="仿宋_GB2312;仿宋"/>
          <w:bCs/>
          <w:sz w:val="32"/>
          <w:szCs w:val="32"/>
          <w:shd w:fill="FFFFFF" w:val="clear"/>
          <w:lang w:val="en-US" w:eastAsia="en-US"/>
        </w:rPr>
        <mc:AlternateContent>
          <mc:Choice Requires="wpg">
            <w:drawing>
              <wp:anchor behindDoc="0" distT="0" distB="0" distL="114935" distR="114935" simplePos="0" locked="0" layoutInCell="0" allowOverlap="1" relativeHeight="23">
                <wp:simplePos x="0" y="0"/>
                <wp:positionH relativeFrom="column">
                  <wp:posOffset>3269615</wp:posOffset>
                </wp:positionH>
                <wp:positionV relativeFrom="paragraph">
                  <wp:posOffset>36830</wp:posOffset>
                </wp:positionV>
                <wp:extent cx="1515110" cy="1515110"/>
                <wp:effectExtent l="0" t="0" r="0" b="1073219215"/>
                <wp:wrapNone/>
                <wp:docPr id="3" name="组合 13"/>
                <a:graphic xmlns:a="http://schemas.openxmlformats.org/drawingml/2006/main">
                  <a:graphicData uri="http://schemas.microsoft.com/office/word/2010/wordprocessingGroup">
                    <wpg:wgp>
                      <wpg:cNvGrpSpPr/>
                      <wpg:grpSpPr>
                        <a:xfrm>
                          <a:off x="0" y="0"/>
                          <a:ext cx="1515240" cy="1515240"/>
                          <a:chOff x="0" y="0"/>
                          <a:chExt cx="1515240" cy="1515240"/>
                        </a:xfrm>
                      </wpg:grpSpPr>
                      <wps:wsp>
                        <wps:cNvSpPr txBox="1"/>
                        <wps:spPr>
                          <a:xfrm>
                            <a:off x="748080" y="748080"/>
                            <a:ext cx="720" cy="720"/>
                          </a:xfrm>
                          <a:prstGeom prst="rect">
                            <a:avLst/>
                          </a:prstGeom>
                          <a:noFill/>
                          <a:ln w="0">
                            <a:noFill/>
                          </a:ln>
                        </wps:spPr>
                        <wps:txbx>
                          <w:txbxContent>
                            <w:p>
                              <w:pPr>
                                <w:overflowPunct w:val="false"/>
                                <w:bidi w:val="0"/>
                                <w:jc w:val="both"/>
                                <w:rPr/>
                              </w:pPr>
                              <w:r>
                                <w:rPr>
                                  <w:sz w:val="10"/>
                                  <w:kern w:val="2"/>
                                  <w:szCs w:val="22"/>
                                  <w:rFonts w:ascii="Calibri" w:hAnsi="Calibri" w:eastAsia="宋体" w:c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SbzJSvuPWAvSlEsYS3MBiwDa1MIQC46LzMCQCD4MCPsPSjwMRzzPiYCKTD3PzLsLiLzMiT2PyECMSAEeSvuQF8iRTP9CPn7QF8iSlEsYS4NUDsOSzYFRTMEu8h7+hCVzKWDyrR0sSvuQF8iSlEsYS3MBiwSZVctXWQ0blUNXV0kOrmXtciJzLe5uZ2G9LiKv+GU+qhtrNx4p7qROB8SZVctXWQ0blUNXV0kOfzJOEMoY14gcGUxYUUyYWINXV0kOivuT1kmalEzcWIkUWMkbj4gaVT9CPn7T1kmalEzcWIkUV4ocD4gaVT9xch41LqPw+p8qbe3xLuC7cW9tJ5v6KlqxsH7K0MoY14gcGUxYUUtZWQNXV0kOfzJOEMoY14gcGUxYTskdUMNOi=vMyDwLi=vNS=1LCD4LSfxNCvuT1kmalEzcWIkR1U4Tz39CPn7T1kmalEzcWIkUFksYS3xLCD3KS=zKS=xHB=wLCnyLinzLCvuT1kmalEzcWIkUFksYS3MBiwCa10vcWQkbjkPOiD4Lh3wMiftLR3wLCT7KzMuaWA0cFUxRU=9CPn7P18sbGUzYWIMPTMAYFQxOiYCKSMBKTT0KSD3KTDvKSTvOB8Ca10vcWQkbj0APzEjYGH9CPn7TFkiQWgzOh4mZVX7K0AoXzU3cC3MBiwPZVMWZVQzZC3zKiHwLC=vLCvuTFkiU1kjcFf9CPn7TFkiRFUoY1gzOiPtLiDvLC=vOB8PZVMHYVkmZGP9CPn7T1kmalUjP18tcFU3cC4MRTkDLzQCPzDvU1cAczkBPVcITDI2PTMIPlMCRVcEPTEAPTgUc0cW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0pRSAMUEk2STQAc0cnXz4MZjE2SVoILD0TVWcMQDE2U1oBMz0QLGcCc0kDUkEQQzgmTTEQczIOSUD3czQQVTQVTUEIRFcZYVXvMFMjczU3QGoASjImSkYBPVMkPmAlLkUXSlUAZjUpSTMEQzDwUTUCZCQgaB8ZTlLwMDMZcjoyVCEMMkQxbGMEU0TuVGA3T14rQmMWMkE3RWoAZDImSkYBPT0kQ2AlLkUXSlUAaVI4XjX4UD8qMiYhPjYrTCD1X0UvMUIhQmUqSTkGYj0ALDcCT2EGTzkhLzQQQTIATUUAPSQGSjEDPzIoTTsBY0EDcVwPTjgZLV72M0gITUn4XiUCMyU4RzcGakgKTj8hYCYrQ0M5LWY0aFQ0X2ATcDwMTF0Dc2gOMyPzczIPZlcHSiI4TF0FaWEoQUctdWUEaEgrcV4Ybj0sYyT1bjoAdSAxPSIxa1Y4Yy=0YzwWPiPqaGEXX0T2QDgIS2MSQiMYZjYQPSc2LCXubGQNQiYvNGoFU0QvYWEIVD8PTFgBTiQWLGUMSifxbWAgSWI2RTQATTEBayQGLj0IQ2oMPigGPSEUYDk2TUkMPlEAQjgjQDMRQCMFVWL1bzIHT0QHbzgrPUQ2QjYRQz0BLDcALUUjQFcQUzIBTmgCPTE1Xl0zVUYHS1QQPkXzXzskMGUSYD4CdjELPlcNUjgQNDUBPT0CPmMAczsQVTYKaEkLPmcEQTkDQVUmPmgsTzcFQj8UZFoYL1QSXV4UL0UULGgUQUDwXzT3MUYsUmkYLmL4STI2QzIobEcCc1UBYmcQT2kjZSTxSWIQdB8wNWIiYiQ2cSI2LCkXdT0BbzcBT2AWQkEEQDIBRWcMQFM3SUQIcz0DZ2cNZjE3S0QEMD0pY2cDTUkJR18ZRVg1Xz4ATTUFPkEAQFcYQTEpZVQyaigtdSU1SkX3SkcCQCTvY18vK10Mb0oCRSH4S102YCY5NVn1MmT2NDcpUUIDYGUvdkcAREMtS2LzaETvQmguRmQIUT7qP0UZPVk3MCQsU10rXlcZZFcLRELvbEQVUGIla2AHZjELQTQhazoRQBryYFQ3RlEIcGgvc0EqMUn4Y2UlayMEaVg4dVoXdCj4NUQvalsRckoWR0QXZWYkS0QobFkhPTcLUTz8OB8SZVctYVQCa14zYWgzOfzJOEMoY14gcGUxYUYgaGUkOj0IRTcHTUkJR18ZRVg1Xz4ATVMCazkIQzQpPzMBY18CPUEEdDM5PToBY0UxQFcMPzcmUTEMPygGP0MwQ0MIXiMDTTUHPVEAZTICPlsMdlM2SjQqLT4pPSIZaUE2SzcQLD0pX2oMdlbzVV0FZz45PWoYdkoqS1ECPzDqPWcmY0AiSTkIQEIgPTQAYzUCPVb3RDEARVcFczkoPUEAPTEAYEQBVkk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jQAdT0pTWgNZjE2STQBXTY2LGkMQDE4SVoQdD4pPWcMQDIgSTgydDQTPTwBYz4VPjEYYTIAPjQAQSQ3QGoASjImSkYBPVckPlv0K0QndCMAUDUPSTDvQzDwUTUBdCQGaB8ZTlLwMDMMTz02RUEYQEYQTTsHZGEXNVwFdkgmRlz3aWglUWovS2Usc0IZUCkkajYKYUUWdFIvQDUpSTMEQzDwUTUAdCQgaB8ZTlLwMDMZcjoyVCEMMkQxbGMEU0TuVGA3T14rQmMWMkE2Y0n3czQQVToKa0oIZGYiSjEQQTIBTTEDY0jvPT0IQzoAazcBPT71USkEYF4WZmYzX1gBaiE1Zzw1ajkuVVEjX2AEMWPybUUZSEAWJyYVLiU4aD7vb2bqVUADQSc1ZloAQRsOPVLyXjjqVUcgbTkRXVYKMEMVYUb1YFkydVEDamEyZzQLT2MDXWUnKzsDUF0AcEkHZiYWbFQ3UGMMX1b1dDkXYFkMUjEDcjQTbhssLCAXbV45SUYZS1v1a1giMCfqQTYHZFISMGbydlEwaF84cjEmSTIAPTcpY1IYc1chSWcHc0kDUkHvZjIBY2cFazEUYCAMRjUPX0YodmE2QVQJSVU2YUUBTDEUUjUYczgQVTQVTiAOPjIYQTYHQTkAPyk0XSEnUVL0LTEFVFg2bCcoMTnvLDwMPWMGPSEUYDQ2TTUAczkGczQAbDImUWEVY2MHPUEQYz0RMjEHQ0oIVUUUMUMGSlojLTowYEQjTkQTQkERQEY2UGorU0oXRlogdiA2RDEYQzsrVTwBMDXuPjILRiILakk4cDQHJ2HxcGfuZjL2XjQTLVYIczc2VTYKaEkVPUEMQTUpPWcNdjU3SVoAcz8TPSIMQDT0SUQmdT8DPT4BY1swZFsoQyk2LDIATUUFPTEOPlcQPz8JLmkldVYLaSfwVGbwVTkPakMCZV3qVWk3ZzkpXi=1XjHybk=xTGIwM2Y2XT4RQT3xMl4NVTEjR1L1dlkVUEEXQ1csLFgQMyQJTlsCSDgpZUogXUY0Pl0GPWMjSEMrSkYOcBsoZ1UMPWMQSmUmaDUPM1PwLzUra1jyQ14BP0QraiICMRspX0MgRDwKSlYHLyLwS10kTjb4aEkvSlUKNSP0SzssRmMAVWQQdjcCPVUEc1cmRFQAYzUBSTkIPj8TPzMAT0E3QEQASDImSkYBPUkkPjEBQDEEMGgGdjEZPlcNUjIAY1UEYzIHPTgUPUkQPmUAQ1MAVjEBcjEGMDEZdjUhSTIqQzDwUTUBdCQSPTUiPVQQPlgAQyQAVmcBMjEGYzEhczHwSUPvcz82VTQVTUEKRFoQPUI2PjUAQT0ATUEAYzEESTEZTTI4PTgQPVEQPl0AQ1sAVWcBZDEHTTEZTTEmPTUEPVQQPiAAQ1cAXmcBdTEGZzEjPTH0SUUic0IQVTQVTUELRFnzPUI2PiEAQzUAXlcBajEGTTEhczI0PTciPTkAPjQAQ0UAX1cBLDEGZzEZYzIvPTcMPUkQPiAAQ0UARTEBPjEHUTEjPTIuPTb3PVMmPmAAREEAYUQFTj0ENDcALUUEPWf0RTEEXzERPTIDPTUEPTkAPjgAREUAVUEBcTEGXzEZPTI1PTbzPUo2PVcAQT0AVkEBdTEHTTEgTTIsPTcqPUk2PlgAREEAVkEAYzEEQTEjTTHvPTcmPVI2PmkAQ1sAYDEBMTEmNDgAPTkmQmcIZTEQPTEAPVQTPkoYczMQVTYKcyQDPVguQjEDPT4BY1swZFsoQyk2LDIATTUFPTESPlcAaCYZclMLVRsrPlgEQkIrZkclQmUhZEgyRj4sbiE3SEIzQWc0YCkqS0D1bUUGcCL2PVM2cD4UTVLwQV4kRTsxXR8sU1oAVWcUKyP1aVgKUiElLygoLygERVPqZ10BRDYrMjkzdFH1UEQkMFT0J1nvY1wDL2gMNWT1T18qYmcRTCD0SkoQMSEsdWoCcUYzUmg1ayInRCU2ckIMYj80NTH3RR8SVlInY0IQVEL7K0MoY14gcGUxYUYgaGUkOfzJOEMoY14kYDwkalczZC3xLCjxOB8SZVctYVQLYV4mcFf9CPn7T1kmalEzcWIkS2IjYWH9LSvuT1kmalEzcWIkS2IjYWH9CPn7UlUxb1kuai4VNB3vKi=tLSbzOB8VYWIyZV8tOfzJODksXVckQDL9LyX8Y2YUP2EocyQKVVYpRkIvUkoMLlUsRWjwM2MWdlLuaD7vQFgTT2gEZ0ELSkgjMTf3ajIgbjXqNTEza0A0Q1IvPlgCZlcnaEL0OVLyRmLyLzoGQzcGQzctRjcGUFMGQ2kjQzcYQzcGLzoGVTcGQ0ktRjcYUFMGVWkjQ0kYQzcYLzo0dTcGcWktRmU4UFM0dWkjcWkYQ2U4LzoPUDcGTEQtRkATUFMPUGkjTEQYQ0ATLzouajcGa14tRl8tUFMuamkja14YQ18tLzouLzcGayMtRl7yUFMuL2kjayMYQ17yL0ktQzcuajctVV4GUGMtQ2kLajcYa14GL0ktVTcuakktVV4YUGMtVWkLakkYa14YL0j3dTcuNGktVSg4UGL3dWkLNGkYayg4L0kHUDcuREQtVTgTUGMHUGkLREQYazgTL0j0ajcuMV4tVSUtUGL0amkLMV4YayUtL0j0LzcuMSMtVSTyUGL0L2kLMSMYayTyL2cSQzb4Tzctc0MGUGkSQ2kETzcYNUMGL2cSVTb4T0ktc0MYUGkSVWkET0kYNUMYL2cTdTb4UGktc0Q4UGkTdWkEUGkYNUQ4L2cnUDb4ZEQtc1gTUGknUGkEZEQYNVgTL2cDajb4QF4tczQtUGkDamkEQF4YNTQtL2cDLzb4QCMtczPyUGkDL2kEQCMYNTPyLzL2QzcxMzctPycGUFT2Q2kTMzcYbicGLzL2VTcxM0ktPycYUFT2VWkTM0kYbicYLzLwdTcxLWktPyE4UFTwdWkTLWkYbiE4LzM4UDcxdUQtP2kTUFU4UGkTdUQYbmkTLzMIajcxRV4tPzktUFUIamkTRV4YbjktLzMILzcxRSMtPzjyUFUIL2kTRSMYbjjyL1cJQzctRjctYzoGUEoJQ2jvRjcYajoGL1cJVTctRkktYzoYUEoJVWjvRkkYajoYL1cpdTctZmktY1o4UEopdWjvZmkYalo4L1clUDctYkQtY1YTUEolUGjvYkQYalYTL1cYajctVV4tY0ktUEoYamjvVV4YakktL1cYLzctVSMtY0jyUEoYL2jvVSMYakjyLyMmQzb0YzctL1cGUEImQ2juYzcYMVcGLyMmVTb0Y0ktL1cYUEImVWjuY0kYMVcYLyL8dTb0OWktLy04UEH8dWjuOWkYMS04LyL1UDb0MkQtLyYTUEH1UGjuMkQYMSYTLyLyajb0L14tLyMtUEHyamjuL14YMSMtLyLyLzb0LyMtLyLyUEHyL2juLyMYMSLyLzoGQzb0LyLyLyLyLyLyLyLyLyLyLyLyLyLyLyLyLyLyLyLyLyLyLyLyLyLyLyLyLyLyLyLyLyLyLyLyLyLyLyLyLyLyLyLyLyLyLyLyLyLyLyLyLyLyLyLyLyLyLyLyLyLyLyLyLyLyLyLyLyLyLyLyLyLyLyLyLyLyLyLyLyLyLyLyLyLyLyLyLyLyLyLyLyLyLyLyLyLyLyLyLyLyLyL8bSj1L2XyL1XuLzryLyLyLy0iL2cuLyLyLDbyL2YobWYOMWgYP1b8MkkqaUkOMWgyZmE1OVXzT2YObBrucmECOT3uQlorL1kuRVb1NFrzbWYTNDUYYTsUVlv0P0kCNDUyVF0KZCIqMjMTNDULbicmZDMXaEkTajUBa1oYQmXzbUoEUjUucSAVbV8Cc2MqPlsyPzspJ2UqMlo3bDUlYUECLlYCZGo3KzUlZlQpMlELaEISPjkPP1nzTUP8aUYjNEHyYVgsRTPwNUISSSQPVGP8MWUYM2MDaDsnVDY5XVgkSFkXQjw1OTgWRjHwMh78RTsXbUUsQ1z3bSMtNWglYGbvNFPvYDn3NCcxLVwSRDQxX1gnMl8gL2E4MmH0NW=8PVk5MDkqQGH2ZCL3M2cYLWD1XS=zMyQBTkckX2oLQFUGX2AnM0cJP0LzJzcFbR81UkEyNEgQMj33U1gDPUgYVl0KUkMSLloDLjUWLVgmUT0kQ0AVNTwQTTHqaSf1YSgidFozQmYFMDgsQVgsdmMobCj3Q0IsRUQ5dVMtXSYxSzYgXU=1Mzk3YT0TJyMobT0OX2nuQVY2NVwGOVTqLl0MLkgOVl0ROSYHclw2QWoHXTPqPkLqVkISKzjwM1YnMFX1MGX2PkTyP2gmNWMIb0YRYyg2NFjyPUkSRSISTmoQYCAOTmUoMjk2TCL2NVgISWgBLFkKaDjvUjLzbCP1djsvLWcxJ18BLDvyRVvvXz4WNUAEUlYqSUM2L2UsTVgyUzbwSjgCMmYYaTUEYWcTYSHwL0cvMD8nbET8RiMBdCkBbSXvVkEVLkQsb2kyP0b8MiMEcjQBVSEyX0MkUGD1Pz85U1D8Pz02bmjqP1rwUCETUUkTbkX8aTMtdGYERSkMbkE4LGgPTkcALmcGMykMP2EALWDvSEcnM1sMbjLxVCb2bCcgRSPzUxsjTCIoJzs2PSDuUjjuakPxZC0TcUEFRTEqKz0ASCb2TWEiLkP8dCMITWg3MDQjZzwMS0IOVEUnbloqc0P4ZTUsNST1TT4sdjURXT78MkYDZ2EwNSI1QSgmZEoETlPwaEcNNB8UZlEDNWX1M1PxYEYNSFL8UigkMWgVQWY2Qj4pTzTvdR8kVFokZmotTV4qPlEyL0oXLT72LUAuNTMVPVD8cykzdCDuRkT3VjgiQyH3NEQHcj0IUDsMa2MCUjsyRDTyUmUgaFsqQ2USbkM1cmggaGAXYDfyQV4CbiIKSlz4VTrycF0yVkERbB78TFwHYEg3UWEMMx72dlotTj4jMGUPbkPzRmQIQUQITykoS0YiPjsBXVX4LkLvMjQlLVEuMUYgTi=0Z2cUZF0UMmbySlUyLTIwSEcXYWMHYEM2dUA5YVQJZVEBQmgHdTIsSDcjUDExc2gIY1MGbmcCbFQTLhs3MFQ4XUYvajX3RmISOUQDMTMEP1UxMT4iXT8tUiI1ZF4kX0oJa1ksSUMTTkIVSTkTP0kjaEUzdCz2LkMNTCgqTEITXyINYSz1aVMRaCQDYhs0bD4BSWPqNT8uP0QsLlwUNEQxLWQSal4qXTPqMzoWS2ICX0ktdVopX2Y2bl4AdmQFP1T4QVQnaDQgTUgJVUHxdTDuLEcTbSQVUGYMUmMyVWcmVTv3ZF83Z0cjRjcpVUMKazYSP10IYjEvTEInQmEjRloYNCQAX1EFLzUiVjkAUGoycD8oX2YRLEE4J1UuTykXSGjvM0IkRhssVV4BTCEMb2IpaVYRaVYXbVQkM1L8UUEyZ1smbUAqdkA0RT4Dc0MYTkYpVWAWPlbxYCgPPyPvOSEtaDD8TzotQUooL0cKdmXzM1koLVb3Y2gpYx8SPzosUlEEYz0EPz0AaDctK14jaDU5c2IOSSMEJyQTcEH0aEEZTz0KQDg1Rl8oTjIRLEoXUjMDMDwpRUf4VkT4M0AYYzgiZGcENS0JSykGcEoJSzw4RFgHUDgkMDESP2oVc0cxSD8GZl33ZT8KLSYIP0g0J2fwYEIOZEfuLDgYNGQELkIGcyIrbhsTX0T1cyQZdkYlMEMqViQxMDMWVT3ya0ILNVURZzn1SkInYjPvQiUMZkoLVjgXNDL1SjUVZWAxdWYoLiYYRVczZWUMMEkyVmcOdEIjVVggRDQkZz85cz8DSyb1Pik4RloZK2cCTjEWbzD3NWQTRDoEdDwVUiYLOVr2UzjwQTosQGYLLVERZVs2dDkJLEIkNWk1Ul40RCkpLygTLkosQEQ0K0YTVVwWZ18tS2UWSz0qUEgYKygIRzoDPygTQSQkaiEQJ0T8SWk5X1ULT1cgaGEZT1wvSygzM1svQ2UMNSz8P0MEbTI1LF0vLSQ0RR81LjwzYEYvbToBSV4rTSQQc1gYdiINYmfvZWoWaGcBTxsYa14ZMkT1TGExLzsRNB8kcjQrYzfwahsZSyjwbSUjOSY2OSgEUjcxYz03ZDkBNWkLYSQDOWPyLzkrSl4SdEoGYzY2J0k1SGb0ajsMcETzSDUJPi0mUTUpXzT0P2oXJ1wMQknxZloYaGIJZyAZNVDzZSgvclEIaiEEYTwHZzkTP14gZ1EqZDQwNEQBaFojU2YvZzsZUV0KVCH4dEgYMTE4L2PvUVgsQDIKaTUwalQSLkEnSzLzYVnzbyUVSlYJZUL0STkyJyQRLiIpaGYrXUnwRDolTUEpYVo3XVkgX0oCT0EYOVgJPzYmMmcwXzMyLzQLUlkuLjDxZB8OPmoURlkOYGkYcikxZmAzQUYEYyPuSkY0X1PwaiAwXUoyTmQMSSkZQ0osYUclT2fybEUjQFg4Mi0tJyEjLmoHbUQxTl0EPSkoZU=0MDULSWgqLj4DVDUINUECZFn8cl0IbjQYPyH3QVk4UjwNYzEYLlETdVTuVV4WcEcvL1kOPVYYZWkGbGESQUbwPiExSDYpciggPjDwcyEyTFQvYicgXUoQVVXxQj0iVCIzQh8YLVMFdVE2STcNOTsSPz4NR0LqXzMvMl4wYFkGVhsFVDsCLkQxPyjwPWQwbWEOQkUVSSbyZyc4Pj8NdkczaFwpNTE1ZVgXZy0tSjYsP0oQY1EmVWTxdGEuTCMuPkgFVGcSUTU3QzjuTVjuVUciPz0JZz3vRTwETUQyVD4yYSImZ2IJcjHvaS0ZUEojdlj2ZFDqdSzwMCkVLUIqZUL0VEPuZDIRQTkSSjw4My0CYj0ZP0ETVEX8RUMVMR78XS0WXz4uZjskVFvydWIJSWgFMWkGa0j0UC=zdVE4RFUtYBsZc2I0ZkoTUyAWdUjxUV8GMDUxQjr8Q1L2XUYNTDMyPl8XVDwvdmPvUiQ0PSgRc1QEUl0zSTExMDINU2n4aWnqdiP4SFrzVFc0QTUvcDQZYiAUSDfzQCHuL2gNTD0kYDIMaD4VRFEoSlkOZicZYzUPP0nqZ0XvLTk2MC=1Pib1TTkAQ1gsZCgSLjH8PUEsZjUFQkg0dmcFYFYKU1UDYWMQPkb8bFERRD7yMVstc0kER0IsYVYVP2EBLSAMbUcHVVUEQhstYjIHMDEVXVMOPzQ4OWA1YFU2Sl31X2InVlUIUm=uMx8nUEnvQlEDcGAXbUMTaCgtb0kVZDEXalUxNT8JMWETZFUyaDYJbmoSdjsQVjgKU2MoYmHwQTr4NEMvczcVPmX1M1b8aF78dWACYyMAT1jyNV0gZWM4UmMwOVvxaSgyQDcrTlM0bjEnTDcHcSMEK2MvP0MnQCkRUlYMLT4EMTQYLyPxYjonVlwHcyfxJzUrZV4EMWEJLFojRmomc0fzSUklTiMGMkc4UEEHRjMXZl4MLEfySF0XdFs5NGImUGM1XWA3cEkUPRs0ZCMoK14OLGgnVEA4K1YxUFY0TUQqOTMsTUgWSWoPLzQKQycNT0MEbzE5czETUS0AQGQHLlzvP2QwRkMkMzcvQScCR2otQGU5QVQjL0EDPUAuZCkzUGTqUVQjOTwUdkEyZyg0bSj3b1byPTcAMlkGQ2MLVjwNUSgzblwlSDw1UWECbFEvUEcGLl4zTiA4a10DJ1ogUm=ycCAnckYScV0YTDUjYScCblQkXWUVcDEYU1sjSkoWUTXyaE=xTWI5Q0LvcloJaF4waFwtax72SiUyRSgLNFDxPVYjXTkscFz0bTYVcTszLlMSRDI4ci0wOVQITzcuTWICQzkuQTwiS18CZCgFLCYVQDESc2ogSV8FT0UIUR8gaVMDQ2fqRGPqXR8TakEAXyUGbTcOb2cvYlsRT18mbmEMaT0OQlMnamcQQV30VjgsMUYEUEIFSEopbB8BSlz0dCMkPjgUdVwIUVryQDQxSUo5YlYCdVYIUiMVNGEBalgvUFUrLBsIJ0X4PVDxTSANPiAnUVEqOTwBP0MIajXwVUoBPxsFPlo2LGkGdUMuZFkvNTw2bFcHMhsvOWfvZFoPNDEkc0MtMiLqYzP1bmotZV4gUyUFalkRPl41Lj8EbEgCYlk2VkjuZF4PMEX1UUAIQFcHMTYGNTH3UVUHaGQyUS0sYTUFdUMkcjUuMkMLLCMtNEEIbjcobz83K2T8MS0BZCIEdF0QQ1v3clw1RGkKSTgYR2gtMWgYJybzSTkkVB8MbEUodGbqYVkrVVn8UjcvaDsyQzE1LEAPcls4LT7yLjIvdUITc2L0diPyNGQpUUcnZT4uK0YCPVERU0Pwb1wnJ2bvREg4Q1YOcl3wTh8GMj4IYGjyb1QRMT71JyYMM0gOYlTvdVw5LTDuQR74S1kpS2bwPUMUZ2DyL2YROSMiMUEOZScrYjvuY2oCZWgCckX8K1DqUCP1Vjc1Tzo0Sy0TSx8MRFwoayMDYS0GPyP8MkErQiAUS1YRQjMlZT8yT1L0MFYEYjksdkPxMUbwc2T4Z2coRDMoRRsLS0UGSWb3VDwyal8ZSWMnSFopLlQOLzX2aEAKMVw5QDkOVWkOaB8RdT0xQWcMYTQWLjIgZ1UYaCE1dD3qUycHSUcAcUURaCAPSWQCQmXxZVLwRlzqcjPyalnzMFU4T0ErVVQAcEUJYVUrcmcmZEY2UWb4dmMOY0QQUTomMGoVPTXwRzcNUWk2VkQVQSMUPWcqTCY2MCbqU14vNT0ZMmADNSL1LV4ONTMkRjgDS2k4ZGYYdS=vOTgDNFMDZUTuQkcBcGjvalo2YSQoaWEJSmAWdjwvZD04QUcMMzMnc1UrZDzydWEUbSknZSktZEH0czQ0Rjg4UlEsRjkkYVgCcyjwUW=vVlwFbGYgS1cnUGAOZFwSQicoRV4CdFgrZDIsRGkDUSAUaDj1YSIKaFgscGc2KyEwUSLzRVU3cVDuaWo3UFk4NUP1LWATRlEgdTr0T0Q4YCYnNT02P2IAc0QyQ1cldEEgVSkFQUQZQFwsRV7xUjElc0QqdDU1K2X1L1cLXivuRV0gY1UDPy3MBiwFa2IsXWQkWzYrXVb9OB8Fa2IsXWQkWzYrXVb9CPn7PWQuaVk5XWQoa14eQlwgYy3vOB8AcF8sZWogcFkuak8FaFEmOfzJOEAxa2QkX2QDa1M0aVUtcC3vOB8Pbl8zYVMzQF8icV0kamP9CPn7PlExP18jYVEtYFkSZVctXWQ0blUFaFEmOi=7KzIgbjMuYFUgalQoT1kmalEzcWIkQlwgYy3MBiwFT1UxclkiYUMNOi=vMyDwLi=vNS=1LCD4LSfxNCvuQkMkbmYoX1USSi3MBiwPblktcEYob1khaFT9LSvuTGIoamQVZWMoXlwk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0ASZUMoY14gcGUxYS3MBivuZUMoY14gcGUxYS3/</w:t>
                              </w:r>
                            </w:p>
                          </w:txbxContent>
                        </wps:txbx>
                        <wps:bodyPr wrap="square" tIns="-45000" bIns="-45000" anchor="t">
                          <a:noAutofit/>
                        </wps:bodyPr>
                      </wps:wsp>
                      <pic:pic xmlns:pic="http://schemas.openxmlformats.org/drawingml/2006/picture">
                        <pic:nvPicPr>
                          <pic:cNvPr id="0" name="图片 10" descr=""/>
                          <pic:cNvPicPr/>
                        </pic:nvPicPr>
                        <pic:blipFill>
                          <a:blip r:embed="rId3"/>
                          <a:stretch/>
                        </pic:blipFill>
                        <pic:spPr>
                          <a:xfrm>
                            <a:off x="0" y="0"/>
                            <a:ext cx="1515240" cy="1515240"/>
                          </a:xfrm>
                          <a:prstGeom prst="rect">
                            <a:avLst/>
                          </a:prstGeom>
                          <a:ln w="0">
                            <a:noFill/>
                          </a:ln>
                        </pic:spPr>
                      </pic:pic>
                      <pic:pic xmlns:pic="http://schemas.openxmlformats.org/drawingml/2006/picture">
                        <pic:nvPicPr>
                          <pic:cNvPr id="1" name="图片 11" descr=""/>
                          <pic:cNvPicPr/>
                        </pic:nvPicPr>
                        <pic:blipFill>
                          <a:blip r:embed="rId4"/>
                          <a:stretch/>
                        </pic:blipFill>
                        <pic:spPr>
                          <a:xfrm>
                            <a:off x="0" y="0"/>
                            <a:ext cx="1515240" cy="1515240"/>
                          </a:xfrm>
                          <a:prstGeom prst="rect">
                            <a:avLst/>
                          </a:prstGeom>
                          <a:ln w="0">
                            <a:noFill/>
                          </a:ln>
                        </pic:spPr>
                      </pic:pic>
                      <pic:pic xmlns:pic="http://schemas.openxmlformats.org/drawingml/2006/picture">
                        <pic:nvPicPr>
                          <pic:cNvPr id="2" name="图片 12" descr=""/>
                          <pic:cNvPicPr/>
                        </pic:nvPicPr>
                        <pic:blipFill>
                          <a:blip r:embed="rId5"/>
                          <a:stretch/>
                        </pic:blipFill>
                        <pic:spPr>
                          <a:xfrm>
                            <a:off x="0" y="0"/>
                            <a:ext cx="1515240" cy="1515240"/>
                          </a:xfrm>
                          <a:prstGeom prst="rect">
                            <a:avLst/>
                          </a:prstGeom>
                          <a:ln w="0">
                            <a:noFill/>
                          </a:ln>
                        </pic:spPr>
                      </pic:pic>
                    </wpg:wgp>
                  </a:graphicData>
                </a:graphic>
              </wp:anchor>
            </w:drawing>
          </mc:Choice>
          <mc:Fallback>
            <w:pict>
              <v:group id="shape_0" alt="组合 13" style="position:absolute;margin-left:257.45pt;margin-top:2.9pt;width:119.3pt;height:119.3pt" coordorigin="5149,58" coordsize="2386,2386">
                <v:shapetype id="_x0000_t202" coordsize="21600,21600" o:spt="202" path="m,l,21600l21600,21600l21600,xe">
                  <v:stroke joinstyle="miter"/>
                  <v:path gradientshapeok="t" o:connecttype="rect"/>
                </v:shapetype>
                <v:shape id="shape_0" stroked="f" o:allowincell="f" style="position:absolute;left:6327;top:1236;width:0;height:0;mso-wrap-style:square;v-text-anchor:top" type="_x0000_t202">
                  <v:textbox>
                    <w:txbxContent>
                      <w:p>
                        <w:pPr>
                          <w:overflowPunct w:val="false"/>
                          <w:bidi w:val="0"/>
                          <w:jc w:val="both"/>
                          <w:rPr/>
                        </w:pPr>
                        <w:r>
                          <w:rPr>
                            <w:sz w:val="10"/>
                            <w:kern w:val="2"/>
                            <w:szCs w:val="22"/>
                            <w:rFonts w:ascii="Calibri" w:hAnsi="Calibri" w:eastAsia="宋体" w:c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SbzJSvuPWAvSlEsYS3MBiwDa1MIQC46LzMCQCD4MCPsPSjwMRzzPiYCKTD3PzLsLiLzMiT2PyECMSAEeSvuQF8iRTP9CPn7QF8iSlEsYS4NUDsOSzYFRTMEu8h7+hCVzKWDyrR0sSvuQF8iSlEsYS3MBiwSZVctXWQ0blUNXV0kOrmXtciJzLe5uZ2G9LiKv+GU+qhtrNx4p7qROB8SZVctXWQ0blUNXV0kOfzJOEMoY14gcGUxYUUyYWINXV0kOivuT1kmalEzcWIkUWMkbj4gaVT9CPn7T1kmalEzcWIkUV4ocD4gaVT9xch41LqPw+p8qbe3xLuC7cW9tJ5v6KlqxsH7K0MoY14gcGUxYUUtZWQNXV0kOfzJOEMoY14gcGUxYTskdUMNOi=vMyDwLi=vNS=1LCD4LSfxNCvuT1kmalEzcWIkR1U4Tz39CPn7T1kmalEzcWIkUFksYS3xLCD3KS=zKS=xHB=wLCnyLinzLCvuT1kmalEzcWIkUFksYS3MBiwCa10vcWQkbjkPOiD4Lh3wMiftLR3wLCT7KzMuaWA0cFUxRU=9CPn7P18sbGUzYWIMPTMAYFQxOiYCKSMBKTT0KSD3KTDvKSTvOB8Ca10vcWQkbj0APzEjYGH9CPn7TFkiQWgzOh4mZVX7K0AoXzU3cC3MBiwPZVMWZVQzZC3zKiHwLC=vLCvuTFkiU1kjcFf9CPn7TFkiRFUoY1gzOiPtLiDvLC=vOB8PZVMHYVkmZGP9CPn7T1kmalUjP18tcFU3cC4MRTkDLzQCPzDvU1cAczkBPVcITDI2PTMIPlMCRVcEPTEAPTgUc0cW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0pRSAMUEk2STQAc0cnXz4MZjE2SVoILD0TVWcMQDE2U1oBMz0QLGcCc0kDUkEQQzgmTTEQczIOSUD3czQQVTQVTUEIRFcZYVXvMFMjczU3QGoASjImSkYBPVMkPmAlLkUXSlUAZjUpSTMEQzDwUTUCZCQgaB8ZTlLwMDMZcjoyVCEMMkQxbGMEU0TuVGA3T14rQmMWMkE3RWoAZDImSkYBPT0kQ2AlLkUXSlUAaVI4XjX4UD8qMiYhPjYrTCD1X0UvMUIhQmUqSTkGYj0ALDcCT2EGTzkhLzQQQTIATUUAPSQGSjEDPzIoTTsBY0EDcVwPTjgZLV72M0gITUn4XiUCMyU4RzcGakgKTj8hYCYrQ0M5LWY0aFQ0X2ATcDwMTF0Dc2gOMyPzczIPZlcHSiI4TF0FaWEoQUctdWUEaEgrcV4Ybj0sYyT1bjoAdSAxPSIxa1Y4Yy=0YzwWPiPqaGEXX0T2QDgIS2MSQiMYZjYQPSc2LCXubGQNQiYvNGoFU0QvYWEIVD8PTFgBTiQWLGUMSifxbWAgSWI2RTQATTEBayQGLj0IQ2oMPigGPSEUYDk2TUkMPlEAQjgjQDMRQCMFVWL1bzIHT0QHbzgrPUQ2QjYRQz0BLDcALUUjQFcQUzIBTmgCPTE1Xl0zVUYHS1QQPkXzXzskMGUSYD4CdjELPlcNUjgQNDUBPT0CPmMAczsQVTYKaEkLPmcEQTkDQVUmPmgsTzcFQj8UZFoYL1QSXV4UL0UULGgUQUDwXzT3MUYsUmkYLmL4STI2QzIobEcCc1UBYmcQT2kjZSTxSWIQdB8wNWIiYiQ2cSI2LCkXdT0BbzcBT2AWQkEEQDIBRWcMQFM3SUQIcz0DZ2cNZjE3S0QEMD0pY2cDTUkJR18ZRVg1Xz4ATTUFPkEAQFcYQTEpZVQyaigtdSU1SkX3SkcCQCTvY18vK10Mb0oCRSH4S102YCY5NVn1MmT2NDcpUUIDYGUvdkcAREMtS2LzaETvQmguRmQIUT7qP0UZPVk3MCQsU10rXlcZZFcLRELvbEQVUGIla2AHZjELQTQhazoRQBryYFQ3RlEIcGgvc0EqMUn4Y2UlayMEaVg4dVoXdCj4NUQvalsRckoWR0QXZWYkS0QobFkhPTcLUTz8OB8SZVctYVQCa14zYWgzOfzJOEMoY14gcGUxYUYgaGUkOj0IRTcHTUkJR18ZRVg1Xz4ATVMCazkIQzQpPzMBY18CPUEEdDM5PToBY0UxQFcMPzcmUTEMPygGP0MwQ0MIXiMDTTUHPVEAZTICPlsMdlM2SjQqLT4pPSIZaUE2SzcQLD0pX2oMdlbzVV0FZz45PWoYdkoqS1ECPzDqPWcmY0AiSTkIQEIgPTQAYzUCPVb3RDEARVcFczkoPUEAPTEAYEQBVkk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jQAdT0pTWgNZjE2STQBXTY2LGkMQDE4SVoQdD4pPWcMQDIgSTgydDQTPTwBYz4VPjEYYTIAPjQAQSQ3QGoASjImSkYBPVckPlv0K0QndCMAUDUPSTDvQzDwUTUBdCQGaB8ZTlLwMDMMTz02RUEYQEYQTTsHZGEXNVwFdkgmRlz3aWglUWovS2Usc0IZUCkkajYKYUUWdFIvQDUpSTMEQzDwUTUAdCQgaB8ZTlLwMDMZcjoyVCEMMkQxbGMEU0TuVGA3T14rQmMWMkE2Y0n3czQQVToKa0oIZGYiSjEQQTIBTTEDY0jvPT0IQzoAazcBPT71USkEYF4WZmYzX1gBaiE1Zzw1ajkuVVEjX2AEMWPybUUZSEAWJyYVLiU4aD7vb2bqVUADQSc1ZloAQRsOPVLyXjjqVUcgbTkRXVYKMEMVYUb1YFkydVEDamEyZzQLT2MDXWUnKzsDUF0AcEkHZiYWbFQ3UGMMX1b1dDkXYFkMUjEDcjQTbhssLCAXbV45SUYZS1v1a1giMCfqQTYHZFISMGbydlEwaF84cjEmSTIAPTcpY1IYc1chSWcHc0kDUkHvZjIBY2cFazEUYCAMRjUPX0YodmE2QVQJSVU2YUUBTDEUUjUYczgQVTQVTiAOPjIYQTYHQTkAPyk0XSEnUVL0LTEFVFg2bCcoMTnvLDwMPWMGPSEUYDQ2TTUAczkGczQAbDImUWEVY2MHPUEQYz0RMjEHQ0oIVUUUMUMGSlojLTowYEQjTkQTQkERQEY2UGorU0oXRlogdiA2RDEYQzsrVTwBMDXuPjILRiILakk4cDQHJ2HxcGfuZjL2XjQTLVYIczc2VTYKaEkVPUEMQTUpPWcNdjU3SVoAcz8TPSIMQDT0SUQmdT8DPT4BY1swZFsoQyk2LDIATUUFPTEOPlcQPz8JLmkldVYLaSfwVGbwVTkPakMCZV3qVWk3ZzkpXi=1XjHybk=xTGIwM2Y2XT4RQT3xMl4NVTEjR1L1dlkVUEEXQ1csLFgQMyQJTlsCSDgpZUogXUY0Pl0GPWMjSEMrSkYOcBsoZ1UMPWMQSmUmaDUPM1PwLzUra1jyQ14BP0QraiICMRspX0MgRDwKSlYHLyLwS10kTjb4aEkvSlUKNSP0SzssRmMAVWQQdjcCPVUEc1cmRFQAYzUBSTkIPj8TPzMAT0E3QEQASDImSkYBPUkkPjEBQDEEMGgGdjEZPlcNUjIAY1UEYzIHPTgUPUkQPmUAQ1MAVjEBcjEGMDEZdjUhSTIqQzDwUTUBdCQSPTUiPVQQPlgAQyQAVmcBMjEGYzEhczHwSUPvcz82VTQVTUEKRFoQPUI2PjUAQT0ATUEAYzEESTEZTTI4PTgQPVEQPl0AQ1sAVWcBZDEHTTEZTTEmPTUEPVQQPiAAQ1cAXmcBdTEGZzEjPTH0SUUic0IQVTQVTUELRFnzPUI2PiEAQzUAXlcBajEGTTEhczI0PTciPTkAPjQAQ0UAX1cBLDEGZzEZYzIvPTcMPUkQPiAAQ0UARTEBPjEHUTEjPTIuPTb3PVMmPmAAREEAYUQFTj0ENDcALUUEPWf0RTEEXzERPTIDPTUEPTkAPjgAREUAVUEBcTEGXzEZPTI1PTbzPUo2PVcAQT0AVkEBdTEHTTEgTTIsPTcqPUk2PlgAREEAVkEAYzEEQTEjTTHvPTcmPVI2PmkAQ1sAYDEBMTEmNDgAPTkmQmcIZTEQPTEAPVQTPkoYczMQVTYKcyQDPVguQjEDPT4BY1swZFsoQyk2LDIATTUFPTESPlcAaCYZclMLVRsrPlgEQkIrZkclQmUhZEgyRj4sbiE3SEIzQWc0YCkqS0D1bUUGcCL2PVM2cD4UTVLwQV4kRTsxXR8sU1oAVWcUKyP1aVgKUiElLygoLygERVPqZ10BRDYrMjkzdFH1UEQkMFT0J1nvY1wDL2gMNWT1T18qYmcRTCD0SkoQMSEsdWoCcUYzUmg1ayInRCU2ckIMYj80NTH3RR8SVlInY0IQVEL7K0MoY14gcGUxYUYgaGUkOfzJOEMoY14kYDwkalczZC3xLCjxOB8SZVctYVQLYV4mcFf9CPn7T1kmalEzcWIkS2IjYWH9LSvuT1kmalEzcWIkS2IjYWH9CPn7UlUxb1kuai4VNB3vKi=tLSbzOB8VYWIyZV8tOfzJODksXVckQDL9LyX8Y2YUP2EocyQKVVYpRkIvUkoMLlUsRWjwM2MWdlLuaD7vQFgTT2gEZ0ELSkgjMTf3ajIgbjXqNTEza0A0Q1IvPlgCZlcnaEL0OVLyRmLyLzoGQzcGQzctRjcGUFMGQ2kjQzcYQzcGLzoGVTcGQ0ktRjcYUFMGVWkjQ0kYQzcYLzo0dTcGcWktRmU4UFM0dWkjcWkYQ2U4LzoPUDcGTEQtRkATUFMPUGkjTEQYQ0ATLzouajcGa14tRl8tUFMuamkja14YQ18tLzouLzcGayMtRl7yUFMuL2kjayMYQ17yL0ktQzcuajctVV4GUGMtQ2kLajcYa14GL0ktVTcuakktVV4YUGMtVWkLakkYa14YL0j3dTcuNGktVSg4UGL3dWkLNGkYayg4L0kHUDcuREQtVTgTUGMHUGkLREQYazgTL0j0ajcuMV4tVSUtUGL0amkLMV4YayUtL0j0LzcuMSMtVSTyUGL0L2kLMSMYayTyL2cSQzb4Tzctc0MGUGkSQ2kETzcYNUMGL2cSVTb4T0ktc0MYUGkSVWkET0kYNUMYL2cTdTb4UGktc0Q4UGkTdWkEUGkYNUQ4L2cnUDb4ZEQtc1gTUGknUGkEZEQYNVgTL2cDajb4QF4tczQtUGkDamkEQF4YNTQtL2cDLzb4QCMtczPyUGkDL2kEQCMYNTPyLzL2QzcxMzctPycGUFT2Q2kTMzcYbicGLzL2VTcxM0ktPycYUFT2VWkTM0kYbicYLzLwdTcxLWktPyE4UFTwdWkTLWkYbiE4LzM4UDcxdUQtP2kTUFU4UGkTdUQYbmkTLzMIajcxRV4tPzktUFUIamkTRV4YbjktLzMILzcxRSMtPzjyUFUIL2kTRSMYbjjyL1cJQzctRjctYzoGUEoJQ2jvRjcYajoGL1cJVTctRkktYzoYUEoJVWjvRkkYajoYL1cpdTctZmktY1o4UEopdWjvZmkYalo4L1clUDctYkQtY1YTUEolUGjvYkQYalYTL1cYajctVV4tY0ktUEoYamjvVV4YakktL1cYLzctVSMtY0jyUEoYL2jvVSMYakjyLyMmQzb0YzctL1cGUEImQ2juYzcYMVcGLyMmVTb0Y0ktL1cYUEImVWjuY0kYMVcYLyL8dTb0OWktLy04UEH8dWjuOWkYMS04LyL1UDb0MkQtLyYTUEH1UGjuMkQYMSYTLyLyajb0L14tLyMtUEHyamjuL14YMSMtLyLyLzb0LyMtLyLyUEHyL2juLyMYMSLyLzoGQzb0LyLyLyLyLyLyLyLyLyLyLyLyLyLyLyLyLyLyLyLyLyLyLyLyLyLyLyLyLyLyLyLyLyLyLyLyLyLyLyLyLyLyLyLyLyLyLyLyLyLyLyLyLyLyLyLyLyLyLyLyLyLyLyLyLyLyLyLyLyLyLyLyLyLyLyLyLyLyLyLyLyLyLyLyLyLyLyLyLyLyLyLyLyLyLyLyLyLyLyLyLyLyLyL8bSj1L2XyL1XuLzryLyLyLy0iL2cuLyLyLDbyL2YobWYOMWgYP1b8MkkqaUkOMWgyZmE1OVXzT2YObBrucmECOT3uQlorL1kuRVb1NFrzbWYTNDUYYTsUVlv0P0kCNDUyVF0KZCIqMjMTNDULbicmZDMXaEkTajUBa1oYQmXzbUoEUjUucSAVbV8Cc2MqPlsyPzspJ2UqMlo3bDUlYUECLlYCZGo3KzUlZlQpMlELaEISPjkPP1nzTUP8aUYjNEHyYVgsRTPwNUISSSQPVGP8MWUYM2MDaDsnVDY5XVgkSFkXQjw1OTgWRjHwMh78RTsXbUUsQ1z3bSMtNWglYGbvNFPvYDn3NCcxLVwSRDQxX1gnMl8gL2E4MmH0NW=8PVk5MDkqQGH2ZCL3M2cYLWD1XS=zMyQBTkckX2oLQFUGX2AnM0cJP0LzJzcFbR81UkEyNEgQMj33U1gDPUgYVl0KUkMSLloDLjUWLVgmUT0kQ0AVNTwQTTHqaSf1YSgidFozQmYFMDgsQVgsdmMobCj3Q0IsRUQ5dVMtXSYxSzYgXU=1Mzk3YT0TJyMobT0OX2nuQVY2NVwGOVTqLl0MLkgOVl0ROSYHclw2QWoHXTPqPkLqVkISKzjwM1YnMFX1MGX2PkTyP2gmNWMIb0YRYyg2NFjyPUkSRSISTmoQYCAOTmUoMjk2TCL2NVgISWgBLFkKaDjvUjLzbCP1djsvLWcxJ18BLDvyRVvvXz4WNUAEUlYqSUM2L2UsTVgyUzbwSjgCMmYYaTUEYWcTYSHwL0cvMD8nbET8RiMBdCkBbSXvVkEVLkQsb2kyP0b8MiMEcjQBVSEyX0MkUGD1Pz85U1D8Pz02bmjqP1rwUCETUUkTbkX8aTMtdGYERSkMbkE4LGgPTkcALmcGMykMP2EALWDvSEcnM1sMbjLxVCb2bCcgRSPzUxsjTCIoJzs2PSDuUjjuakPxZC0TcUEFRTEqKz0ASCb2TWEiLkP8dCMITWg3MDQjZzwMS0IOVEUnbloqc0P4ZTUsNST1TT4sdjURXT78MkYDZ2EwNSI1QSgmZEoETlPwaEcNNB8UZlEDNWX1M1PxYEYNSFL8UigkMWgVQWY2Qj4pTzTvdR8kVFokZmotTV4qPlEyL0oXLT72LUAuNTMVPVD8cykzdCDuRkT3VjgiQyH3NEQHcj0IUDsMa2MCUjsyRDTyUmUgaFsqQ2USbkM1cmggaGAXYDfyQV4CbiIKSlz4VTrycF0yVkERbB78TFwHYEg3UWEMMx72dlotTj4jMGUPbkPzRmQIQUQITykoS0YiPjsBXVX4LkLvMjQlLVEuMUYgTi=0Z2cUZF0UMmbySlUyLTIwSEcXYWMHYEM2dUA5YVQJZVEBQmgHdTIsSDcjUDExc2gIY1MGbmcCbFQTLhs3MFQ4XUYvajX3RmISOUQDMTMEP1UxMT4iXT8tUiI1ZF4kX0oJa1ksSUMTTkIVSTkTP0kjaEUzdCz2LkMNTCgqTEITXyINYSz1aVMRaCQDYhs0bD4BSWPqNT8uP0QsLlwUNEQxLWQSal4qXTPqMzoWS2ICX0ktdVopX2Y2bl4AdmQFP1T4QVQnaDQgTUgJVUHxdTDuLEcTbSQVUGYMUmMyVWcmVTv3ZF83Z0cjRjcpVUMKazYSP10IYjEvTEInQmEjRloYNCQAX1EFLzUiVjkAUGoycD8oX2YRLEE4J1UuTykXSGjvM0IkRhssVV4BTCEMb2IpaVYRaVYXbVQkM1L8UUEyZ1smbUAqdkA0RT4Dc0MYTkYpVWAWPlbxYCgPPyPvOSEtaDD8TzotQUooL0cKdmXzM1koLVb3Y2gpYx8SPzosUlEEYz0EPz0AaDctK14jaDU5c2IOSSMEJyQTcEH0aEEZTz0KQDg1Rl8oTjIRLEoXUjMDMDwpRUf4VkT4M0AYYzgiZGcENS0JSykGcEoJSzw4RFgHUDgkMDESP2oVc0cxSD8GZl33ZT8KLSYIP0g0J2fwYEIOZEfuLDgYNGQELkIGcyIrbhsTX0T1cyQZdkYlMEMqViQxMDMWVT3ya0ILNVURZzn1SkInYjPvQiUMZkoLVjgXNDL1SjUVZWAxdWYoLiYYRVczZWUMMEkyVmcOdEIjVVggRDQkZz85cz8DSyb1Pik4RloZK2cCTjEWbzD3NWQTRDoEdDwVUiYLOVr2UzjwQTosQGYLLVERZVs2dDkJLEIkNWk1Ul40RCkpLygTLkosQEQ0K0YTVVwWZ18tS2UWSz0qUEgYKygIRzoDPygTQSQkaiEQJ0T8SWk5X1ULT1cgaGEZT1wvSygzM1svQ2UMNSz8P0MEbTI1LF0vLSQ0RR81LjwzYEYvbToBSV4rTSQQc1gYdiINYmfvZWoWaGcBTxsYa14ZMkT1TGExLzsRNB8kcjQrYzfwahsZSyjwbSUjOSY2OSgEUjcxYz03ZDkBNWkLYSQDOWPyLzkrSl4SdEoGYzY2J0k1SGb0ajsMcETzSDUJPi0mUTUpXzT0P2oXJ1wMQknxZloYaGIJZyAZNVDzZSgvclEIaiEEYTwHZzkTP14gZ1EqZDQwNEQBaFojU2YvZzsZUV0KVCH4dEgYMTE4L2PvUVgsQDIKaTUwalQSLkEnSzLzYVnzbyUVSlYJZUL0STkyJyQRLiIpaGYrXUnwRDolTUEpYVo3XVkgX0oCT0EYOVgJPzYmMmcwXzMyLzQLUlkuLjDxZB8OPmoURlkOYGkYcikxZmAzQUYEYyPuSkY0X1PwaiAwXUoyTmQMSSkZQ0osYUclT2fybEUjQFg4Mi0tJyEjLmoHbUQxTl0EPSkoZU=0MDULSWgqLj4DVDUINUECZFn8cl0IbjQYPyH3QVk4UjwNYzEYLlETdVTuVV4WcEcvL1kOPVYYZWkGbGESQUbwPiExSDYpciggPjDwcyEyTFQvYicgXUoQVVXxQj0iVCIzQh8YLVMFdVE2STcNOTsSPz4NR0LqXzMvMl4wYFkGVhsFVDsCLkQxPyjwPWQwbWEOQkUVSSbyZyc4Pj8NdkczaFwpNTE1ZVgXZy0tSjYsP0oQY1EmVWTxdGEuTCMuPkgFVGcSUTU3QzjuTVjuVUciPz0JZz3vRTwETUQyVD4yYSImZ2IJcjHvaS0ZUEojdlj2ZFDqdSzwMCkVLUIqZUL0VEPuZDIRQTkSSjw4My0CYj0ZP0ETVEX8RUMVMR78XS0WXz4uZjskVFvydWIJSWgFMWkGa0j0UC=zdVE4RFUtYBsZc2I0ZkoTUyAWdUjxUV8GMDUxQjr8Q1L2XUYNTDMyPl8XVDwvdmPvUiQ0PSgRc1QEUl0zSTExMDINU2n4aWnqdiP4SFrzVFc0QTUvcDQZYiAUSDfzQCHuL2gNTD0kYDIMaD4VRFEoSlkOZicZYzUPP0nqZ0XvLTk2MC=1Pib1TTkAQ1gsZCgSLjH8PUEsZjUFQkg0dmcFYFYKU1UDYWMQPkb8bFERRD7yMVstc0kER0IsYVYVP2EBLSAMbUcHVVUEQhstYjIHMDEVXVMOPzQ4OWA1YFU2Sl31X2InVlUIUm=uMx8nUEnvQlEDcGAXbUMTaCgtb0kVZDEXalUxNT8JMWETZFUyaDYJbmoSdjsQVjgKU2MoYmHwQTr4NEMvczcVPmX1M1b8aF78dWACYyMAT1jyNV0gZWM4UmMwOVvxaSgyQDcrTlM0bjEnTDcHcSMEK2MvP0MnQCkRUlYMLT4EMTQYLyPxYjonVlwHcyfxJzUrZV4EMWEJLFojRmomc0fzSUklTiMGMkc4UEEHRjMXZl4MLEfySF0XdFs5NGImUGM1XWA3cEkUPRs0ZCMoK14OLGgnVEA4K1YxUFY0TUQqOTMsTUgWSWoPLzQKQycNT0MEbzE5czETUS0AQGQHLlzvP2QwRkMkMzcvQScCR2otQGU5QVQjL0EDPUAuZCkzUGTqUVQjOTwUdkEyZyg0bSj3b1byPTcAMlkGQ2MLVjwNUSgzblwlSDw1UWECbFEvUEcGLl4zTiA4a10DJ1ogUm=ycCAnckYScV0YTDUjYScCblQkXWUVcDEYU1sjSkoWUTXyaE=xTWI5Q0LvcloJaF4waFwtax72SiUyRSgLNFDxPVYjXTkscFz0bTYVcTszLlMSRDI4ci0wOVQITzcuTWICQzkuQTwiS18CZCgFLCYVQDESc2ogSV8FT0UIUR8gaVMDQ2fqRGPqXR8TakEAXyUGbTcOb2cvYlsRT18mbmEMaT0OQlMnamcQQV30VjgsMUYEUEIFSEopbB8BSlz0dCMkPjgUdVwIUVryQDQxSUo5YlYCdVYIUiMVNGEBalgvUFUrLBsIJ0X4PVDxTSANPiAnUVEqOTwBP0MIajXwVUoBPxsFPlo2LGkGdUMuZFkvNTw2bFcHMhsvOWfvZFoPNDEkc0MtMiLqYzP1bmotZV4gUyUFalkRPl41Lj8EbEgCYlk2VkjuZF4PMEX1UUAIQFcHMTYGNTH3UVUHaGQyUS0sYTUFdUMkcjUuMkMLLCMtNEEIbjcobz83K2T8MS0BZCIEdF0QQ1v3clw1RGkKSTgYR2gtMWgYJybzSTkkVB8MbEUodGbqYVkrVVn8UjcvaDsyQzE1LEAPcls4LT7yLjIvdUITc2L0diPyNGQpUUcnZT4uK0YCPVERU0Pwb1wnJ2bvREg4Q1YOcl3wTh8GMj4IYGjyb1QRMT71JyYMM0gOYlTvdVw5LTDuQR74S1kpS2bwPUMUZ2DyL2YROSMiMUEOZScrYjvuY2oCZWgCckX8K1DqUCP1Vjc1Tzo0Sy0TSx8MRFwoayMDYS0GPyP8MkErQiAUS1YRQjMlZT8yT1L0MFYEYjksdkPxMUbwc2T4Z2coRDMoRRsLS0UGSWb3VDwyal8ZSWMnSFopLlQOLzX2aEAKMVw5QDkOVWkOaB8RdT0xQWcMYTQWLjIgZ1UYaCE1dD3qUycHSUcAcUURaCAPSWQCQmXxZVLwRlzqcjPyalnzMFU4T0ErVVQAcEUJYVUrcmcmZEY2UWb4dmMOY0QQUTomMGoVPTXwRzcNUWk2VkQVQSMUPWcqTCY2MCbqU14vNT0ZMmADNSL1LV4ONTMkRjgDS2k4ZGYYdS=vOTgDNFMDZUTuQkcBcGjvalo2YSQoaWEJSmAWdjwvZD04QUcMMzMnc1UrZDzydWEUbSknZSktZEH0czQ0Rjg4UlEsRjkkYVgCcyjwUW=vVlwFbGYgS1cnUGAOZFwSQicoRV4CdFgrZDIsRGkDUSAUaDj1YSIKaFgscGc2KyEwUSLzRVU3cVDuaWo3UFk4NUP1LWATRlEgdTr0T0Q4YCYnNT02P2IAc0QyQ1cldEEgVSkFQUQZQFwsRV7xUjElc0QqdDU1K2X1L1cLXivuRV0gY1UDPy3MBiwFa2IsXWQkWzYrXVb9OB8Fa2IsXWQkWzYrXVb9CPn7PWQuaVk5XWQoa14eQlwgYy3vOB8AcF8sZWogcFkuak8FaFEmOfzJOEAxa2QkX2QDa1M0aVUtcC3vOB8Pbl8zYVMzQF8icV0kamP9CPn7PlExP18jYVEtYFkSZVctXWQ0blUFaFEmOi=7KzIgbjMuYFUgalQoT1kmalEzcWIkQlwgYy3MBiwFT1UxclkiYUMNOi=vMyDwLi=vNS=1LCD4LSfxNCvuQkMkbmYoX1USSi3MBiwPblktcEYob1khaFT9LSvuTGIoamQVZWMoXlwk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0AS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0" stroked="f" o:allowincell="f" style="position:absolute;left:5149;top:58;width:2385;height:2385;mso-wrap-style:none;v-text-anchor:middle" type="_x0000_t75">
                  <v:imagedata r:id="rId6" o:detectmouseclick="t"/>
                  <v:stroke color="#3465a4" joinstyle="round" endcap="flat"/>
                  <w10:wrap type="none"/>
                </v:shape>
                <v:shape id="shape_0" ID="图片 11" stroked="f" o:allowincell="f" style="position:absolute;left:5149;top:58;width:2385;height:2385;mso-wrap-style:none;v-text-anchor:middle" type="_x0000_t75">
                  <v:imagedata r:id="rId7" o:detectmouseclick="t"/>
                  <v:stroke color="#3465a4" joinstyle="round" endcap="flat"/>
                  <w10:wrap type="none"/>
                </v:shape>
                <v:shape id="shape_0" ID="图片 12" stroked="f" o:allowincell="f" style="position:absolute;left:5149;top:58;width:2385;height:2385;mso-wrap-style:none;v-text-anchor:middle" type="_x0000_t75">
                  <v:imagedata r:id="rId8" o:detectmouseclick="t"/>
                  <v:stroke color="#3465a4" joinstyle="round" endcap="flat"/>
                  <w10:wrap type="none"/>
                </v:shape>
              </v:group>
            </w:pict>
          </mc:Fallback>
        </mc:AlternateContent>
      </w:r>
    </w:p>
    <w:p>
      <w:pPr>
        <w:pStyle w:val="Normal"/>
        <w:spacing w:lineRule="exact" w:line="600"/>
        <w:rPr>
          <w:rFonts w:ascii="仿宋_GB2312;仿宋" w:hAnsi="仿宋_GB2312;仿宋" w:eastAsia="仿宋_GB2312;仿宋" w:cs="??????;Times New Roman"/>
          <w:bCs/>
          <w:sz w:val="32"/>
          <w:szCs w:val="32"/>
          <w:shd w:fill="FFFFFF" w:val="clear"/>
        </w:rPr>
      </w:pPr>
      <w:r>
        <w:rPr>
          <w:rFonts w:eastAsia="仿宋_GB2312;仿宋" w:cs="??????;Times New Roman" w:ascii="仿宋_GB2312;仿宋" w:hAnsi="仿宋_GB2312;仿宋"/>
          <w:bCs/>
          <w:sz w:val="32"/>
          <w:szCs w:val="32"/>
          <w:shd w:fill="FFFFFF" w:val="clear"/>
        </w:rPr>
      </w:r>
    </w:p>
    <w:p>
      <w:pPr>
        <w:pStyle w:val="Normal"/>
        <w:spacing w:lineRule="exact" w:line="600"/>
        <w:ind w:firstLine="3840"/>
        <w:rPr>
          <w:rFonts w:ascii="仿宋_GB2312;仿宋" w:hAnsi="仿宋_GB2312;仿宋" w:eastAsia="仿宋_GB2312;仿宋" w:cs="??????;Times New Roman"/>
          <w:bCs/>
          <w:sz w:val="32"/>
          <w:szCs w:val="32"/>
          <w:shd w:fill="FFFFFF" w:val="clear"/>
        </w:rPr>
      </w:pPr>
      <w:r>
        <w:rPr>
          <w:rFonts w:eastAsia="仿宋_GB2312;仿宋" w:cs="仿宋_GB2312;仿宋" w:ascii="仿宋_GB2312;仿宋" w:hAnsi="仿宋_GB2312;仿宋"/>
          <w:bCs/>
          <w:sz w:val="32"/>
          <w:szCs w:val="32"/>
          <w:shd w:fill="FFFFFF" w:val="clear"/>
        </w:rPr>
        <w:t xml:space="preserve">   </w:t>
      </w:r>
      <w:r>
        <w:rPr>
          <w:rFonts w:ascii="仿宋_GB2312;仿宋" w:hAnsi="仿宋_GB2312;仿宋" w:cs="??????;Times New Roman" w:eastAsia="仿宋_GB2312;仿宋"/>
          <w:bCs/>
          <w:sz w:val="32"/>
          <w:szCs w:val="32"/>
          <w:shd w:fill="FFFFFF" w:val="clear"/>
        </w:rPr>
        <w:t>韶关市曲江区人民政府办公室</w:t>
      </w:r>
    </w:p>
    <w:p>
      <w:pPr>
        <w:pStyle w:val="Normal"/>
        <w:spacing w:lineRule="exact" w:line="600"/>
        <w:rPr>
          <w:rFonts w:ascii="仿宋_GB2312;仿宋" w:hAnsi="仿宋_GB2312;仿宋" w:eastAsia="仿宋_GB2312;仿宋" w:cs="??????;Times New Roman"/>
          <w:bCs/>
          <w:sz w:val="32"/>
          <w:szCs w:val="32"/>
          <w:shd w:fill="FFFFFF" w:val="clear"/>
        </w:rPr>
      </w:pPr>
      <w:r>
        <w:rPr>
          <w:rFonts w:eastAsia="仿宋_GB2312;仿宋" w:cs="仿宋_GB2312;仿宋" w:ascii="仿宋_GB2312;仿宋" w:hAnsi="仿宋_GB2312;仿宋"/>
          <w:bCs/>
          <w:sz w:val="32"/>
          <w:szCs w:val="32"/>
          <w:shd w:fill="FFFFFF" w:val="clear"/>
        </w:rPr>
        <w:t xml:space="preserve">                </w:t>
      </w:r>
      <w:r>
        <w:rPr>
          <w:rFonts w:eastAsia="仿宋_GB2312;仿宋" w:cs="仿宋_GB2312;仿宋" w:ascii="仿宋_GB2312;仿宋" w:hAnsi="仿宋_GB2312;仿宋"/>
          <w:bCs/>
          <w:sz w:val="32"/>
          <w:szCs w:val="32"/>
          <w:shd w:fill="FFFFFF" w:val="clear"/>
        </w:rPr>
        <w:t xml:space="preserve">  </w:t>
      </w:r>
      <w:r>
        <w:rPr>
          <w:rFonts w:eastAsia="仿宋_GB2312;仿宋" w:cs="仿宋_GB2312;仿宋" w:ascii="仿宋_GB2312;仿宋" w:hAnsi="仿宋_GB2312;仿宋"/>
          <w:bCs/>
          <w:sz w:val="32"/>
          <w:szCs w:val="32"/>
          <w:shd w:fill="FFFFFF" w:val="clear"/>
        </w:rPr>
        <w:t xml:space="preserve">              </w:t>
      </w:r>
      <w:r>
        <w:rPr>
          <w:rFonts w:eastAsia="仿宋_GB2312;仿宋" w:cs="??????;Times New Roman" w:ascii="仿宋_GB2312;仿宋" w:hAnsi="仿宋_GB2312;仿宋"/>
          <w:bCs/>
          <w:sz w:val="32"/>
          <w:szCs w:val="32"/>
          <w:shd w:fill="FFFFFF" w:val="clear"/>
        </w:rPr>
        <w:t>2018</w:t>
      </w:r>
      <w:r>
        <w:rPr>
          <w:rFonts w:ascii="仿宋_GB2312;仿宋" w:hAnsi="仿宋_GB2312;仿宋" w:cs="??????;Times New Roman" w:eastAsia="仿宋_GB2312;仿宋"/>
          <w:bCs/>
          <w:sz w:val="32"/>
          <w:szCs w:val="32"/>
          <w:shd w:fill="FFFFFF" w:val="clear"/>
        </w:rPr>
        <w:t>年</w:t>
      </w:r>
      <w:r>
        <w:rPr>
          <w:rFonts w:eastAsia="仿宋_GB2312;仿宋" w:cs="??????;Times New Roman" w:ascii="仿宋_GB2312;仿宋" w:hAnsi="仿宋_GB2312;仿宋"/>
          <w:bCs/>
          <w:sz w:val="32"/>
          <w:szCs w:val="32"/>
          <w:shd w:fill="FFFFFF" w:val="clear"/>
        </w:rPr>
        <w:t>3</w:t>
      </w:r>
      <w:r>
        <w:rPr>
          <w:rFonts w:ascii="仿宋_GB2312;仿宋" w:hAnsi="仿宋_GB2312;仿宋" w:cs="??????;Times New Roman" w:eastAsia="仿宋_GB2312;仿宋"/>
          <w:bCs/>
          <w:sz w:val="32"/>
          <w:szCs w:val="32"/>
          <w:shd w:fill="FFFFFF" w:val="clear"/>
        </w:rPr>
        <w:t>月</w:t>
      </w:r>
      <w:r>
        <w:rPr>
          <w:rFonts w:eastAsia="仿宋_GB2312;仿宋" w:cs="??????;Times New Roman" w:ascii="仿宋_GB2312;仿宋" w:hAnsi="仿宋_GB2312;仿宋"/>
          <w:bCs/>
          <w:sz w:val="32"/>
          <w:szCs w:val="32"/>
          <w:shd w:fill="FFFFFF" w:val="clear"/>
        </w:rPr>
        <w:t>30</w:t>
      </w:r>
      <w:r>
        <w:rPr>
          <w:rFonts w:ascii="仿宋_GB2312;仿宋" w:hAnsi="仿宋_GB2312;仿宋" w:cs="??????;Times New Roman" w:eastAsia="仿宋_GB2312;仿宋"/>
          <w:bCs/>
          <w:sz w:val="32"/>
          <w:szCs w:val="32"/>
          <w:shd w:fill="FFFFFF" w:val="clear"/>
        </w:rPr>
        <w:t>日</w:t>
      </w:r>
    </w:p>
    <w:p>
      <w:pPr>
        <w:pStyle w:val="Normal"/>
        <w:snapToGrid w:val="false"/>
        <w:spacing w:lineRule="exact" w:line="6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韶关市曲江区农村贫困人口大病专项救治</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cs="宋体" w:eastAsia="方正小标宋简体"/>
          <w:sz w:val="44"/>
          <w:szCs w:val="44"/>
        </w:rPr>
        <w:t>实施方案</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深入贯彻落实国家卫生计生委等</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部委《关于实施健康扶贫工程的指导意见》（国卫财务发〔</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6</w:t>
      </w:r>
      <w:r>
        <w:rPr>
          <w:rFonts w:ascii="仿宋_GB2312;仿宋" w:hAnsi="仿宋_GB2312;仿宋" w:cs="仿宋" w:eastAsia="仿宋_GB2312;仿宋"/>
          <w:sz w:val="32"/>
          <w:szCs w:val="32"/>
        </w:rPr>
        <w:t>号）和《中共广东省委广东省人民政府关于新时期精准扶贫精准脱贫三年攻坚的实施意见》（粤发〔</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号）及省卫生计生委等</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部门《关于印发广东省农村贫困人口大病专项救治实施方案的通知》（粤卫函〔</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95</w:t>
      </w:r>
      <w:r>
        <w:rPr>
          <w:rFonts w:ascii="仿宋_GB2312;仿宋" w:hAnsi="仿宋_GB2312;仿宋" w:cs="仿宋" w:eastAsia="仿宋_GB2312;仿宋"/>
          <w:sz w:val="32"/>
          <w:szCs w:val="32"/>
        </w:rPr>
        <w:t>号）、韶关市卫计局等</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部门《关于印发韶关市农村贫困人口大病专项救治实施方案的通知》（韶卫函〔</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号），结合我区实际，制定本实施方案。</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一、总体要求</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认真贯彻落实党的十九大精神，紧紧围绕省委、省政府关于新时期精准扶贫精准脱贫三年攻坚工作部署，加大政策倾斜力度，加强统筹协调，注重精准扶贫、精准脱贫，通过开展农村贫困人口大病专项救治，切实减轻患者费用负担，努力提高贫困地区人民群众健康水平。</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二、工作目标</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对“健康扶贫管理数据库”建档立卡及经民政部门核实的农村特困人员和低保对象“患有大病”贫困人员进行大病筛查、确诊。根据患病情况，分病种、分批次组织专项救治，制订诊疗方案，明确临床路径，控制医疗费用，最大限度减轻贫困大病患者费用负担。通过基本医疗保险、大病保险、医疗救助、各类补充医疗保险等制度的保障作用，努力降低患者实际支付费用。</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三、基本原则</w:t>
      </w:r>
    </w:p>
    <w:p>
      <w:pPr>
        <w:pStyle w:val="Normal"/>
        <w:snapToGrid w:val="false"/>
        <w:spacing w:lineRule="exact" w:line="580"/>
        <w:ind w:firstLine="640"/>
        <w:rPr>
          <w:rFonts w:ascii="仿宋_GB2312;仿宋" w:hAnsi="仿宋_GB2312;仿宋" w:eastAsia="仿宋_GB2312;仿宋" w:cs="仿宋"/>
          <w:sz w:val="32"/>
          <w:szCs w:val="32"/>
        </w:rPr>
      </w:pPr>
      <w:r>
        <w:rPr>
          <w:rFonts w:ascii="楷体_GB2312;楷体" w:hAnsi="楷体_GB2312;楷体" w:cs="仿宋" w:eastAsia="楷体_GB2312;楷体"/>
          <w:sz w:val="32"/>
          <w:szCs w:val="32"/>
        </w:rPr>
        <w:t>（一）就近便民。</w:t>
      </w:r>
      <w:r>
        <w:rPr>
          <w:rFonts w:ascii="仿宋_GB2312;仿宋" w:hAnsi="仿宋_GB2312;仿宋" w:cs="仿宋" w:eastAsia="仿宋_GB2312;仿宋"/>
          <w:sz w:val="32"/>
          <w:szCs w:val="32"/>
        </w:rPr>
        <w:t>综合考虑我区各级医疗机构的救治能力，为方便救助对象，我区大病救治患者主要安排在区级医院进行救助，区救治定点医院不能救治的安排在本市市级救治定点医院，努力减轻患者及其家属因外出就诊造成的交通、食宿等非医疗费用负担。</w:t>
      </w:r>
    </w:p>
    <w:p>
      <w:pPr>
        <w:pStyle w:val="Normal"/>
        <w:snapToGrid w:val="false"/>
        <w:spacing w:lineRule="exact" w:line="580"/>
        <w:ind w:firstLine="640"/>
        <w:rPr>
          <w:rFonts w:ascii="仿宋_GB2312;仿宋" w:hAnsi="仿宋_GB2312;仿宋" w:eastAsia="仿宋_GB2312;仿宋" w:cs="仿宋"/>
          <w:sz w:val="32"/>
          <w:szCs w:val="32"/>
        </w:rPr>
      </w:pPr>
      <w:r>
        <w:rPr>
          <w:rFonts w:ascii="楷体_GB2312;楷体" w:hAnsi="楷体_GB2312;楷体" w:cs="仿宋" w:eastAsia="楷体_GB2312;楷体"/>
          <w:sz w:val="32"/>
          <w:szCs w:val="32"/>
        </w:rPr>
        <w:t>（二）安全高效。</w:t>
      </w:r>
      <w:r>
        <w:rPr>
          <w:rFonts w:ascii="仿宋_GB2312;仿宋" w:hAnsi="仿宋_GB2312;仿宋" w:cs="仿宋" w:eastAsia="仿宋_GB2312;仿宋"/>
          <w:sz w:val="32"/>
          <w:szCs w:val="32"/>
        </w:rPr>
        <w:t>农村贫困人口大病专项救治在保障医疗质量和安全的前提下，优先选择基本医保目录内的经济适用、疗效确切的诊疗技术和药品耗材，保障救治对象医疗质量不低，医疗费用不高，力争达到最佳性价比的救治效果。</w:t>
      </w:r>
    </w:p>
    <w:p>
      <w:pPr>
        <w:pStyle w:val="Normal"/>
        <w:snapToGrid w:val="false"/>
        <w:spacing w:lineRule="exact" w:line="580"/>
        <w:ind w:firstLine="640"/>
        <w:rPr>
          <w:rFonts w:ascii="仿宋_GB2312;仿宋" w:hAnsi="仿宋_GB2312;仿宋" w:eastAsia="仿宋_GB2312;仿宋" w:cs="仿宋"/>
          <w:sz w:val="32"/>
          <w:szCs w:val="32"/>
        </w:rPr>
      </w:pPr>
      <w:r>
        <w:rPr>
          <w:rFonts w:ascii="楷体_GB2312;楷体" w:hAnsi="楷体_GB2312;楷体" w:cs="仿宋" w:eastAsia="楷体_GB2312;楷体"/>
          <w:sz w:val="32"/>
          <w:szCs w:val="32"/>
        </w:rPr>
        <w:t>（三）分类救治。</w:t>
      </w:r>
      <w:r>
        <w:rPr>
          <w:rFonts w:ascii="仿宋_GB2312;仿宋" w:hAnsi="仿宋_GB2312;仿宋" w:cs="仿宋" w:eastAsia="仿宋_GB2312;仿宋"/>
          <w:sz w:val="32"/>
          <w:szCs w:val="32"/>
        </w:rPr>
        <w:t>根据农村贫困人口大病专项救治不同病种的疾病特点和病程阶段，结合不同疾病的治疗方法、医疗技术应用和医疗机构服务能力，实行定救治医院、定诊疗方案、定费用标准等定点救治措施，科学分类实施农村贫困人口大病专项规范救治。</w:t>
      </w:r>
    </w:p>
    <w:p>
      <w:pPr>
        <w:pStyle w:val="Normal"/>
        <w:snapToGrid w:val="false"/>
        <w:spacing w:lineRule="exact" w:line="580"/>
        <w:ind w:firstLine="640"/>
        <w:rPr>
          <w:rFonts w:ascii="仿宋_GB2312;仿宋" w:hAnsi="仿宋_GB2312;仿宋" w:eastAsia="仿宋_GB2312;仿宋" w:cs="仿宋"/>
          <w:sz w:val="32"/>
          <w:szCs w:val="32"/>
        </w:rPr>
      </w:pPr>
      <w:r>
        <w:rPr>
          <w:rFonts w:ascii="楷体_GB2312;楷体" w:hAnsi="楷体_GB2312;楷体" w:cs="仿宋" w:eastAsia="楷体_GB2312;楷体"/>
          <w:sz w:val="32"/>
          <w:szCs w:val="32"/>
        </w:rPr>
        <w:t>（四）全程覆盖。</w:t>
      </w:r>
      <w:r>
        <w:rPr>
          <w:rFonts w:ascii="仿宋_GB2312;仿宋" w:hAnsi="仿宋_GB2312;仿宋" w:cs="仿宋" w:eastAsia="仿宋_GB2312;仿宋"/>
          <w:sz w:val="32"/>
          <w:szCs w:val="32"/>
        </w:rPr>
        <w:t>以镇（街道）为单位，根据大病专项救治台账登记的救治对象情况，充分发挥基层卫生计生队伍和签约家庭医生团队作用，有计划地组织救治对象到救治定点医疗机构进行救治，实行包干到户、责任到人、逐一销账，实现每一个救治对象医疗救治过程全覆盖。</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四、任务分解</w:t>
      </w:r>
    </w:p>
    <w:p>
      <w:pPr>
        <w:pStyle w:val="Normal"/>
        <w:snapToGrid w:val="false"/>
        <w:spacing w:lineRule="exact" w:line="580"/>
        <w:ind w:firstLine="640"/>
        <w:rPr>
          <w:rFonts w:ascii="仿宋_GB2312;仿宋" w:hAnsi="仿宋_GB2312;仿宋" w:eastAsia="仿宋_GB2312;仿宋" w:cs="仿宋"/>
          <w:sz w:val="32"/>
          <w:szCs w:val="32"/>
        </w:rPr>
      </w:pPr>
      <w:r>
        <w:rPr>
          <w:rFonts w:ascii="楷体_GB2312;楷体" w:hAnsi="楷体_GB2312;楷体" w:cs="仿宋" w:eastAsia="楷体_GB2312;楷体"/>
          <w:sz w:val="32"/>
          <w:szCs w:val="32"/>
        </w:rPr>
        <w:t>（一）救治对象确认。</w:t>
      </w:r>
      <w:r>
        <w:rPr>
          <w:rFonts w:ascii="仿宋_GB2312;仿宋" w:hAnsi="仿宋_GB2312;仿宋" w:cs="仿宋" w:eastAsia="仿宋_GB2312;仿宋"/>
          <w:sz w:val="32"/>
          <w:szCs w:val="32"/>
        </w:rPr>
        <w:t>救治对象包含农村特困供养人员、低保对象、建档立卡贫困户。区民政局负责提供农村特困供养人员和低保对象患病人员名单；区扶贫办负责提供建档立卡贫困户患病人员名单。由区卫计局对区民政局、区扶贫办提供的患病人员是否属于“患大病”进行筛查确诊，区卫计局将确诊的“患大病”人员名单反馈给区民政局、区扶贫办。未经确认的人员，不得纳入大病专项救治。（责任单位：区卫计局、区民政局、区扶贫办、各镇人民政府。排首位的为牵头单位，下同）</w:t>
      </w:r>
    </w:p>
    <w:p>
      <w:pPr>
        <w:pStyle w:val="Normal"/>
        <w:snapToGrid w:val="false"/>
        <w:spacing w:lineRule="exact" w:line="580"/>
        <w:ind w:firstLine="640"/>
        <w:rPr>
          <w:rFonts w:ascii="仿宋_GB2312;仿宋" w:hAnsi="仿宋_GB2312;仿宋" w:eastAsia="仿宋_GB2312;仿宋" w:cs="仿宋"/>
          <w:sz w:val="32"/>
          <w:szCs w:val="32"/>
        </w:rPr>
      </w:pPr>
      <w:r>
        <w:rPr>
          <w:rFonts w:ascii="楷体_GB2312;楷体" w:hAnsi="楷体_GB2312;楷体" w:cs="仿宋" w:eastAsia="楷体_GB2312;楷体"/>
          <w:sz w:val="32"/>
          <w:szCs w:val="32"/>
        </w:rPr>
        <w:t>（二）建立救治台帐。</w:t>
      </w:r>
      <w:r>
        <w:rPr>
          <w:rFonts w:ascii="仿宋_GB2312;仿宋" w:hAnsi="仿宋_GB2312;仿宋" w:cs="仿宋" w:eastAsia="仿宋_GB2312;仿宋"/>
          <w:sz w:val="32"/>
          <w:szCs w:val="32"/>
        </w:rPr>
        <w:t>区卫计局根据区民政局、区扶贫办提供确认的曾经或者现在患有大病的人员名单，建立医疗救治台账，并对救治对象台账进行动态追踪管理。充分利用建立的居民健康档案、家庭签约服务等信息，组织各镇（街道）卫生院（社区卫生服务中心）初步筛查贫困人口患病病种，及时掌握贫困人口救治需求，制定救治推进计划。在区民政局、区扶贫办及各镇人民政府的协助下，组织救治对象到救治定点医院进行疾病诊治。（责任单位：区卫计局、区民政局、区扶贫办、各镇人民政府）</w:t>
      </w:r>
    </w:p>
    <w:p>
      <w:pPr>
        <w:pStyle w:val="Normal"/>
        <w:snapToGrid w:val="false"/>
        <w:spacing w:lineRule="exact" w:line="580"/>
        <w:ind w:firstLine="640"/>
        <w:rPr>
          <w:rFonts w:ascii="仿宋_GB2312;仿宋" w:hAnsi="仿宋_GB2312;仿宋" w:eastAsia="仿宋_GB2312;仿宋" w:cs="仿宋"/>
          <w:sz w:val="32"/>
          <w:szCs w:val="32"/>
        </w:rPr>
      </w:pPr>
      <w:r>
        <w:rPr>
          <w:rFonts w:ascii="楷体_GB2312;楷体" w:hAnsi="楷体_GB2312;楷体" w:cs="仿宋" w:eastAsia="楷体_GB2312;楷体"/>
          <w:sz w:val="32"/>
          <w:szCs w:val="32"/>
        </w:rPr>
        <w:t>（三）建立“一站式”结算系统并联网。</w:t>
      </w:r>
      <w:r>
        <w:rPr>
          <w:rFonts w:ascii="仿宋_GB2312;仿宋" w:hAnsi="仿宋_GB2312;仿宋" w:cs="仿宋" w:eastAsia="仿宋_GB2312;仿宋"/>
          <w:sz w:val="32"/>
          <w:szCs w:val="32"/>
        </w:rPr>
        <w:t>区民政局负责建设、维护医疗救助“一站式”结算信息系统和网络，区卫计局在组织医疗救治对象进行救助时，统一录入医疗救助“一站式”结算信息系统，由财政部门进行“一站式”医疗救助费用结算。（责任单位：区民政局、区财政局、区人社局、区卫计局）</w:t>
      </w:r>
    </w:p>
    <w:p>
      <w:pPr>
        <w:pStyle w:val="Normal"/>
        <w:snapToGrid w:val="false"/>
        <w:spacing w:lineRule="exact" w:line="600"/>
        <w:ind w:firstLine="640"/>
        <w:rPr>
          <w:rFonts w:ascii="仿宋_GB2312;仿宋" w:hAnsi="仿宋_GB2312;仿宋" w:eastAsia="仿宋_GB2312;仿宋" w:cs="仿宋"/>
          <w:sz w:val="32"/>
          <w:szCs w:val="32"/>
        </w:rPr>
      </w:pPr>
      <w:r>
        <w:rPr>
          <w:rFonts w:ascii="楷体_GB2312;楷体" w:hAnsi="楷体_GB2312;楷体" w:cs="仿宋" w:eastAsia="楷体_GB2312;楷体"/>
          <w:sz w:val="32"/>
          <w:szCs w:val="32"/>
        </w:rPr>
        <w:t>（四）落实救助费用。</w:t>
      </w:r>
      <w:r>
        <w:rPr>
          <w:rFonts w:ascii="仿宋_GB2312;仿宋" w:hAnsi="仿宋_GB2312;仿宋" w:cs="仿宋" w:eastAsia="仿宋_GB2312;仿宋"/>
          <w:sz w:val="32"/>
          <w:szCs w:val="32"/>
        </w:rPr>
        <w:t>救助对象在救治定点医疗机构住院就医，实行“一站式”即时结算。区人社局负责落实基本医疗保险、城乡居民大病保险政策，以基本医疗保险、大病保险、医疗救助、农村贫困人口大病补充医疗保险等作为主要支付手段。对报销后，符合医疗救助条件的贫困患者，按政策开展二次医疗救助；对经医保报销、医疗救助后医疗费用负担仍较重的特殊困难对象，按照其医疗总费用在年度最高救助限额内给予一定比例救助。同时，区民政局负责加强与慈善捐赠项目的政策衔接，鼓励慈善机构、爱心企业、社会组织、个人通过多种方式，积极参与患病贫困人口救治工作。</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区人社局、区民政局、区财政局、各镇人民政府</w:t>
      </w:r>
      <w:r>
        <w:rPr>
          <w:rFonts w:eastAsia="仿宋_GB2312;仿宋" w:cs="仿宋" w:ascii="仿宋_GB2312;仿宋" w:hAnsi="仿宋_GB2312;仿宋"/>
          <w:sz w:val="32"/>
          <w:szCs w:val="32"/>
        </w:rPr>
        <w:t>)</w:t>
      </w:r>
    </w:p>
    <w:p>
      <w:pPr>
        <w:pStyle w:val="Normal"/>
        <w:snapToGrid w:val="false"/>
        <w:spacing w:lineRule="exact" w:line="60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五）开展医疗救治。</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确定救治定点医院及协助医院。根据我区区级医疗机构的诊疗条件及就近便民的原则，确定曲江区人民医院和韶关启德医院为曲江区农村贫困人口大病救治定点医院，确定各镇卫生院及松山社区卫生服务中心为救治协助医院。（责任单位：区卫计局、区各有关医疗机构）</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做好救治对象动员和转送工作。区卫计局根据救治对象疾病的轻重缓急以及救治定点医院的病床使用情况，分批次下达各镇的救治任务和时间节点，各镇人民政府根据计划的时间节点准时把救治对象上送到救治定点医院接受治疗。（责任单位：各镇人民政府、镇卫生院）</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实施优质高效医疗救治。区救治定点医院指定专门的门诊医生接诊各镇人民政府上送的救治对象，对病情需要住院治疗的，及时开通就医绿色通道</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设置相对固定的病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病房</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必要时设置大病专项救治专用病房进行集中收治</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并配备临床经验丰富的医护人员</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为农村贫困大病患者实施救治。救治定点医院要按照疾病诊疗规范、指南及临床路径，结合医院实际和救治对象疾病特点，制定详细的诊疗方案，在保证医疗质量的前提下，合理选择诊疗方式，优先选择基本医保目录内的安全有效、经济适宜的诊疗技术和药品、耗材等，减轻医疗费用负担，最大限度降低患者医疗费用。区救治定点医院要强化医疗质量安全意识，加强医疗质量安全管理，完善各项制度和工作规范，保证医疗质量与安全。区卫计局要及时组织医疗救治专家小组对疑难危重病人进行会诊和救治，并加强对区救治定点医院技术支持和指导，开展质量考核评价工作，切实保障救治工作取得实效。（责任单位：区卫计局、区人民医院、韶关启德医院）</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落实分级诊疗制度，实施双向转诊。对于根据病情需要转到上级医院进一步诊断、治疗的疑难重症患者，区救治定点医院填写转诊病情介绍单，转送市救治定点医院，并做好病情交接工作。对病情稳定，各救治协助医院有能力进行救治的住院病人，下送到其居住地辖区的协助医院进行住院治疗，区救治定点医院应持续给予技术指导直至救治完毕。（责任单位：区人民医院、韶关启德医院、区救治协助医院、各镇人民政府）</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五、时间节点</w:t>
      </w:r>
    </w:p>
    <w:p>
      <w:pPr>
        <w:pStyle w:val="Normal"/>
        <w:snapToGrid w:val="false"/>
        <w:spacing w:lineRule="exact" w:line="600"/>
        <w:ind w:firstLine="640"/>
        <w:rPr>
          <w:rFonts w:ascii="仿宋_GB2312;仿宋" w:hAnsi="仿宋_GB2312;仿宋" w:eastAsia="仿宋_GB2312;仿宋" w:cs="仿宋"/>
          <w:sz w:val="32"/>
          <w:szCs w:val="32"/>
        </w:rPr>
      </w:pPr>
      <w:r>
        <w:rPr>
          <w:rFonts w:ascii="楷体_GB2312;楷体" w:hAnsi="楷体_GB2312;楷体" w:cs="仿宋" w:eastAsia="楷体_GB2312;楷体"/>
          <w:sz w:val="32"/>
          <w:szCs w:val="32"/>
        </w:rPr>
        <w:t>（一）准备阶段（</w:t>
      </w:r>
      <w:r>
        <w:rPr>
          <w:rFonts w:eastAsia="楷体_GB2312;楷体" w:cs="仿宋" w:ascii="楷体_GB2312;楷体" w:hAnsi="楷体_GB2312;楷体"/>
          <w:sz w:val="32"/>
          <w:szCs w:val="32"/>
        </w:rPr>
        <w:t>2018</w:t>
      </w:r>
      <w:r>
        <w:rPr>
          <w:rFonts w:ascii="楷体_GB2312;楷体" w:hAnsi="楷体_GB2312;楷体" w:cs="仿宋" w:eastAsia="楷体_GB2312;楷体"/>
          <w:sz w:val="32"/>
          <w:szCs w:val="32"/>
        </w:rPr>
        <w:t>年</w:t>
      </w:r>
      <w:r>
        <w:rPr>
          <w:rFonts w:eastAsia="楷体_GB2312;楷体" w:cs="仿宋" w:ascii="楷体_GB2312;楷体" w:hAnsi="楷体_GB2312;楷体"/>
          <w:sz w:val="32"/>
          <w:szCs w:val="32"/>
        </w:rPr>
        <w:t>3</w:t>
      </w:r>
      <w:r>
        <w:rPr>
          <w:rFonts w:ascii="楷体_GB2312;楷体" w:hAnsi="楷体_GB2312;楷体" w:cs="仿宋" w:eastAsia="楷体_GB2312;楷体"/>
          <w:sz w:val="32"/>
          <w:szCs w:val="32"/>
        </w:rPr>
        <w:t>月～</w:t>
      </w:r>
      <w:r>
        <w:rPr>
          <w:rFonts w:eastAsia="楷体_GB2312;楷体" w:cs="仿宋" w:ascii="楷体_GB2312;楷体" w:hAnsi="楷体_GB2312;楷体"/>
          <w:sz w:val="32"/>
          <w:szCs w:val="32"/>
        </w:rPr>
        <w:t>4</w:t>
      </w:r>
      <w:r>
        <w:rPr>
          <w:rFonts w:ascii="楷体_GB2312;楷体" w:hAnsi="楷体_GB2312;楷体" w:cs="仿宋" w:eastAsia="楷体_GB2312;楷体"/>
          <w:sz w:val="32"/>
          <w:szCs w:val="32"/>
        </w:rPr>
        <w:t>月）。</w:t>
      </w:r>
      <w:r>
        <w:rPr>
          <w:rFonts w:ascii="仿宋_GB2312;仿宋" w:hAnsi="仿宋_GB2312;仿宋" w:cs="仿宋" w:eastAsia="仿宋_GB2312;仿宋"/>
          <w:sz w:val="32"/>
          <w:szCs w:val="32"/>
        </w:rPr>
        <w:t>区扶贫办根据国家和省、市文件精神，结合本地区实际，会同区卫计局、区民政局、区人社局、区财政局等部门共同制定实施方案，召开全区贫困人口大病专项救治工作启动会，部署工作任务。区民政局牵头，区人社局、区财政局协助建设我区农村贫困人口大病专项救助“一站式”结算信息系统和联网，为集中救治做好前期准备工作。（责任单位：区民政局、区人社局、区财政局）</w:t>
      </w:r>
    </w:p>
    <w:p>
      <w:pPr>
        <w:pStyle w:val="Normal"/>
        <w:snapToGrid w:val="false"/>
        <w:spacing w:lineRule="exact" w:line="600"/>
        <w:ind w:firstLine="640"/>
        <w:rPr>
          <w:rFonts w:ascii="仿宋_GB2312;仿宋" w:hAnsi="仿宋_GB2312;仿宋" w:eastAsia="仿宋_GB2312;仿宋" w:cs="仿宋"/>
          <w:sz w:val="32"/>
          <w:szCs w:val="32"/>
        </w:rPr>
      </w:pPr>
      <w:r>
        <w:rPr>
          <w:rFonts w:ascii="楷体_GB2312;楷体" w:hAnsi="楷体_GB2312;楷体" w:cs="仿宋" w:eastAsia="楷体_GB2312;楷体"/>
          <w:sz w:val="32"/>
          <w:szCs w:val="32"/>
        </w:rPr>
        <w:t>（二）初筛阶段（</w:t>
      </w:r>
      <w:r>
        <w:rPr>
          <w:rFonts w:eastAsia="楷体_GB2312;楷体" w:cs="仿宋" w:ascii="楷体_GB2312;楷体" w:hAnsi="楷体_GB2312;楷体"/>
          <w:sz w:val="32"/>
          <w:szCs w:val="32"/>
        </w:rPr>
        <w:t>2018</w:t>
      </w:r>
      <w:r>
        <w:rPr>
          <w:rFonts w:ascii="楷体_GB2312;楷体" w:hAnsi="楷体_GB2312;楷体" w:cs="仿宋" w:eastAsia="楷体_GB2312;楷体"/>
          <w:sz w:val="32"/>
          <w:szCs w:val="32"/>
        </w:rPr>
        <w:t>年</w:t>
      </w:r>
      <w:r>
        <w:rPr>
          <w:rFonts w:eastAsia="楷体_GB2312;楷体" w:cs="仿宋" w:ascii="楷体_GB2312;楷体" w:hAnsi="楷体_GB2312;楷体"/>
          <w:sz w:val="32"/>
          <w:szCs w:val="32"/>
        </w:rPr>
        <w:t>3</w:t>
      </w:r>
      <w:r>
        <w:rPr>
          <w:rFonts w:ascii="楷体_GB2312;楷体" w:hAnsi="楷体_GB2312;楷体" w:cs="仿宋" w:eastAsia="楷体_GB2312;楷体"/>
          <w:sz w:val="32"/>
          <w:szCs w:val="32"/>
        </w:rPr>
        <w:t>月起）。</w:t>
      </w:r>
      <w:r>
        <w:rPr>
          <w:rFonts w:ascii="仿宋_GB2312;仿宋" w:hAnsi="仿宋_GB2312;仿宋" w:cs="仿宋" w:eastAsia="仿宋_GB2312;仿宋"/>
          <w:sz w:val="32"/>
          <w:szCs w:val="32"/>
        </w:rPr>
        <w:t>区医疗救治协助医院对救治对象进行疾病初筛，并将情况反馈至区卫计局。（责任单位：区卫计局、区协助医院、各镇人民政府）</w:t>
      </w:r>
    </w:p>
    <w:p>
      <w:pPr>
        <w:pStyle w:val="Normal"/>
        <w:snapToGrid w:val="false"/>
        <w:spacing w:lineRule="exact" w:line="600"/>
        <w:ind w:firstLine="640"/>
        <w:rPr>
          <w:rFonts w:ascii="仿宋_GB2312;仿宋" w:hAnsi="仿宋_GB2312;仿宋" w:eastAsia="仿宋_GB2312;仿宋" w:cs="仿宋"/>
          <w:sz w:val="32"/>
          <w:szCs w:val="32"/>
        </w:rPr>
      </w:pPr>
      <w:r>
        <w:rPr>
          <w:rFonts w:ascii="楷体_GB2312;楷体" w:hAnsi="楷体_GB2312;楷体" w:cs="仿宋" w:eastAsia="楷体_GB2312;楷体"/>
          <w:sz w:val="32"/>
          <w:szCs w:val="32"/>
        </w:rPr>
        <w:t>（三）救治阶段（</w:t>
      </w:r>
      <w:r>
        <w:rPr>
          <w:rFonts w:eastAsia="楷体_GB2312;楷体" w:cs="仿宋" w:ascii="楷体_GB2312;楷体" w:hAnsi="楷体_GB2312;楷体"/>
          <w:sz w:val="32"/>
          <w:szCs w:val="32"/>
        </w:rPr>
        <w:t>2018</w:t>
      </w:r>
      <w:r>
        <w:rPr>
          <w:rFonts w:ascii="楷体_GB2312;楷体" w:hAnsi="楷体_GB2312;楷体" w:cs="仿宋" w:eastAsia="楷体_GB2312;楷体"/>
          <w:sz w:val="32"/>
          <w:szCs w:val="32"/>
        </w:rPr>
        <w:t>年</w:t>
      </w:r>
      <w:r>
        <w:rPr>
          <w:rFonts w:eastAsia="楷体_GB2312;楷体" w:cs="仿宋" w:ascii="楷体_GB2312;楷体" w:hAnsi="楷体_GB2312;楷体"/>
          <w:sz w:val="32"/>
          <w:szCs w:val="32"/>
        </w:rPr>
        <w:t>4</w:t>
      </w:r>
      <w:r>
        <w:rPr>
          <w:rFonts w:ascii="楷体_GB2312;楷体" w:hAnsi="楷体_GB2312;楷体" w:cs="仿宋" w:eastAsia="楷体_GB2312;楷体"/>
          <w:sz w:val="32"/>
          <w:szCs w:val="32"/>
        </w:rPr>
        <w:t>月起）。</w:t>
      </w:r>
      <w:r>
        <w:rPr>
          <w:rFonts w:ascii="仿宋_GB2312;仿宋" w:hAnsi="仿宋_GB2312;仿宋" w:cs="仿宋" w:eastAsia="仿宋_GB2312;仿宋"/>
          <w:sz w:val="32"/>
          <w:szCs w:val="32"/>
        </w:rPr>
        <w:t>区救治定点医院根据区卫计局的统一安排，对各镇人民政府上送的救助对象分批次实施集中医疗救治工作。（责任单位：区卫计局、区人民医院、韶关启德医院、各镇人民政府）</w:t>
      </w:r>
    </w:p>
    <w:p>
      <w:pPr>
        <w:pStyle w:val="Normal"/>
        <w:snapToGrid w:val="false"/>
        <w:spacing w:lineRule="exact" w:line="600"/>
        <w:ind w:firstLine="640"/>
        <w:rPr>
          <w:rFonts w:ascii="仿宋_GB2312;仿宋" w:hAnsi="仿宋_GB2312;仿宋" w:eastAsia="仿宋_GB2312;仿宋" w:cs="仿宋"/>
          <w:sz w:val="32"/>
          <w:szCs w:val="32"/>
        </w:rPr>
      </w:pPr>
      <w:r>
        <w:rPr>
          <w:rFonts w:ascii="楷体_GB2312;楷体" w:hAnsi="楷体_GB2312;楷体" w:cs="仿宋" w:eastAsia="楷体_GB2312;楷体"/>
          <w:sz w:val="32"/>
          <w:szCs w:val="32"/>
        </w:rPr>
        <w:t>（四）总结提升阶段（</w:t>
      </w:r>
      <w:r>
        <w:rPr>
          <w:rFonts w:eastAsia="楷体_GB2312;楷体" w:cs="仿宋" w:ascii="楷体_GB2312;楷体" w:hAnsi="楷体_GB2312;楷体"/>
          <w:sz w:val="32"/>
          <w:szCs w:val="32"/>
        </w:rPr>
        <w:t>2018</w:t>
      </w:r>
      <w:r>
        <w:rPr>
          <w:rFonts w:ascii="楷体_GB2312;楷体" w:hAnsi="楷体_GB2312;楷体" w:cs="仿宋" w:eastAsia="楷体_GB2312;楷体"/>
          <w:sz w:val="32"/>
          <w:szCs w:val="32"/>
        </w:rPr>
        <w:t>年</w:t>
      </w:r>
      <w:r>
        <w:rPr>
          <w:rFonts w:eastAsia="楷体_GB2312;楷体" w:cs="仿宋" w:ascii="楷体_GB2312;楷体" w:hAnsi="楷体_GB2312;楷体"/>
          <w:sz w:val="32"/>
          <w:szCs w:val="32"/>
        </w:rPr>
        <w:t>10</w:t>
      </w:r>
      <w:r>
        <w:rPr>
          <w:rFonts w:ascii="楷体_GB2312;楷体" w:hAnsi="楷体_GB2312;楷体" w:cs="仿宋" w:eastAsia="楷体_GB2312;楷体"/>
          <w:sz w:val="32"/>
          <w:szCs w:val="32"/>
        </w:rPr>
        <w:t>月～</w:t>
      </w:r>
      <w:r>
        <w:rPr>
          <w:rFonts w:eastAsia="楷体_GB2312;楷体" w:cs="仿宋" w:ascii="楷体_GB2312;楷体" w:hAnsi="楷体_GB2312;楷体"/>
          <w:sz w:val="32"/>
          <w:szCs w:val="32"/>
        </w:rPr>
        <w:t>2020</w:t>
      </w:r>
      <w:r>
        <w:rPr>
          <w:rFonts w:ascii="楷体_GB2312;楷体" w:hAnsi="楷体_GB2312;楷体" w:cs="仿宋" w:eastAsia="楷体_GB2312;楷体"/>
          <w:sz w:val="32"/>
          <w:szCs w:val="32"/>
        </w:rPr>
        <w:t>年</w:t>
      </w:r>
      <w:r>
        <w:rPr>
          <w:rFonts w:eastAsia="楷体_GB2312;楷体" w:cs="仿宋" w:ascii="楷体_GB2312;楷体" w:hAnsi="楷体_GB2312;楷体"/>
          <w:sz w:val="32"/>
          <w:szCs w:val="32"/>
        </w:rPr>
        <w:t>12</w:t>
      </w:r>
      <w:r>
        <w:rPr>
          <w:rFonts w:ascii="楷体_GB2312;楷体" w:hAnsi="楷体_GB2312;楷体" w:cs="仿宋" w:eastAsia="楷体_GB2312;楷体"/>
          <w:sz w:val="32"/>
          <w:szCs w:val="32"/>
        </w:rPr>
        <w:t>月）。</w:t>
      </w:r>
      <w:r>
        <w:rPr>
          <w:rFonts w:ascii="仿宋_GB2312;仿宋" w:hAnsi="仿宋_GB2312;仿宋" w:cs="仿宋" w:eastAsia="仿宋_GB2312;仿宋"/>
          <w:sz w:val="32"/>
          <w:szCs w:val="32"/>
        </w:rPr>
        <w:t>区扶贫办对专项救治工作情况进行督导检查，及时分析存在的问题和不足，提出整改措施和意见，总结推广好的经验和做法，对救治工作中表现突出的先进单位和个人进行通报表扬，对救治工作滞后、措施不力、效果不好的单位给予通报批评。（责任单位：区扶贫办、区卫计局、区民政局、区人社局）</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六、保障措施</w:t>
      </w:r>
    </w:p>
    <w:p>
      <w:pPr>
        <w:pStyle w:val="Normal"/>
        <w:snapToGrid w:val="false"/>
        <w:spacing w:lineRule="exact" w:line="580"/>
        <w:ind w:firstLine="640"/>
        <w:rPr>
          <w:rFonts w:ascii="仿宋_GB2312;仿宋" w:hAnsi="仿宋_GB2312;仿宋" w:eastAsia="仿宋_GB2312;仿宋" w:cs="仿宋"/>
          <w:sz w:val="32"/>
          <w:szCs w:val="32"/>
        </w:rPr>
      </w:pPr>
      <w:r>
        <w:rPr>
          <w:rFonts w:ascii="楷体_GB2312;楷体" w:hAnsi="楷体_GB2312;楷体" w:cs="仿宋" w:eastAsia="楷体_GB2312;楷体"/>
          <w:sz w:val="32"/>
          <w:szCs w:val="32"/>
        </w:rPr>
        <w:t>（一）强化组织领导。</w:t>
      </w:r>
      <w:r>
        <w:rPr>
          <w:rFonts w:ascii="仿宋_GB2312;仿宋" w:hAnsi="仿宋_GB2312;仿宋" w:cs="仿宋" w:eastAsia="仿宋_GB2312;仿宋"/>
          <w:sz w:val="32"/>
          <w:szCs w:val="32"/>
        </w:rPr>
        <w:t>实施农村贫困人口大病专项救治工作是推进并落实健康扶贫工程的重要内容，是实施精准扶贫，确保到</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农村贫困人口脱贫的重要举措。为确保方案的顺利实施，区政府成立由分管副区长任组长，</w:t>
      </w:r>
      <w:bookmarkStart w:id="5" w:name="_GoBack"/>
      <w:r>
        <w:rPr>
          <w:rFonts w:ascii="仿宋_GB2312;仿宋" w:hAnsi="仿宋_GB2312;仿宋" w:cs="仿宋" w:eastAsia="仿宋_GB2312;仿宋"/>
          <w:sz w:val="32"/>
          <w:szCs w:val="32"/>
        </w:rPr>
        <w:t>区卫计局、区民政局、区财政局、区人社局以及各镇人民政府</w:t>
      </w:r>
      <w:bookmarkEnd w:id="5"/>
      <w:r>
        <w:rPr>
          <w:rFonts w:ascii="仿宋_GB2312;仿宋" w:hAnsi="仿宋_GB2312;仿宋" w:cs="仿宋" w:eastAsia="仿宋_GB2312;仿宋"/>
          <w:sz w:val="32"/>
          <w:szCs w:val="32"/>
        </w:rPr>
        <w:t>分管领导为成员的区农村贫困人口大病专项救治工作领导小组，领导小组下设办公室，办公室设在区卫计局，统筹推进全区农村贫困人口大病专项救治工作。</w:t>
      </w:r>
    </w:p>
    <w:p>
      <w:pPr>
        <w:pStyle w:val="Normal"/>
        <w:snapToGrid w:val="false"/>
        <w:spacing w:lineRule="exact" w:line="580"/>
        <w:ind w:firstLine="640"/>
        <w:rPr>
          <w:rFonts w:ascii="仿宋_GB2312;仿宋" w:hAnsi="仿宋_GB2312;仿宋" w:eastAsia="仿宋_GB2312;仿宋" w:cs="仿宋"/>
          <w:sz w:val="32"/>
          <w:szCs w:val="32"/>
        </w:rPr>
      </w:pPr>
      <w:r>
        <w:rPr>
          <w:rFonts w:ascii="楷体_GB2312;楷体" w:hAnsi="楷体_GB2312;楷体" w:cs="仿宋" w:eastAsia="楷体_GB2312;楷体"/>
          <w:sz w:val="32"/>
          <w:szCs w:val="32"/>
        </w:rPr>
        <w:t>（二）明确工作任务。</w:t>
      </w:r>
      <w:r>
        <w:rPr>
          <w:rFonts w:ascii="仿宋_GB2312;仿宋" w:hAnsi="仿宋_GB2312;仿宋" w:cs="仿宋" w:eastAsia="仿宋_GB2312;仿宋"/>
          <w:sz w:val="32"/>
          <w:szCs w:val="32"/>
        </w:rPr>
        <w:t>区有关单位及各医疗卫生机构要按照方案要求，结合本单位实际，细化工作任务，按照规定的时间节点和工作要求，统筹做好政策衔接、人力调配、推进实施等工作，确保专项救治工作落实到位。</w:t>
      </w:r>
    </w:p>
    <w:p>
      <w:pPr>
        <w:pStyle w:val="Normal"/>
        <w:snapToGrid w:val="false"/>
        <w:spacing w:lineRule="exact" w:line="580"/>
        <w:ind w:firstLine="640"/>
        <w:rPr>
          <w:rFonts w:ascii="仿宋_GB2312;仿宋" w:hAnsi="仿宋_GB2312;仿宋" w:eastAsia="仿宋_GB2312;仿宋" w:cs="仿宋"/>
          <w:sz w:val="32"/>
          <w:szCs w:val="32"/>
        </w:rPr>
      </w:pPr>
      <w:r>
        <w:rPr>
          <w:rFonts w:ascii="楷体_GB2312;楷体" w:hAnsi="楷体_GB2312;楷体" w:cs="仿宋" w:eastAsia="楷体_GB2312;楷体"/>
          <w:sz w:val="32"/>
          <w:szCs w:val="32"/>
        </w:rPr>
        <w:t>（三）营造良好氛围。</w:t>
      </w:r>
      <w:r>
        <w:rPr>
          <w:rFonts w:ascii="仿宋_GB2312;仿宋" w:hAnsi="仿宋_GB2312;仿宋" w:cs="仿宋" w:eastAsia="仿宋_GB2312;仿宋"/>
          <w:sz w:val="32"/>
          <w:szCs w:val="32"/>
        </w:rPr>
        <w:t>各镇（街道）、区有关单位要通过新闻媒体、互联网、电视报刊等形式广泛开展宣传活动，向社会广泛宣传贫困人口大病专项救治工作的有关政策，提高群众知晓率，努力在全区营造良好氛围。</w:t>
      </w:r>
    </w:p>
    <w:p>
      <w:pPr>
        <w:sectPr>
          <w:headerReference w:type="default" r:id="rId9"/>
          <w:footerReference w:type="default" r:id="rId10"/>
          <w:type w:val="nextPage"/>
          <w:pgSz w:w="11906" w:h="16838"/>
          <w:pgMar w:left="1588" w:right="1418" w:gutter="0" w:header="851" w:top="1814" w:footer="992" w:bottom="1588"/>
          <w:pgNumType w:start="1" w:fmt="decimal"/>
          <w:formProt w:val="false"/>
          <w:textDirection w:val="lrTb"/>
          <w:docGrid w:type="lines" w:linePitch="312" w:charSpace="0"/>
        </w:sectPr>
        <w:pStyle w:val="Normal"/>
        <w:snapToGrid w:val="false"/>
        <w:spacing w:lineRule="exact" w:line="580"/>
        <w:ind w:firstLine="640"/>
        <w:rPr>
          <w:rFonts w:ascii="仿宋_GB2312;仿宋" w:hAnsi="仿宋_GB2312;仿宋" w:eastAsia="仿宋_GB2312;仿宋" w:cs="仿宋"/>
          <w:sz w:val="32"/>
          <w:szCs w:val="32"/>
        </w:rPr>
      </w:pPr>
      <w:r>
        <w:rPr>
          <w:rFonts w:ascii="楷体_GB2312;楷体" w:hAnsi="楷体_GB2312;楷体" w:cs="仿宋" w:eastAsia="楷体_GB2312;楷体"/>
          <w:sz w:val="32"/>
          <w:szCs w:val="32"/>
        </w:rPr>
        <w:t>（四）加强督导检查。</w:t>
      </w:r>
      <w:r>
        <w:rPr>
          <w:rFonts w:ascii="仿宋_GB2312;仿宋" w:hAnsi="仿宋_GB2312;仿宋" w:cs="仿宋" w:eastAsia="仿宋_GB2312;仿宋"/>
          <w:sz w:val="32"/>
          <w:szCs w:val="32"/>
        </w:rPr>
        <w:t>区卫计局要会同区民政局、人社局、财政局、扶贫办等相关单位，加强救治对象数据信息的动态管理督导检查，定期开展医疗质量及效率评价，指定专人负责，及时掌握医疗救治工作进展和动态，及时上报医疗救治信息，做好数据统计、分析工作。区救治定点医院于每年的</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日前将治疗人数和分类救治工作进度报区卫计局，上报数据要及时、准确、完整。</w:t>
      </w:r>
    </w:p>
    <w:p>
      <w:pPr>
        <w:pStyle w:val="Normal"/>
        <w:snapToGrid w:val="false"/>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sz w:val="32"/>
          <w:szCs w:val="32"/>
        </w:rPr>
      </w:pPr>
      <w:r>
        <w:rPr>
          <w:sz w:val="32"/>
          <w:szCs w:val="32"/>
        </w:rPr>
      </w:r>
    </w:p>
    <w:p>
      <w:pPr>
        <w:pStyle w:val="Normal"/>
        <w:spacing w:lineRule="exact" w:line="580"/>
        <w:rPr>
          <w:sz w:val="32"/>
          <w:szCs w:val="32"/>
        </w:rPr>
      </w:pPr>
      <w:r>
        <w:rPr>
          <w:sz w:val="32"/>
          <w:szCs w:val="32"/>
        </w:rPr>
      </w:r>
    </w:p>
    <w:p>
      <w:pPr>
        <w:pStyle w:val="Normal"/>
        <w:spacing w:lineRule="exact" w:line="580"/>
        <w:rPr>
          <w:sz w:val="32"/>
          <w:szCs w:val="32"/>
        </w:rPr>
      </w:pPr>
      <w:r>
        <w:rPr>
          <w:sz w:val="32"/>
          <w:szCs w:val="32"/>
        </w:rPr>
      </w:r>
    </w:p>
    <w:p>
      <w:pPr>
        <w:pStyle w:val="Normal"/>
        <w:spacing w:lineRule="exact" w:line="580"/>
        <w:rPr>
          <w:sz w:val="32"/>
          <w:szCs w:val="32"/>
        </w:rPr>
      </w:pPr>
      <w:r>
        <w:rPr>
          <w:sz w:val="32"/>
          <w:szCs w:val="32"/>
        </w:rPr>
      </w:r>
    </w:p>
    <w:p>
      <w:pPr>
        <w:pStyle w:val="Normal"/>
        <w:spacing w:lineRule="exact" w:line="580"/>
        <w:rPr>
          <w:sz w:val="32"/>
          <w:szCs w:val="32"/>
        </w:rPr>
      </w:pPr>
      <w:r>
        <w:rPr>
          <w:sz w:val="32"/>
          <w:szCs w:val="32"/>
        </w:rPr>
      </w:r>
    </w:p>
    <w:p>
      <w:pPr>
        <w:pStyle w:val="Normal"/>
        <w:spacing w:lineRule="exact" w:line="580"/>
        <w:rPr>
          <w:sz w:val="32"/>
          <w:szCs w:val="32"/>
        </w:rPr>
      </w:pPr>
      <w:r>
        <w:rPr>
          <w:sz w:val="32"/>
          <w:szCs w:val="32"/>
        </w:rPr>
      </w:r>
    </w:p>
    <w:p>
      <w:pPr>
        <w:pStyle w:val="Normal"/>
        <w:spacing w:lineRule="exact" w:line="580"/>
        <w:rPr>
          <w:sz w:val="32"/>
          <w:szCs w:val="32"/>
        </w:rPr>
      </w:pPr>
      <w:r>
        <w:rPr>
          <w:sz w:val="32"/>
          <w:szCs w:val="32"/>
        </w:rPr>
      </w:r>
    </w:p>
    <w:p>
      <w:pPr>
        <w:pStyle w:val="Normal"/>
        <w:spacing w:lineRule="exact" w:line="580"/>
        <w:rPr>
          <w:sz w:val="32"/>
          <w:szCs w:val="32"/>
        </w:rPr>
      </w:pPr>
      <w:r>
        <w:rPr>
          <w:sz w:val="32"/>
          <w:szCs w:val="32"/>
        </w:rPr>
      </w:r>
    </w:p>
    <w:p>
      <w:pPr>
        <w:pStyle w:val="Normal"/>
        <w:spacing w:lineRule="exact" w:line="580"/>
        <w:rPr>
          <w:sz w:val="32"/>
          <w:szCs w:val="32"/>
        </w:rPr>
      </w:pPr>
      <w:r>
        <w:rPr>
          <w:sz w:val="32"/>
          <w:szCs w:val="32"/>
        </w:rPr>
      </w:r>
    </w:p>
    <w:p>
      <w:pPr>
        <w:pStyle w:val="Normal"/>
        <w:spacing w:lineRule="exact" w:line="580"/>
        <w:rPr>
          <w:sz w:val="32"/>
          <w:szCs w:val="32"/>
        </w:rPr>
      </w:pPr>
      <w:r>
        <w:rPr>
          <w:sz w:val="32"/>
          <w:szCs w:val="32"/>
        </w:rPr>
      </w:r>
    </w:p>
    <w:p>
      <w:pPr>
        <w:pStyle w:val="Normal"/>
        <w:spacing w:lineRule="exact" w:line="580"/>
        <w:rPr>
          <w:sz w:val="32"/>
          <w:szCs w:val="32"/>
        </w:rPr>
      </w:pPr>
      <w:r>
        <w:rPr>
          <w:sz w:val="32"/>
          <w:szCs w:val="32"/>
        </w:rPr>
      </w:r>
    </w:p>
    <w:p>
      <w:pPr>
        <w:pStyle w:val="Normal"/>
        <w:spacing w:lineRule="exact" w:line="580"/>
        <w:rPr>
          <w:sz w:val="32"/>
          <w:szCs w:val="32"/>
        </w:rPr>
      </w:pPr>
      <w:r>
        <w:rPr>
          <w:sz w:val="32"/>
          <w:szCs w:val="32"/>
        </w:rPr>
      </w:r>
    </w:p>
    <w:p>
      <w:pPr>
        <w:pStyle w:val="Normal"/>
        <w:spacing w:lineRule="exact" w:line="580"/>
        <w:rPr>
          <w:sz w:val="32"/>
          <w:szCs w:val="32"/>
        </w:rPr>
      </w:pPr>
      <w:r>
        <w:rPr>
          <w:sz w:val="32"/>
          <w:szCs w:val="32"/>
        </w:rPr>
      </w:r>
    </w:p>
    <w:p>
      <w:pPr>
        <w:pStyle w:val="Normal"/>
        <w:spacing w:lineRule="exact" w:line="580"/>
        <w:rPr>
          <w:sz w:val="32"/>
          <w:szCs w:val="32"/>
        </w:rPr>
      </w:pPr>
      <w:r>
        <w:rPr>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260"/>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22">
                <wp:simplePos x="0" y="0"/>
                <wp:positionH relativeFrom="column">
                  <wp:posOffset>-10160</wp:posOffset>
                </wp:positionH>
                <wp:positionV relativeFrom="paragraph">
                  <wp:posOffset>123825</wp:posOffset>
                </wp:positionV>
                <wp:extent cx="5600700" cy="0"/>
                <wp:effectExtent l="0" t="6350" r="0" b="6350"/>
                <wp:wrapNone/>
                <wp:docPr id="7" name="直线 8"/>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8pt,9.75pt" to="440.15pt,9.75pt" ID="直线 8" stroked="t" o:allowincell="f" style="position:absolute">
                <v:stroke color="black" weight="12600" joinstyle="miter" endcap="flat"/>
                <v:fill o:detectmouseclick="t" on="false"/>
                <w10:wrap type="none"/>
              </v:line>
            </w:pict>
          </mc:Fallback>
        </mc:AlternateContent>
      </w:r>
    </w:p>
    <w:p>
      <w:pPr>
        <w:pStyle w:val="Normal"/>
        <w:spacing w:lineRule="exact" w:line="260" w:before="156" w:after="0"/>
        <w:ind w:firstLine="280"/>
        <w:rPr>
          <w:spacing w:val="-6"/>
          <w:sz w:val="28"/>
          <w:szCs w:val="28"/>
        </w:rPr>
      </w:pPr>
      <w:r>
        <w:rPr>
          <w:rFonts w:ascii="仿宋_GB2312;仿宋" w:hAnsi="仿宋_GB2312;仿宋" w:eastAsia="仿宋_GB2312;仿宋"/>
          <w:sz w:val="28"/>
          <w:szCs w:val="28"/>
        </w:rPr>
        <w:t>抄送：</w:t>
      </w:r>
      <w:r>
        <w:rPr>
          <w:rFonts w:ascii="仿宋_GB2312;仿宋" w:hAnsi="仿宋_GB2312;仿宋" w:eastAsia="仿宋_GB2312;仿宋"/>
          <w:sz w:val="28"/>
          <w:szCs w:val="28"/>
        </w:rPr>
        <w:t>区</w:t>
      </w:r>
      <w:r>
        <w:rPr>
          <w:rFonts w:ascii="仿宋_GB2312;仿宋" w:hAnsi="仿宋_GB2312;仿宋" w:eastAsia="仿宋_GB2312;仿宋"/>
          <w:spacing w:val="-6"/>
          <w:sz w:val="28"/>
          <w:szCs w:val="28"/>
        </w:rPr>
        <w:t>委办，</w:t>
      </w:r>
      <w:r>
        <w:rPr>
          <w:rFonts w:ascii="仿宋_GB2312;仿宋" w:hAnsi="仿宋_GB2312;仿宋" w:eastAsia="仿宋_GB2312;仿宋"/>
          <w:spacing w:val="-6"/>
          <w:sz w:val="28"/>
          <w:szCs w:val="28"/>
        </w:rPr>
        <w:t>区</w:t>
      </w:r>
      <w:r>
        <w:rPr>
          <w:rFonts w:ascii="仿宋_GB2312;仿宋" w:hAnsi="仿宋_GB2312;仿宋" w:eastAsia="仿宋_GB2312;仿宋"/>
          <w:spacing w:val="-6"/>
          <w:sz w:val="28"/>
          <w:szCs w:val="28"/>
        </w:rPr>
        <w:t>人大办，</w:t>
      </w:r>
      <w:r>
        <w:rPr>
          <w:rFonts w:ascii="仿宋_GB2312;仿宋" w:hAnsi="仿宋_GB2312;仿宋" w:eastAsia="仿宋_GB2312;仿宋"/>
          <w:spacing w:val="-6"/>
          <w:sz w:val="28"/>
          <w:szCs w:val="28"/>
        </w:rPr>
        <w:t>区</w:t>
      </w:r>
      <w:r>
        <w:rPr>
          <w:rFonts w:ascii="仿宋_GB2312;仿宋" w:hAnsi="仿宋_GB2312;仿宋" w:eastAsia="仿宋_GB2312;仿宋"/>
          <w:spacing w:val="-6"/>
          <w:sz w:val="28"/>
          <w:szCs w:val="28"/>
        </w:rPr>
        <w:t>政协办，</w:t>
      </w:r>
      <w:r>
        <w:rPr>
          <w:rFonts w:ascii="仿宋_GB2312;仿宋" w:hAnsi="仿宋_GB2312;仿宋" w:eastAsia="仿宋_GB2312;仿宋"/>
          <w:spacing w:val="-6"/>
          <w:sz w:val="28"/>
          <w:szCs w:val="28"/>
        </w:rPr>
        <w:t>区</w:t>
      </w:r>
      <w:r>
        <w:rPr>
          <w:rFonts w:ascii="仿宋_GB2312;仿宋" w:hAnsi="仿宋_GB2312;仿宋" w:eastAsia="仿宋_GB2312;仿宋"/>
          <w:spacing w:val="-6"/>
          <w:sz w:val="28"/>
          <w:szCs w:val="28"/>
        </w:rPr>
        <w:t>纪委</w:t>
      </w:r>
      <w:r>
        <w:rPr>
          <w:rFonts w:ascii="仿宋_GB2312;仿宋" w:hAnsi="仿宋_GB2312;仿宋" w:eastAsia="仿宋_GB2312;仿宋"/>
          <w:spacing w:val="-6"/>
          <w:sz w:val="28"/>
          <w:szCs w:val="28"/>
        </w:rPr>
        <w:t>办</w:t>
      </w:r>
      <w:r>
        <w:rPr>
          <w:rFonts w:ascii="仿宋_GB2312;仿宋" w:hAnsi="仿宋_GB2312;仿宋" w:eastAsia="仿宋_GB2312;仿宋"/>
          <w:spacing w:val="-6"/>
          <w:sz w:val="28"/>
          <w:szCs w:val="28"/>
        </w:rPr>
        <w:t>，</w:t>
      </w:r>
      <w:r>
        <w:rPr>
          <w:rFonts w:ascii="仿宋_GB2312;仿宋" w:hAnsi="仿宋_GB2312;仿宋" w:eastAsia="仿宋_GB2312;仿宋"/>
          <w:spacing w:val="-6"/>
          <w:sz w:val="28"/>
          <w:szCs w:val="28"/>
        </w:rPr>
        <w:t>区</w:t>
      </w:r>
      <w:r>
        <w:rPr>
          <w:rFonts w:ascii="仿宋_GB2312;仿宋" w:hAnsi="仿宋_GB2312;仿宋" w:eastAsia="仿宋_GB2312;仿宋"/>
          <w:spacing w:val="-6"/>
          <w:sz w:val="28"/>
          <w:szCs w:val="28"/>
        </w:rPr>
        <w:t>法院，</w:t>
      </w:r>
      <w:r>
        <w:rPr>
          <w:rFonts w:ascii="仿宋_GB2312;仿宋" w:hAnsi="仿宋_GB2312;仿宋" w:eastAsia="仿宋_GB2312;仿宋"/>
          <w:spacing w:val="-6"/>
          <w:sz w:val="28"/>
          <w:szCs w:val="28"/>
        </w:rPr>
        <w:t>区</w:t>
      </w:r>
      <w:r>
        <w:rPr>
          <w:rFonts w:ascii="仿宋_GB2312;仿宋" w:hAnsi="仿宋_GB2312;仿宋" w:eastAsia="仿宋_GB2312;仿宋"/>
          <w:spacing w:val="-6"/>
          <w:sz w:val="28"/>
          <w:szCs w:val="28"/>
        </w:rPr>
        <w:t>检察院。</w:t>
      </w:r>
    </w:p>
    <w:p>
      <w:pPr>
        <w:pStyle w:val="Normal"/>
        <w:spacing w:lineRule="exact" w:line="260"/>
        <w:rPr>
          <w:spacing w:val="-6"/>
          <w:sz w:val="30"/>
          <w:szCs w:val="30"/>
          <w:lang w:val="en-US" w:eastAsia="en-US"/>
        </w:rPr>
      </w:pPr>
      <w:r>
        <w:rPr>
          <w:spacing w:val="-6"/>
          <w:sz w:val="30"/>
          <w:szCs w:val="30"/>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19380</wp:posOffset>
                </wp:positionV>
                <wp:extent cx="5600700" cy="0"/>
                <wp:effectExtent l="0" t="3175" r="0" b="3175"/>
                <wp:wrapNone/>
                <wp:docPr id="8" name="直线 7"/>
                <a:graphic xmlns:a="http://schemas.openxmlformats.org/drawingml/2006/main">
                  <a:graphicData uri="http://schemas.microsoft.com/office/word/2010/wordprocessingShape">
                    <wps:wsp>
                      <wps:cNvSpPr/>
                      <wps:spPr>
                        <a:xfrm>
                          <a:off x="0" y="0"/>
                          <a:ext cx="560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9.4pt" to="440.95pt,9.4pt" ID="直线 7" stroked="t" o:allowincell="f" style="position:absolute">
                <v:stroke color="black" weight="6480" joinstyle="miter" endcap="flat"/>
                <v:fill o:detectmouseclick="t" on="false"/>
                <w10:wrap type="none"/>
              </v:line>
            </w:pict>
          </mc:Fallback>
        </mc:AlternateContent>
      </w:r>
    </w:p>
    <w:p>
      <w:pPr>
        <w:pStyle w:val="Normal"/>
        <w:spacing w:lineRule="exact" w:line="260" w:before="156" w:after="0"/>
        <w:ind w:firstLine="280"/>
        <w:rPr>
          <w:rFonts w:ascii="仿宋_GB2312;仿宋" w:hAnsi="仿宋_GB2312;仿宋" w:eastAsia="仿宋_GB2312;仿宋"/>
          <w:sz w:val="28"/>
          <w:szCs w:val="28"/>
        </w:rPr>
      </w:pPr>
      <w:r>
        <w:rPr>
          <w:rFonts w:ascii="仿宋_GB2312;仿宋" w:hAnsi="仿宋_GB2312;仿宋" w:eastAsia="仿宋_GB2312;仿宋"/>
          <w:sz w:val="28"/>
          <w:szCs w:val="28"/>
        </w:rPr>
        <w:t>韶关市</w:t>
      </w:r>
      <w:r>
        <w:rPr>
          <w:rFonts w:ascii="仿宋_GB2312;仿宋" w:hAnsi="仿宋_GB2312;仿宋" w:eastAsia="仿宋_GB2312;仿宋"/>
          <w:sz w:val="28"/>
          <w:szCs w:val="28"/>
        </w:rPr>
        <w:t>曲江</w:t>
      </w:r>
      <w:r>
        <w:rPr>
          <w:rFonts w:ascii="仿宋_GB2312;仿宋" w:hAnsi="仿宋_GB2312;仿宋" w:eastAsia="仿宋_GB2312;仿宋"/>
          <w:sz w:val="28"/>
          <w:szCs w:val="28"/>
        </w:rPr>
        <w:t>区</w:t>
      </w:r>
      <w:r>
        <w:rPr>
          <w:rFonts w:ascii="仿宋_GB2312;仿宋" w:hAnsi="仿宋_GB2312;仿宋" w:eastAsia="仿宋_GB2312;仿宋"/>
          <w:sz w:val="28"/>
          <w:szCs w:val="28"/>
        </w:rPr>
        <w:t xml:space="preserve">人民政府办公室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20</w:t>
      </w:r>
      <w:r>
        <w:rPr>
          <w:rFonts w:eastAsia="仿宋_GB2312;仿宋" w:ascii="仿宋_GB2312;仿宋" w:hAnsi="仿宋_GB2312;仿宋"/>
          <w:sz w:val="28"/>
          <w:szCs w:val="28"/>
        </w:rPr>
        <w:t>18</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30</w:t>
      </w:r>
      <w:r>
        <w:rPr>
          <w:rFonts w:ascii="仿宋_GB2312;仿宋" w:hAnsi="仿宋_GB2312;仿宋" w:eastAsia="仿宋_GB2312;仿宋"/>
          <w:sz w:val="28"/>
          <w:szCs w:val="28"/>
        </w:rPr>
        <w:t>日印发</w:t>
      </w:r>
    </w:p>
    <w:p>
      <w:pPr>
        <w:pStyle w:val="Normal"/>
        <w:spacing w:lineRule="exact" w:line="260"/>
        <w:ind w:left="-105" w:hanging="0"/>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20">
                <wp:simplePos x="0" y="0"/>
                <wp:positionH relativeFrom="column">
                  <wp:posOffset>-1905</wp:posOffset>
                </wp:positionH>
                <wp:positionV relativeFrom="paragraph">
                  <wp:posOffset>118110</wp:posOffset>
                </wp:positionV>
                <wp:extent cx="5600700" cy="0"/>
                <wp:effectExtent l="635" t="6350" r="0" b="6350"/>
                <wp:wrapNone/>
                <wp:docPr id="9" name="直线 6"/>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9.3pt" to="440.8pt,9.3pt" ID="直线 6" stroked="t" o:allowincell="f" style="position:absolute">
                <v:stroke color="black" weight="12600" joinstyle="miter" endcap="flat"/>
                <v:fill o:detectmouseclick="t" on="false"/>
                <w10:wrap type="none"/>
              </v:line>
            </w:pict>
          </mc:Fallback>
        </mc:AlternateContent>
      </w:r>
      <w:bookmarkStart w:id="6" w:name="zhengwen"/>
      <w:bookmarkStart w:id="7" w:name="zhengwen"/>
      <w:bookmarkEnd w:id="7"/>
    </w:p>
    <w:sectPr>
      <w:headerReference w:type="default" r:id="rId11"/>
      <w:footerReference w:type="default" r:id="rId12"/>
      <w:type w:val="nextPage"/>
      <w:pgSz w:w="11906" w:h="16838"/>
      <w:pgMar w:left="1588" w:right="1418" w:gutter="0" w:header="851" w:top="1814" w:footer="992"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方正小标宋简体">
    <w:charset w:val="86"/>
    <w:family w:val="auto"/>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right="360" w:firstLine="360"/>
      <w:rPr>
        <w:lang w:val="en-US" w:eastAsia="en-US"/>
      </w:rPr>
    </w:pPr>
    <w:r>
      <w:rPr>
        <w:lang w:val="en-US" w:eastAsia="en-US"/>
      </w:rPr>
      <mc:AlternateContent>
        <mc:Choice Requires="wps">
          <w:drawing>
            <wp:anchor behindDoc="1" distT="0" distB="0" distL="0" distR="0" simplePos="0" locked="0" layoutInCell="0" allowOverlap="1" relativeHeight="18">
              <wp:simplePos x="0" y="0"/>
              <wp:positionH relativeFrom="page">
                <wp:posOffset>1043940</wp:posOffset>
              </wp:positionH>
              <wp:positionV relativeFrom="page">
                <wp:posOffset>9719945</wp:posOffset>
              </wp:positionV>
              <wp:extent cx="5615940" cy="341630"/>
              <wp:effectExtent l="635" t="0" r="635" b="635"/>
              <wp:wrapNone/>
              <wp:docPr id="5" name="文本框 5"/>
              <a:graphic xmlns:a="http://schemas.openxmlformats.org/drawingml/2006/main">
                <a:graphicData uri="http://schemas.microsoft.com/office/word/2010/wordprocessingShape">
                  <wps:wsp>
                    <wps:cNvSpPr/>
                    <wps:spPr>
                      <a:xfrm>
                        <a:off x="0" y="0"/>
                        <a:ext cx="5616000" cy="341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5" stroked="f" o:allowincell="f" style="position:absolute;margin-left:82.2pt;margin-top:765.35pt;width:442.15pt;height:26.85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5092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1050925" cy="241935"/>
                      </a:xfrm>
                      <a:prstGeom prst="rect"/>
                      <a:solidFill>
                        <a:srgbClr val="FFFFFF">
                          <a:alpha val="0"/>
                        </a:srgbClr>
                      </a:solidFill>
                    </wps:spPr>
                    <wps:txbx>
                      <w:txbxContent>
                        <w:p>
                          <w:pPr>
                            <w:pStyle w:val="Footer"/>
                            <w:ind w:left="420" w:right="420" w:hanging="0"/>
                            <w:rPr>
                              <w:rStyle w:val="PageNumber"/>
                              <w:rFonts w:ascii="仿宋_GB2312;仿宋" w:hAnsi="仿宋_GB2312;仿宋" w:eastAsia="仿宋_GB2312;仿宋"/>
                            </w:rPr>
                          </w:pPr>
                          <w:r>
                            <w:rPr>
                              <w:rStyle w:val="PageNumber"/>
                              <w:rFonts w:eastAsia="仿宋_GB2312;仿宋" w:cs="仿宋_GB2312;仿宋" w:ascii="仿宋_GB2312;仿宋" w:hAnsi="仿宋_GB2312;仿宋"/>
                              <w:sz w:val="28"/>
                              <w:szCs w:val="28"/>
                            </w:rPr>
                            <w:t>—</w:t>
                          </w:r>
                          <w:r>
                            <w:rPr>
                              <w:rStyle w:val="PageNumber"/>
                              <w:rFonts w:eastAsia="仿宋_GB2312;仿宋" w:cs="仿宋_GB2312;仿宋" w:ascii="仿宋_GB2312;仿宋" w:hAnsi="仿宋_GB2312;仿宋"/>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eastAsia="仿宋_GB2312;仿宋" w:cs="仿宋_GB2312;仿宋" w:ascii="仿宋_GB2312;仿宋" w:hAnsi="仿宋_GB2312;仿宋"/>
                            </w:rPr>
                            <w:t xml:space="preserve"> </w:t>
                          </w:r>
                          <w:r>
                            <w:rPr>
                              <w:rStyle w:val="PageNumber"/>
                              <w:rFonts w:eastAsia="仿宋_GB2312;仿宋"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82.7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仿宋_GB2312;仿宋" w:hAnsi="仿宋_GB2312;仿宋" w:eastAsia="仿宋_GB2312;仿宋"/>
                      </w:rPr>
                    </w:pPr>
                    <w:r>
                      <w:rPr>
                        <w:rStyle w:val="PageNumber"/>
                        <w:rFonts w:eastAsia="仿宋_GB2312;仿宋" w:cs="仿宋_GB2312;仿宋" w:ascii="仿宋_GB2312;仿宋" w:hAnsi="仿宋_GB2312;仿宋"/>
                        <w:sz w:val="28"/>
                        <w:szCs w:val="28"/>
                      </w:rPr>
                      <w:t>—</w:t>
                    </w:r>
                    <w:r>
                      <w:rPr>
                        <w:rStyle w:val="PageNumber"/>
                        <w:rFonts w:eastAsia="仿宋_GB2312;仿宋" w:cs="仿宋_GB2312;仿宋" w:ascii="仿宋_GB2312;仿宋" w:hAnsi="仿宋_GB2312;仿宋"/>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eastAsia="仿宋_GB2312;仿宋" w:cs="仿宋_GB2312;仿宋" w:ascii="仿宋_GB2312;仿宋" w:hAnsi="仿宋_GB2312;仿宋"/>
                      </w:rPr>
                      <w:t xml:space="preserve"> </w:t>
                    </w:r>
                    <w:r>
                      <w:rPr>
                        <w:rStyle w:val="PageNumber"/>
                        <w:rFonts w:eastAsia="仿宋_GB2312;仿宋" w:cs="仿宋_GB2312;仿宋" w:ascii="仿宋_GB2312;仿宋" w:hAnsi="仿宋_GB2312;仿宋"/>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right="360" w:firstLine="360"/>
      <w:rPr>
        <w:lang w:val="en-US" w:eastAsia="en-US"/>
      </w:rPr>
    </w:pPr>
    <w:r>
      <w:rPr>
        <w:lang w:val="en-US" w:eastAsia="en-US"/>
      </w:rPr>
      <mc:AlternateContent>
        <mc:Choice Requires="wps">
          <w:drawing>
            <wp:anchor behindDoc="1" distT="0" distB="0" distL="0" distR="0" simplePos="0" locked="0" layoutInCell="0" allowOverlap="1" relativeHeight="10">
              <wp:simplePos x="0" y="0"/>
              <wp:positionH relativeFrom="page">
                <wp:posOffset>1043940</wp:posOffset>
              </wp:positionH>
              <wp:positionV relativeFrom="page">
                <wp:posOffset>9719945</wp:posOffset>
              </wp:positionV>
              <wp:extent cx="5615940" cy="341630"/>
              <wp:effectExtent l="635" t="0" r="635" b="635"/>
              <wp:wrapNone/>
              <wp:docPr id="11" name="文本框 3"/>
              <a:graphic xmlns:a="http://schemas.openxmlformats.org/drawingml/2006/main">
                <a:graphicData uri="http://schemas.microsoft.com/office/word/2010/wordprocessingShape">
                  <wps:wsp>
                    <wps:cNvSpPr/>
                    <wps:spPr>
                      <a:xfrm>
                        <a:off x="0" y="0"/>
                        <a:ext cx="5616000" cy="341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3" stroked="f" o:allowincell="f" style="position:absolute;margin-left:82.2pt;margin-top:765.35pt;width:442.15pt;height:26.85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48005" cy="155575"/>
              <wp:effectExtent l="0" t="0" r="0" b="0"/>
              <wp:wrapSquare wrapText="largest"/>
              <wp:docPr id="12" name="Frame2"/>
              <a:graphic xmlns:a="http://schemas.openxmlformats.org/drawingml/2006/main">
                <a:graphicData uri="http://schemas.microsoft.com/office/word/2010/wordprocessingShape">
                  <wps:wsp>
                    <wps:cNvSpPr txBox="1"/>
                    <wps:spPr>
                      <a:xfrm>
                        <a:off x="0" y="0"/>
                        <a:ext cx="548005" cy="155575"/>
                      </a:xfrm>
                      <a:prstGeom prst="rect"/>
                      <a:solidFill>
                        <a:srgbClr val="FFFFFF">
                          <a:alpha val="0"/>
                        </a:srgbClr>
                      </a:solidFill>
                    </wps:spPr>
                    <wps:txbx>
                      <w:txbxContent>
                        <w:p>
                          <w:pPr>
                            <w:pStyle w:val="Footer"/>
                            <w:ind w:left="420" w:right="420" w:hanging="0"/>
                            <w:rPr>
                              <w:rStyle w:val="PageNumber"/>
                              <w:rFonts w:ascii="仿宋_GB2312;仿宋" w:hAnsi="仿宋_GB2312;仿宋" w:eastAsia="仿宋_GB2312;仿宋"/>
                            </w:rPr>
                          </w:pPr>
                          <w:r>
                            <w:rPr/>
                          </w:r>
                        </w:p>
                      </w:txbxContent>
                    </wps:txbx>
                    <wps:bodyPr anchor="t" lIns="0" tIns="0" rIns="0" bIns="0">
                      <a:noAutofit/>
                    </wps:bodyPr>
                  </wps:wsp>
                </a:graphicData>
              </a:graphic>
            </wp:anchor>
          </w:drawing>
        </mc:Choice>
        <mc:Fallback>
          <w:pict>
            <v:rect fillcolor="#FFFFFF" style="position:absolute;rotation:-0;width:43.1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仿宋_GB2312;仿宋" w:hAnsi="仿宋_GB2312;仿宋" w:eastAsia="仿宋_GB2312;仿宋"/>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lang w:val="en-US" w:eastAsia="en-US"/>
      </w:rPr>
    </w:pPr>
    <w:r>
      <w:rPr>
        <w:lang w:val="en-US" w:eastAsia="en-US"/>
      </w:rPr>
      <mc:AlternateContent>
        <mc:Choice Requires="wps">
          <w:drawing>
            <wp:anchor behindDoc="1" distT="0" distB="0" distL="0" distR="0" simplePos="0" locked="0" layoutInCell="0" allowOverlap="1" relativeHeight="14">
              <wp:simplePos x="0" y="0"/>
              <wp:positionH relativeFrom="page">
                <wp:posOffset>1043940</wp:posOffset>
              </wp:positionH>
              <wp:positionV relativeFrom="page">
                <wp:posOffset>539750</wp:posOffset>
              </wp:positionV>
              <wp:extent cx="5615940" cy="431800"/>
              <wp:effectExtent l="635" t="635" r="635" b="635"/>
              <wp:wrapNone/>
              <wp:docPr id="4" name="文本框 4"/>
              <a:graphic xmlns:a="http://schemas.openxmlformats.org/drawingml/2006/main">
                <a:graphicData uri="http://schemas.microsoft.com/office/word/2010/wordprocessingShape">
                  <wps:wsp>
                    <wps:cNvSpPr/>
                    <wps:spPr>
                      <a:xfrm>
                        <a:off x="0" y="0"/>
                        <a:ext cx="5616000" cy="431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4" stroked="f" o:allowincell="f" style="position:absolute;margin-left:82.2pt;margin-top:42.5pt;width:442.15pt;height:33.95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lang w:val="en-US" w:eastAsia="en-US"/>
      </w:rPr>
    </w:pPr>
    <w:r>
      <w:rPr>
        <w:lang w:val="en-US" w:eastAsia="en-US"/>
      </w:rPr>
      <mc:AlternateContent>
        <mc:Choice Requires="wps">
          <w:drawing>
            <wp:anchor behindDoc="1" distT="0" distB="0" distL="0" distR="0" simplePos="0" locked="0" layoutInCell="0" allowOverlap="1" relativeHeight="25">
              <wp:simplePos x="0" y="0"/>
              <wp:positionH relativeFrom="page">
                <wp:posOffset>1043940</wp:posOffset>
              </wp:positionH>
              <wp:positionV relativeFrom="page">
                <wp:posOffset>539750</wp:posOffset>
              </wp:positionV>
              <wp:extent cx="5615940" cy="431800"/>
              <wp:effectExtent l="635" t="0" r="635" b="635"/>
              <wp:wrapNone/>
              <wp:docPr id="10" name="文本框 1"/>
              <a:graphic xmlns:a="http://schemas.openxmlformats.org/drawingml/2006/main">
                <a:graphicData uri="http://schemas.microsoft.com/office/word/2010/wordprocessingShape">
                  <wps:wsp>
                    <wps:cNvSpPr/>
                    <wps:spPr>
                      <a:xfrm>
                        <a:off x="0" y="0"/>
                        <a:ext cx="5616000" cy="431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1" stroked="f" o:allowincell="f" style="position:absolute;margin-left:82.2pt;margin-top:42.5pt;width:442.15pt;height:33.95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spacing w:lineRule="atLeast" w:line="240"/>
      <w:jc w:val="left"/>
      <w:textAlignment w:val="baseline"/>
    </w:pPr>
    <w:rPr>
      <w:rFonts w:ascii="Times New Roman" w:hAnsi="Times New Roman" w:cs="Times New Roman"/>
      <w:color w:val="000000"/>
      <w:kern w:val="0"/>
      <w:sz w:val="18"/>
      <w:szCs w:val="1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4:16:00Z</dcterms:created>
  <dc:creator>谢金保</dc:creator>
  <dc:description/>
  <dc:language>en-US</dc:language>
  <cp:lastModifiedBy>Administrator</cp:lastModifiedBy>
  <dcterms:modified xsi:type="dcterms:W3CDTF">2018-04-23T01:19:4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