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行政处罚信息公开表（</w:t>
      </w:r>
      <w:r>
        <w:rPr>
          <w:rFonts w:ascii="宋体" w:hAnsi="宋体" w:cs="宋体"/>
          <w:b/>
          <w:sz w:val="44"/>
          <w:szCs w:val="44"/>
          <w:lang w:eastAsia="zh-CN"/>
        </w:rPr>
        <w:t>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期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137"/>
        <w:gridCol w:w="1260"/>
        <w:gridCol w:w="1275"/>
        <w:gridCol w:w="870"/>
        <w:gridCol w:w="2002"/>
        <w:gridCol w:w="1965"/>
        <w:gridCol w:w="2025"/>
        <w:gridCol w:w="1410"/>
        <w:gridCol w:w="6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处罚决定书文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法企业名称或违法自然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违法事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处罚的种类和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处罚的履行方式和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做出行政处罚的机关名称和日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始市监检处字〔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梁东无照经营不合格商品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梁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无照经营不合格柴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罚款、没收违法所得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中华人民共和国产品质量法》第四十九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无证无照经营查处办法》第十三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当事人应在接到处罚决定书之日起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内到指定银行缴纳罚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firstLine="21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始兴县市场监督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firstLine="210"/>
              <w:jc w:val="both"/>
              <w:textAlignment w:val="auto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始市监检处字〔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始兴县向日葵药店销售劣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始兴县向日葵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z w:val="21"/>
              </w:rPr>
              <w:t>92440222MA53MG993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饶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销售经检验不合格的药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没收违法销售的药品、没收违法所得，罚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中华人民共和国药品管理法》第七十四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当事人应在接到处罚决定书之日起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内到指定银行缴纳罚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firstLine="21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始兴县市场监督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始市监检处字〔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始兴县立康药店销售劣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始兴县立康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</w:rPr>
              <w:t>92440222MA52KHL31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</w:rPr>
              <w:t>卢志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销售经检验不合格的药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没收违法销售的药品、没收违法所得，罚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中华人民共和国药品管理法》第七十四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当事人应在接到处罚决定书之日起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内到指定银行缴纳罚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firstLine="21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始兴县市场监督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始市监检处字〔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〕第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</w:rPr>
              <w:t>始兴县鑫星商店</w:t>
            </w:r>
            <w:r>
              <w:rPr>
                <w:sz w:val="21"/>
                <w:lang w:eastAsia="zh-CN"/>
              </w:rPr>
              <w:t>销售不符合食品安全标准的食品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</w:rPr>
              <w:t>始兴县鑫星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</w:rPr>
              <w:t xml:space="preserve">92440222MA505RTM1U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1"/>
                <w:lang w:eastAsia="zh-CN"/>
              </w:rPr>
              <w:t>蔡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销售经检验</w:t>
            </w:r>
            <w:r>
              <w:rPr>
                <w:sz w:val="21"/>
                <w:lang w:eastAsia="zh-CN"/>
              </w:rPr>
              <w:t>不符合食品安全标准</w:t>
            </w:r>
            <w:r>
              <w:rPr>
                <w:lang w:val="en-US" w:eastAsia="zh-CN"/>
              </w:rPr>
              <w:t>的食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没收违法销售的食品、没收违法所得，罚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中华人民共和国食品安全法》第一百二十四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当事人应在接到处罚决定书之日起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内到指定银行缴纳罚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firstLine="21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始兴县市场监督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8:00Z</dcterms:created>
  <dc:creator>SxXtd</dc:creator>
  <dc:description/>
  <dc:language>en-US</dc:language>
  <cp:lastModifiedBy>Administrator</cp:lastModifiedBy>
  <dcterms:modified xsi:type="dcterms:W3CDTF">2019-08-28T01:08:27Z</dcterms:modified>
  <cp:revision>10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