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eastAsia="zh-CN"/>
        </w:rPr>
        <w:t>始兴县市场监督管理局</w:t>
      </w:r>
      <w:r>
        <w:rPr>
          <w:sz w:val="36"/>
          <w:szCs w:val="44"/>
          <w:lang w:val="en-US" w:eastAsia="zh-CN"/>
        </w:rPr>
        <w:t>2019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5</w:t>
      </w:r>
      <w:r>
        <w:rPr>
          <w:sz w:val="36"/>
          <w:szCs w:val="44"/>
          <w:lang w:val="en-US" w:eastAsia="zh-CN"/>
        </w:rPr>
        <w:t>月食品安全</w:t>
      </w:r>
    </w:p>
    <w:p>
      <w:pPr>
        <w:pStyle w:val="Normal"/>
        <w:ind w:firstLine="288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抽检结果公示</w:t>
      </w:r>
    </w:p>
    <w:p>
      <w:pPr>
        <w:pStyle w:val="Normal"/>
        <w:ind w:firstLine="288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1446"/>
        <w:gridCol w:w="1438"/>
        <w:gridCol w:w="1438"/>
        <w:gridCol w:w="1438"/>
        <w:gridCol w:w="1429"/>
      </w:tblGrid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企业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生产企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定结果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美心包子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花生绿豆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、山梨酸、糖精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美心包子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远东酒店旅游特产商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排骨裹蒸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、山梨酸、糖精钠、商业无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裹蒸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、山梨酸、糖精钠、商业无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谷裹蒸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、山梨酸、糖精钠、商业无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风度中学（第二食堂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头面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、山梨酸、苯甲酸、金黄色葡萄球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门氏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韶关市始兴县珍美食品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始兴中学第二食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霸米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二氧化硫残留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宝兴米业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风度中学（第二食堂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排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二氧化硫残留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康田食品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始兴中学（第二食堂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河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二氧化硫残留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风度中学（第二食堂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河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二氧化硫残留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始兴中学（第二食堂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邦酱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、苯甲酸、铅、砷、糖精钠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黄色葡萄球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门氏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风度中学（第二食堂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总砷、铅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始兴中学（第二食堂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总砷、铅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风度中学（第二食堂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甲拌磷、克百威、氧乐果、氟虫腈、水胺硫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5</w:t>
      </w:r>
      <w:r>
        <w:rPr>
          <w:sz w:val="36"/>
          <w:szCs w:val="44"/>
          <w:lang w:val="en-US" w:eastAsia="zh-CN"/>
        </w:rPr>
        <w:t>月抽检食用农产品抽检结果公示</w:t>
      </w:r>
    </w:p>
    <w:tbl>
      <w:tblPr>
        <w:tblW w:w="75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635"/>
        <w:gridCol w:w="1770"/>
        <w:gridCol w:w="1785"/>
        <w:gridCol w:w="645"/>
      </w:tblGrid>
      <w:tr>
        <w:trPr>
          <w:trHeight w:val="5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单位地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判定结果</w:t>
            </w:r>
          </w:p>
        </w:tc>
      </w:tr>
      <w:tr>
        <w:trPr>
          <w:trHeight w:val="5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朱德世猪肉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墨江市场肉食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朱德世猪肉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墨江市场肉食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肖银艳青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墨江市场青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肖银艳青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墨江市场青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小梅青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青菜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小梅青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青菜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墨江市场内摊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亭亭靓鸡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光鸡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亭亭靓鸡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光鸡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北山放养鸡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光鸡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山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北山放养鸡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光鸡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刘汉娇鱼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墨江市场鲜鱼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刘汉娇鱼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墨江市场鲜鱼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陈贵新鲜鱼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鲜鱼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陈贵新鲜鱼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鲜鱼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林春莲青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青菜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林春莲青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青菜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赵有良蔬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青菜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赵有良蔬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新墨江市场青菜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邱香群蔬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墨江市场青菜行摊位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邱香群蔬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墨江市场青菜行摊位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小雷水果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文化横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小雷水果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文化横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陈赞油青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青菜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陈赞油青菜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青菜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景梅猪肉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肉食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钟记猪肉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猪肉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小黎蔬菜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青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小黎蔬菜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青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隆恩商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隆恩商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聂富球光鸡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光鸡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聂富球光鸡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光鸡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刘春燕光鸡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刘春燕光鸡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李氏光鸡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光鸡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李氏光鸡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光鸡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淡水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刘兴团鱼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鱼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（淡水鱼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刘兴团鱼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鱼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祥凤水果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南大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祥凤水果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南大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海记水果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海记水果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夏氏副食商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南大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伟康鸡蛋城东市场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北大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钟小清猪肉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肉食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钟小清猪肉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肉食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官秀平猪肉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官秀平猪肉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镇城东市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sz w:val="36"/>
          <w:szCs w:val="44"/>
          <w:lang w:val="en-US" w:eastAsia="zh-CN"/>
        </w:rPr>
      </w:pPr>
      <w:hyperlink r:id="rId2">
        <w:r>
          <w:rPr>
            <w:rStyle w:val="InternetLink"/>
            <w:sz w:val="36"/>
            <w:szCs w:val="44"/>
            <w:lang w:val="en-US" w:eastAsia="zh-CN"/>
          </w:rPr>
          <w:t>抽检</w:t>
        </w:r>
        <w:r>
          <w:rPr>
            <w:rStyle w:val="InternetLink"/>
            <w:sz w:val="36"/>
            <w:szCs w:val="44"/>
            <w:lang w:val="en-US" w:eastAsia="zh-CN"/>
          </w:rPr>
          <w:t>\2019</w:t>
        </w:r>
        <w:r>
          <w:rPr>
            <w:rStyle w:val="InternetLink"/>
            <w:sz w:val="36"/>
            <w:szCs w:val="44"/>
            <w:lang w:val="en-US" w:eastAsia="zh-CN"/>
          </w:rPr>
          <w:t>年始兴县市场监督管理局抽检数据分析汇总表（食用农产品）</w:t>
        </w:r>
        <w:r>
          <w:rPr>
            <w:rStyle w:val="InternetLink"/>
            <w:sz w:val="36"/>
            <w:szCs w:val="44"/>
            <w:lang w:val="en-US" w:eastAsia="zh-CN"/>
          </w:rPr>
          <w:t>.xlsx</w:t>
        </w:r>
      </w:hyperlink>
    </w:p>
    <w:p>
      <w:pPr>
        <w:pStyle w:val="Normal"/>
        <w:rPr/>
      </w:pPr>
      <w:hyperlink r:id="rId3">
        <w:r>
          <w:rPr>
            <w:rStyle w:val="InternetLink"/>
            <w:sz w:val="36"/>
            <w:szCs w:val="44"/>
            <w:lang w:val="en-US" w:eastAsia="zh-CN"/>
          </w:rPr>
          <w:t>抽检</w:t>
        </w:r>
        <w:r>
          <w:rPr>
            <w:rStyle w:val="InternetLink"/>
            <w:sz w:val="36"/>
            <w:szCs w:val="44"/>
            <w:lang w:val="en-US" w:eastAsia="zh-CN"/>
          </w:rPr>
          <w:t>\2019</w:t>
        </w:r>
        <w:r>
          <w:rPr>
            <w:rStyle w:val="InternetLink"/>
            <w:sz w:val="36"/>
            <w:szCs w:val="44"/>
            <w:lang w:val="en-US" w:eastAsia="zh-CN"/>
          </w:rPr>
          <w:t>年始兴县市场监督管理局食品抽检明细表</w:t>
        </w:r>
        <w:r>
          <w:rPr>
            <w:rStyle w:val="InternetLink"/>
            <w:sz w:val="36"/>
            <w:szCs w:val="44"/>
            <w:lang w:val="en-US" w:eastAsia="zh-CN"/>
          </w:rPr>
          <w:t>.xls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277;&#26816;/2019&#24180;&#22987;&#20852;&#21439;&#24066;&#22330;&#30417;&#30563;&#31649;&#29702;&#23616;&#25277;&#26816;&#25968;&#25454;&#20998;&#26512;&#27719;&#24635;&#34920;&#65288;&#39135;&#29992;&#20892;&#20135;&#21697;&#65289;.xlsx" TargetMode="External"/><Relationship Id="rId3" Type="http://schemas.openxmlformats.org/officeDocument/2006/relationships/hyperlink" Target="../in/&#25277;&#26816;/2019&#24180;&#22987;&#20852;&#21439;&#39135;&#33647;&#30417;&#23616;&#39135;&#21697;&#25277;&#26816;&#26126;&#32454;&#34920;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带着帽子去裸奔</cp:lastModifiedBy>
  <cp:lastPrinted>2019-07-01T10:22:00Z</cp:lastPrinted>
  <dcterms:modified xsi:type="dcterms:W3CDTF">2019-07-01T02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