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行政处罚信息公开表（</w:t>
      </w:r>
      <w:r>
        <w:rPr>
          <w:rFonts w:ascii="宋体" w:hAnsi="宋体" w:cs="宋体"/>
          <w:b/>
          <w:sz w:val="44"/>
          <w:szCs w:val="44"/>
          <w:lang w:eastAsia="zh-CN"/>
        </w:rPr>
        <w:t>第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  <w:lang w:val="en-US" w:eastAsia="zh-CN"/>
        </w:rPr>
        <w:t>期</w:t>
      </w:r>
      <w:r>
        <w:rPr>
          <w:rFonts w:ascii="宋体" w:hAnsi="宋体" w:cs="宋体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137"/>
        <w:gridCol w:w="1260"/>
        <w:gridCol w:w="1275"/>
        <w:gridCol w:w="870"/>
        <w:gridCol w:w="2940"/>
        <w:gridCol w:w="1612"/>
        <w:gridCol w:w="1440"/>
        <w:gridCol w:w="1620"/>
        <w:gridCol w:w="4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处罚决定书文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案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违法企业名称或违法自然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违法企业组织机构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定代表人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违法事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处罚的种类和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处罚的履行方式和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做出行政处罚的机关名称和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autoSpaceDE w:val="false"/>
              <w:spacing w:lineRule="auto" w:line="480" w:before="156" w:after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1"/>
              </w:rPr>
              <w:t>始兴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）食药监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eastAsia="zh-CN"/>
              </w:rPr>
              <w:t>食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罚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〔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  <w:t>0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始兴县新家惠平价超市涉嫌销售不符合食品安全标准的食品案</w:t>
            </w:r>
          </w:p>
          <w:p>
            <w:pPr>
              <w:pStyle w:val="Normal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始兴县新家惠平价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《营业执照》（统一社会信用代码：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92440222L4095651X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林桂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销售不符合食品安全标准的食品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《中华人民共和国食品安全法》第一百二十四条第二款、《中华人民共和国行政处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罚法》第二十七条第一款第（四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罚款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民币贰万伍仟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¥25000.0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）；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没收违法所得柒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¥70.0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），罚没合计贰万伍仟零柒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¥25070.0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始兴县食品药品监督管理局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8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8:00Z</dcterms:created>
  <dc:creator>SxXtd</dc:creator>
  <dc:description/>
  <dc:language>en-US</dc:language>
  <cp:lastModifiedBy>Administrator</cp:lastModifiedBy>
  <cp:lastPrinted>2018-12-26T16:42:00Z</cp:lastPrinted>
  <dcterms:modified xsi:type="dcterms:W3CDTF">2019-02-15T01:19:07Z</dcterms:modified>
  <cp:revision>10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