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2954"/>
        <w:gridCol w:w="1245"/>
        <w:gridCol w:w="1366"/>
        <w:gridCol w:w="3570"/>
        <w:gridCol w:w="1516"/>
        <w:gridCol w:w="885"/>
      </w:tblGrid>
      <w:tr>
        <w:trPr>
          <w:trHeight w:val="915" w:hRule="atLeast"/>
        </w:trPr>
        <w:tc>
          <w:tcPr>
            <w:tcW w:w="121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《食品经营许可证》上半年注销公示表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原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日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恩恩食杂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.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太平镇永安大道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193324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漉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五步追风酒业经营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经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.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太平镇九龄美景文化花园兴影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25783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益良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顿岗镇追风酒业经营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经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.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顿岗镇政府斜对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25783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益良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高峰商店黄花园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3.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太平镇黄花园西大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279888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林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顿岗镇福美母婴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3.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顿岗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兴辉商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93634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明银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百盛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3.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太平镇东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29687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莲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小艳小食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3.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太平镇城东市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20593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小艳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罗坝平惠快餐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3.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罗坝镇罗坝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48227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金汗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黄手艺冒菜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经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4.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太平镇红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站综合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75536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韶群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新味香烧腊熟食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经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5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太平镇文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墨江豪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262979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桂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马市镇相月饮食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5.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马市镇马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278129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相月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点点食品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经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6.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太平镇沿江北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元帝景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86910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艳嫦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马市镇铭鸿酒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6.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马市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国道旁（原材产化工厂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62968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冬梅</w:t>
            </w:r>
          </w:p>
        </w:tc>
      </w:tr>
      <w:tr>
        <w:trPr>
          <w:trHeight w:val="8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陆鼎记炭烧美食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经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6.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太平镇黄花园东路东侧时代星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8840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一恒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鸿运茶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经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6.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太平镇东门路永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9115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素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0:00Z</dcterms:created>
  <dc:creator>li</dc:creator>
  <dc:description/>
  <dc:language>en-US</dc:language>
  <cp:lastModifiedBy>li</cp:lastModifiedBy>
  <dcterms:modified xsi:type="dcterms:W3CDTF">2019-06-17T08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