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-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始兴县</w:t>
      </w:r>
      <w:r>
        <w:rPr>
          <w:sz w:val="32"/>
          <w:szCs w:val="32"/>
        </w:rPr>
        <w:t>药品不良反应报表汇总</w:t>
      </w:r>
    </w:p>
    <w:tbl>
      <w:tblPr>
        <w:tblW w:w="8984" w:type="dxa"/>
        <w:jc w:val="left"/>
        <w:tblInd w:w="-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3660"/>
        <w:gridCol w:w="794"/>
        <w:gridCol w:w="1080"/>
        <w:gridCol w:w="900"/>
        <w:gridCol w:w="810"/>
        <w:gridCol w:w="108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告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告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重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告表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的一般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告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的严重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告表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城郊卫生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人民医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妇幼保健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0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ab/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顿岗卫生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马市卫生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司前卫生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沈所卫生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罗坝镇卫生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江镇卫生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城南卫生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中医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深渡水卫生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ab/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00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始兴县隘子镇卫生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5T08:1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