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numPr>
          <w:ilvl w:val="0"/>
          <w:numId w:val="0"/>
        </w:numPr>
        <w:ind w:left="0" w:right="0" w:hanging="0"/>
        <w:jc w:val="center"/>
        <w:rPr/>
      </w:pPr>
      <w:r>
        <w:rPr>
          <w:rFonts w:eastAsia="创艺简标宋;宋体" w:cs="Times New Roman" w:ascii="创艺简标宋;宋体" w:hAnsi="创艺简标宋;宋体"/>
          <w:color w:val="000000"/>
          <w:sz w:val="36"/>
          <w:u w:val="none"/>
          <w:shd w:fill="FFFFFF" w:val="clear"/>
          <w:lang w:val="en-US" w:eastAsia="zh-CN"/>
        </w:rPr>
        <w:t xml:space="preserve"> </w:t>
      </w:r>
      <w:r>
        <w:rPr>
          <w:rFonts w:eastAsia="创艺简标宋;宋体" w:cs="Times New Roman" w:ascii="创艺简标宋;宋体" w:hAnsi="创艺简标宋;宋体"/>
          <w:color w:val="000000"/>
          <w:sz w:val="36"/>
          <w:u w:val="none"/>
          <w:shd w:fill="FFFFFF" w:val="clear"/>
          <w:lang w:val="en-US" w:eastAsia="zh-CN"/>
        </w:rPr>
        <w:t>2016</w:t>
      </w:r>
      <w:r>
        <w:rPr>
          <w:rFonts w:ascii="创艺简标宋;宋体" w:hAnsi="创艺简标宋;宋体" w:cs="Times New Roman" w:eastAsia="创艺简标宋;宋体"/>
          <w:color w:val="000000"/>
          <w:sz w:val="36"/>
          <w:u w:val="none"/>
          <w:shd w:fill="FFFFFF" w:val="clear"/>
          <w:lang w:val="en-US" w:eastAsia="zh-CN"/>
        </w:rPr>
        <w:t>年始兴 县医疗器械经营企业信用分级</w:t>
      </w:r>
    </w:p>
    <w:tbl>
      <w:tblPr>
        <w:tblW w:w="140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95"/>
        <w:gridCol w:w="2960"/>
        <w:gridCol w:w="2925"/>
        <w:gridCol w:w="1335"/>
        <w:gridCol w:w="1693"/>
        <w:gridCol w:w="1620"/>
      </w:tblGrid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  <w:t>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  <w:t>证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  <w:t>信用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  <w:t>处罚情况</w:t>
            </w:r>
          </w:p>
        </w:tc>
      </w:tr>
      <w:tr>
        <w:trPr>
          <w:trHeight w:val="11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大参林药店有限公司始兴红旗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红旗路建华楼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01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大参林药店有限公司始兴永安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北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01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心大药房连锁有限公司始兴亿城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解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1.12.13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01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心大药房连锁有限公司始兴九龄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九龄步行街华宏阁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01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大明眼镜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香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红旗路九龄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00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马市镇百姓健康药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皆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马市镇马顺路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春秋药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红旗路</w:t>
            </w:r>
            <w:r>
              <w:rPr>
                <w:rStyle w:val="Font01"/>
                <w:rFonts w:eastAsia="宋体"/>
                <w:lang w:val="en-US" w:eastAsia="zh-CN" w:bidi="ar"/>
              </w:rPr>
              <w:t>282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乡亲大药房医药连锁有限公司始兴文化路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桂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文化路墨江豪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心大药房连锁有限公司始兴兴平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兴平路北二巷第一栋永盛楼首层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心大药房连锁有限公司始兴红旗二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红旗路新华书店大厦首层（之二）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心大药房连锁有限公司始兴城东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一品东城万家福超市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心大药房连锁有限公司始兴隘子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隘子镇五一新村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心大药房连锁有限公司始兴文化路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文化路外经发展公司首层西第二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心大药房连锁有限公司始兴红旗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红旗路（丹枫南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心大药房连锁有限公司始兴马市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马市镇马市街福苑楼首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精心大药房有限公司始兴文化路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文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超市内右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精心大药房有限公司始兴马市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马市镇马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红福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精心大药房有限公司始兴马市一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马市镇马顺路家惠超市右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精心大药房有限公司始兴司前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司前镇温泉路首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精心大药房有限公司始兴隘子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隘子镇隘子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大参林药店有限公司始兴九龄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红旗中路九龄步行街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富丽华广场首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心大药房连锁有限公司始兴顿岗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顿岗圩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心大药房连锁有限公司始兴司前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司前镇温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-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乡亲大药房医药连锁有限公司始兴红旗路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桂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红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大嘉大药房连锁药业有限公司始兴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北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九龄堂大药房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文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九龄美景文化花园红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九龄堂大药房有限公司亿城分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苏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太平镇解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城金海岸二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韶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  <w:t>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5T03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