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仁化县工商行政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</w:p>
    <w:p>
      <w:pPr>
        <w:pStyle w:val="Heading1"/>
        <w:spacing w:lineRule="exact" w:line="7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部门预算基本情况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仁化县工商行政管理局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内设机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个，派出机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/>
        </w:rPr>
        <w:t>个（</w:t>
      </w:r>
      <w:r>
        <w:rPr>
          <w:rFonts w:ascii="仿宋_GB2312" w:hAnsi="仿宋_GB2312" w:cs="仿宋_GB2312" w:eastAsia="仿宋_GB2312"/>
          <w:sz w:val="32"/>
          <w:szCs w:val="30"/>
        </w:rPr>
        <w:t>附城、董塘、长江、城口、周田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个工商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），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个直属单位。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主要负责市场监督管理和行政执法的有关工作，负责各类从事经营活动的市场主体的登记注册并监督管理、承担依法查处取缔无照经营的责任，承担查处违法直销和传销案件的责任等有关工作。</w:t>
      </w:r>
    </w:p>
    <w:p>
      <w:pPr>
        <w:pStyle w:val="Normal"/>
        <w:spacing w:before="0" w:after="0"/>
        <w:ind w:firstLine="562"/>
        <w:contextualSpacing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仁化县</w:t>
      </w:r>
      <w:r>
        <w:rPr>
          <w:rFonts w:ascii="仿宋_GB2312" w:hAnsi="仿宋_GB2312" w:cs="仿宋_GB2312" w:eastAsia="仿宋_GB2312"/>
          <w:sz w:val="32"/>
          <w:szCs w:val="30"/>
        </w:rPr>
        <w:t>工商行政管理局现有编制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0"/>
        </w:rPr>
        <w:t>人，其中行政编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0"/>
        </w:rPr>
        <w:t>人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</w:rPr>
        <w:t>事业编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0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before="0" w:after="0"/>
        <w:ind w:firstLine="608"/>
        <w:contextualSpacing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商事制度改革，着力促进市场主体加快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强化企业信用监管，着力构建事中事后监管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消费维权水平，着力营造安全放心消费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监管执法效能，着力创造良好市场经营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素质能力建设，着力夯实队伍履职尽责基础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7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7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7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增资导致基本支出增加和新增项目支出经费。其中：公共财政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7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0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决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具体项目分，因公出国（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User</cp:lastModifiedBy>
  <dcterms:modified xsi:type="dcterms:W3CDTF">2016-05-30T03:38:33Z</dcterms:modified>
  <cp:revision>13</cp:revision>
  <dc:subject/>
  <dc:title>2016年仁化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