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8760</wp:posOffset>
                </wp:positionH>
                <wp:positionV relativeFrom="page">
                  <wp:posOffset>1191895</wp:posOffset>
                </wp:positionV>
                <wp:extent cx="6148705" cy="8950325"/>
                <wp:effectExtent l="635" t="0" r="0" b="34925"/>
                <wp:wrapNone/>
                <wp:docPr id="1" name=""/>
                <a:graphic xmlns:a="http://schemas.openxmlformats.org/drawingml/2006/main">
                  <a:graphicData uri="http://schemas.microsoft.com/office/word/2010/wordprocessingGroup">
                    <wpg:wgp>
                      <wpg:cNvGrpSpPr/>
                      <wpg:grpSpPr>
                        <a:xfrm>
                          <a:off x="0" y="0"/>
                          <a:ext cx="6148800" cy="8950320"/>
                          <a:chOff x="0" y="0"/>
                          <a:chExt cx="6148800" cy="8950320"/>
                        </a:xfrm>
                      </wpg:grpSpPr>
                      <wpg:grpSp>
                        <wpg:cNvGrpSpPr/>
                        <wpg:grpSpPr>
                          <a:xfrm>
                            <a:off x="0" y="921960"/>
                            <a:ext cx="6127200" cy="8028360"/>
                          </a:xfrm>
                        </wpg:grpSpPr>
                        <wps:wsp>
                          <wps:cNvSpPr/>
                          <wps:spPr>
                            <a:xfrm>
                              <a:off x="0" y="8026560"/>
                              <a:ext cx="6120000" cy="1800"/>
                            </a:xfrm>
                            <a:prstGeom prst="line">
                              <a:avLst/>
                            </a:prstGeom>
                            <a:ln w="69840">
                              <a:solidFill>
                                <a:srgbClr val="ff0000"/>
                              </a:solidFill>
                              <a:miter/>
                            </a:ln>
                          </wps:spPr>
                          <wps:style>
                            <a:lnRef idx="0"/>
                            <a:fillRef idx="0"/>
                            <a:effectRef idx="0"/>
                            <a:fontRef idx="minor"/>
                          </wps:style>
                          <wps:bodyPr/>
                        </wps:wsp>
                        <wps:wsp>
                          <wps:cNvSpPr/>
                          <wps:spPr>
                            <a:xfrm>
                              <a:off x="6840" y="0"/>
                              <a:ext cx="6120000" cy="252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3480" y="0"/>
                            <a:ext cx="6114960" cy="619200"/>
                          </a:xfrm>
                          <a:prstGeom prst="rect">
                            <a:avLst/>
                          </a:prstGeom>
                          <a:ln w="0">
                            <a:noFill/>
                          </a:ln>
                        </pic:spPr>
                      </pic:pic>
                    </wpg:wgp>
                  </a:graphicData>
                </a:graphic>
              </wp:anchor>
            </w:drawing>
          </mc:Choice>
          <mc:Fallback>
            <w:pict>
              <v:group id="shape_0" style="position:absolute;margin-left:-18.8pt;margin-top:93.85pt;width:484.15pt;height:704.7pt" coordorigin="-376,1877" coordsize="9683,14094">
                <v:group id="shape_0" style="position:absolute;left:-376;top:3329;width:9648;height:12642">
                  <v:line id="shape_0" from="-376,15969" to="9261,15971" stroked="t" o:allowincell="f" style="position:absolut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69840" joinstyle="miter" endcap="flat"/>
                    <v:fill o:detectmouseclick="t" on="false"/>
                    <w10:wrap type="none"/>
                  </v:line>
                  <v:line id="shape_0" from="-365,3329" to="9272,3332" stroked="t" o:allowincell="f" style="position:absolute;mso-position-vertical-relative:pag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top:1877;width:9629;height:974;mso-wrap-style:none;v-text-anchor:middle;mso-position-vertical-relative:page" type="_x0000_t75">
                  <v:imagedata r:id="rId3" o:detectmouseclick="t"/>
                  <v:stroke color="#3465a4" joinstyle="round" endcap="flat"/>
                  <w10:wrap type="none"/>
                </v:shape>
              </v:group>
            </w:pict>
          </mc:Fallback>
        </mc:AlternateContent>
      </w:r>
      <w:bookmarkStart w:id="0" w:name="hongxian"/>
      <w:bookmarkStart w:id="1" w:name="hongxian"/>
      <w:bookmarkEnd w:id="1"/>
    </w:p>
    <w:p>
      <w:pPr>
        <w:pStyle w:val="Normal"/>
        <w:ind w:left="160" w:hanging="18"/>
        <w:jc w:val="center"/>
        <w:rPr/>
      </w:pPr>
      <w:r>
        <w:rPr/>
      </w:r>
      <w:bookmarkStart w:id="2" w:name="hongxian"/>
      <w:bookmarkStart w:id="3" w:name="hongxian"/>
      <w:bookmarkEnd w:id="3"/>
    </w:p>
    <w:p>
      <w:pPr>
        <w:pStyle w:val="Normal"/>
        <w:ind w:left="160" w:hanging="18"/>
        <w:jc w:val="center"/>
        <w:rPr/>
      </w:pPr>
      <w:r>
        <w:rPr/>
      </w:r>
    </w:p>
    <w:p>
      <w:pPr>
        <w:pStyle w:val="Normal"/>
        <w:ind w:left="160" w:hanging="18"/>
        <w:jc w:val="center"/>
        <w:rPr/>
      </w:pPr>
      <w:r>
        <w:rPr/>
      </w:r>
    </w:p>
    <w:p>
      <w:pPr>
        <w:pStyle w:val="Normal"/>
        <w:ind w:left="160" w:hanging="18"/>
        <w:jc w:val="center"/>
        <w:rPr/>
      </w:pPr>
      <w:r>
        <w:rPr/>
      </w:r>
    </w:p>
    <w:p>
      <w:pPr>
        <w:pStyle w:val="New"/>
        <w:snapToGrid w:val="false"/>
        <w:spacing w:lineRule="exact" w:line="500"/>
        <w:jc w:val="center"/>
        <w:rPr>
          <w:rFonts w:ascii="仿宋_GB2312" w:hAnsi="仿宋_GB2312" w:eastAsia="仿宋_GB2312"/>
          <w:bCs/>
          <w:sz w:val="32"/>
          <w:szCs w:val="32"/>
        </w:rPr>
      </w:pPr>
      <w:bookmarkStart w:id="4" w:name="zhengwen"/>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仁府复〔</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New"/>
        <w:snapToGrid w:val="false"/>
        <w:spacing w:lineRule="exact" w:line="500"/>
        <w:jc w:val="center"/>
        <w:rPr>
          <w:rFonts w:ascii="方正小标宋简体;宋体" w:hAnsi="方正小标宋简体;宋体" w:eastAsia="方正小标宋简体;宋体"/>
          <w:b/>
          <w:b/>
          <w:bCs/>
          <w:sz w:val="44"/>
          <w:szCs w:val="32"/>
        </w:rPr>
      </w:pPr>
      <w:r>
        <w:rPr>
          <w:rFonts w:eastAsia="方正小标宋简体;宋体" w:ascii="方正小标宋简体;宋体" w:hAnsi="方正小标宋简体;宋体"/>
          <w:b/>
          <w:bCs/>
          <w:sz w:val="44"/>
          <w:szCs w:val="32"/>
        </w:rPr>
      </w:r>
    </w:p>
    <w:p>
      <w:pPr>
        <w:pStyle w:val="New"/>
        <w:snapToGrid w:val="false"/>
        <w:spacing w:lineRule="exact" w:line="5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仁化县人民政府关于对《韶关市仁化县</w:t>
      </w:r>
    </w:p>
    <w:p>
      <w:pPr>
        <w:pStyle w:val="New"/>
        <w:snapToGrid w:val="false"/>
        <w:spacing w:lineRule="exact" w:line="500"/>
        <w:jc w:val="center"/>
        <w:rPr>
          <w:rFonts w:ascii="方正小标宋简体;宋体" w:hAnsi="方正小标宋简体;宋体" w:eastAsia="方正小标宋简体;宋体"/>
          <w:bCs/>
          <w:sz w:val="44"/>
        </w:rPr>
      </w:pPr>
      <w:r>
        <w:rPr>
          <w:rFonts w:eastAsia="方正小标宋简体;宋体" w:cs="方正小标宋简体;宋体" w:ascii="方正小标宋简体;宋体" w:hAnsi="方正小标宋简体;宋体"/>
          <w:bCs/>
          <w:sz w:val="44"/>
        </w:rPr>
        <w:t>“</w:t>
      </w:r>
      <w:r>
        <w:rPr>
          <w:rFonts w:eastAsia="方正小标宋简体;宋体" w:ascii="方正小标宋简体;宋体" w:hAnsi="方正小标宋简体;宋体"/>
          <w:bCs/>
          <w:sz w:val="44"/>
        </w:rPr>
        <w:t>11.10”</w:t>
      </w:r>
      <w:r>
        <w:rPr>
          <w:rFonts w:ascii="方正小标宋简体;宋体" w:hAnsi="方正小标宋简体;宋体" w:eastAsia="方正小标宋简体;宋体"/>
          <w:bCs/>
          <w:sz w:val="44"/>
        </w:rPr>
        <w:t>高处坠落调查报告》的批复</w:t>
      </w:r>
    </w:p>
    <w:p>
      <w:pPr>
        <w:pStyle w:val="New"/>
        <w:rPr>
          <w:rFonts w:ascii="黑体;SimHei" w:hAnsi="黑体;SimHei" w:eastAsia="黑体;SimHei"/>
          <w:b/>
          <w:b/>
          <w:bCs/>
          <w:sz w:val="44"/>
        </w:rPr>
      </w:pPr>
      <w:r>
        <w:rPr>
          <w:rFonts w:eastAsia="黑体;SimHei" w:ascii="黑体;SimHei" w:hAnsi="黑体;SimHei"/>
          <w:b/>
          <w:bCs/>
          <w:sz w:val="44"/>
        </w:rPr>
      </w:r>
    </w:p>
    <w:p>
      <w:pPr>
        <w:pStyle w:val="New"/>
        <w:rPr>
          <w:rFonts w:ascii="仿宋_GB2312" w:hAnsi="仿宋_GB2312" w:eastAsia="仿宋_GB2312"/>
          <w:sz w:val="32"/>
          <w:szCs w:val="32"/>
        </w:rPr>
      </w:pPr>
      <w:r>
        <w:rPr>
          <w:rFonts w:ascii="仿宋_GB2312" w:hAnsi="仿宋_GB2312" w:eastAsia="仿宋_GB2312"/>
          <w:sz w:val="32"/>
          <w:szCs w:val="32"/>
        </w:rPr>
        <w:t>县安全生产委员会办公室：</w:t>
      </w:r>
    </w:p>
    <w:p>
      <w:pPr>
        <w:pStyle w:val="New"/>
        <w:snapToGrid w:val="false"/>
        <w:spacing w:lineRule="exact" w:line="50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你办《关于审批</w:t>
      </w:r>
      <w:r>
        <w:rPr>
          <w:rFonts w:eastAsia="仿宋_GB2312" w:ascii="仿宋_GB2312" w:hAnsi="仿宋_GB2312"/>
          <w:sz w:val="32"/>
          <w:szCs w:val="32"/>
        </w:rPr>
        <w:t>&lt;</w:t>
      </w:r>
      <w:r>
        <w:rPr>
          <w:rFonts w:ascii="仿宋_GB2312" w:hAnsi="仿宋_GB2312" w:eastAsia="仿宋_GB2312"/>
          <w:sz w:val="32"/>
          <w:szCs w:val="32"/>
        </w:rPr>
        <w:t>韶关市仁化县“</w:t>
      </w:r>
      <w:r>
        <w:rPr>
          <w:rFonts w:eastAsia="仿宋_GB2312" w:ascii="仿宋_GB2312" w:hAnsi="仿宋_GB2312"/>
          <w:sz w:val="32"/>
          <w:szCs w:val="32"/>
        </w:rPr>
        <w:t>11.10”</w:t>
      </w:r>
      <w:r>
        <w:rPr>
          <w:rFonts w:ascii="仿宋_GB2312" w:hAnsi="仿宋_GB2312" w:eastAsia="仿宋_GB2312"/>
          <w:sz w:val="32"/>
          <w:szCs w:val="32"/>
        </w:rPr>
        <w:t>高处坠落调查报告</w:t>
      </w:r>
      <w:r>
        <w:rPr>
          <w:rFonts w:eastAsia="仿宋_GB2312" w:ascii="仿宋_GB2312" w:hAnsi="仿宋_GB2312"/>
          <w:sz w:val="32"/>
          <w:szCs w:val="32"/>
        </w:rPr>
        <w:t>&gt;</w:t>
      </w:r>
      <w:r>
        <w:rPr>
          <w:rFonts w:ascii="仿宋_GB2312" w:hAnsi="仿宋_GB2312" w:eastAsia="仿宋_GB2312"/>
          <w:sz w:val="32"/>
          <w:szCs w:val="32"/>
        </w:rPr>
        <w:t>的请示》已收悉，经研究，批复如下：</w:t>
      </w:r>
    </w:p>
    <w:p>
      <w:pPr>
        <w:pStyle w:val="Ne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同意事故调查组对该起事故原因分析和事故性质的认定。</w:t>
      </w:r>
    </w:p>
    <w:p>
      <w:pPr>
        <w:pStyle w:val="Ne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同意事故调查组对事故责任单位和相关责任人员的责任认定和处理建议。</w:t>
      </w:r>
    </w:p>
    <w:p>
      <w:pPr>
        <w:pStyle w:val="Ne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同意事故调查组提出的防范措施建议，请有关单位落实各项防范措施，预止类似事故的再次发生。</w:t>
      </w:r>
    </w:p>
    <w:p>
      <w:pPr>
        <w:pStyle w:val="New"/>
        <w:tabs>
          <w:tab w:val="clear" w:pos="420"/>
          <w:tab w:val="left" w:pos="180" w:leader="none"/>
        </w:tabs>
        <w:ind w:left="-1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tabs>
          <w:tab w:val="clear" w:pos="420"/>
          <w:tab w:val="left" w:pos="180" w:leader="none"/>
        </w:tabs>
        <w:ind w:left="1422"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韶关市仁化县“</w:t>
      </w:r>
      <w:r>
        <w:rPr>
          <w:rFonts w:eastAsia="仿宋_GB2312" w:ascii="仿宋_GB2312" w:hAnsi="仿宋_GB2312"/>
          <w:sz w:val="32"/>
          <w:szCs w:val="32"/>
        </w:rPr>
        <w:t>11.10”</w:t>
      </w:r>
      <w:r>
        <w:rPr>
          <w:rFonts w:ascii="仿宋_GB2312" w:hAnsi="仿宋_GB2312" w:eastAsia="仿宋_GB2312"/>
          <w:sz w:val="32"/>
          <w:szCs w:val="32"/>
        </w:rPr>
        <w:t>高处坠落调查报告。</w:t>
      </w:r>
    </w:p>
    <w:p>
      <w:pPr>
        <w:pStyle w:val="New"/>
        <w:ind w:left="4200"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ew"/>
        <w:ind w:left="4200" w:firstLine="420"/>
        <w:rPr>
          <w:rFonts w:eastAsia="仿宋_GB2312"/>
          <w:kern w:val="0"/>
          <w:sz w:val="32"/>
          <w:szCs w:val="32"/>
        </w:rPr>
      </w:pPr>
      <w:r>
        <w:rPr>
          <w:rFonts w:eastAsia="仿宋_GB2312"/>
          <w:kern w:val="0"/>
          <w:sz w:val="32"/>
          <w:szCs w:val="32"/>
        </w:rPr>
      </w:r>
    </w:p>
    <w:p>
      <w:pPr>
        <w:pStyle w:val="New"/>
        <w:ind w:left="4200" w:firstLine="420"/>
        <w:rPr/>
      </w:pPr>
      <w:r>
        <mc:AlternateContent>
          <mc:Choice Requires="wpg">
            <w:drawing>
              <wp:anchor behindDoc="1" distT="0" distB="0" distL="114935" distR="114935" simplePos="0" locked="0" layoutInCell="0" allowOverlap="1" relativeHeight="2">
                <wp:simplePos x="0" y="0"/>
                <wp:positionH relativeFrom="column">
                  <wp:posOffset>3500120</wp:posOffset>
                </wp:positionH>
                <wp:positionV relativeFrom="paragraph">
                  <wp:posOffset>-703580</wp:posOffset>
                </wp:positionV>
                <wp:extent cx="1612900" cy="1612900"/>
                <wp:effectExtent l="0" t="0" r="0" b="275450173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8920" y="808920"/>
                            <a:ext cx="720" cy="720"/>
                          </a:xfrm>
                          <a:prstGeom prst="rect">
                            <a:avLst/>
                          </a:prstGeom>
                          <a:noFill/>
                          <a:ln w="0">
                            <a:noFill/>
                          </a:ln>
                        </wps:spPr>
                        <wps:txbx>
                          <w:txbxContent>
                            <w:p>
                              <w:pPr>
                                <w:overflowPunct w:val="false"/>
                                <w:bidi w:val="0"/>
                                <w:jc w:val="both"/>
                                <w:rPr/>
                              </w:pPr>
                              <w:r>
                                <w:rPr>
                                  <w:sz w:val="21"/>
                                  <w:kern w:val="2"/>
                                  <w:szCs w:val="22"/>
                                  <w:rFonts w:ascii="Calibri;Batang" w:hAnsi="Calibri;Batang"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DL3MyP0Lhz0LTT1KSPzMyTsNCQAPhz0QCgDPiUCMy=0MCQ8OB8Da1MIQC3MBiwDa1MNXV0kOsSZHD4TRz8OQjYIPzV+1Ky9HMaPsbPfU0ASyrR0sS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STsLCPsLSPfHCD2Ni=4NiD1OB8SZVctXWQ0blUTZV0kOfzJODMuaWA0cFUxRU=9LSjxKiD1NB3vKiDvLCvuP18sbGUzYWIITC3MBiwCa10vcWQkbj0APzEjYGH9QCPsLzPsMzTsPyXsPSDsPSf7KzMuaWA0cFUxSTECPVQjbi3MBiwPZVMEdGP9KlcoYivuTFkiQWgzOfzJOEAoX0coYGQnOiPtMSHvLC=vOB8PZVMWZVQzZC3MBiwPZVMHYVkmZGP9MB30Li=vLC=7K0AoXzgkZVcncC3MBiwSZVctYVQCa14zYWgzOj0IRTUCZjMCPSMOYzE2RTIAYzkPPmcAPzkBTTYFYzUAPTEAP0kuUl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MGoCPiQDPVYBYz4VREMMQTcDPUcmPkHyTWcqTSk3UzwObjERLFs3MzH0TTT3PkIUTloAYDImSkYHTSQEQlcQUUUtVFMYL0AWYDUrTGkzZ1L2PR83cDIoPl8wMGcCc0kDUkHvTDIATTQAY1IASTIUQzISbEcCc1MDPjE2UDMpPWcNZlrxS0QqMDwVY2cFc0kGR1wYSDHzQiYBPSA2STQYMT4pZyUOPyEYSTQAdD0CVTcBZWAWP2ckPlY2TVMkU0IvSkQJSlMrQiUTVDTyX1omckcTPj4SL2=zSzUydkQXRmkRZjEiPlcYbUYmbzgmVFsEQVoAcz45RWcMZjE3SWoALj0TSSEMZkDvSVoAXjImUWEVZEUBPWcQTz0DPSMMZjU4STQEdj0DVWgMdkU4SjQqMT0ALDcCT2EGTzkhLzQQQTIBTUUAPSQGPjEERUDqczEPcFXyaTXzP1srMjUZdV8tbVwOQVg2YlkuP2E4RGEONTwLXjT0cGf2UVwUZTooK0nuPVorUVQRcDv0LknvQzoKZDwvdVL1UCcNZkUzMmIQdGISTT4zTDwITCYBcCk1YVM1P10CS0QjMlQvYzz4Rh71M0YUMTswUjsgKzHwdWoyVkUFYD0QU1juUBslJ0AgVWUwUlEmZjwqPiXuRFHwPlkFVGoGY2f7K0MoY14kYDMuamQkdGP9CPn7T1kmalEzcWIkUlErcVT9STkIQ0M2VToKa0oIZGYiSjEQXzMuRTkGTDQCPzIpYzMATTU3P2oARjImUWIDYz0CQ1cUPT0CNDcCT2EGTzkhLzQQQTgAXTEoPjMAc0oDTSEZZjTyVkQMLT0GVWkYUEIsVl0MLUk5QlsZQzj0SmoqdT4WTl0ORzMCPjDzc1cmTTsMRTkDXyYAQDEmQTMAYygHPTEIYzYAUUcATTEAPTEJZVg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UDk3SloAcz0DPlEMRGc3QEQASDImSkYBPUkkPjEBQDEEMGgDdjENPlcNUjIAY1UBaCTuUFg3LzETQUAMPSAGPSEUQTI3MDcrK0oRXyDzPz0RX2cFTUkDUkEQRzgmMT82Uj0WUSb4S2Usc0IZUCkkajQEVD0BUTcALUUEP2fzS0QyQkQFaD7uUGIvbzUWUR8XbGc3QmoAUjImSkYBPT0kQFr2PkU3VkQ1LCX1XjIFaE=wMlMMRTclSTDvQzMSbTcSRVHyQEEEPjEQUTEAMDcNPTQCPlkQRzImTTPqPSQJQGUpKzYhRVMxdSUqXlcpTmoJMFj4MiULYzoEY0T2YEcCX1DwMUTzRT31aUIMb1w3Q0YSTWYgdFMCQSHqalcKYWnuVTQKc1sOZ0Q0J1kQc0XwK1n2UFcvVVoqbVwObFjzSyA4biTyJ1UoXjf1c1olXUIxSFj2VkcTLmYTU0UnL2cDdEg5Sl4jSTsSUVMuJ1gGamUsPzwTaVUTYyUGb2EZNT8IYjL3dkEIQDEQPTIuMDgpSTkHYz0BNDcALUUjRWcQVT0BXTEFRFQDP0IDLzYYbyYyPjgSUDgyRFwAUGcFQkIGSTHvQzDwUVQDY0EWPjIRT1QjdFoiNUnvT0TuRyIRdmMDKzbvQzkGZWIpPTwBYz4VRED3QTIASTMBbzE2QkEYQjsrVTwBcz0EQDIMRz0DPSIOUEj0S0QmcEcDPUgBY0kwUlcyRFcXazUDUDE2SloqLj8TZyQLUlc2STQEczomVTcKaEkLPiQFKzIBdCUZQ1rwSVrwdUUXaD4iUFQ4SzL4Vj0ELTwkalbzT2oNSlMtRjcMPmcGPlkvUzM2YTIkTUESSTQALz0pPWkMQDU5STQYdD05UWkNQEE4STIyQzISbEcFTTUDPjIIcz0DX2kMUDk2SUQMcz4pQWoNUDjvS0QqczQQVToKa0oIZGYiSjEQQTYBTTEDY0kEPUEnQCcAPRrwK1UYVFcKT0guTl4KZVUwUSQSRDHqR1cKbjkkaybvb2QyUFzyRGQSUkMIaTv4aigCS0YRLTbvcl4ZakEYZ2EEcV4JdmAPbyINTyMwcDQGcDoALi=3b1buazbyLij0dSgKVTj0SiMvLl0AdiAtK2IzUkQqbWAUbGH3REgLS2grTUXvdDIgSCkPMR7zNWAoMmAVbTMMcUEHbigjckUGRUYlSVED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QlcEPTEAPTMYa0YsSTEqQzISbz8AczkgPkEAczQQVToKa0oIZGYiSjEQQTIBTTEEY0kBaSc1XVUYciAQNFIgcWoUYEAPLj4sUykJXzwLPS=vdUQtPlcMYzwQZFDycmkYUikHMlM3MzsSYlUOc0UkQyEkbCUhSUEJXlDwZ0YIT181Uh8zPycsJzr1VEIKQR8PX0Y1b1IoQDUhLT0OYDM2M18CZVjzaVgvdGYxUBrzYFQXZTYkRlIkMUQLLGoIXh8rRzT0XSEQTVgBUV0ha1cvLCAQZyMsS10oakQOU2QQOSz7K0MoY14gcGUxYUYgaGUkOfzJOEMoY14kYDwkalczZC3xLST1OB8SZVctYVQLYV4mcFf9CPn7T1kmalEzcWIkS2IjYWH9LSvuT1kmalEzcWIkS2IjYWH9CPn7UlUxb1kuai4VNB3vKi=tLSbzOB8VYWIyZV8tOfzJODksXVckQDL9SEoqTkESZVcjPlwkRVohK0QDTCIWUSUKQjgYL18NcVgidT71aSglUiAzSVEGRmAxOSjwb2gwM0g5c2YEPTLzJ14DdCgoXkH3dTz8Z1ELK18LSB7qJxrqJxsyKxrqYlfqJzgxJxsIJxrqSB7qRRrqJzkyKxsIYlfqRTgxJzkIJxsISB7zRBrqMDgyKyQHYlfzRDgxMDgIJyQHSB8CYhrqP1YyKzMlYlgCYjgxP1YIJzMlSB8AbxrqPWMyKzEyYlgAbzgxPWMIJzEySB8ASBrqPTwyKzELYlgASDgxPTwIJzELSDkyJxsAbxsyRWLqYl8yJzgGbxsIPWLqSDkyRRsAbzkyRWMIYl8yRTgGbzkIPWMISDjwRBsALTgyRSEHYl7wRDgGLTgIPSEHSDj4YhsANVYyRSklYl74YjgGNVYIPSklSDj8bxsAOWMyRS0yYl78bzgGOWMIPS0ySDj8SBsAOTwyRS0LYl78SDgGOTwIPS0LSDIVJxs2UhsyPkXqYjgVJzgzUhsIc0XqSDIVRRs2UjkyPkYIYjgVRTgzUjkIc0YISDIlRBs2YjgyPlYHYjglRDgzYjgIc1YHSDH3Yhs2NFYyPiglYjf3YjgzNFYIcyglSDIsbxs2aWMyPl0yYjgsbzgzaWMIc10ySDIsSBs2aTwyPl0LYjgsSDgzaTwIc10LSFjyJxr2LxsyZSLqYiTyJzglLxsIMyLqSFjyRRr2LzkyZSMIYiTyRTglLzkIMyMISFkYRBr2VTgyZUkHYiUYRDglVTgIM0kHSFkHYhr2RFYyZTglYiUHYjglRFYIMzglSFkFbxr2QmMyZTYyYiUFbzglQmMIMzYySFkFSBr2QjwyZTYLYiUFSDglQjwIMzYLSEHuJxsyKxsyTh7qYiHuJzf1KxsIbx7qSEHuRRsyKzkyTh8IYiHuRTf1KzkIbx8ISEIhRBsyXjgyTlIHYiIhRDf1XjgIb1IHSEIpYhsyZlYyTlolYiIpYjf1ZlYIb1olSEIIbxsyRWMyTjkyYiIIbzf1RWMIbzkySEIISBsyRTwyTjkLYiIISDf1RTwIbzkLSDwRJxr8ThsySEHqYkQRJzgiThsIOUHqSDwRRRr8TjkySEIIYkQRRTgiTjkIOUIISDwqRBr8ZzgySFsHYkQqRDgiZzgIOVsHSDwZYhr8VlYySEolYkQZYjgiVlYIOUolSDwLbxr8SGMySDwyYkQLbzgiSGMIOTwySDwLSBr8SDwySDwLYkQLSDgiSDwIOTwLSB7qJxr8SDwLSDwLSDwLSDwLSDwLSDwLSDwLSDwLSDwLSDwLSDwLSDwLSDwLSDwLSDwLSDwLSDwLSDwLSDwLSDwLSDwLSDwLSDwLSDwLSDwLSDwLSDwLSDwLSDwLSDwLSDwLSDwLSDwLSDwLSDwLSDwLSDwLSDwLSDwLSDwLSDwLSDwLSDwLSDwLSDwLSDwLSDwLSDwLSDwLSDwLSDwLSDwqY2cZSEELSFoiSFULSDwLSFsgSFwGSDwLMhsLSEEjY0EOOSAIZUIqVjkMRzkOOSAuXlcQZ1orUkEONVQGUDwZOWo5a0MZdSAAcVomLj4lRkEOLWQIYiIBb0c1djkZLWkIbDsIZR8oRFoVNTwISSMhY1n0bUMOdWQuLVgTYFIhdkMZLmQCZSYhMifwTTkMdFwUZz8RYi0OUkcMbSAuVSfxXVoMNEb3U0kJMWIUaDMlcEUsbyAwcUIHUkX2NVoMU0QwTC0uY0E0SVoRMTUUbEbuZl0oSjQvVCMAMUTxYGAoUkkvR0k5MWMndTj1Vh8ydDkoaC04YEc0UVzwRFQhXlgsLTbuTzwGdDbzVWn3M1g0J0TwUDYwTh8zPkE0aB78TDouYlIhcV8oSjgRcj0obzj1dGgvczgqQTghSzsxZWH1SloqcznzcmkPYyQEXVsRa2coXV8WVD3xUV81VFIWRz8INGfyNEU1USMVL1EQXUgRJ2X4cT4YaVQLbSQnb2MTXkYMVmYlRWM4Smj1aB8MSiD2bGfxQmkCZB72cTvvcU=3PmE2XSQDdGg5YzHzYyIqU0oDb2oJQDL8JzgmZVkVczMQUVgZSCEIaTMJc1UQUVv2YDr2aGgDR0UqSCbvcDoqVlQwTjYXYFf4Y0kDQGj4UzoHSjkjZSkyUWg3YB8vSTQOVVMgZTooZmQkSUMVUVPqLCEHS0b1XzoCMFkpNFIYVSAsYyAWY1QUdVgZL1kJRi0jYUAkTTYlcFokMlYTdUQOdkooZkEDX2QWPl0zYTjySkkuSCgJSUUlKzkkTUXvaTwFZlYiZF73Jz80QDINSlLvdGQ3aEMHRFYiLjkFcCEqQjwXRkU5U2nzYGQKaUANLF8qU1r0Xx8OXScFMTEYQiMsRE=8QTk2LUUSTBsXQiA1SCICMT8YS1YxaCT0NFgLQEAoaDYjZyInJ1wYaCD1TDQTSUQ4S1soaFIlaWIjcl0jS2EQbDQMRzDuSTHwVT7xXyAWPmQ2QiYPNEQMPV0OPjI5YEY2ciABOVszMSAFaUQGUSQNMVswZFMBdlwSdEczZVXvQzMOLWEZMFf2MlkQUkQ4QEHvUEU4LyfzbFYoaSEYVFwQY1gzS1YLLjokc1sJVj05QVMsRF0YaVcNVjwuUmEUS0T4MF8GTWoSayMTRVYNcFD3dTgTYUMSVUj0Y1UAU1LxXkAMUEoNUGUvMEj2TF8HTUksc2YgVS0Ta0AkPVYPciQRcFz3TTc0TGUzbyUyLkHwZ0kPbh8PXUkWYDTvUCYDX0Y3QlgocmAlVWIKaTcGSjQxLz8yTFo4S2X4Y1cWU1gCQzorL2AuTEosYEQHVFoRQDQTPT4WPygkNVgGUj8sPmIBUkUWZiT0RjoWSDgKMUf0QjskUmkJMx8Wc1TqR1UYRDEhaWgIa0MJciAOUTf4Yik2UWcWUyIJMTo3dTP1QTQyVDY2YUA4biX1RyAJZTwZZSIgYiIxYlMoL2kSM0MnSzErMTEYdEAwVGEKRTMyXVoKaWEAP1YWdF8wcWEUNWAxP2D2ZFspTWEQP0E3K1QsVDQVTlPxbTTyUyf3bCQsZFPyLT4LPTUIcxs2VlcyM1wgczYJU1cQTGUALVIoPjUJbzgSYkckUDkHTGgHMSgPPloNLmIxXTzvRTkCUTb2SScPbWQZUmjqcVYsNCX2P1U3LUD1MGECSSITTETvXmUTclcgYUcCclcAZjgybFMlNF84P1EmUlUhdjwIXVwYVDwqczzuZjERLl0sUF01aDMnQif4YyApZjwlNEYQMDQHNT8yb10wXVb0SWTzbTwSPmUrJ2cmciY5PikuQyMWRjz1QyfyQFYDUC0gaTnxdGI5cjQiSBsXSyAQS1QvYWoNUkcHSFQxdUAxaW=1NCMEdD8QTTUQYCkWRzDvUCcURi04TUUKLVIZUCE3YzgubVkkSjYsMTU3UkgzYR8hdUgTS0kPPlUiMWUPPlUkbGkRQTc5Kzg5dGgjTUTwTVczPzz1Yz0TdF0ZJ1sRR1oFQlIZcCcZayEBayMMXkISKyEiYz8CS1kMMVYwLFMuaz8YUmgRNF0UdV0VSFIRMFsjTUUSZUISOU=3QFkjTCgMLWkuYFgFdGEVSlwxYkABLCcVa1EqYWchTDE1TVkuOUIQS0ICaFgubyM2UEo2TDERRDk5USjyYF00XSERUkQNbEEPYzvyPigQMiMlYzHwMzIpXxryYVsmTz4YayANURsoRzEgcD4rMWLyLlPyYl8OSzX3Xl8FUCMsUzz0MEEpZD8LRzQOdlkMdkkOLzkiRiYFaGc3dUDxUyMHLiX3TmX4KxsrMz38Q0nzVCYqZmcucTIDc2QsLVwidTcsc10FTEP0Vj0zUzr0VFsNTlM3SxsQS1vxUiAvU2D1ZCgjMjD8KyYjRhsDQFwLL18qY1juLWMrLmAOch8KY1UkRScqTiIuTDUIcEMpLCgMTEQJXVwQTjv4dRryNWozc2UWZ0EudEMZNR8HY10LUEMjOS=1J2QKQT03LFz3PmcuVlYJZ1YkQCURMi=vOST4aEIHLGoiQULqSSQOLigSNCQQSz0NM1MJRkUXK2ADZVkvR0QscikrRmMIPjUqMzggaDIjLx8MU0QMTSArNV8wYDwsK0T1Rjb1U0oGM1YgNGEJTEkQZT8DSUYWMzD0QEo1NGUCMyY3TF8qUFo1YlP1Z2M5PV8OTD0HaUcIRGcHLGQsMCkZQiMqSz00MR8kUTYxL0ApZEYqb1k0bEQHa1YGYTklXSIXNFwyaWjvaWcRJ18mZiIlZC0GUTQmbToLTTgHc0EZM0MoQlIkRjX4Q0ovPkMPLT0pMVs5RlsiPlQPbGIRYlo2Y0AoaFHvTCkRbFgxUDoVUFUGdCz0RGHvdGIJLTzqMSQpLRsvaWECPzcISyMSPUADaygFc1EzZiAWdBs5a1EhLTEwRmISXz0FTSQLdGbuZFQgUFMLdFUkZCYUUl01UzwNS0o1YmjvaEYCZB7zYVsQaDIWRVQzPSQYRFMmdRr0VWgNRTfzcmo1X2kjXmUqdUg1MTMYXSkKVSgTYSkGP2LxTyAKLCUwYyUvZFw0cVgzPiU5Zkjwa1nwViYEaCIUbUI3LlwnME=4YyALUDIQVF8nP0oOYEE0b1jzLmgkR2UDcmAFSVrxPjE3bGYvYjT3XVo5S2L2XVY1NVwoZiMOPjYnSiEwYVnuMVENOR8kZiMuRjQOPzgpRjQ2PmUWPWP2L1nqQUg5NTXwU0QKOUkIbFooX10YSlcJdlIiS1kRPkQ2MyUKRVn0dFMUQlsRcCXwVUL0R1cCMiAVK10qYFoMRDQSYiIqT1L3S1H8LjQNRiQxLjwXL0IPQ0AjVmoYZFoTMmAVXTYPbGAwR0koXjc2S10yTWP1SULxMkA0J1bxczgiLR8YMigyYFfzZV0iY0UZLl8rdFkFPkQFdTjvaygmMR8vSD0RTiMHYF8qQV05RGMmRjfwXi0EXyj1TjcIU2=2VlIYb2MSU0oLYVYRL2glYUL8QikFbzbxa2ESVkEkSzMPUighMVQLdVoJLTokbWQLaVzwPkQIT1MRb2UTU0n4LDYGNTYPSkEpNWcETGX3SmkmMWQJbl8YTlfydWAwbGMTXSYmMTkGYW=0Ujv8NDwZP1MyVUIkUlIwOT83Z2EmRjkTNSH2STggUmIZRUj2TkLzM0MlQUA3UBsARFMTX0kFYVIwaUIudUXwdikOR1kULDciLFcqVGcEZ1wgQkUwZiAgTEgIdiYMLTcoRDwJUSYzMiIoYEAubSIoUFIwSUUJZTEXY2kPRDoVSD3wczcjR2MVQFECPTgEbED0Z2k4Ql00PyIYZGcDXicQaVguYjoBUh8FREMTSxsNSx8JUCQpQEcNUUYWPWb2KzcHPVs1UjwiL2IlR0ApTjgpXlUWRzQoUWQRSTUzLzDwbDb4LVnwVjEzVUonYiDwc2Iwa0gAY1EkSWHvK1QxQCYzQFwRYjPyPyD4cTIiZ1cMdUIRbVgPT0oBR1gubigjQCEFYDoHaDsscmcndR8JTiAyYjs1K0EWSFwTNEAuURsRaSUhYyEHckMqM2oUUiEqL1wnQ1cQSDD4LSgMU0gGMWoxLmUET0AOJzwFcEM3bSIBVC02cmMXL2grNDI3VVD4XUHxK0gXVBrvLkYYQm=4T2cnXk=zcVEwMTEVclwML2A1YzcqREk2a1QJUEIgaEIERCglJxsORTUJOSLwdFv8NEEKRTwIYzEHdigBT2gWTmcJVDErVVb4bULwbCMuNTkqMFsZZ0MDPVoCTyIgRiALQlsZQEQDLmTwP0X8ZTwsLFsPYzUlcCb8RCUjaEEidWY3OWoQcS=4RVshY2YkLCAjXjkQZTYFdlQ3clj8ckMVOWUYVjwqTFQLckQKS18NTjsVUWoIYiUmUFMubTcTaFcCYWcwaCjvMikUdVc2Z1IZVUAIbycuNVQjX1YjLkI3Ux7uZkE3PToXM1oFR1sFbUEUYVYZRTQrY2gsQ0UIbDHvRzQHNBsPQ2oHQ1kRU1kpdEQXQ2gZQTHvREA4Y2Q5RUcFMWcWblcDbSgrPjsqbDf4ZkEpT2IXSjQhQTg5SkgMZT31PkLzOWciSEoGVh8HJyQuUzn8QkgUX1oqXlESQUEBXkIOb0UDPUQIVCgkUSL0NEcCclwNSVsVRDULTmkraSkNbEECTWAjUTgDcjn0PiT1RFsGZlL4R1ciMzopUV0rM1MHbEUYZV0GUSURQEElXWEUcDgMS0MRb0cEQ0UORT4yXlUKXzjwMigQbSD8dVMBaFwkQjUHQS0yZmMMYjPzbWMHPVgnX0PzQzQ5XlQDLi=8SlfyYUP4VCkDSWoFZjchYF8wMFUDay02SjwDQ2UhZyMDdj0ydVsISD4OSzcDcV8KRCkFQTjwQVUOZzoHUVHwQ0U1VCINTTwJTyQLQSgWOTEuclDqS1n8ZDgxb2krZx8ESknvaEUqZj8ITkE2TDwWYT8qdVUNSDsGT2Y0LFMJT0QlK0IoUTT1cz3xK2opP0I3ZVH0UT32OT4HdFcLVikBPzP4cWcWcGbyRFcpTVXxNUYOLkknPzQsb2QHXjoOR1M4PjIOSzwoXicENUkYUyAkclLvMUQFNVb8VCkLaF8UcSQ2dFL8LkcQVmkZUD4wUygFMzXuT1oHRSUkLVf3J2n1cTMZUUkUMzYwYlYBU1MBZETvSzk5MWMNcyH1K0IScFI0RCA0ZFsKL1cSPigOaEE4NUQzUSUONUkTSVcUSUHvZjsJUj8LcmQiJyYjXiMCdiUUbGgiXSz4YlI2QCgWPyE0J2=wTTo1dkQ2a2D3ciMlQhr4ZzIEYiAiclUScScXLVo0dkAsRFbxaSH2TVUVY2QlZyI2USYONCUjZ10sYGH4VUQHLjw0TSAub0IsSjECTzjuMDQoVD8jLz4ER1QWUWoONSEFQEIsZVQwMkD1byAoZEgIRFkuTyklOVYDUyL8Ql8LRmkLTDT1QD4KaUkxTCYPaVgKLj8GUD8QaygUbUgVYlQCVDwSTz8TZjrqSTgRXmQyLDEMMVE0QzQmZT3vaVgYZVQjLDf4Pl8iZyMBSz83dUTuR1o4LGolRBs1LSUPK2QUQWIDNVsoTyUndT70NWQQS0IhSTIBYDM2QlcLRGDuQmjvbF0HNF0STULzdj8nXUP4Xx8NSUEFYj0QVWAMTV8PdVoyTSjzb0QwUF82dVX3YCj0SEn8SFQuY2YWdmQ1UEMyTVcQTDg1RSEqcWYRQmY2ND4MRV01LUU5XiAjdD8CdFYTYkMoUCgzR1MMQ1X3M2ErYEkjczckTUAsXmYlU2ILOVspM1PqczQPbEAIdmAmYCzuQjMUSCUJR1kPXygXTWT0aDoQUyHyPWEAR2QMSFb0YkjyUzQLKzEoTyX0R0YFOScsbUoyayUjTWg2S1YIXWoKSFIuYxsRQEIANCD1dWULLVUHP1sTTikiTUcAZUgrdmkFZT0lJ2cDcDoKVjQKUBrqRGI0cz4GQDMTLkMJSC0iYGkYTEIFcVQ3Z0QhVUcCLkgSRjUAcTIzVFv1R1M0LDIUUyPxOTj4bCAPTFsTLCIIUVIWMzgpJ2QDZj30YTH8TzYWSz33TSAVaFLwLR8PaCQ3UzYycGUqTTsQdF0RYh8qYT0TSVc4RGg4XlEvP0EvS2cQcFcNT2krU1QnQjsDXSz1S1ElNVkRT0MsXWAHTFP2TjQKaDgrQmQEPjv8USAZbkQHdVsJT0A5XkkOZmUhSWoQShsOR1zyR1goZFs3U2YEUVoucz4hLlQRTEkVQTYYZz8BRR8XUC0CT18wX1XvQz0IXzoHSGjuQjwNRmQgT0YucUUmMUcDYS=zYi0gcV70Yz4TQGEmVV05YTPyZzorUzP3YjcXLSUlZVoUZGkVcDcSTW=uYz0HSFMJdTD8ZT0NciMhNFIgPl04XSAYLkYITD4FaCMxKzE5LzwQQULxbUomVmcDSEQiSDc1MzPuMlYXX2AGTSggMGcPSkbxazUpcjzwUlr3M0gsaVYUaGQJREAGZ2LxSR8kcDwZLzwhQGUkQkg1aR8lQkgTTmY1LiMAViMFSyEuMSgqY1koVlEiM2kJMlEDRjj3dloDdFkrQkn4TCHyLkD1LTIuTSIZaVoraUXvVUInQEUEZUMiQDsHX2oFdVMERmUpM0Q0MGjxS1cDYFoEVlchOUAMbWoRTzr3XVQUSDQMY2A3ZTUnVlcQYDs4RSgFbFsVVjn3SWclU1g5NDsYVlowU1YgUDD0SiYwLzcsdCMQYlsXTygVMWAkOWESMFE2QiIrYUMLXk=1MVIMbCEucDzqTEonLicgdTsoMmUOTjQGPTYgU0nzdWkTRiHxb1UqTz8vdVYLSF0vNDgZTDoxVmAOUSMzJzgWT1YvNV02bVcPPyEEbjYyJzcEdWD2XV8xaDUKNTQEU1IjVR8rSlU0J1s1dGQCQTUHYi0pcloBNC0ZMWkmRCMSc2kkPzMOUi0QQDHxYmA3ZVLzNTvxRTU4XjIwSDUMLR82NDskMzojQi0lPkIyQmoXPiEOazIRViXuVWgAaC0gbjUiQTUYZTkZLj4DXyUkVjcWZWYGR2ISUyAYdiI5bCIIUV8mP2AvVlTuMGj8c2ESP1HzLVMuTkoSclMuY2XvQGoxOSYZZlkwVCcQdEkKQDsGaEUQL1k2TTUnaFEOQiEEYiYqQzwmaGMRPTcPS0ohdlYKRl8IaGgGZmc3Uz0mbGklUCT2QVcBZ1UMdFYobFkwU2UhbUcXYmMTXyU5QiEqQWbzcDQDLmImYjUAL2ovRUcQQi=0Rz73UlUkZyX3T1EqSFQFTkc0YlXySDkARWkWcyMhdiL4VGYuUzEkYGL1MSc2TmYPUCDqbWIZdTcIQlIXXVb0Z1QRRWYqLGULTSQnL2MQMT0KZTUpLkLzY1kCPlgJXVY4XmopZlcjLDQjax8rQ2A5VDQBNCH1ZT00MlbvbzkxS0TuYDIULEnuZkA1VlL8X1UiSmkLUjsZRkUIclwnSTomTEjxRGouTDQwZkQgYy0NJ0T0PWkiYEglSGA5bjIoPyckbGY4ZkE1LSDvMUUXQCQIVFEBQjf4VlkvOV8hSVX3VlX4KzsPTUAIdEYZbiHwU1okNFIgMznuSVMQcjQ5YTHyMSILZlwIMTYLa0DycVMLUFURSELvOSUDYVcLdGUmaDkTLh8JU1cLPmoSYjYpTToZUFQ0VmgkUGYuST8qTGguVCkjR0D8XjMROWf0UlIuXzkwYzQKaFPwS2QQMmQYZDPzR1UIU2QkQFQBdDYZdFUDZmQBdjITdDsBc2gYPjEXUFwCM2UQT1PyaFIiZ2gyYz4GSlUkPlwZVGg5YCIrXkgDPknqZmf2L0I3ZEY4USUQYmEoUDc3dWnwYEcORkUWNT43UEcKbUEXP18AYmo3XTgMdC0hZlP3YDM3aCD4bUAKPzYsdT4uT1gubVcZVGESPzLxUVoJZD3zQGElSTo3Mi0JZFkFRmESZ1kwLzY4REU2Smf3YCcwRjY4ZFUgZ2ElM0AwMCkrZT4vLGEXclouRlQlY0HyY0LxQjEwRzkrTzf0QCcjcD32Tjo4Uy0AQkM4P1YPQjcJM0kHYkc1LF8odFEDTzjwSScuXzEWdikrYjPwR0LwZ0gzSVwNcWAOR2AJP1UnRTkKMz0vZkM2JzM4aDIZbTTuRlQgUT4iMjQ4M1ElSlcOTmk4Tyj4STUCSmEBbEYgVj0MbCApQkgIb1o3OUEZSEIGaivuRV0gY1UDPy3MBiwFa2IsXWQkWzYrXVb9OB8Fa2IsXWQkWzYrXVb9CPn7PWQuaVk5XWQoa14eQlwgYy3vOB8AcF8sZWogcFkuak8FaFEmOfzJOEAxa2QkX2QDa1M0aVUtcC3vOB8Pbl8zYVMzQF8icV0kamP9CPn7PlExP18jYVEtYFkSZVctXWQ0blUFaFEmOi=7KzIgbjMuYFUgalQoT1kmalEzcWIkQlwgYy3MBiwFT1UxclkiYUMNOi=vMyHwLi=wLy=1LSL0LiP4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w:t>
                              </w:r>
                            </w:p>
                            <w:p>
                              <w:pPr>
                                <w:overflowPunct w:val="false"/>
                                <w:bidi w:val="0"/>
                                <w:jc w:val="both"/>
                                <w:rPr/>
                              </w:pPr>
                              <w:r>
                                <w:rPr>
                                  <w:sz w:val="21"/>
                                  <w:kern w:val="2"/>
                                  <w:szCs w:val="22"/>
                                  <w:rFonts w:ascii="Calibri;Batang" w:hAnsi="Calibri;Batang" w:eastAsia="宋体;SimSun" w:cs="Times New Roman"/>
                                  <w:color w:val="FFFFFF"/>
                                  <w:lang w:val="en-US" w:eastAsia="zh-CN" w:bidi="ar-SA"/>
                                </w:rPr>
                                <w:t>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12800" cy="1612800"/>
                          </a:xfrm>
                          <a:prstGeom prst="rect">
                            <a:avLst/>
                          </a:prstGeom>
                          <a:ln w="0">
                            <a:noFill/>
                          </a:ln>
                        </pic:spPr>
                      </pic:pic>
                    </wpg:wgp>
                  </a:graphicData>
                </a:graphic>
              </wp:anchor>
            </w:drawing>
          </mc:Choice>
          <mc:Fallback>
            <w:pict>
              <v:group id="shape_0" style="position:absolute;margin-left:275.6pt;margin-top:-55.4pt;width:127pt;height:127pt" coordorigin="5512,-1108" coordsize="2540,2540">
                <v:shapetype id="_x0000_t202" coordsize="21600,21600" o:spt="202" path="m,l,21600l21600,21600l21600,xe">
                  <v:stroke joinstyle="miter"/>
                  <v:path gradientshapeok="t" o:connecttype="rect"/>
                </v:shapetype>
                <v:shape id="shape_0" stroked="f" o:allowincell="f" style="position:absolute;left:6786;top:166;width:0;height:0;mso-wrap-style:square;v-text-anchor:top" type="_x0000_t202">
                  <v:textbox>
                    <w:txbxContent>
                      <w:p>
                        <w:pPr>
                          <w:overflowPunct w:val="false"/>
                          <w:bidi w:val="0"/>
                          <w:jc w:val="both"/>
                          <w:rPr/>
                        </w:pPr>
                        <w:r>
                          <w:rPr>
                            <w:sz w:val="21"/>
                            <w:kern w:val="2"/>
                            <w:szCs w:val="22"/>
                            <w:rFonts w:ascii="Calibri;Batang" w:hAnsi="Calibri;Batang"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DL3MyP0Lhz0LTT1KSPzMyTsNCQAPhz0QCgDPiUCMy=0MCQ8OB8Da1MIQC3MBiwDa1MNXV0kOsSZHD4TRz8OQjYIPzV+1Ky9HMaPsbPfU0ASyrR0sS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STsLCPsLSPfHCD2Ni=4NiD1OB8SZVctXWQ0blUTZV0kOfzJODMuaWA0cFUxRU=9LSjxKiD1NB3vKiDvLCvuP18sbGUzYWIITC3MBiwCa10vcWQkbj0APzEjYGH9QCPsLzPsMzTsPyXsPSDsPSf7KzMuaWA0cFUxSTECPVQjbi3MBiwPZVMEdGP9KlcoYivuTFkiQWgzOfzJOEAoX0coYGQnOiPtMSHvLC=vOB8PZVMWZVQzZC3MBiwPZVMHYVkmZGP9MB30Li=vLC=7K0AoXzgkZVcncC3MBiwSZVctYVQCa14zYWgzOj0IRTUCZjMCPSMOYzE2RTIAYzkPPmcAPzkBTTYFYzUAPTEAP0kuUl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MGoCPiQDPVYBYz4VREMMQTcDPUcmPkHyTWcqTSk3UzwObjERLFs3MzH0TTT3PkIUTloAYDImSkYHTSQEQlcQUUUtVFMYL0AWYDUrTGkzZ1L2PR83cDIoPl8wMGcCc0kDUkHvTDIATTQAY1IASTIUQzISbEcCc1MDPjE2UDMpPWcNZlrxS0QqMDwVY2cFc0kGR1wYSDHzQiYBPSA2STQYMT4pZyUOPyEYSTQAdD0CVTcBZWAWP2ckPlY2TVMkU0IvSkQJSlMrQiUTVDTyX1omckcTPj4SL2=zSzUydkQXRmkRZjEiPlcYbUYmbzgmVFsEQVoAcz45RWcMZjE3SWoALj0TSSEMZkDvSVoAXjImUWEVZEUBPWcQTz0DPSMMZjU4STQEdj0DVWgMdkU4SjQqMT0ALDcCT2EGTzkhLzQQQTIBTUUAPSQGPjEERUDqczEPcFXyaTXzP1srMjUZdV8tbVwOQVg2YlkuP2E4RGEONTwLXjT0cGf2UVwUZTooK0nuPVorUVQRcDv0LknvQzoKZDwvdVL1UCcNZkUzMmIQdGISTT4zTDwITCYBcCk1YVM1P10CS0QjMlQvYzz4Rh71M0YUMTswUjsgKzHwdWoyVkUFYD0QU1juUBslJ0AgVWUwUlEmZjwqPiXuRFHwPlkFVGoGY2f7K0MoY14kYDMuamQkdGP9CPn7T1kmalEzcWIkUlErcVT9STkIQ0M2VToKa0oIZGYiSjEQXzMuRTkGTDQCPzIpYzMATTU3P2oARjImUWIDYz0CQ1cUPT0CNDcCT2EGTzkhLzQQQTgAXTEoPjMAc0oDTSEZZjTyVkQMLT0GVWkYUEIsVl0MLUk5QlsZQzj0SmoqdT4WTl0ORzMCPjDzc1cmTTsMRTkDXyYAQDEmQTMAYygHPTEIYzYAUUcATTEAPTEJZVg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UDk3SloAcz0DPlEMRGc3QEQASDImSkYBPUkkPjEBQDEEMGgDdjENPlcNUjIAY1UBaCTuUFg3LzETQUAMPSAGPSEUQTI3MDcrK0oRXyDzPz0RX2cFTUkDUkEQRzgmMT82Uj0WUSb4S2Usc0IZUCkkajQEVD0BUTcALUUEP2fzS0QyQkQFaD7uUGIvbzUWUR8XbGc3QmoAUjImSkYBPT0kQFr2PkU3VkQ1LCX1XjIFaE=wMlMMRTclSTDvQzMSbTcSRVHyQEEEPjEQUTEAMDcNPTQCPlkQRzImTTPqPSQJQGUpKzYhRVMxdSUqXlcpTmoJMFj4MiULYzoEY0T2YEcCX1DwMUTzRT31aUIMb1w3Q0YSTWYgdFMCQSHqalcKYWnuVTQKc1sOZ0Q0J1kQc0XwK1n2UFcvVVoqbVwObFjzSyA4biTyJ1UoXjf1c1olXUIxSFj2VkcTLmYTU0UnL2cDdEg5Sl4jSTsSUVMuJ1gGamUsPzwTaVUTYyUGb2EZNT8IYjL3dkEIQDEQPTIuMDgpSTkHYz0BNDcALUUjRWcQVT0BXTEFRFQDP0IDLzYYbyYyPjgSUDgyRFwAUGcFQkIGSTHvQzDwUVQDY0EWPjIRT1QjdFoiNUnvT0TuRyIRdmMDKzbvQzkGZWIpPTwBYz4VRED3QTIASTMBbzE2QkEYQjsrVTwBcz0EQDIMRz0DPSIOUEj0S0QmcEcDPUgBY0kwUlcyRFcXazUDUDE2SloqLj8TZyQLUlc2STQEczomVTcKaEkLPiQFKzIBdCUZQ1rwSVrwdUUXaD4iUFQ4SzL4Vj0ELTwkalbzT2oNSlMtRjcMPmcGPlkvUzM2YTIkTUESSTQALz0pPWkMQDU5STQYdD05UWkNQEE4STIyQzISbEcFTTUDPjIIcz0DX2kMUDk2SUQMcz4pQWoNUDjvS0QqczQQVToKa0oIZGYiSjEQQTYBTTEDY0kEPUEnQCcAPRrwK1UYVFcKT0guTl4KZVUwUSQSRDHqR1cKbjkkaybvb2QyUFzyRGQSUkMIaTv4aigCS0YRLTbvcl4ZakEYZ2EEcV4JdmAPbyINTyMwcDQGcDoALi=3b1buazbyLij0dSgKVTj0SiMvLl0AdiAtK2IzUkQqbWAUbGH3REgLS2grTUXvdDIgSCkPMR7zNWAoMmAVbTMMcUEHbigjckUGRUYlSVED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QlcEPTEAPTMYa0YsSTEqQzISbz8AczkgPkEAczQQVToKa0oIZGYiSjEQQTIBTTEEY0kBaSc1XVUYciAQNFIgcWoUYEAPLj4sUykJXzwLPS=vdUQtPlcMYzwQZFDycmkYUikHMlM3MzsSYlUOc0UkQyEkbCUhSUEJXlDwZ0YIT181Uh8zPycsJzr1VEIKQR8PX0Y1b1IoQDUhLT0OYDM2M18CZVjzaVgvdGYxUBrzYFQXZTYkRlIkMUQLLGoIXh8rRzT0XSEQTVgBUV0ha1cvLCAQZyMsS10oakQOU2QQOSz7K0MoY14gcGUxYUYgaGUkOfzJOEMoY14kYDwkalczZC3xLST1OB8SZVctYVQLYV4mcFf9CPn7T1kmalEzcWIkS2IjYWH9LSvuT1kmalEzcWIkS2IjYWH9CPn7UlUxb1kuai4VNB3vKi=tLSbzOB8VYWIyZV8tOfzJODksXVckQDL9SEoqTkESZVcjPlwkRVohK0QDTCIWUSUKQjgYL18NcVgidT71aSglUiAzSVEGRmAxOSjwb2gwM0g5c2YEPTLzJ14DdCgoXkH3dTz8Z1ELK18LSB7qJxrqJxsyKxrqYlfqJzgxJxsIJxrqSB7qRRrqJzkyKxsIYlfqRTgxJzkIJxsISB7zRBrqMDgyKyQHYlfzRDgxMDgIJyQHSB8CYhrqP1YyKzMlYlgCYjgxP1YIJzMlSB8AbxrqPWMyKzEyYlgAbzgxPWMIJzEySB8ASBrqPTwyKzELYlgASDgxPTwIJzELSDkyJxsAbxsyRWLqYl8yJzgGbxsIPWLqSDkyRRsAbzkyRWMIYl8yRTgGbzkIPWMISDjwRBsALTgyRSEHYl7wRDgGLTgIPSEHSDj4YhsANVYyRSklYl74YjgGNVYIPSklSDj8bxsAOWMyRS0yYl78bzgGOWMIPS0ySDj8SBsAOTwyRS0LYl78SDgGOTwIPS0LSDIVJxs2UhsyPkXqYjgVJzgzUhsIc0XqSDIVRRs2UjkyPkYIYjgVRTgzUjkIc0YISDIlRBs2YjgyPlYHYjglRDgzYjgIc1YHSDH3Yhs2NFYyPiglYjf3YjgzNFYIcyglSDIsbxs2aWMyPl0yYjgsbzgzaWMIc10ySDIsSBs2aTwyPl0LYjgsSDgzaTwIc10LSFjyJxr2LxsyZSLqYiTyJzglLxsIMyLqSFjyRRr2LzkyZSMIYiTyRTglLzkIMyMISFkYRBr2VTgyZUkHYiUYRDglVTgIM0kHSFkHYhr2RFYyZTglYiUHYjglRFYIMzglSFkFbxr2QmMyZTYyYiUFbzglQmMIMzYySFkFSBr2QjwyZTYLYiUFSDglQjwIMzYLSEHuJxsyKxsyTh7qYiHuJzf1KxsIbx7qSEHuRRsyKzkyTh8IYiHuRTf1KzkIbx8ISEIhRBsyXjgyTlIHYiIhRDf1XjgIb1IHSEIpYhsyZlYyTlolYiIpYjf1ZlYIb1olSEIIbxsyRWMyTjkyYiIIbzf1RWMIbzkySEIISBsyRTwyTjkLYiIISDf1RTwIbzkLSDwRJxr8ThsySEHqYkQRJzgiThsIOUHqSDwRRRr8TjkySEIIYkQRRTgiTjkIOUIISDwqRBr8ZzgySFsHYkQqRDgiZzgIOVsHSDwZYhr8VlYySEolYkQZYjgiVlYIOUolSDwLbxr8SGMySDwyYkQLbzgiSGMIOTwySDwLSBr8SDwySDwLYkQLSDgiSDwIOTwLSB7qJxr8SDwLSDwLSDwLSDwLSDwLSDwLSDwLSDwLSDwLSDwLSDwLSDwLSDwLSDwLSDwLSDwLSDwLSDwLSDwLSDwLSDwLSDwLSDwLSDwLSDwLSDwLSDwLSDwLSDwLSDwLSDwLSDwLSDwLSDwLSDwLSDwLSDwLSDwLSDwLSDwLSDwLSDwLSDwLSDwLSDwLSDwLSDwLSDwLSDwLSDwLSDwLSDwqY2cZSEELSFoiSFULSDwLSFsgSFwGSDwLMhsLSEEjY0EOOSAIZUIqVjkMRzkOOSAuXlcQZ1orUkEONVQGUDwZOWo5a0MZdSAAcVomLj4lRkEOLWQIYiIBb0c1djkZLWkIbDsIZR8oRFoVNTwISSMhY1n0bUMOdWQuLVgTYFIhdkMZLmQCZSYhMifwTTkMdFwUZz8RYi0OUkcMbSAuVSfxXVoMNEb3U0kJMWIUaDMlcEUsbyAwcUIHUkX2NVoMU0QwTC0uY0E0SVoRMTUUbEbuZl0oSjQvVCMAMUTxYGAoUkkvR0k5MWMndTj1Vh8ydDkoaC04YEc0UVzwRFQhXlgsLTbuTzwGdDbzVWn3M1g0J0TwUDYwTh8zPkE0aB78TDouYlIhcV8oSjgRcj0obzj1dGgvczgqQTghSzsxZWH1SloqcznzcmkPYyQEXVsRa2coXV8WVD3xUV81VFIWRz8INGfyNEU1USMVL1EQXUgRJ2X4cT4YaVQLbSQnb2MTXkYMVmYlRWM4Smj1aB8MSiD2bGfxQmkCZB72cTvvcU=3PmE2XSQDdGg5YzHzYyIqU0oDb2oJQDL8JzgmZVkVczMQUVgZSCEIaTMJc1UQUVv2YDr2aGgDR0UqSCbvcDoqVlQwTjYXYFf4Y0kDQGj4UzoHSjkjZSkyUWg3YB8vSTQOVVMgZTooZmQkSUMVUVPqLCEHS0b1XzoCMFkpNFIYVSAsYyAWY1QUdVgZL1kJRi0jYUAkTTYlcFokMlYTdUQOdkooZkEDX2QWPl0zYTjySkkuSCgJSUUlKzkkTUXvaTwFZlYiZF73Jz80QDINSlLvdGQ3aEMHRFYiLjkFcCEqQjwXRkU5U2nzYGQKaUANLF8qU1r0Xx8OXScFMTEYQiMsRE=8QTk2LUUSTBsXQiA1SCICMT8YS1YxaCT0NFgLQEAoaDYjZyInJ1wYaCD1TDQTSUQ4S1soaFIlaWIjcl0jS2EQbDQMRzDuSTHwVT7xXyAWPmQ2QiYPNEQMPV0OPjI5YEY2ciABOVszMSAFaUQGUSQNMVswZFMBdlwSdEczZVXvQzMOLWEZMFf2MlkQUkQ4QEHvUEU4LyfzbFYoaSEYVFwQY1gzS1YLLjokc1sJVj05QVMsRF0YaVcNVjwuUmEUS0T4MF8GTWoSayMTRVYNcFD3dTgTYUMSVUj0Y1UAU1LxXkAMUEoNUGUvMEj2TF8HTUksc2YgVS0Ta0AkPVYPciQRcFz3TTc0TGUzbyUyLkHwZ0kPbh8PXUkWYDTvUCYDX0Y3QlgocmAlVWIKaTcGSjQxLz8yTFo4S2X4Y1cWU1gCQzorL2AuTEosYEQHVFoRQDQTPT4WPygkNVgGUj8sPmIBUkUWZiT0RjoWSDgKMUf0QjskUmkJMx8Wc1TqR1UYRDEhaWgIa0MJciAOUTf4Yik2UWcWUyIJMTo3dTP1QTQyVDY2YUA4biX1RyAJZTwZZSIgYiIxYlMoL2kSM0MnSzErMTEYdEAwVGEKRTMyXVoKaWEAP1YWdF8wcWEUNWAxP2D2ZFspTWEQP0E3K1QsVDQVTlPxbTTyUyf3bCQsZFPyLT4LPTUIcxs2VlcyM1wgczYJU1cQTGUALVIoPjUJbzgSYkckUDkHTGgHMSgPPloNLmIxXTzvRTkCUTb2SScPbWQZUmjqcVYsNCX2P1U3LUD1MGECSSITTETvXmUTclcgYUcCclcAZjgybFMlNF84P1EmUlUhdjwIXVwYVDwqczzuZjERLl0sUF01aDMnQif4YyApZjwlNEYQMDQHNT8yb10wXVb0SWTzbTwSPmUrJ2cmciY5PikuQyMWRjz1QyfyQFYDUC0gaTnxdGI5cjQiSBsXSyAQS1QvYWoNUkcHSFQxdUAxaW=1NCMEdD8QTTUQYCkWRzDvUCcURi04TUUKLVIZUCE3YzgubVkkSjYsMTU3UkgzYR8hdUgTS0kPPlUiMWUPPlUkbGkRQTc5Kzg5dGgjTUTwTVczPzz1Yz0TdF0ZJ1sRR1oFQlIZcCcZayEBayMMXkISKyEiYz8CS1kMMVYwLFMuaz8YUmgRNF0UdV0VSFIRMFsjTUUSZUISOU=3QFkjTCgMLWkuYFgFdGEVSlwxYkABLCcVa1EqYWchTDE1TVkuOUIQS0ICaFgubyM2UEo2TDERRDk5USjyYF00XSERUkQNbEEPYzvyPigQMiMlYzHwMzIpXxryYVsmTz4YayANURsoRzEgcD4rMWLyLlPyYl8OSzX3Xl8FUCMsUzz0MEEpZD8LRzQOdlkMdkkOLzkiRiYFaGc3dUDxUyMHLiX3TmX4KxsrMz38Q0nzVCYqZmcucTIDc2QsLVwidTcsc10FTEP0Vj0zUzr0VFsNTlM3SxsQS1vxUiAvU2D1ZCgjMjD8KyYjRhsDQFwLL18qY1juLWMrLmAOch8KY1UkRScqTiIuTDUIcEMpLCgMTEQJXVwQTjv4dRryNWozc2UWZ0EudEMZNR8HY10LUEMjOS=1J2QKQT03LFz3PmcuVlYJZ1YkQCURMi=vOST4aEIHLGoiQULqSSQOLigSNCQQSz0NM1MJRkUXK2ADZVkvR0QscikrRmMIPjUqMzggaDIjLx8MU0QMTSArNV8wYDwsK0T1Rjb1U0oGM1YgNGEJTEkQZT8DSUYWMzD0QEo1NGUCMyY3TF8qUFo1YlP1Z2M5PV8OTD0HaUcIRGcHLGQsMCkZQiMqSz00MR8kUTYxL0ApZEYqb1k0bEQHa1YGYTklXSIXNFwyaWjvaWcRJ18mZiIlZC0GUTQmbToLTTgHc0EZM0MoQlIkRjX4Q0ovPkMPLT0pMVs5RlsiPlQPbGIRYlo2Y0AoaFHvTCkRbFgxUDoVUFUGdCz0RGHvdGIJLTzqMSQpLRsvaWECPzcISyMSPUADaygFc1EzZiAWdBs5a1EhLTEwRmISXz0FTSQLdGbuZFQgUFMLdFUkZCYUUl01UzwNS0o1YmjvaEYCZB7zYVsQaDIWRVQzPSQYRFMmdRr0VWgNRTfzcmo1X2kjXmUqdUg1MTMYXSkKVSgTYSkGP2LxTyAKLCUwYyUvZFw0cVgzPiU5Zkjwa1nwViYEaCIUbUI3LlwnME=4YyALUDIQVF8nP0oOYEE0b1jzLmgkR2UDcmAFSVrxPjE3bGYvYjT3XVo5S2L2XVY1NVwoZiMOPjYnSiEwYVnuMVENOR8kZiMuRjQOPzgpRjQ2PmUWPWP2L1nqQUg5NTXwU0QKOUkIbFooX10YSlcJdlIiS1kRPkQ2MyUKRVn0dFMUQlsRcCXwVUL0R1cCMiAVK10qYFoMRDQSYiIqT1L3S1H8LjQNRiQxLjwXL0IPQ0AjVmoYZFoTMmAVXTYPbGAwR0koXjc2S10yTWP1SULxMkA0J1bxczgiLR8YMigyYFfzZV0iY0UZLl8rdFkFPkQFdTjvaygmMR8vSD0RTiMHYF8qQV05RGMmRjfwXi0EXyj1TjcIU2=2VlIYb2MSU0oLYVYRL2glYUL8QikFbzbxa2ESVkEkSzMPUighMVQLdVoJLTokbWQLaVzwPkQIT1MRb2UTU0n4LDYGNTYPSkEpNWcETGX3SmkmMWQJbl8YTlfydWAwbGMTXSYmMTkGYW=0Ujv8NDwZP1MyVUIkUlIwOT83Z2EmRjkTNSH2STggUmIZRUj2TkLzM0MlQUA3UBsARFMTX0kFYVIwaUIudUXwdikOR1kULDciLFcqVGcEZ1wgQkUwZiAgTEgIdiYMLTcoRDwJUSYzMiIoYEAubSIoUFIwSUUJZTEXY2kPRDoVSD3wczcjR2MVQFECPTgEbED0Z2k4Ql00PyIYZGcDXicQaVguYjoBUh8FREMTSxsNSx8JUCQpQEcNUUYWPWb2KzcHPVs1UjwiL2IlR0ApTjgpXlUWRzQoUWQRSTUzLzDwbDb4LVnwVjEzVUonYiDwc2Iwa0gAY1EkSWHvK1QxQCYzQFwRYjPyPyD4cTIiZ1cMdUIRbVgPT0oBR1gubigjQCEFYDoHaDsscmcndR8JTiAyYjs1K0EWSFwTNEAuURsRaSUhYyEHckMqM2oUUiEqL1wnQ1cQSDD4LSgMU0gGMWoxLmUET0AOJzwFcEM3bSIBVC02cmMXL2grNDI3VVD4XUHxK0gXVBrvLkYYQm=4T2cnXk=zcVEwMTEVclwML2A1YzcqREk2a1QJUEIgaEIERCglJxsORTUJOSLwdFv8NEEKRTwIYzEHdigBT2gWTmcJVDErVVb4bULwbCMuNTkqMFsZZ0MDPVoCTyIgRiALQlsZQEQDLmTwP0X8ZTwsLFsPYzUlcCb8RCUjaEEidWY3OWoQcS=4RVshY2YkLCAjXjkQZTYFdlQ3clj8ckMVOWUYVjwqTFQLckQKS18NTjsVUWoIYiUmUFMubTcTaFcCYWcwaCjvMikUdVc2Z1IZVUAIbycuNVQjX1YjLkI3Ux7uZkE3PToXM1oFR1sFbUEUYVYZRTQrY2gsQ0UIbDHvRzQHNBsPQ2oHQ1kRU1kpdEQXQ2gZQTHvREA4Y2Q5RUcFMWcWblcDbSgrPjsqbDf4ZkEpT2IXSjQhQTg5SkgMZT31PkLzOWciSEoGVh8HJyQuUzn8QkgUX1oqXlESQUEBXkIOb0UDPUQIVCgkUSL0NEcCclwNSVsVRDULTmkraSkNbEECTWAjUTgDcjn0PiT1RFsGZlL4R1ciMzopUV0rM1MHbEUYZV0GUSURQEElXWEUcDgMS0MRb0cEQ0UORT4yXlUKXzjwMigQbSD8dVMBaFwkQjUHQS0yZmMMYjPzbWMHPVgnX0PzQzQ5XlQDLi=8SlfyYUP4VCkDSWoFZjchYF8wMFUDay02SjwDQ2UhZyMDdj0ydVsISD4OSzcDcV8KRCkFQTjwQVUOZzoHUVHwQ0U1VCINTTwJTyQLQSgWOTEuclDqS1n8ZDgxb2krZx8ESknvaEUqZj8ITkE2TDwWYT8qdVUNSDsGT2Y0LFMJT0QlK0IoUTT1cz3xK2opP0I3ZVH0UT32OT4HdFcLVikBPzP4cWcWcGbyRFcpTVXxNUYOLkknPzQsb2QHXjoOR1M4PjIOSzwoXicENUkYUyAkclLvMUQFNVb8VCkLaF8UcSQ2dFL8LkcQVmkZUD4wUygFMzXuT1oHRSUkLVf3J2n1cTMZUUkUMzYwYlYBU1MBZETvSzk5MWMNcyH1K0IScFI0RCA0ZFsKL1cSPigOaEE4NUQzUSUONUkTSVcUSUHvZjsJUj8LcmQiJyYjXiMCdiUUbGgiXSz4YlI2QCgWPyE0J2=wTTo1dkQ2a2D3ciMlQhr4ZzIEYiAiclUScScXLVo0dkAsRFbxaSH2TVUVY2QlZyI2USYONCUjZ10sYGH4VUQHLjw0TSAub0IsSjECTzjuMDQoVD8jLz4ER1QWUWoONSEFQEIsZVQwMkD1byAoZEgIRFkuTyklOVYDUyL8Ql8LRmkLTDT1QD4KaUkxTCYPaVgKLj8GUD8QaygUbUgVYlQCVDwSTz8TZjrqSTgRXmQyLDEMMVE0QzQmZT3vaVgYZVQjLDf4Pl8iZyMBSz83dUTuR1o4LGolRBs1LSUPK2QUQWIDNVsoTyUndT70NWQQS0IhSTIBYDM2QlcLRGDuQmjvbF0HNF0STULzdj8nXUP4Xx8NSUEFYj0QVWAMTV8PdVoyTSjzb0QwUF82dVX3YCj0SEn8SFQuY2YWdmQ1UEMyTVcQTDg1RSEqcWYRQmY2ND4MRV01LUU5XiAjdD8CdFYTYkMoUCgzR1MMQ1X3M2ErYEkjczckTUAsXmYlU2ILOVspM1PqczQPbEAIdmAmYCzuQjMUSCUJR1kPXygXTWT0aDoQUyHyPWEAR2QMSFb0YkjyUzQLKzEoTyX0R0YFOScsbUoyayUjTWg2S1YIXWoKSFIuYxsRQEIANCD1dWULLVUHP1sTTikiTUcAZUgrdmkFZT0lJ2cDcDoKVjQKUBrqRGI0cz4GQDMTLkMJSC0iYGkYTEIFcVQ3Z0QhVUcCLkgSRjUAcTIzVFv1R1M0LDIUUyPxOTj4bCAPTFsTLCIIUVIWMzgpJ2QDZj30YTH8TzYWSz33TSAVaFLwLR8PaCQ3UzYycGUqTTsQdF0RYh8qYT0TSVc4RGg4XlEvP0EvS2cQcFcNT2krU1QnQjsDXSz1S1ElNVkRT0MsXWAHTFP2TjQKaDgrQmQEPjv8USAZbkQHdVsJT0A5XkkOZmUhSWoQShsOR1zyR1goZFs3U2YEUVoucz4hLlQRTEkVQTYYZz8BRR8XUC0CT18wX1XvQz0IXzoHSGjuQjwNRmQgT0YucUUmMUcDYS=zYi0gcV70Yz4TQGEmVV05YTPyZzorUzP3YjcXLSUlZVoUZGkVcDcSTW=uYz0HSFMJdTD8ZT0NciMhNFIgPl04XSAYLkYITD4FaCMxKzE5LzwQQULxbUomVmcDSEQiSDc1MzPuMlYXX2AGTSggMGcPSkbxazUpcjzwUlr3M0gsaVYUaGQJREAGZ2LxSR8kcDwZLzwhQGUkQkg1aR8lQkgTTmY1LiMAViMFSyEuMSgqY1koVlEiM2kJMlEDRjj3dloDdFkrQkn4TCHyLkD1LTIuTSIZaVoraUXvVUInQEUEZUMiQDsHX2oFdVMERmUpM0Q0MGjxS1cDYFoEVlchOUAMbWoRTzr3XVQUSDQMY2A3ZTUnVlcQYDs4RSgFbFsVVjn3SWclU1g5NDsYVlowU1YgUDD0SiYwLzcsdCMQYlsXTygVMWAkOWESMFE2QiIrYUMLXk=1MVIMbCEucDzqTEonLicgdTsoMmUOTjQGPTYgU0nzdWkTRiHxb1UqTz8vdVYLSF0vNDgZTDoxVmAOUSMzJzgWT1YvNV02bVcPPyEEbjYyJzcEdWD2XV8xaDUKNTQEU1IjVR8rSlU0J1s1dGQCQTUHYi0pcloBNC0ZMWkmRCMSc2kkPzMOUi0QQDHxYmA3ZVLzNTvxRTU4XjIwSDUMLR82NDskMzojQi0lPkIyQmoXPiEOazIRViXuVWgAaC0gbjUiQTUYZTkZLj4DXyUkVjcWZWYGR2ISUyAYdiI5bCIIUV8mP2AvVlTuMGj8c2ESP1HzLVMuTkoSclMuY2XvQGoxOSYZZlkwVCcQdEkKQDsGaEUQL1k2TTUnaFEOQiEEYiYqQzwmaGMRPTcPS0ohdlYKRl8IaGgGZmc3Uz0mbGklUCT2QVcBZ1UMdFYobFkwU2UhbUcXYmMTXyU5QiEqQWbzcDQDLmImYjUAL2ovRUcQQi=0Rz73UlUkZyX3T1EqSFQFTkc0YlXySDkARWkWcyMhdiL4VGYuUzEkYGL1MSc2TmYPUCDqbWIZdTcIQlIXXVb0Z1QRRWYqLGULTSQnL2MQMT0KZTUpLkLzY1kCPlgJXVY4XmopZlcjLDQjax8rQ2A5VDQBNCH1ZT00MlbvbzkxS0TuYDIULEnuZkA1VlL8X1UiSmkLUjsZRkUIclwnSTomTEjxRGouTDQwZkQgYy0NJ0T0PWkiYEglSGA5bjIoPyckbGY4ZkE1LSDvMUUXQCQIVFEBQjf4VlkvOV8hSVX3VlX4KzsPTUAIdEYZbiHwU1okNFIgMznuSVMQcjQ5YTHyMSILZlwIMTYLa0DycVMLUFURSELvOSUDYVcLdGUmaDkTLh8JU1cLPmoSYjYpTToZUFQ0VmgkUGYuST8qTGguVCkjR0D8XjMROWf0UlIuXzkwYzQKaFPwS2QQMmQYZDPzR1UIU2QkQFQBdDYZdFUDZmQBdjITdDsBc2gYPjEXUFwCM2UQT1PyaFIiZ2gyYz4GSlUkPlwZVGg5YCIrXkgDPknqZmf2L0I3ZEY4USUQYmEoUDc3dWnwYEcORkUWNT43UEcKbUEXP18AYmo3XTgMdC0hZlP3YDM3aCD4bUAKPzYsdT4uT1gubVcZVGESPzLxUVoJZD3zQGElSTo3Mi0JZFkFRmESZ1kwLzY4REU2Smf3YCcwRjY4ZFUgZ2ElM0AwMCkrZT4vLGEXclouRlQlY0HyY0LxQjEwRzkrTzf0QCcjcD32Tjo4Uy0AQkM4P1YPQjcJM0kHYkc1LF8odFEDTzjwSScuXzEWdikrYjPwR0LwZ0gzSVwNcWAOR2AJP1UnRTkKMz0vZkM2JzM4aDIZbTTuRlQgUT4iMjQ4M1ElSlcOTmk4Tyj4STUCSmEBbEYgVj0MbCApQkgIb1o3OUEZSEIGaivuRV0gY1UDPy3MBiwFa2IsXWQkWzYrXVb9OB8Fa2IsXWQkWzYrXVb9CPn7PWQuaVk5XWQoa14eQlwgYy3vOB8AcF8sZWogcFkuak8FaFEmOfzJOEAxa2QkX2QDa1M0aVUtcC3vOB8Pbl8zYVMzQF8icV0kamP9CPn7PlExP18jYVEtYFkSZVctXWQ0blUFaFEmOi=7KzIgbjMuYFUgalQoT1kmalEzcWIkQlwgYy3MBiwFT1UxclkiYUMNOi=vMyHwLi=wLy=1LSL0LiP4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w:t>
                        </w:r>
                      </w:p>
                      <w:p>
                        <w:pPr>
                          <w:overflowPunct w:val="false"/>
                          <w:bidi w:val="0"/>
                          <w:jc w:val="both"/>
                          <w:rPr/>
                        </w:pPr>
                        <w:r>
                          <w:rPr>
                            <w:sz w:val="21"/>
                            <w:kern w:val="2"/>
                            <w:szCs w:val="22"/>
                            <w:rFonts w:ascii="Calibri;Batang" w:hAnsi="Calibri;Batang" w:eastAsia="宋体;SimSun" w:cs="Times New Roman"/>
                            <w:color w:val="FFFFFF"/>
                            <w:lang w:val="en-US" w:eastAsia="zh-CN" w:bidi="ar-SA"/>
                          </w:rPr>
                          <w:t>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512;top:-1108;width:2539;height:2539;mso-wrap-style:none;v-text-anchor:middle" type="_x0000_t75">
                  <v:imagedata r:id="rId7" o:detectmouseclick="t"/>
                  <v:stroke color="#3465a4" joinstyle="round" endcap="flat"/>
                  <w10:wrap type="none"/>
                </v:shape>
                <v:shape id="shape_0" stroked="f" o:allowincell="f" style="position:absolute;left:5512;top:-1108;width:2539;height:2539;mso-wrap-style:none;v-text-anchor:middle" type="_x0000_t75">
                  <v:imagedata r:id="rId8" o:detectmouseclick="t"/>
                  <v:stroke color="#3465a4" joinstyle="round" endcap="flat"/>
                  <w10:wrap type="none"/>
                </v:shape>
                <v:shape id="shape_0" stroked="f" o:allowincell="f" style="position:absolute;left:5512;top:-1108;width:2539;height:2539;mso-wrap-style:none;v-text-anchor:middle" type="_x0000_t75">
                  <v:imagedata r:id="rId9" o:detectmouseclick="t"/>
                  <v:stroke color="#3465a4" joinstyle="round" endcap="flat"/>
                  <w10:wrap type="none"/>
                </v:shape>
              </v:group>
            </w:pict>
          </mc:Fallback>
        </mc:AlternateContent>
      </w:r>
      <w:r>
        <w:rPr>
          <w:rFonts w:eastAsia="Calibri;Batang" w:cs="Calibri;Batang"/>
          <w:kern w:val="0"/>
          <w:sz w:val="32"/>
          <w:szCs w:val="32"/>
        </w:rPr>
        <w:t xml:space="preserve">      </w:t>
      </w:r>
      <w:r>
        <w:rPr>
          <w:rFonts w:ascii="仿宋_GB2312" w:hAnsi="仿宋_GB2312" w:eastAsia="仿宋_GB2312"/>
          <w:kern w:val="0"/>
          <w:sz w:val="32"/>
          <w:szCs w:val="32"/>
        </w:rPr>
        <w:t>仁化县人民政府</w:t>
      </w:r>
    </w:p>
    <w:p>
      <w:pPr>
        <w:pStyle w:val="New"/>
        <w:ind w:left="4200"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ew"/>
        <w:ind w:left="4200" w:firstLine="903"/>
        <w:rPr>
          <w:rFonts w:ascii="仿宋_GB2312" w:hAnsi="仿宋_GB2312" w:eastAsia="仿宋_GB2312"/>
          <w:kern w:val="0"/>
          <w:sz w:val="32"/>
          <w:szCs w:val="32"/>
        </w:rPr>
      </w:pPr>
      <w:r>
        <w:rPr>
          <w:rFonts w:eastAsia="仿宋_GB2312" w:ascii="仿宋_GB2312" w:hAnsi="仿宋_GB2312"/>
          <w:kern w:val="0"/>
          <w:sz w:val="32"/>
          <w:szCs w:val="32"/>
        </w:rPr>
      </w:r>
      <w:bookmarkStart w:id="5" w:name="zhengwen"/>
      <w:bookmarkStart w:id="6" w:name="zhengwen"/>
      <w:bookmarkEnd w:id="6"/>
    </w:p>
    <w:sectPr>
      <w:footerReference w:type="default" r:id="rId10"/>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24:00Z</dcterms:created>
  <dc:creator>谢金保</dc:creator>
  <dc:description/>
  <cp:keywords/>
  <dc:language>en-US</dc:language>
  <cp:lastModifiedBy>谭金北</cp:lastModifiedBy>
  <dcterms:modified xsi:type="dcterms:W3CDTF">2015-04-20T02:24:00Z</dcterms:modified>
  <cp:revision>2</cp:revision>
  <dc:subject/>
  <dc:title/>
</cp:coreProperties>
</file>