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850"/>
        <w:gridCol w:w="567"/>
        <w:gridCol w:w="1843"/>
        <w:gridCol w:w="567"/>
        <w:gridCol w:w="709"/>
        <w:gridCol w:w="850"/>
        <w:gridCol w:w="851"/>
        <w:gridCol w:w="90"/>
        <w:gridCol w:w="277"/>
        <w:gridCol w:w="483"/>
        <w:gridCol w:w="709"/>
        <w:gridCol w:w="1418"/>
      </w:tblGrid>
      <w:tr>
        <w:trPr>
          <w:trHeight w:val="156" w:hRule="atLeast"/>
        </w:trPr>
        <w:tc>
          <w:tcPr>
            <w:tcW w:w="10491" w:type="dxa"/>
            <w:gridSpan w:val="14"/>
            <w:tcBorders/>
            <w:vAlign w:val="center"/>
          </w:tcPr>
          <w:p>
            <w:pPr>
              <w:pStyle w:val="Normal"/>
              <w:widowControl/>
              <w:ind w:left="-75" w:right="-75" w:hanging="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建档立卡贫困户信用等级评定表</w:t>
            </w:r>
          </w:p>
          <w:p>
            <w:pPr>
              <w:pStyle w:val="Normal"/>
              <w:widowControl/>
              <w:ind w:left="-75" w:right="-75" w:hanging="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604" w:type="dxa"/>
            <w:gridSpan w:val="10"/>
            <w:tcBorders/>
            <w:vAlign w:val="bottom"/>
          </w:tcPr>
          <w:p>
            <w:pPr>
              <w:pStyle w:val="Normal"/>
              <w:widowControl/>
              <w:ind w:left="-75" w:right="-75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住址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建档立卡编号：</w:t>
            </w:r>
          </w:p>
        </w:tc>
        <w:tc>
          <w:tcPr>
            <w:tcW w:w="288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left="-75" w:right="-75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5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信息</w:t>
            </w:r>
          </w:p>
        </w:tc>
        <w:tc>
          <w:tcPr>
            <w:tcW w:w="1006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75"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性别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年龄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家庭人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（其中有劳动能力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）。家庭主要收入来源是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上年收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元，参与扶贫项目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预计产生收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元。</w:t>
            </w:r>
          </w:p>
        </w:tc>
      </w:tr>
      <w:tr>
        <w:trPr>
          <w:trHeight w:val="1513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户主及家庭成员情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与户主关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健康（好、较好、一般、差）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5" w:right="-75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化程度（高中及以上、初中、小学、无）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劳动能力（好、较好、一般、无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参加新型农村合作医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398" w:hRule="exac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户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值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采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得分</w:t>
            </w:r>
          </w:p>
        </w:tc>
        <w:tc>
          <w:tcPr>
            <w:tcW w:w="5387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分标准</w:t>
            </w:r>
          </w:p>
        </w:tc>
      </w:tr>
      <w:tr>
        <w:trPr>
          <w:trHeight w:val="554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5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用等级评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5" w:right="-75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5" w:right="-75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具有劳动能力者诚信度高，无不良记录，得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-75" w:right="-75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具有劳动能力者诚信度较好，曾有不良贷款记录，但现已归还，得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-75" w:right="-75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具有劳动能力者诚信度一般，有当前不良贷款记录，仍未归还，得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40"/>
              <w:ind w:left="-75" w:right="-75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D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具有劳动能力者诚信度普遍较差，群众意见较大的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不得分</w:t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5" w:right="-7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劳动力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5" w:right="-7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5" w:right="-7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5" w:right="-75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A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具有劳动能力者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，人均供养人数≤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得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40"/>
              <w:ind w:left="-75" w:right="-75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具有劳动能力者≤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，人均供养人数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得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40"/>
              <w:ind w:left="-75" w:right="-75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 xml:space="preserve">C: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具有劳动能力者只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，人均供养人数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得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40"/>
              <w:ind w:left="-75" w:right="-7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无具有劳动能力者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不得分</w:t>
            </w:r>
          </w:p>
        </w:tc>
      </w:tr>
      <w:tr>
        <w:trPr>
          <w:trHeight w:val="86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劳动</w:t>
            </w:r>
          </w:p>
          <w:p>
            <w:pPr>
              <w:pStyle w:val="Normal"/>
              <w:widowControl/>
              <w:spacing w:lineRule="exact" w:line="240"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5" w:right="-7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5" w:right="-7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5" w:right="-7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家庭具有劳动能力者掌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门以上实用技能，并稳定就业或种养技能较强者得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分  </w:t>
            </w:r>
          </w:p>
          <w:p>
            <w:pPr>
              <w:pStyle w:val="Normal"/>
              <w:widowControl/>
              <w:spacing w:lineRule="exact" w:line="240"/>
              <w:ind w:left="-75" w:right="-7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家庭具有劳动能力者参加过培训但未完全掌握实用技能，无法稳定就业或种养技能较弱者得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分  </w:t>
            </w:r>
          </w:p>
          <w:p>
            <w:pPr>
              <w:pStyle w:val="Normal"/>
              <w:widowControl/>
              <w:spacing w:lineRule="exact" w:line="240"/>
              <w:ind w:left="-75" w:right="-7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家庭具有劳动能力者未参加过培训又不掌握实用技能者得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分  </w:t>
            </w:r>
          </w:p>
          <w:p>
            <w:pPr>
              <w:pStyle w:val="Normal"/>
              <w:widowControl/>
              <w:spacing w:lineRule="exact" w:line="240"/>
              <w:ind w:left="-75" w:right="-7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家庭无具有劳动能力者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不得分</w:t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5" w:right="-7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人均纯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5" w:right="-7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5" w:right="-7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5" w:right="-75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A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元（含）以上得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分  </w:t>
            </w:r>
          </w:p>
          <w:p>
            <w:pPr>
              <w:pStyle w:val="Normal"/>
              <w:widowControl/>
              <w:spacing w:lineRule="exact" w:line="240"/>
              <w:ind w:left="-75" w:right="-7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B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元以下得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分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5" w:right="-7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信用等级测评结果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80"/>
      </w:tblGrid>
      <w:tr>
        <w:trPr>
          <w:trHeight w:val="10338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right="-75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75" w:right="-7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扶贫小额贷款信用评定小组意见</w:t>
            </w:r>
          </w:p>
          <w:p>
            <w:pPr>
              <w:pStyle w:val="Normal"/>
              <w:widowControl/>
              <w:ind w:left="-75" w:right="-75" w:firstLine="598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5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意评定该户信用等级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 xml:space="preserve">                                                 </w:t>
            </w:r>
          </w:p>
          <w:p>
            <w:pPr>
              <w:pStyle w:val="Normal"/>
              <w:widowControl/>
              <w:ind w:left="-75" w:right="-75" w:firstLine="388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-75" w:firstLine="346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组成员签字：</w:t>
            </w:r>
          </w:p>
          <w:p>
            <w:pPr>
              <w:pStyle w:val="Normal"/>
              <w:widowControl/>
              <w:ind w:left="-75" w:right="-75" w:firstLine="388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75" w:right="-75" w:firstLine="388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75" w:right="-75" w:firstLine="388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75" w:right="-75" w:firstLine="388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75" w:right="-75" w:firstLine="388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75" w:right="-75" w:firstLine="388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75" w:right="-75" w:firstLine="388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75" w:right="-75" w:firstLine="388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75" w:right="-75" w:firstLine="388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75" w:right="-75" w:firstLine="388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75" w:right="-75" w:firstLine="388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75" w:right="-75" w:firstLine="388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75" w:right="-75" w:firstLine="388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75" w:right="-75" w:firstLine="388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75" w:right="-75" w:firstLine="388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75" w:right="-75" w:firstLine="388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村委会（公章）</w:t>
            </w:r>
          </w:p>
          <w:p>
            <w:pPr>
              <w:pStyle w:val="Normal"/>
              <w:widowControl/>
              <w:ind w:left="-75" w:right="-75" w:firstLine="388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29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5" w:right="-75" w:firstLine="482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注：优秀</w:t>
            </w:r>
            <w:r>
              <w:rPr>
                <w:rFonts w:ascii="Arial" w:hAnsi="Arial" w:cs="Arial" w:eastAsia="宋体;SimSun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宋体;SimSun" w:cs="Arial" w:ascii="Arial" w:hAnsi="Arial"/>
                <w:b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分；较好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&lt;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分</w:t>
            </w:r>
            <w:r>
              <w:rPr>
                <w:rFonts w:ascii="Arial" w:hAnsi="Arial" w:cs="Arial" w:eastAsia="宋体;SimSun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宋体;SimSun" w:cs="Arial" w:ascii="Arial" w:hAnsi="Arial"/>
                <w:b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分；一般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&lt;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分</w:t>
            </w:r>
            <w:r>
              <w:rPr>
                <w:rFonts w:ascii="Arial" w:hAnsi="Arial" w:cs="Arial" w:eastAsia="宋体;SimSun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宋体;SimSun" w:cs="Arial" w:ascii="Arial" w:hAnsi="Arial"/>
                <w:b/>
                <w:kern w:val="0"/>
                <w:sz w:val="24"/>
                <w:szCs w:val="24"/>
              </w:rPr>
              <w:t>6</w:t>
            </w:r>
            <w:r>
              <w:rPr>
                <w:rFonts w:eastAsia="宋体;SimSun" w:cs="Arial" w:ascii="Arial" w:hAnsi="Arial"/>
                <w:b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分；较差＜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09:00Z</dcterms:created>
  <dc:creator>Administrator</dc:creator>
  <dc:description/>
  <cp:keywords/>
  <dc:language>en-US</dc:language>
  <cp:lastModifiedBy>xindai02</cp:lastModifiedBy>
  <cp:lastPrinted>2017-01-18T15:47:00Z</cp:lastPrinted>
  <dcterms:modified xsi:type="dcterms:W3CDTF">2017-01-18T08:01:00Z</dcterms:modified>
  <cp:revision>80</cp:revision>
  <dc:subject/>
  <dc:title>贫困农户评级授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