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7753"/>
        <w:gridCol w:w="1687"/>
      </w:tblGrid>
      <w:tr>
        <w:trPr>
          <w:trHeight w:val="1342" w:hRule="exact"/>
          <w:cantSplit w:val="true"/>
        </w:trPr>
        <w:tc>
          <w:tcPr>
            <w:tcW w:w="7753" w:type="dxa"/>
            <w:tcBorders/>
            <w:vAlign w:val="center"/>
          </w:tcPr>
          <w:p>
            <w:pPr>
              <w:pStyle w:val="New"/>
              <w:ind w:left="0" w:right="0" w:hanging="0"/>
              <w:jc w:val="distribute"/>
              <w:rPr>
                <w:rFonts w:ascii="方正小标宋简体" w:hAnsi="方正小标宋简体" w:eastAsia="方正小标宋简体" w:cs="方正小标宋简体"/>
                <w:b w:val="false"/>
                <w:b w:val="false"/>
                <w:bCs w:val="false"/>
                <w:color w:val="FF0000"/>
                <w:spacing w:val="-40"/>
                <w:w w:val="90"/>
                <w:sz w:val="72"/>
                <w:szCs w:val="72"/>
              </w:rPr>
            </w:pPr>
            <w:r>
              <w:rPr>
                <w:rFonts w:ascii="方正小标宋简体" w:hAnsi="方正小标宋简体" w:cs="方正小标宋简体" w:eastAsia="方正小标宋简体"/>
                <w:b w:val="false"/>
                <w:bCs w:val="false"/>
                <w:color w:val="FF0000"/>
                <w:spacing w:val="-40"/>
                <w:w w:val="90"/>
                <w:sz w:val="72"/>
                <w:szCs w:val="72"/>
              </w:rPr>
              <w:t>韶关市住房和城乡建设</w:t>
            </w:r>
            <w:r>
              <w:rPr>
                <w:rFonts w:ascii="方正小标宋简体" w:hAnsi="方正小标宋简体" w:cs="方正小标宋简体" w:eastAsia="方正小标宋简体"/>
                <w:b w:val="false"/>
                <w:bCs w:val="false"/>
                <w:color w:val="FF0000"/>
                <w:spacing w:val="-40"/>
                <w:w w:val="90"/>
                <w:sz w:val="72"/>
                <w:szCs w:val="72"/>
                <w:lang w:eastAsia="zh-CN"/>
              </w:rPr>
              <w:t>管理</w:t>
            </w:r>
            <w:r>
              <w:rPr>
                <w:rFonts w:ascii="方正小标宋简体" w:hAnsi="方正小标宋简体" w:cs="方正小标宋简体" w:eastAsia="方正小标宋简体"/>
                <w:b w:val="false"/>
                <w:bCs w:val="false"/>
                <w:color w:val="FF0000"/>
                <w:spacing w:val="-40"/>
                <w:w w:val="90"/>
                <w:sz w:val="72"/>
                <w:szCs w:val="72"/>
              </w:rPr>
              <w:t>局</w:t>
            </w:r>
          </w:p>
        </w:tc>
        <w:tc>
          <w:tcPr>
            <w:tcW w:w="1687" w:type="dxa"/>
            <w:vMerge w:val="restart"/>
            <w:tcBorders/>
            <w:vAlign w:val="center"/>
          </w:tcPr>
          <w:p>
            <w:pPr>
              <w:pStyle w:val="New"/>
              <w:ind w:left="0" w:right="0" w:hanging="0"/>
              <w:rPr>
                <w:b/>
                <w:b/>
                <w:bCs/>
                <w:color w:val="FF0000"/>
                <w:sz w:val="72"/>
              </w:rPr>
            </w:pPr>
            <w:r>
              <w:rPr>
                <w:rFonts w:ascii="方正小标宋简体" w:hAnsi="方正小标宋简体" w:cs="方正小标宋简体" w:eastAsia="方正小标宋简体"/>
                <w:b w:val="false"/>
                <w:bCs w:val="false"/>
                <w:color w:val="FF0000"/>
                <w:spacing w:val="-23"/>
                <w:w w:val="90"/>
                <w:sz w:val="84"/>
                <w:szCs w:val="84"/>
              </w:rPr>
              <w:t>文件</w:t>
            </w:r>
          </w:p>
        </w:tc>
      </w:tr>
      <w:tr>
        <w:trPr>
          <w:trHeight w:val="1237" w:hRule="exact"/>
          <w:cantSplit w:val="true"/>
        </w:trPr>
        <w:tc>
          <w:tcPr>
            <w:tcW w:w="7753" w:type="dxa"/>
            <w:tcBorders/>
            <w:vAlign w:val="center"/>
          </w:tcPr>
          <w:p>
            <w:pPr>
              <w:pStyle w:val="New"/>
              <w:ind w:left="0" w:right="0" w:hanging="0"/>
              <w:jc w:val="distribute"/>
              <w:rPr>
                <w:rFonts w:ascii="方正小标宋简体" w:hAnsi="方正小标宋简体" w:eastAsia="方正小标宋简体" w:cs="方正小标宋简体"/>
                <w:b w:val="false"/>
                <w:b w:val="false"/>
                <w:bCs w:val="false"/>
                <w:color w:val="FF0000"/>
                <w:spacing w:val="40"/>
                <w:w w:val="90"/>
                <w:sz w:val="72"/>
                <w:szCs w:val="72"/>
              </w:rPr>
            </w:pPr>
            <w:r>
              <w:rPr>
                <w:rFonts w:ascii="方正小标宋简体" w:hAnsi="方正小标宋简体" w:cs="方正小标宋简体" w:eastAsia="方正小标宋简体"/>
                <w:b w:val="false"/>
                <w:bCs w:val="false"/>
                <w:color w:val="FF0000"/>
                <w:spacing w:val="-57"/>
                <w:w w:val="90"/>
                <w:sz w:val="72"/>
                <w:szCs w:val="72"/>
                <w:lang w:val="en-US" w:eastAsia="zh-CN"/>
              </w:rPr>
              <w:t>韶关市财政局</w:t>
            </w:r>
          </w:p>
        </w:tc>
        <w:tc>
          <w:tcPr>
            <w:tcW w:w="1687" w:type="dxa"/>
            <w:vMerge w:val="continue"/>
            <w:tcBorders/>
            <w:vAlign w:val="center"/>
          </w:tcPr>
          <w:p>
            <w:pPr>
              <w:pStyle w:val="New"/>
              <w:snapToGrid w:val="false"/>
              <w:ind w:left="0" w:right="0" w:hanging="0"/>
              <w:jc w:val="center"/>
              <w:rPr>
                <w:rFonts w:ascii="方正小标宋简体" w:hAnsi="方正小标宋简体" w:eastAsia="方正小标宋简体" w:cs="方正小标宋简体"/>
                <w:b/>
                <w:b/>
                <w:bCs/>
                <w:color w:val="FF0000"/>
                <w:spacing w:val="40"/>
                <w:w w:val="90"/>
                <w:sz w:val="44"/>
                <w:szCs w:val="72"/>
              </w:rPr>
            </w:pPr>
            <w:r>
              <w:rPr>
                <w:rFonts w:eastAsia="方正小标宋简体" w:cs="方正小标宋简体" w:ascii="方正小标宋简体" w:hAnsi="方正小标宋简体"/>
                <w:b/>
                <w:bCs/>
                <w:color w:val="FF0000"/>
                <w:spacing w:val="40"/>
                <w:w w:val="90"/>
                <w:sz w:val="44"/>
                <w:szCs w:val="72"/>
              </w:rPr>
            </w:r>
          </w:p>
        </w:tc>
      </w:tr>
      <w:tr>
        <w:trPr>
          <w:trHeight w:val="1237" w:hRule="exact"/>
          <w:cantSplit w:val="true"/>
        </w:trPr>
        <w:tc>
          <w:tcPr>
            <w:tcW w:w="7753" w:type="dxa"/>
            <w:tcBorders/>
            <w:vAlign w:val="center"/>
          </w:tcPr>
          <w:p>
            <w:pPr>
              <w:pStyle w:val="New"/>
              <w:ind w:left="0" w:right="0" w:hanging="0"/>
              <w:jc w:val="distribute"/>
              <w:rPr>
                <w:rFonts w:ascii="方正小标宋简体" w:hAnsi="方正小标宋简体" w:eastAsia="方正小标宋简体" w:cs="方正小标宋简体"/>
                <w:b w:val="false"/>
                <w:b w:val="false"/>
                <w:bCs w:val="false"/>
                <w:color w:val="FF0000"/>
                <w:spacing w:val="-57"/>
                <w:w w:val="90"/>
                <w:sz w:val="72"/>
                <w:szCs w:val="72"/>
                <w:lang w:val="en-US" w:eastAsia="zh-CN"/>
              </w:rPr>
            </w:pPr>
            <w:r>
              <w:rPr>
                <w:rFonts w:ascii="方正小标宋简体" w:hAnsi="方正小标宋简体" w:cs="方正小标宋简体" w:eastAsia="方正小标宋简体"/>
                <w:b w:val="false"/>
                <w:bCs w:val="false"/>
                <w:color w:val="FF0000"/>
                <w:spacing w:val="-57"/>
                <w:w w:val="90"/>
                <w:sz w:val="72"/>
                <w:szCs w:val="72"/>
                <w:lang w:val="en-US" w:eastAsia="zh-CN"/>
              </w:rPr>
              <w:t>韶关市民政局</w:t>
            </w:r>
          </w:p>
        </w:tc>
        <w:tc>
          <w:tcPr>
            <w:tcW w:w="1687" w:type="dxa"/>
            <w:tcBorders/>
          </w:tcPr>
          <w:p>
            <w:pPr>
              <w:pStyle w:val="New"/>
              <w:snapToGrid w:val="false"/>
              <w:ind w:left="0" w:right="0" w:hanging="0"/>
              <w:jc w:val="center"/>
              <w:rPr>
                <w:rFonts w:ascii="方正小标宋简体" w:hAnsi="方正小标宋简体" w:eastAsia="方正小标宋简体" w:cs="方正小标宋简体"/>
                <w:b/>
                <w:b/>
                <w:bCs/>
                <w:color w:val="FF0000"/>
                <w:spacing w:val="-57"/>
                <w:w w:val="90"/>
                <w:sz w:val="44"/>
                <w:szCs w:val="72"/>
                <w:lang w:val="en-US" w:eastAsia="zh-CN"/>
              </w:rPr>
            </w:pPr>
            <w:r>
              <w:rPr>
                <w:rFonts w:eastAsia="方正小标宋简体" w:cs="方正小标宋简体" w:ascii="方正小标宋简体" w:hAnsi="方正小标宋简体"/>
                <w:b/>
                <w:bCs/>
                <w:color w:val="FF0000"/>
                <w:spacing w:val="-57"/>
                <w:w w:val="90"/>
                <w:sz w:val="44"/>
                <w:szCs w:val="72"/>
                <w:lang w:val="en-US" w:eastAsia="zh-CN"/>
              </w:rPr>
            </w:r>
          </w:p>
        </w:tc>
      </w:tr>
      <w:tr>
        <w:trPr>
          <w:trHeight w:val="1237" w:hRule="exact"/>
          <w:cantSplit w:val="true"/>
        </w:trPr>
        <w:tc>
          <w:tcPr>
            <w:tcW w:w="7753" w:type="dxa"/>
            <w:tcBorders/>
            <w:vAlign w:val="center"/>
          </w:tcPr>
          <w:p>
            <w:pPr>
              <w:pStyle w:val="New"/>
              <w:ind w:left="0" w:right="0" w:hanging="0"/>
              <w:jc w:val="distribute"/>
              <w:rPr>
                <w:rFonts w:ascii="方正小标宋简体" w:hAnsi="方正小标宋简体" w:eastAsia="方正小标宋简体" w:cs="方正小标宋简体"/>
                <w:b w:val="false"/>
                <w:b w:val="false"/>
                <w:bCs w:val="false"/>
                <w:color w:val="FF0000"/>
                <w:spacing w:val="-57"/>
                <w:w w:val="90"/>
                <w:sz w:val="72"/>
                <w:szCs w:val="72"/>
                <w:lang w:val="en-US" w:eastAsia="zh-CN"/>
              </w:rPr>
            </w:pPr>
            <w:r>
              <w:rPr>
                <w:rFonts w:ascii="方正小标宋简体" w:hAnsi="方正小标宋简体" w:cs="方正小标宋简体" w:eastAsia="方正小标宋简体"/>
                <w:b w:val="false"/>
                <w:bCs w:val="false"/>
                <w:color w:val="FF0000"/>
                <w:spacing w:val="-57"/>
                <w:w w:val="90"/>
                <w:sz w:val="72"/>
                <w:szCs w:val="72"/>
                <w:lang w:val="en-US" w:eastAsia="zh-CN"/>
              </w:rPr>
              <w:t>韶关市扶贫办</w:t>
            </w:r>
          </w:p>
        </w:tc>
        <w:tc>
          <w:tcPr>
            <w:tcW w:w="1687" w:type="dxa"/>
            <w:tcBorders/>
          </w:tcPr>
          <w:p>
            <w:pPr>
              <w:pStyle w:val="New"/>
              <w:snapToGrid w:val="false"/>
              <w:ind w:left="0" w:right="0" w:hanging="0"/>
              <w:jc w:val="center"/>
              <w:rPr>
                <w:rFonts w:ascii="方正小标宋简体" w:hAnsi="方正小标宋简体" w:eastAsia="方正小标宋简体" w:cs="方正小标宋简体"/>
                <w:b/>
                <w:b/>
                <w:bCs/>
                <w:color w:val="FF0000"/>
                <w:spacing w:val="-57"/>
                <w:w w:val="90"/>
                <w:sz w:val="44"/>
                <w:szCs w:val="72"/>
                <w:lang w:val="en-US" w:eastAsia="zh-CN"/>
              </w:rPr>
            </w:pPr>
            <w:r>
              <w:rPr>
                <w:rFonts w:eastAsia="方正小标宋简体" w:cs="方正小标宋简体" w:ascii="方正小标宋简体" w:hAnsi="方正小标宋简体"/>
                <w:b/>
                <w:bCs/>
                <w:color w:val="FF0000"/>
                <w:spacing w:val="-57"/>
                <w:w w:val="90"/>
                <w:sz w:val="44"/>
                <w:szCs w:val="72"/>
                <w:lang w:val="en-US" w:eastAsia="zh-CN"/>
              </w:rPr>
            </w:r>
          </w:p>
        </w:tc>
      </w:tr>
      <w:tr>
        <w:trPr>
          <w:trHeight w:val="1237" w:hRule="exact"/>
          <w:cantSplit w:val="true"/>
        </w:trPr>
        <w:tc>
          <w:tcPr>
            <w:tcW w:w="7753" w:type="dxa"/>
            <w:tcBorders/>
            <w:vAlign w:val="center"/>
          </w:tcPr>
          <w:p>
            <w:pPr>
              <w:pStyle w:val="New"/>
              <w:ind w:left="0" w:right="0" w:hanging="0"/>
              <w:jc w:val="distribute"/>
              <w:rPr>
                <w:rFonts w:ascii="方正小标宋简体" w:hAnsi="方正小标宋简体" w:eastAsia="方正小标宋简体" w:cs="方正小标宋简体"/>
                <w:b w:val="false"/>
                <w:b w:val="false"/>
                <w:bCs w:val="false"/>
                <w:color w:val="FF0000"/>
                <w:spacing w:val="-57"/>
                <w:w w:val="90"/>
                <w:sz w:val="72"/>
                <w:szCs w:val="72"/>
                <w:lang w:val="en-US" w:eastAsia="zh-CN"/>
              </w:rPr>
            </w:pPr>
            <w:r>
              <w:rPr>
                <w:rFonts w:ascii="方正小标宋简体" w:hAnsi="方正小标宋简体" w:cs="方正小标宋简体" w:eastAsia="方正小标宋简体"/>
                <w:b w:val="false"/>
                <w:bCs w:val="false"/>
                <w:color w:val="FF0000"/>
                <w:spacing w:val="-57"/>
                <w:w w:val="90"/>
                <w:sz w:val="72"/>
                <w:szCs w:val="72"/>
                <w:lang w:val="en-US" w:eastAsia="zh-CN"/>
              </w:rPr>
              <w:t>韶关市残联</w:t>
            </w:r>
          </w:p>
        </w:tc>
        <w:tc>
          <w:tcPr>
            <w:tcW w:w="1687" w:type="dxa"/>
            <w:tcBorders/>
          </w:tcPr>
          <w:p>
            <w:pPr>
              <w:pStyle w:val="New"/>
              <w:snapToGrid w:val="false"/>
              <w:ind w:left="0" w:right="0" w:hanging="0"/>
              <w:jc w:val="center"/>
              <w:rPr>
                <w:rFonts w:ascii="方正小标宋简体" w:hAnsi="方正小标宋简体" w:eastAsia="方正小标宋简体" w:cs="方正小标宋简体"/>
                <w:b/>
                <w:b/>
                <w:bCs/>
                <w:color w:val="FF0000"/>
                <w:spacing w:val="-57"/>
                <w:w w:val="90"/>
                <w:sz w:val="44"/>
                <w:szCs w:val="72"/>
                <w:lang w:val="en-US" w:eastAsia="zh-CN"/>
              </w:rPr>
            </w:pPr>
            <w:r>
              <w:rPr>
                <w:rFonts w:eastAsia="方正小标宋简体" w:cs="方正小标宋简体" w:ascii="方正小标宋简体" w:hAnsi="方正小标宋简体"/>
                <w:b/>
                <w:bCs/>
                <w:color w:val="FF0000"/>
                <w:spacing w:val="-57"/>
                <w:w w:val="90"/>
                <w:sz w:val="44"/>
                <w:szCs w:val="72"/>
                <w:lang w:val="en-US" w:eastAsia="zh-CN"/>
              </w:rPr>
            </w:r>
          </w:p>
        </w:tc>
      </w:tr>
    </w:tbl>
    <w:p>
      <w:pPr>
        <w:pStyle w:val="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rPr>
      </w:pPr>
      <w:r>
        <w:rPr>
          <w:rFonts w:eastAsia="仿宋_GB2312"/>
          <w:sz w:val="32"/>
          <w:szCs w:val="32"/>
        </w:rPr>
      </w:r>
    </w:p>
    <w:p>
      <w:pPr>
        <w:pStyle w:val="New"/>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仿宋_GB2312"/>
          <w:sz w:val="32"/>
          <w:szCs w:val="32"/>
        </w:rPr>
      </w:pPr>
      <w:r>
        <w:rPr>
          <w:rFonts w:eastAsia="仿宋_GB2312"/>
          <w:sz w:val="32"/>
          <w:szCs w:val="32"/>
        </w:rPr>
        <w:t>韶市建联字〔</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eastAsia="仿宋_GB2312"/>
          <w:sz w:val="32"/>
          <w:szCs w:val="32"/>
        </w:rPr>
        <w:t>〕</w:t>
      </w:r>
      <w:r>
        <w:rPr>
          <w:rFonts w:eastAsia="仿宋_GB2312"/>
          <w:sz w:val="32"/>
          <w:szCs w:val="32"/>
          <w:lang w:val="en-US" w:eastAsia="zh-CN"/>
        </w:rPr>
        <w:t>21</w:t>
      </w:r>
      <w:r>
        <w:rPr>
          <w:rFonts w:eastAsia="仿宋_GB2312"/>
          <w:sz w:val="32"/>
          <w:szCs w:val="32"/>
        </w:rPr>
        <w:t>号</w:t>
      </w:r>
      <w:r>
        <w:rPr>
          <w:rFonts w:cs="Calibri" w:eastAsia="Calibri"/>
          <w:sz w:val="32"/>
          <w:szCs w:val="32"/>
          <w:lang w:val="en-US" w:eastAsia="zh-CN"/>
        </w:rPr>
        <w:t xml:space="preserve"> </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64770</wp:posOffset>
                </wp:positionV>
                <wp:extent cx="5759450" cy="635"/>
                <wp:effectExtent l="635" t="14605" r="635" b="14605"/>
                <wp:wrapNone/>
                <wp:docPr id="1" name="直线 2"/>
                <a:graphic xmlns:a="http://schemas.openxmlformats.org/drawingml/2006/main">
                  <a:graphicData uri="http://schemas.microsoft.com/office/word/2010/wordprocessingShape">
                    <wps:wsp>
                      <wps:cNvSpPr/>
                      <wps:spPr>
                        <a:xfrm>
                          <a:off x="0" y="0"/>
                          <a:ext cx="5759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pt,5.1pt" to="447.5pt,5.1pt" ID="直线 2" stroked="t" o:allowincell="f" style="position:absolute">
                <v:stroke color="red" weight="28440" joinstyle="miter" endcap="flat"/>
                <v:fill o:detectmouseclick="t" on="false"/>
                <w10:wrap type="none"/>
              </v:line>
            </w:pict>
          </mc:Fallback>
        </mc:AlternateContent>
      </w:r>
    </w:p>
    <w:p>
      <w:pPr>
        <w:pStyle w:val="NewNewNew1"/>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下达</w:t>
      </w:r>
      <w:r>
        <w:rPr>
          <w:rFonts w:eastAsia="方正小标宋简体" w:cs="Times New Roman"/>
          <w:sz w:val="44"/>
          <w:szCs w:val="44"/>
          <w:lang w:val="en-US" w:eastAsia="zh-CN"/>
        </w:rPr>
        <w:t>2019</w:t>
      </w:r>
      <w:r>
        <w:rPr>
          <w:rFonts w:ascii="Times New Roman" w:hAnsi="Times New Roman" w:cs="Times New Roman" w:eastAsia="方正小标宋简体"/>
          <w:sz w:val="44"/>
          <w:szCs w:val="44"/>
          <w:lang w:val="en-US" w:eastAsia="zh-CN"/>
        </w:rPr>
        <w:t>年我市农村危房改造任务</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lang w:eastAsia="zh-CN"/>
        </w:rPr>
        <w:t>的通知</w:t>
      </w:r>
      <w:r>
        <w:rPr>
          <w:rFonts w:ascii="Times New Roman" w:hAnsi="Times New Roman" w:cs="Times New Roman" w:eastAsia="Times New Roman"/>
          <w:sz w:val="32"/>
          <w:szCs w:val="32"/>
        </w:rPr>
        <w:t xml:space="preserve"> </w:t>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
        <w:keepNext w:val="false"/>
        <w:keepLines w:val="false"/>
        <w:pageBreakBefore w:val="false"/>
        <w:widowControl w:val="false"/>
        <w:kinsoku w:val="true"/>
        <w:overflowPunct w:val="true"/>
        <w:autoSpaceDE w:val="true"/>
        <w:bidi w:val="0"/>
        <w:spacing w:lineRule="exact" w:line="560" w:before="0" w:after="0"/>
        <w:ind w:right="0" w:hanging="0"/>
        <w:jc w:val="left"/>
        <w:textAlignment w:val="auto"/>
        <w:rPr>
          <w:rFonts w:ascii="Times New Roman" w:hAnsi="Times New Roman" w:eastAsia="仿宋_GB2312" w:cs="Times New Roman"/>
          <w:sz w:val="32"/>
          <w:szCs w:val="32"/>
        </w:rPr>
      </w:pPr>
      <w:r>
        <w:rPr>
          <w:rFonts w:ascii="仿宋_GB2312" w:hAnsi="仿宋_GB2312" w:cs="Times New Roman" w:eastAsia="仿宋_GB2312"/>
          <w:sz w:val="32"/>
          <w:lang w:val="en-US" w:eastAsia="zh-CN"/>
        </w:rPr>
        <w:t>各县（市、区）人民政府</w:t>
      </w:r>
      <w:r>
        <w:rPr>
          <w:rFonts w:ascii="Times New Roman" w:hAnsi="Times New Roman" w:cs="Times New Roman" w:eastAsia="仿宋_GB2312"/>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根据市委、市政府关于我市农村危房改造的工作部署，</w:t>
      </w:r>
      <w:r>
        <w:rPr>
          <w:rFonts w:ascii="仿宋_GB2312" w:hAnsi="仿宋_GB2312" w:cs="仿宋_GB2312" w:eastAsia="仿宋_GB2312"/>
          <w:color w:val="000000"/>
          <w:sz w:val="32"/>
          <w:szCs w:val="32"/>
        </w:rPr>
        <w:t>切实做好我</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工作，确保按期优质完成</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农村危房改造年度任务</w:t>
      </w:r>
      <w:r>
        <w:rPr>
          <w:rFonts w:ascii="仿宋_GB2312" w:hAnsi="仿宋_GB2312" w:cs="仿宋_GB2312" w:eastAsia="仿宋_GB2312"/>
          <w:color w:val="000000"/>
          <w:sz w:val="32"/>
          <w:szCs w:val="32"/>
          <w:lang w:eastAsia="zh-CN"/>
        </w:rPr>
        <w:t>，现决定下达</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韶关市农村危房改造任务（建档立卡</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lang w:val="en-US" w:eastAsia="zh-CN"/>
        </w:rPr>
        <w:t>户），并将《韶关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农村危房改造实施方案》印发给你们，请结合本地实际，认真组织实施。</w:t>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FF0000"/>
          <w:kern w:val="2"/>
          <w:sz w:val="32"/>
          <w:szCs w:val="32"/>
          <w:lang w:val="en-US" w:eastAsia="zh-CN" w:bidi="ar-SA"/>
        </w:rPr>
      </w:r>
    </w:p>
    <w:p>
      <w:pPr>
        <w:pStyle w:val="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right="0" w:hanging="0"/>
        <w:jc w:val="left"/>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FF0000"/>
          <w:kern w:val="2"/>
          <w:sz w:val="32"/>
          <w:szCs w:val="32"/>
          <w:lang w:val="en-US" w:eastAsia="zh-CN" w:bidi="ar-SA"/>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mc:AlternateContent>
          <mc:Choice Requires="wpg">
            <w:drawing>
              <wp:anchor behindDoc="0" distT="0" distB="0" distL="114935" distR="114935" simplePos="0" locked="0" layoutInCell="0" allowOverlap="1" relativeHeight="13">
                <wp:simplePos x="0" y="0"/>
                <wp:positionH relativeFrom="column">
                  <wp:posOffset>544830</wp:posOffset>
                </wp:positionH>
                <wp:positionV relativeFrom="paragraph">
                  <wp:posOffset>-680720</wp:posOffset>
                </wp:positionV>
                <wp:extent cx="1666875" cy="1511300"/>
                <wp:effectExtent l="0" t="0" r="0" b="245030625"/>
                <wp:wrapNone/>
                <wp:docPr id="2" name=""/>
                <a:graphic xmlns:a="http://schemas.openxmlformats.org/drawingml/2006/main">
                  <a:graphicData uri="http://schemas.microsoft.com/office/word/2010/wordprocessingGroup">
                    <wpg:wgp>
                      <wpg:cNvGrpSpPr/>
                      <wpg:grpSpPr>
                        <a:xfrm>
                          <a:off x="0" y="0"/>
                          <a:ext cx="1666800" cy="1511280"/>
                          <a:chOff x="0" y="0"/>
                          <a:chExt cx="1666800" cy="1511280"/>
                        </a:xfrm>
                      </wpg:grpSpPr>
                      <wps:wsp>
                        <wps:cNvSpPr txBox="1"/>
                        <wps:spPr>
                          <a:xfrm>
                            <a:off x="752400" y="752400"/>
                            <a:ext cx="914400" cy="3049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XxMjEAPyXsQiD3NBzzNCL0KTEELzDsLzTvPiMANSYALCf3eSvuQF8iRTP9CPn7QF8iSlEsYS6T1hANUDsOSzYFRTMEu8h7+hCVzKWDHEcPT76DsaT7KzQuXz4gaVT9CPn7T1kmalEzcWIkSlEsYS6I1KmXxsCWnad+tr1yw7+muZiI5KmbvN190iPxaVz7K0MoY14gcGUxYT4gaVT9CPn7T1kmalEzcWIkUWMkbj4gaVT9xch41LqP05F2u6qMr7eO461nxdh42LCsusX7K0MoY14gcGUxYUUyYWINXV0kOfzJOEMoY14gcGUxYUUtZWQNXV0kOrmXtciJzMdgs695yaOGy9d8pLmntcy=6a6VOB8SZVctXWQ0blUUalkzSlEsYS3MBiwSZVctXWQ0blUKYWkSSi3vLCbvLiHvLSbvNS=zLCDzMiP7K0MoY14gcGUxYTskdUMNOfzJOEMoY14gcGUxYUQoaVT9Li=wNRzvNBzwLh=fLST5LiH5LiTfHBiJrayj0KS=sMeTz8pwuqWXJSvuT1kmalEzcWIkUFksYS3MBiwCa10vcWQkbjkPOiD4KiXzKiDvNR3wNSvuP18sbGUzYWIITC3MBiwCa10vcWQkbj0APzEjYGH9PiPsPiTsLjXsQCbsNCjsNDT7KzMuaWA0cFUxSTECPVQjbi3MBiwPZVMEdGP9KlcoYivuTFkiQWgzOfzJOEAoX0coYGQnOiPtLiDvLC=vOB8PZVMWZVQzZC3MBiwPZVMHYVkmZGP9MB3xLS=vLC=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E3VkQMMD0TPSEMdkYpVWoZZD4WVl0NUDYnSkQYdUkpTl0MQ0orVVoVaUow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0Uvc2nxYCItU0UAXjUlaUIHQTkGSFsDRyMIPiAtZCjxbhsPTychXWYyY2orYiLvSEQLSWEBaVUBczEJM0MhcDkyLz8RTVYkUDU2VDMKbygUazvvTikCMR8JMjHudDQkNUcYYyUIQ2T1ZyfyYjDvYxs0bFQDYzosYSUPSDH2UlwtRDojPR8tSykVUWoxazoUZmj1clbwR1UqM2YPdW=vNCMvUSIqLygIUUAyTSz8OB8SZVctXWQ0blUVXVw0YS3MBiwSZVctYVQLYV4mcFf9Li=xLCvuT1kmalUjSFUtY2QnOfzJOEMoY14gcGUxYT8xYFUxOiD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0dSU4bE=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vYjzqaUoFcDwHbFc4ZTIwYD0uMkYBX13xXkfqamUrcDciaWEtTTImMzIDSz31LmAiVmQOQCUVXSDqQmESNUfvdWg5SzklUh8HMGANdDMzSzstUmIYcUYkdEk5NCgDajMmaCc4ZWMFVFYQaVEZdF8kUxsVOTcwaz71LkUmQ1wFT1wpNR8QRigSMkExajw4aGI5ZiESPlgtUkAxa1sRTScENF8Ba2AjTmAAdFUSdUUsTEgvVGYGbV01M0MDQUUVTSYEMk=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3dWIydWb2Z1D0YTMDU1UWQlIsakQJbGghMicxQV0FZVDwcGT2VFz2LVIvMWMVUlcWX1L3RiANSSIhJ0MCdmA3ZEIxMCT0aU=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qPVrxLkgMUFf0a2b2RVYDX0IRP1IFMGcRYTUvcDIqR1U1RUg5Qjr2ZSbwY2kIVGY2PkEENDwZZUAVLSTvYj4LLTHxbEgmXUT2blMBVS01PTzzcDIkPVUyKz81VjovMzoVcFk5TmQwLmIybGclOT8BQV8jYDMIYGcXcjcSU1nwdlzvNGovTzcoa0AVdkEXcFbvciA5c2TuTlsWYGorVi=wdScyUzMlY2nwc2IVblcKT2EVbjUmQTc5PTIzUjoJQyvuRV0gY1UDPy3MBiwFa2IsXWQkWzYrXVb9OB8Fa2IsXWQkWzYrXVb9CPn7PWQuaVk5XWQoa14eQlwgYy3vOB8AcF8sZWogcFkuak8FaFEmOfzJOEAxa2QkX2QDa1M0aVUtcC3vOB8Pbl8zYVMzQF8icV0kamP9CPn7PlExP18jYVEtYFkSZVctXWQ0blUFaFEmOi=7KzIgbjMuYFUgalQoT1kmalEzcWIkQlwgYy3MBiwFT1UxclkiYUMNOfvRLC=2LCHxLCD2LCjvMC=wMCXzOB8FT1UxclkiYUMNOfzJOEAxZV4zUlkyZVIrYS3wOB8PblktcEYob1khaFT9CPn7b0MoY14ScFEzYS3vOB8yT1kmakMzXWQkOfzJOD0jMS3wYSL3LS=0LyUiXyYgMVYlMSEgMSXxXiQlLFYkXiU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1280" cy="1511280"/>
                          </a:xfrm>
                          <a:prstGeom prst="rect">
                            <a:avLst/>
                          </a:prstGeom>
                          <a:ln w="0">
                            <a:noFill/>
                          </a:ln>
                        </pic:spPr>
                      </pic:pic>
                    </wpg:wgp>
                  </a:graphicData>
                </a:graphic>
              </wp:anchor>
            </w:drawing>
          </mc:Choice>
          <mc:Fallback>
            <w:pict>
              <v:group id="shape_0" style="position:absolute;margin-left:42.9pt;margin-top:-53.6pt;width:131.2pt;height:119pt" coordorigin="858,-1072" coordsize="2624,2380">
                <v:shapetype id="_x0000_t202" coordsize="21600,21600" o:spt="202" path="m,l,21600l21600,21600l21600,xe">
                  <v:stroke joinstyle="miter"/>
                  <v:path gradientshapeok="t" o:connecttype="rect"/>
                </v:shapetype>
                <v:shape id="shape_0" stroked="f" o:allowincell="f" style="position:absolute;left:2043;top:113;width:1439;height:479;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DtLB3xLiXfKRAAJSvuPWAvSlEsYS3MBiwDa1MIQC46MCXxMjEAPyXsQiD3NBzzNCL0KTEELzDsLzTvPiMANSYALCf3eSvuQF8iRTP9CPn7QF8iSlEsYS6T1hANUDsOSzYFRTMEu8h7+hCVzKWDHEcPT76DsaT7KzQuXz4gaVT9CPn7T1kmalEzcWIkSlEsYS6I1KmXxsCWnad+tr1yw7+muZiI5KmbvN190iPxaVz7K0MoY14gcGUxYT4gaVT9CPn7T1kmalEzcWIkUWMkbj4gaVT9xch41LqP05F2u6qMr7eO461nxdh42LCsusX7K0MoY14gcGUxYUUyYWINXV0kOfzJOEMoY14gcGUxYUUtZWQNXV0kOrmXtciJzMdgs695yaOGy9d8pLmntcy=6a6VOB8SZVctXWQ0blUUalkzSlEsYS3MBiwSZVctXWQ0blUKYWkSSi3vLCbvLiHvLSbvNS=zLCDzMiP7K0MoY14gcGUxYTskdUMNOfzJOEMoY14gcGUxYUQoaVT9Li=wNRzvNBzwLh=fLST5LiH5LiTfHBiJrayj0KS=sMeTz8pwuqWXJSvuT1kmalEzcWIkUFksYS3MBiwCa10vcWQkbjkPOiD4KiXzKiDvNR3wNSvuP18sbGUzYWIITC3MBiwCa10vcWQkbj0APzEjYGH9PiPsPiTsLjXsQCbsNCjsNDT7KzMuaWA0cFUxSTECPVQjbi3MBiwPZVMEdGP9KlcoYivuTFkiQWgzOfzJOEAoX0coYGQnOiPtLiDvLC=vOB8PZVMWZVQzZC3MBiwPZVMHYVkmZGP9MB3xLS=vLC=7K0AoXzgkZVcncC3MBiwSZVctYVQCa14zYWgzOj0IRTUgZjMCPSEKYzE2RTIAYzkPPmcAPzkBYzoAczUAPTEAUkYWSVcMPSAGP0MwQ0MIXiMDTTUBPkEUPT0GRWgCdjEJPlcNUjIAVUQAZz4OSUQqcz42VTQVTUEKQDQBRFIGNVkYU2cmTjcralEXTlghPzIDYUcJaFMtSlwYL0Y4XUgRMTkEQiEjQ1g1X10rLFUSPjQhdSQyRTU3LEoCMGgGQDEWPlcNUjIAST0DLFQETSAEY0UHUlkhQ1wpRTUNPj0TPVUFcyA3SmoAMT0DSWgNZjE2STQBXTY2LGkMUDD0STQMdD4pPWcMQDIgSTkGST0QLGcCc0kDUkEQQzgmTTEQczIOSUD3czQQVTQVTUEIRFcZYVXvMFMjczU3QGoASjImSkYBPVMkPmAlLkUXSlUAZjUpSTMEQzDwUTUCZCQgaB8ZTlLwMDMTLCkoTCESSUX3MT8YUib1ZSb0M18XTTcXQTE3QGoASjImSkYBPWMkPl82ZUcSaEQ4djUpSTMEQzDwUTUAdCQgaB8ZTlLwMDMTLCkoTCESSUX3MT8YUib1ZSb0M18XTTcXQTE2Y0n3czQQVToKa0oIZGYiSjEQQTIBTTEDY0jvPT0IQzoAazcBPTv3LCQyXTg0L14RXTkjUDUmZDLuZikHdTQmayEiTTULLC=zZUksRGfuMWgPMF8gLTzvTTsJcVkIVEEEMFoNVCENLiUIRyESMj4GbjsCYWMjMx8uYlr2P1ERJzQAdigHXVMNQjMIMEfyUyQiaWgqS1kNbj4CNWAgY2nxMzICVTDzREEPajkFZ18ZdSYMQif2LT0qPTULTmbuVGUJZ2EEU2kHMEERb0T3QDwgXjEmSTIAPTcpY1cFLD0IRTIiQDElPlcNUjgSSTUGQDEWYzISUkQRSVYgdTcRP0b3UzUubFw1PWQWP2gFbmkDPVQBYz4VREDzQTYmTUUWYUkKQV8ybEYwXyYUcj3zQiUiQz8GRjwUVkE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VQBY0UwUlcyRDE2TUUEdDk3SUQQLD0DRWcMQSECSVsMLj0TPWoNUTU2RkEYQzsrVTwBMDXuPjIySTckaVYzcUcFbxsWMFc0ZTssYVkTZVUSMF4OZSMxdkgrZiciczgQVTYKaEkVPUEMQTYAc0MMQDDySTQIdT0DQSMMQFs2SjQAdD4DVSAMPSAGP0MwQ0MIXiMDTTUBPkEUPTDzRTIATTIydD0SYlE4SVHxLUX0dlEYZDszRyb4czwHZDoqSTYyVDEBQSA2TzIEUDQZQz3uZUIrSyYVQFfwNEUrMEULND31SykpUjMWYWL1dCPyZ1sIRWEPMTkhdmMXaz8YLSX3cFIkPRsxalP0RmUKMzclST4IbjgSTTIhL0LxXz8LdVPuX2E5S2kMPVU5RlbuSVnwTTonTFcgZWM2Y2MzTiYhNWEncjUDVUkvYzP3P0Y0YFcGJ0YrKzUtYWMkPVgIYFUXcmgTZD0pcV7wbVv2ayUqTDsENUEndCkHUjgURCfwNWEFMzoycTogXz0lMm=zbicsdEogRjf2dSMMbzHxL0UxYj80cCYQcT8EbygvalsKVDUZVSYZcTkqb14TajoXXSQjL0YWMVoNcDwsXWUiUF0UUikxMygENTUnYmEwUF4zUDEqLjYIXljyQko4dTciJ0YuQTYiRkDzYyvuT1kmalUjP18tcFU3cC3MBiwSZVctXWQ0blUVXVw0YS4MRTkFMUEYRjsuVjknclMNPUEiP18IRTXwZjMCPlQIPzEQQWgCdjEJPlcUbjQmSTMGY0UASTL3QzMSbTcSRVHyQEEERDEgPVkBPzE3VkQMMD0TPSEMdkYpVWoZZD4WVl0NUDYnSkQYdUkpTl0MQ0orVVoVaUowPzMBQyQ2Y1cRbT0IRTQUbTEDPVcEPzEmNDgAPTkmQzEqQDEQPTEAPkYVVWkAczQQVToKa0oIZGYiSjEQQTYBTTE2VVoESD0AZzcALUUEPlgMP0DvMGgOUDDyPlcNUjIAaz0MQVQyXiIJZFICPjUgU1QvYDcFbzkESiUYaUY4XyIVZlQXRmAjRFsmTUgVLFEGNWkgVEH0RTUNcjwoc1cTREIqSFoEVT0BVTcALUUEPWc2TEHvTjQQTzIQYEcJb1EWSVcQLDU3STHzVDQTQSMMQFs2SWoELj0DPWcMQl8XQEQIdD0DZ2cMdjTxSTQAcz0Fa2cmVWc3QEQASDImSkYBPUkkPjEBQDEEMGgDdjENPlcNUjIAY1UBaCTuUFg3LzETQUAMPSAGPSEUQTI3MDcrK0oRXyDzPz0SSWcITUkDUkEQRzgnbUf4aDY5VFcJTEPxRR8VRWgXdlr0ZEg1bTw1amUnYDEZX0EDQUAMPSAGPSEUQTM3MDcpPzoZR0YPSD0SSWcITUkDUkEQQDgnbUf4aDY5VFcJTEPxRR8VRWgXdlr0ZEg1bTw1amUnYDEZX0EDPzItdjENPlcqbVgqZTb4cyABPUEEQjEASzIpTTE2Y0kqP1cYQTE1dkQodF8kM1UjQl8nLT0SPzULJ0=vYjkOP1oVdDEQckQTZTooVVYHK14EK1knbkU5TjEuaSYIZFQAUFkMLVYUL1IqY2IVSF7vXWMuRiY3L2XqZBsTbzovRCQMQEA2YGA2LEUIZlglYFIndVIGTSYILmLvSCIrbTQPXmMERlcDY1QAJ1MmU0Mnajwuc0g5ckU4TTEQcDgDNVTzaUMuTlIIYlgBQ2gTcz0zbGMCPWcEPTEgSzMAVEE2Y1cFcz0BNDcALUUjRWcQVT0BXTEFRkYNQWf4bjkZQTohdEkSZV0WNDLwVTwEU2YISTHvQzDwUVQDY0EWPjIRViUma0ModVwWbGovTyfyY0grc0jzVVszTlw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E2SVoAc0QURWkQdkk3STQMLUETPVwBY0kwUlcyRFcXNDUGc2cZMknqLiUYU2n0XlkCMjkwViYJSzn0SFkiMjwkcj4kU0AzdjEjPlcUbUYnUTIAc0EUQDIIcz0DX2cMZjk2SUQicz8TPSAMQDTvSloQczQQVToKa0oIZGYiSjEQQTYBTTEDY1cEPjEGdjU3RikxRWg1XkYXaj4vZTUwLGI1LzEyYTUsTWcWdFMAQUQTPjkETj0NZ0jyJzoGUScvUT8HVGgSVFgQcmbyaybxSkUJViY5bjgpYUMQY1kuK1sncj83YVb0ZkgxdSEzMDP1cVPyZ1zzbmMZNGbvZWMjRjEFclQLVmbzcjnyNWkxSScIczH2SV0DNGkPUjEsQRsBbTs5PzM4LTgvciIwQygQSlgoaTEPczoWMSIAXiUWVCgSYCY3MDMEZCD0YR8FSzU4SyYpU2EXcVosTSguUCECRDfvYEUjTVY5VCIuVGMsdSQrbGc3K2EtZWY0XjYra1slcjwidWcHXlQScCf1MiMvPyPzT2o4aVUQbFMRaFovaSQoT2kjS1MrYGInL1QVXl0MLiA0VmD0dD8ZTkfxcmY2UCASQhswbD8kLT0CUEkUZGULX0YtSDkZdiUWY0EVc1wDZTE3Y1cEXj0IRTIFczkBPUQBLT0GRWgCdjEJPlcNUjIAVUQAZz4OSUQqcz42VTQVTUEKQDQBRFIGNVkYU2cmTjcralEXTlghPzIDYUcJaFMtSlwYL0Y4XUgRMTkEQiEjQ1g1X10rLFUSPjQhdSQyRTU3LEoCMGgGQDEWPlcNUjIAST0DLFQETSAEY0UHUlkhQ1wpRTUNPj0QRUABczECRTImRjE2QTEAPTEVUkcMYz0AZzcBT2MOPWcIXTIQPWcDTUkJR18ZRVg1Xz4ATTUBPkEAQVcYP0Uvc2nxYCItU0UAXjUlaUIHQTkGSFsDRyMIPiAtZCjxbhsPTychXWYyY2orYiLvSEQLSWEBaVUBczEJM0MhcDkyLz8RTVYkUDU2VDMKbygUazvvTikCMR8JMjHudDQkNUcYYyUIQ2T1ZyfyYjDvYxs0bFQDYzosYSUPSDH2UlwtRDojPR8tSykVUWoxazoUZmj1clbwR1UqM2YPdW=vNCMvUSIqLygIUUAyTSz8OB8SZVctXWQ0blUVXVw0YS3MBiwSZVctYVQLYV4mcFf9Li=xLCvuT1kmalUjSFUtY2QnOfzJOEMoY14gcGUxYT8xYFUxOiD7K0MoY14gcGUxYT8xYFUxOfzJOEYkbmMoa139UiftLR3vKiHxMivuUlUxb1kuai3MBiwIaVEmYTQCOjo1ajMVbEISR1z0bzwFU1oicBsqaEgZOUTxLVk2TWU3M2IkQT4PY1EARDkjPmolMF7ubSX3dT7vNTQYQz0hZEPycCgPTkcCTGIga143Rlo2RjopUEQTUEQTMloTUFc3UEPxMEQTSEQTUDopUDwTUEQLMloTSFc3UDvxMEQLSEQTSDopZCITUFfxMlonLlc3ZCHxMFfxSEQnLjopXlcTUFImMlohY1c3XlbxMFImSEQhYzopSSYTUDz1MloMMlc3SSXxMDz1SEQMMjopSToTUD0JMloMRlc3STnxMD0JSEQMRjoLMkQTSSYTMjv1UFc2MkPxPiYTSDz1UDoLMjwTSSYLMjv1SFc2MjvxPiYLSDz1SDoLbSITSWDxMjwwLlc2bSHxPmDxSD0wLjoLK1cTSR8mMjvuY1c2K1bxPh8mSDzuYzoLayYTSV71MjwuMlc2ayXxPl71SD0uMjoLazoTSV8JMjwuRlc2aznxPl8JSD0uRjosXUQTQFETMl0gUFbxXUPxRFETSDQgUDosXTwTQFELMl0gSFbxXTvxRFELSDQgSDosYyITQFbxMl0mLlbxYyHxRFbxSDQmLjosTFcTQEAmMl0PY1bxTFbxREAmSDQPYzosSiYTQD31Ml0NMlbxSiXxRD31SDQNMjosSjoTQD4JMl0NRlbxSjnxRD4JSDQNRjoRZUQTS1kTMkIoUFcZZUPxY1kTSD8oUDoRZTwTS1kLMkIoSFcZZTvxY1kLSD8oSDoRLSITSyDxMkHwLlcZLSHxYyDxSD7wLjoRLlcTSyImMkHxY1cZLlbxYyImSD7xYzoRUSYTS0T1MkIUMlcZUSXxY0T1SD8UMjoRUToTS0UJMkIURlcZUTnxY0UJSD8URjoCZkQTMloTMjMpUFcqZkPxQVoTSCYpUDoCZjwTMloLMjMpSFcqZjvxQVoLSCYpSDoCUyITMkbxMjMWLlcqUyHxQUbxSCYWLjoCQlcTMjYmMjMFY1cqQlbxQTYmSCYFYzoCSCYTMjv1MjMLMlcqSCXxQTv1SCYLMjoCSDoTMjwJMjMLRlcqSDnxQTwJSCYLRjoJP0QTazMTMjoCUFciP0PxMzMTSF8CUDoJPzwTazMLMjoCSFciPzvxMzMLSF8CSDoJaiITa13xMjotLlciaiHxM13xSF8tLjoJclcTa2YmMjo1Y1ciclbxM2YmSF81YzoJRiYTazn1MjoJMlciRiXxMzn1SF8JMjoJRjoTazoJMjoJRlciRjnxMzoJSF8JRjopUEQTazoJRjoJRjoJRjoJRjoJRjoJRjoJRjoJRjoJRjoJRjoJRjoJRjoJRjoJRjoJRjoJRjoJRjoJRjoJRjoJRjoJRjoJRjoJRjoJRjoJRjoJRjoJRjoJRjoJRjoJRjoJRjoJRjoJRjoJRjoJRjoJRjoJRjoJRjoJRjoJRjoJRjoJRjoJRjoJRjoJRjoJRjoJRjoJRjoJRjoJRjoJRjoJakMDcjoVRjoFMzoyRjoJRjotdDosSToJRjUTRjoVR0MVYV8ASEICamYLRS0LYV8Ac0cSUl4FMVEVbh8UPToCP2QuNWUpcjoASWb0TycMczkVYWEHSFcqbEYrVTkLamYuNVT8SEIpMTUFShsHUlUrU0MpRUESQTn2X0n8SCkLMUM2YGYDPkkEJ0XzSyICYygIVEckcDgFMVEZRV8sXl4gQmA5RSAURGksM2cSR0kmMWkZSkfwND8FMT0KYkgvY2YIVD4SUVgWJ1ovP2HwVEYVLT33YiQqRSgiTEkDM2YLVSkWPmjwdiUhZ2f3Ti0PK18LbEIuYVgNJzfzYy0BVCcSXzsiVlQzbTQjTDn2XV3vMDf0PiIjYlUCRmQuT0f8MkjwRkkxYEMrVWEKbBshaCYqYEo5ZkMxbFkYVGUtPz3xa18SXToiTDoWPS0LUF0CSyY5Xikzdjo2TlkDY1slc170bVUgLWIBSmYucSczcUULdEPuYWYZQ2f8QDYNZmUHLiHzQTf4M1YLZkQKLTr8YFQSZFfvZ0MDZ2fzZjcJTzX2QkEVcigtc1vvNUYEYVoiRkYzTighXl0HSGYWRFD3T1ktQBs3URr1MTvuaVgvRjEKLFEgRlY5ZxstPzn4bF0uaUYuc1cVXTsibFoQRmc3cFw0RjoiT1Mya0oKUmMEMlwUcToLbDQvNF4sayQPOUYSUDIBJzUiMyYvK1UWQmMJTUU4aE=3NVT2YVsxYj0DVDY0QkYINEMNQCUkLWQNSlUNal8Fcl8JU2f0NSj3UlQMJ0U0Y2P4bWQ1RFY0UlcrUT3uUTQILTMkSjrqdTotVDgPUkL2aUQGMFw0cTn1MTo4ZF4vVFksLlz3ZEYzJ1TwQTY0VGQsSzsqbUUYRDs3cyc0cRsiRD4sQFI0T144b1vwTmoVa1PqPVELMUAtTGTxM0UHUlEAYTMgdD0YSjouQDoWbkoCXT4kbkczb0U4PT8YTGEWYGT2XTEscUj0blIyTS0VaSAsc1c0cVcAOTwUTCEQMTv2NT8DQDgHVET8RDIrLkUmTUIXUy0BPUkPLmcNMTTqMzH2QmouQmoKMDogaFkjZUI2RDoCRFM5QkAndjMLNFMIdUkDXTMIY2Qiclgkaj01VTr2PUXxZUUodjLqcTMSOWkZTEo4YjnvR0YKckovQVEZXUX1RWEIdj0KdDDvOSERLl8UVDnza0cDbUYSajosPyAyaCU0VGUtTVMtQ0gvQB8xZkkHXT0XX0UiS0ElbT8UVTUvaiURYz4vPj0LdCg5USc0U2MQLmYCcmkoQz38SToCRmcRbkATTUcXUzkGajH3SVwvS2ItYUT3LRsybCARTjoFcEAIRTsrUyj0VGIuUDQDcFUFc2DqZUYPST0GMmcOXzn3dCcXYSAQXyAyUBswVjX0azwLSEIhU1YGXxslbiYyQ2YsPVoKYDD8UmAMYUEBPiIiYEAVb1z3U2EyNWcPOTsgJ1cOMEIkUzoKP1wwQl0ULCk3PUUzLj4CbjIUb10wZTYncVwMZEAWTzcPYkoLUlIOUFU3dVQYOWkNbGACcTQIdij3K1YnJyISUkP8SlYGbx8PJ2kmLF8sZmYDbWEiR2kNPl0APzE2dmEUSzYWcDbxK0IhdloKQFUVYibqTVDqbjkwOWgsTj4HcWgSSDMEUTUnMmEkUD8YTl4qUkciRjQYT2kvLjg0UFQtcx8RRjoqTmE2RjUmS0AKQDsxPz34bjEoVl8RNSgJP0IxU0n2QEAyby0nQF4XLCErblsLdkH3NTQYZmMJLVb8PkTxSSEVPTEkVEkZLDgZYTIKJzEiQh8yJ0fzLTEjJ2kSRkY1QB85R14KT2DzYiEXNDM0Y0Y5VicTa1UST2YALmP3TEUta2EFP2M2ajIsbVorRGYDYTojXSgxLFQrJ1MJb1YNRiAvQFUJX2X2SC0uRl8vXj4rP1UuTD0CbGcvLlQKUlErXiIrUV8Ibi0UYzwqUGQEP1EuLFMHVGMNa0D8Mh81TUYGLmH0UVoXakM5ZVUPbiPqMjwQbUgDRUbqdFUwKyYMQDcwcB8QQmL2QFEkKyYVbmosZzgMT0UTMWQzMTwLJ1gidCzuUycLPT32bTMrQ0AvMSgncCgMXUUJZzUHUmYDMmYOZjwUbSItLS=0dSU4bE=0dTQqQWoWSjYjNWcVNVwJTyQpLjMKR0fqRyH0PjPxMzk2ajs1VRsQUmbxcFo2MCUwPUUqayX4RBs3TlrvQjUUa0UyR10iLTr1SjggTjX3LFIEJ0ksUkQHMSkRciAqRkI5LkYUVj4JZDL3UmgsdSQJa1swKzQmTTsRa0QMLl8wVlsKVDgYY1EvYT4GNTEMVlT8b1oHYWIQKz4gbD8IQFcQY1QLRlEtcDsJQmPxSi0EdEkgbj4gLVwOazopRygXLEMPSmYYNDEjMT0kSlnvZToETigtUV31VUHzUVwYcyIkSCIuQDsAPzkPTEolTkbwUV0EZzIuVFwOQ2b0LjMxMzkLXTEFP2oJajIiRF8wLjY1aSESaCk5Zjw5VkcYOUj3VVwscEkqQVEJUDoEM2YRRGUYXSIZRSIVaEgqLjoVTGYQcGcXUEYUYVoyJ2=2cSgQUlwuSUjxOVwhJ1kJcz8SZiAtbCjxLVMRJx8EMFYBRkQxSDr8czwOaDQDc2YkKzsvcz41QictOWkJMz4LXjQBLUgrQ0gVJzQqPmULcijqZiH4NSc4bSQZc2EYNSk5bTYWY1Tzblb2aVwXZDQvSyINUiUySTz0cV70XVwEZzkYUl80P0QyJ0gELWL1TC0mLEH0Mj4FckkTdigZRBs4XT4rdVwxRFkIZjwvLigiczf8U1kkNEkuc2MQLh80RGDwSmb4RmAlMSkAUWIQblkIPlQOZTICRFcSamQ2SmMUbyc0TTcQSFcic0j0UicjRiIKbzUmYTfqUCQNc1cRa1YNXigPP1URTGcHOTf0YlwPU1cmYlMqPSb8Qz8UTWD3bUcqRjEQaCUuJzQVcGQnbzwOaGcja2oIYlsmcEb1cSYiM0QlTigpX1LuYD4XaFktTlswXUUAUiEHVGEKZGEiYyHxbFozLUYzPzoRRR72Mmf0K1gIYSDxXyYJM0AkOVwwZz4qNCcFXl8xPS0CakAsZFQPTmchSjU5aCkubiYvPjn3TT8iS2oNK1onRlcuXW=xTl8JR14tRGcIXzsRdlX8SEAoPlcjTS0ZLWkBajE1SGD2Xz0GcUgBOVkYPlQSUGE2Ky0VRTIFUhsTbEIVVCTqTDkAQxsNSFcrKyYiSzYYMF70TFMTYTDza0IqRmg5RhswMEUSMUYMbT4mbyYLRjzxRicVRTsRcSUXRkfxTzr2NFMiRDH3SB8mP0UJaD4JMTgtbkYrTygscFcOTTsuLTIOQmYLNVwCOUL8RjMSb2c4bjgRLjoXRiktPUMzb14XOT4lRFQyYiHvdSIVczoqZDo2UjsyQT4tUl0KLT3xQycGSkD3Ri0rLkH1NCQZT10mK1j2MjIrUmAkKygCUTszT1oTSl8zZSYrTCUTPjQET0kmM2IKP2AUYif3bjILMUUxVkH8Y0ARS0UAT0gjSlYlMjgJVDcoPjf3blsBTzsCaiQsYGD3aScZR2bwSzISZEUUQEAIX1ESaUc2UF73YyAxQT3uZzMzdSAAUFE0bFP2b2MNY2XqNSzzZTDqbDcZRDn2MlM3YUo3SWMVSEcNbEIiTWEYNSgTZzQWRVMEZDv1ViXxUjn2YlQNNF0oYGX3RmEMLEAVYlUVZy=3ZGbxMEnqYUYAUlwqcDEic0kMUVIMRmD4Uzk0RGQWY1MzQ2H1YVEEQDUkP0MmMWMPQEIyU2cWMSDzZVIBKyASc1EvblgzdV4hPSYwYkfxRzHzSUcvPmkXUGARSyE4YjguXjX4YzIiPlsjMFE4VWoobEQ5ZDo0XiAjTGgVPlwNaVY4PxsFT2gybDYYUDHqaDciRlwTVhsFVEEyc0UwST4ySkEsNDYQLFH0bDYZPlsUMlQnXT05cjMpZ1IvRzcSLhr0SDUjXiIqUTUAYTYSQh74NCYjbCk0XVbzRy0hVjj8UWMwJyYJaVn4NWL4b2E2XzDvMFwMc1k0XUMvaiX3aD74Q2UGLVQoTUIMUzX2LjfzMEcAUmEocmQpUVIgdTkmTj0JM1ETbUn3dlIyYlEtZSfvXkgPRSbqal4OQVgVLELzTFnzRGMAY2QDR1coQETxbCETYkklNVgJdl0JRlIvcF8QM0M4TzIzdjQQZ0o3TR8yZTQrT1Q1J2MxbCAST2YvQlEzSzf2PS0MYTsiSDsUcjICYm=vYjzqaUoFcDwHbFc4ZTIwYD0uMkYBX13xXkfqamUrcDciaWEtTTImMzIDSz31LmAiVmQOQCUVXSDqQmESNUfvdWg5SzklUh8HMGANdDMzSzstUmIYcUYkdEk5NCgDajMmaCc4ZWMFVFYQaVEZdF8kUxsVOTcwaz71LkUmQ1wFT1wpNR8QRigSMkExajw4aGI5ZiESPlgtUkAxa1sRTScENF8Ba2AjTmAAdFUSdUUsTEgvVGYGbV01M0MDQUUVTSYEMk=vcEUMKzImVBsvVTs4diYZTjYMSCXvK0gkc0YRTjMEa2EtTkQDTSgMYzsJZWYKRUkZSEgSaGYIcmEzSWYPTkIpSkoVcFgKa1bzM1EGdmciRzQWP1IKaBr1MCIURR7xQVoqbEPzM2c3OV32NT0KbFMLQUb0UCUWRkcvRhssU2bzXzYvJ1QVbFgFcEUnbiExYWMAbCf2ckE0aVczJ2QoTmMJUGPvP2UkSEL2cTXuVSciK0MQQSAicWM1JyIyK2L2YjkqViUOcEY2Qjo0SF0oLmIObGIDUmAVPSIDaVD8SkEqYigQRF4zbjwGUCciZzw2PkQCTm=3dWIydWb2Z1D0YTMDU1UWQlIsakQJbGghMicxQV0FZVDwcGT2VFz2LVIvMWMVUlcWX1L3RiANSSIhJ0MCdmA3ZEIxMCT0aU=zTjYRREIVcjYwTTU0MWbqZEcrOVkvSGQ2Xl0CMT0rPTTuX2cQM1M4QVczRSgnMz8jc2QpXlT0Rmb1TTMgMFf4TSQVR1oYT0ozVmAVSmo4VD3zdDERcV8kJ14FJzTuaWIzPhstZzokLlsBMlTxUGEqSEosaj4rLhsqUSk1bGkqTjwUS0UFJ1gxcGQTVET0cT8ra2QZUlIXaGQAPjs0UlUDZkkmJ2ghbmQUUWYNSmclbkIIUh8yQ0QXSET4SkYETS0EcmAHSGE5bWT2LDgWTDIsZlfwUVn8QW=0VicSSGYqRjoqNSIKMGU4TDzvZyIiR1wSNUcEcTIzTxsDJ1cqTCA4ZlMCZ0YTU2EKSyYAY1oBcDsHbyksVTw4J2IxbSEAQjQpclsucxr1PzozXRsLYFrqaTkJaRskMB83ZSgwLTwCZ0A1OVz0dSbvMT0Kcjr0Z2YiZTYHX2n2UkoRXUUXLkkrUlQRUVs5YWQWS1rqYz0FLkYCQlUvVFQPdF8gLjUnZCAgZjozSFIULlEiQEYULEQsSDUSUCgZaGIPYzoidWQoQEksdV4DOVEsM1sSRx74UBsmP10NNSjvcEIXOTwHLjIqSFv8a1LqajUILikSMRsGYib4YFcYLlH3bGYpPzYvPkozLWYwPUgCOUoSayUILWYKMy0SK0czcVQ1VWAsaEokPWoAVSYUVWAEbjgMPTIqNWc0bicyK2AMaUIIMTDwP2cQZDkJYyUxbCYBNTcuYyIAYFYHPmUZTGEDbEkLYDgsdRr4J1v1USUpQzIzPz0iRFfwVDkLajsiUygMRDQ0TRsCZ2IYQlUuJ1gyM0AqQTPxNDMBMyU4SjgBK0UUK1sKVikVUVMtVkUYUmEJbmchbkU1b2U1bzz4QTYKKyERYGQrS0QNbmo0PjD2Pl8CckoIbj0jRkMwZRszRikXMUIgUUULT1LwcFoYTFwKRzoLRmEtUkT0XSAHM0ULTzHwOV8JOScLR0j8Zl8Ial4TVTE3UWcQLGQ1RDwxUyUkMVwVYEEVRT4Rc2QNTEMIYWonUmktRGcQYl4sJ0MFYTMJcmUqQCkVY2osTkYpMV0Oc1wvQkYNQjwiYjgOUEoVX1wAPUARcyULPUcQaDH3M1f8dkIUNCkkRl4GaEn0NWA1XzMIXWYgQkI4clMYRCYIZUQLR1PzMDE3aWUkalwHRTHqOUEJOUELMyIhSikqRWU0dWovQTkCUicgUlLuVSAUSkAkPSczQjk3YFsiP1YSbDojZDgvUxstXVsEY1Q1UjExRiA2LFYRaUcjcxs3PTMVZUcgX1IMaUYxXz30MCbwY2UMT2URZD8vZyX2LUMhM0ESUCQAdGoKR2UXcCcrQEImYS=qPVrxLkgMUFf0a2b2RVYDX0IRP1IFMGcRYTUvcDIqR1U1RUg5Qjr2ZSbwY2kIVGY2PkEENDwZZUAVLSTvYj4LLTHxbEgmXUT2blMBVS01PTzzcDIkPVUyKz81VjovMzoVcFk5TmQwLmIybGclOT8BQV8jYDMIYGcXcjcSU1nwdlzvNGovTzcoa0AVdkEXcFbvciA5c2TuTlsWYGorVi=wdScyUzMlY2nwc2IVblcKT2EVbjUmQTc5PTIzUjoJQyvuRV0gY1UDPy3MBiwFa2IsXWQkWzYrXVb9OB8Fa2IsXWQkWzYrXVb9CPn7PWQuaVk5XWQoa14eQlwgYy3vOB8AcF8sZWogcFkuak8FaFEmOfzJOEAxa2QkX2QDa1M0aVUtcC3vOB8Pbl8zYVMzQF8icV0kamP9CPn7PlExP18jYVEtYFkSZVctXWQ0blUFaFEmOi=7KzIgbjMuYFUgalQoT1kmalEzcWIkQlwgYy3MBiwFT1UxclkiYUMNOfvRLC=2LCHxLCD2LCjvMC=wMCXzOB8FT1UxclkiYUMNOfzJOEAxZV4zUlkyZVIrYS3wOB8PblktcEYob1khaFT9CPn7b0MoY14ScFEzYS3vOB8yT1kmakMzXWQkOfzJOD0jMS3wYSL3LS=0LyUiXyYgMVYlMSEgMSXxXiQlLFYkXiUlYivuSVP0OfzJOEAxa08FaFEmOiD7K0Axa08FaFEm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1072;width:2379;height:2379;mso-wrap-style:none;v-text-anchor:middle" type="_x0000_t75">
                  <v:imagedata r:id="rId6" o:detectmouseclick="t"/>
                  <v:stroke color="#3465a4" joinstyle="round" endcap="flat"/>
                  <w10:wrap type="none"/>
                </v:shape>
                <v:shape id="shape_0" stroked="f" o:allowincell="f" style="position:absolute;left:858;top:-1072;width:2379;height:2379;mso-wrap-style:none;v-text-anchor:middle" type="_x0000_t75">
                  <v:imagedata r:id="rId7" o:detectmouseclick="t"/>
                  <v:stroke color="#3465a4" joinstyle="round" endcap="flat"/>
                  <w10:wrap type="none"/>
                </v:shape>
                <v:shape id="shape_0" stroked="f" o:allowincell="f" style="position:absolute;left:858;top:-1072;width:2379;height:2379;mso-wrap-style:none;v-text-anchor:middle" type="_x0000_t75">
                  <v:imagedata r:id="rId8" o:detectmouseclick="t"/>
                  <v:stroke color="#3465a4" joinstyle="round" endcap="flat"/>
                  <w10:wrap type="none"/>
                </v:shape>
                <v:shape id="shape_0" stroked="f" o:allowincell="f" style="position:absolute;left:858;top:-1072;width:2379;height:237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89680</wp:posOffset>
                </wp:positionH>
                <wp:positionV relativeFrom="paragraph">
                  <wp:posOffset>-719455</wp:posOffset>
                </wp:positionV>
                <wp:extent cx="1511300" cy="1511300"/>
                <wp:effectExtent l="0" t="0" r="0" b="3175594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iXxQSD4Qhz2LjUCKSQFMCTsPikALxzvQDPyQjP1MCP4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SHfHCD0NiL2NiPv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Lj0paFkOU0YnSlorZ0opRlsMQz03SkQRaT8DUl0YUDTvSl0ZaD8DPWg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iUjJzzubmgVLEUhb2QySELuSFItLEQVaEgRYD8ALGIzRDwxXVHubjQQNT0hRzsgbWkBP1sQTjcWdGAzcTwoYxsPUV8tZyQ4LEALPWAuUj8FaigzMEEETDYQajr4bkA3aTgEP2oZX0YKM2TyUCUoYj0APTQSX2goRmL3L1oLSlPzZG=waD4LPVQ2MlH4S2oFakgXSGUJS0kvMkoyRjgvMlkPYlE4NGI2ZjYEOB8SZVctXWQ0blUVXVw0YS3MBiwSZVctYVQLYV4mcFf9Li=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298.4pt;margin-top:-56.65pt;width:119pt;height:119pt" coordorigin="5968,-1133" coordsize="2380,2380">
                <v:shape id="shape_0" stroked="f" o:allowincell="f" style="position:absolute;left:7152;top:51;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xLiXxQSD4Qhz2LjUCKSQFMCTsPikALxzvQDPyQjP1MCP4Lyg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fsLSHfHCD0NiL2NiPv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Lj0paFkOU0YnSlorZ0opRlsMQz03SkQRaT8DUl0YUDTvSl0ZaD8DPWg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iUjJzzubmgVLEUhb2QySELuSFItLEQVaEgRYD8ALGIzRDwxXVHubjQQNT0hRzsgbWkBP1sQTjcWdGAzcTwoYxsPUV8tZyQ4LEALPWAuUj8FaigzMEEETDYQajr4bkA3aTgEP2oZX0YKM2TyUCUoYj0APTQSX2goRmL3L1oLSlPzZG=waD4LPVQ2MlH4S2oFakgXSGUJS0kvMkoyRjgvMlkPYlE4NGI2ZjYEOB8SZVctXWQ0blUVXVw0YS3MBiwSZVctYVQLYV4mcFf9Li=wMivuT1kmalUjSFUtY2QnOfzJOEMoY14gcGUxYT8xYFUxOiL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968;top:-1133;width:2379;height:2379;mso-wrap-style:none;v-text-anchor:middle" type="_x0000_t75">
                  <v:imagedata r:id="rId13" o:detectmouseclick="t"/>
                  <v:stroke color="#3465a4" joinstyle="round" endcap="flat"/>
                  <w10:wrap type="none"/>
                </v:shape>
                <v:shape id="shape_0" stroked="f" o:allowincell="f" style="position:absolute;left:5968;top:-1133;width:2379;height:2379;mso-wrap-style:none;v-text-anchor:middle" type="_x0000_t75">
                  <v:imagedata r:id="rId14" o:detectmouseclick="t"/>
                  <v:stroke color="#3465a4" joinstyle="round" endcap="flat"/>
                  <w10:wrap type="none"/>
                </v:shape>
                <v:shape id="shape_0" stroked="f" o:allowincell="f" style="position:absolute;left:5968;top:-1133;width:2379;height:2379;mso-wrap-style:none;v-text-anchor:middle" type="_x0000_t75">
                  <v:imagedata r:id="rId15" o:detectmouseclick="t"/>
                  <v:stroke color="#3465a4" joinstyle="round" endcap="flat"/>
                  <w10:wrap type="none"/>
                </v:shape>
              </v:group>
            </w:pict>
          </mc:Fallback>
        </mc:AlternateContent>
      </w:r>
      <w:r>
        <w:rPr>
          <w:rFonts w:ascii="Times New Roman" w:hAnsi="Times New Roman" w:cs="Times New Roman"/>
          <w:lang w:val="en-US" w:eastAsia="zh-CN"/>
        </w:rPr>
        <w:t>韶关市住房和城乡建设管理局</w:t>
      </w:r>
      <w:r>
        <w:rPr>
          <w:rFonts w:ascii="Times New Roman" w:hAnsi="Times New Roman" w:cs="Times New Roman" w:eastAsia="Times New Roman"/>
          <w:sz w:val="32"/>
          <w:lang w:val="en-US" w:eastAsia="zh-CN"/>
        </w:rPr>
        <w:t xml:space="preserve">  </w:t>
      </w:r>
      <w:r>
        <w:rPr>
          <w:rFonts w:eastAsia="Times New Roman"/>
          <w:sz w:val="32"/>
          <w:lang w:val="en-US" w:eastAsia="zh-CN"/>
        </w:rPr>
        <w:t xml:space="preserve">           </w:t>
      </w:r>
      <w:r>
        <w:rPr>
          <w:rFonts w:ascii="Times New Roman" w:hAnsi="Times New Roman" w:cs="Times New Roman"/>
          <w:sz w:val="32"/>
          <w:lang w:val="en-US" w:eastAsia="zh-CN"/>
        </w:rPr>
        <w:t>韶关市</w:t>
      </w:r>
      <w:r>
        <w:rPr>
          <w:sz w:val="32"/>
          <w:lang w:val="en-US" w:eastAsia="zh-CN"/>
        </w:rPr>
        <w:t>财政</w:t>
      </w:r>
      <w:r>
        <w:rPr>
          <w:rFonts w:ascii="Times New Roman" w:hAnsi="Times New Roman" w:cs="Times New Roman"/>
          <w:sz w:val="32"/>
          <w:lang w:val="en-US" w:eastAsia="zh-CN"/>
        </w:rPr>
        <w:t>局</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rFonts w:eastAsia="Times New Roman"/>
          <w:sz w:val="32"/>
          <w:lang w:val="en-US" w:eastAsia="zh-CN"/>
        </w:rPr>
        <w:t xml:space="preserve">      </w:t>
      </w:r>
      <w:r>
        <w:rPr>
          <w:sz w:val="32"/>
          <w:lang w:val="en-US" w:eastAsia="zh-CN"/>
        </w:rPr>
        <w:t>韶关市民政局</w:t>
      </w:r>
      <w:r>
        <w:rPr>
          <w:rFonts w:eastAsia="Times New Roman"/>
          <w:sz w:val="32"/>
          <w:lang w:val="en-US" w:eastAsia="zh-CN"/>
        </w:rPr>
        <w:t xml:space="preserve">                     </w:t>
      </w:r>
      <w:r>
        <w:rPr>
          <w:sz w:val="32"/>
          <w:lang w:val="en-US" w:eastAsia="zh-CN"/>
        </w:rPr>
        <w:t>韶关市扶贫办</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mc:AlternateContent>
          <mc:Choice Requires="wpg">
            <w:drawing>
              <wp:anchor behindDoc="1" distT="0" distB="0" distL="114935" distR="114935" simplePos="0" locked="0" layoutInCell="0" allowOverlap="1" relativeHeight="8">
                <wp:simplePos x="0" y="0"/>
                <wp:positionH relativeFrom="column">
                  <wp:posOffset>3792855</wp:posOffset>
                </wp:positionH>
                <wp:positionV relativeFrom="paragraph">
                  <wp:posOffset>-627380</wp:posOffset>
                </wp:positionV>
                <wp:extent cx="1511300" cy="1511300"/>
                <wp:effectExtent l="0" t="0" r="0" b="2738885175"/>
                <wp:wrapNone/>
                <wp:docPr id="4"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zP3MSYEMBzyLjQDKSQEQjHsNCDwPhzyMyUCQjH3PSD0QDQ8OB8Da1MIQC3MBiwDa1MNXV0kOsSZHD4TRz8OQjYIPzV+1Ky9HMaPsbPfU0ASyrR0sSvuQF8iSlEsYS3MBiwSZVctXWQ0blUNXV0kOrmXtciJzKe1wqZ+pqdhrNx4p7qROB8SZVctXWQ0blUNXV0kOfzJOEMoY14gcGUxYUUyYWINXV0kOrmXtciJzLVozqWEpaSkusXnxch41LqPs+aFsq9ps5Jv6KlqxsHoOB8SZVctXWQ0blUUb1UxSlEsYS3MBiwSZVctXWQ0blUUalkzSlEsYS6I1KmXxsCEpcJ0wZlz4a6VJLmXtciJzKe1wqZ+pqdhrNx4p7qRJSvuT1kmalEzcWIkUV4ocD4gaVT9CPn7T1kmalEzcWIkR1U4Tz39LC=2LCHxLCD4LCHwNCTyLSXvOB8SZVctXWQ0blUKYWkSSi3MBiwSZVctXWQ0blUTZV0kOiHvLSjsLCfsLSHfHCD2NiTxNiTyOB8SZVctXWQ0blUTZV0kOfzJODMuaWA0cFUxRU=9LSjtMiPtLSHzKiD3OB8Ca10vcWQkbjkPOfzJODMuaWA0cFUxSTECPVQjbi31MBz0LRzvMhz0MRzvMR0APSvuP18sbGUzYWIMPTMAYFQxOfzJOEAoXzU3cC3tY1klOB8PZVMEdGP9CPn7TFkiU1kjcFf9MB3xLS=vLC=7K0AoX0coYGQnOfzJOEAoXzgkZVcncC3zKiHwLC=vLCvuTFkiRFUoY1gzOfzJOEMoY14kYDMuamQkdGP9STkIQV8TPzMAMF0mPWcIPjEmRUABczECRTIqPzcBQTEAPTEWPUEnUD0ALDcCT2EGTzkhLzQQQTIBTUUASTcIdDM5PToBYz4VPjEYUDEqSj8MUFs2SmcYQEYQTTsDQDIHXjb4ZUkWc1cRQ1wtXUgRZFICPjQkUzorX14NaEjyUmkgVEH0RTUFLVQGZGYiaVvvYUMBQFI4MGMIQWfvVjLzdDcDPUcBYz4VPjEMSTPvYDUQLDUmUTgVZVIGaFoIQT4BSUQAYTY2LGgOUDE4SUQidD4pPWcMQDIgQmbvdT0DPWkMUFM3SloAcz0DPlEMRTcuSUDvczM2VTQVTUEGRFcQPUE2Pj8MTSg2QEEYQEYQTTkHY0okYi=zX1Q2QWgDdjENPlcNUjIAX1UBbFXxUUgNYTEpQWgMPygGPSEUQTMnMF8rK0oRXyDzP0UZdD8GaDciViEFX0EAPV8rK0oRXyDzP0ktXT4KLSgAUSkFT14rQmMWMkEAR0QETD0ALDcALUUEP2fzQ0nqNVTqaB8mSUQEczw2VTQVTUEDRFkoVCkrQmoXYzoRajTzXUUZdF4UUmgAPTMoVCkrQmoXYzooYF7vbkg2PkPvUjskUUc3XmAAPWAMRTclSTDvQzMSbTcSRVHyQEEEPjEQUTEAMDcNPTQCPlkQRzImTTM0LSjqXiQmaUYRQmcHSTwXPWEwcDMIXTgsQVkQRj0jclrwPlQ2NGE5aEAqMCQwYzkMUjggYGoUZigXSlMnRFMWcTo4L0MpdGYiRSAWViIRRkoTYEY4VDMDbh72c0EZX0AJZl85VkD3XzomTTEkMlQESGgoZ1ryaFsqYGM2b2MyK1LxczbqVVgDRCEPbzMXMyAFT0X4MDEJTCY4MGUBLz82TlzxZCj0TVkGZmcIQDEQPTIuMDkBZmoCPzEYb2cHc0kDUkHvZjIBY2cFazEUaETvUDfxb1gqTVw1QlgKR0ohczwVY2MRXSgmczgQVTQVTiAOPjIYQTYBcDcCdGIlZlUlQ1QTMDkrP2IJbEExLl45Sj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D0pQjIMQTEGPlkvUzM2YTIlc0DxQDQTaGUhK1s0RmotajkHbF32XlwnXkArcTkLaWQYZl0yVh8rZjwxZ2UvUGAnMGoqcWDya1kgK10tVjgrZFE5a2P1NCH0VRrySTHvQzISbEcFTTUDPjIQSTUpPWcNdjE4SVoAdD8TPWkMUFbwSWoELj0DPT4BY1swZFsoQyk2LDIATUUFPTEOPzEQQTEDSCgVUlQwXUQnb2oyakXqQlLqYjwVVUIMdVIFbmYCY0gJMTH4UVYkdBs4UVzxa14SUUoFYUQiU2AVLTkTQTQTTBsXSTYBYjIMRlgWLkM1Kx8nX10nSSUDdGYHcyTuMlUyLVv2ZDMHRi=wLjYVRCkNTVESbGQvQ2UtbTwMYjspU0fwLzEwQyEJSlIyVlIqQychL0D0cTT3RTcSTjEWSkD1aTcpTkYHZyc2MVz1QWEhb2kDdmgraVo3RWAmST0tNEIULB8OYkQ5ZEQMRFQsSx8DVjrzSUIWLSYKUkghc2gOUFIKXiQ5amgRQGIuYGojViMncFMnbyMnQTbuUTDyNFcoSGTvUWIkQzwrQGkkTF80TFE2LUQWJ1Ijb0gPPmk1P1TqS2b4X0=wZ14KSlszUEUFUDYuXjwQbFMEMF8vT0gvRjktXkIIalEKK2ctLWMVXkA0Xx8AUjD8OSvuT1kmalUjP18tcFU3cC3MBiwSZVctXWQ0blUVXVw0YS4MRTkGRDEYRjsuVjknclMNPUEiP18IRTcDUDMCPlcqPzEQQWgCdjEJPlcUbjQmSTMGY0UASTL3QzMSbTcSRVHyQEEERDEgPVkBPzDyVjcQdT05XyUOUDIrSTcIMD0TVSEZU0ooS0cEdT4pPlwNaUU3SWojaUj1PzMBR0U2Y1cSZD0IRTQoXTEDPVcEPzEmNDgAPTkmQ0EIVTUQPTEAPkkBPzYMczQQVToKa0oIZGYiSjEQQTYBTTE2VVoESD0AZzcALUUEPlgMP0DvMGgOUDDyPlcNUjIAaz0MQVQyXiIJZFICPjUgU1QvYDcFbzkESiUYaUY4XyIVZlQXRmAjRFsmTUgVLFEGNWkgVEH0RTUNcjwoc1cTREIqSFoEVT0BVTcALUUEPWc2TEHvTjQQTzIQYEcJb1EWSVcQLDU3STHzVDQTQSUMQDk3SmoELj0DPWcMQl8XQEQIcz0DRWgNdjTxSTQAcz0Fa2cmXVc3QEQASDImSkYBPUkkPjEBQDEEMGgDdjENPlcNUjIAY1UBaCTuUFg3LzETQUAMPSAGPSEUQTI3MDcrK0oRXyDzPz0TQWcLc0kDUkEQRzgoZUf4aDY5VFcJTl4EMFEUVmgtUUY3PTECZUf4aDY5VFcJZVQuLGIXczITLEYKYUUWdFIvPTEvSUD3czQQVTQVTUELRFcZaibwMyYXJzE3SUQAcjImSkYBPT0kRzolLkUXSlUAaDciUFgvTl4GYEIXQTEARzolLkUXSlUAaTnxZkMzYjEFTEIUbCURXjY0ZzECZ2cmVig2QEEYRjsuVjknclMNPUEEPjIQPTQmVSAASTkGRjEuQzIARycXLyU1ZTMZUjUXPVM2cFMCbWDvRVguYUkSRjEqdCHqUEUFLzQ4bj8UJ0QpZWEAY2gUYG=ySkMPdFLwdTUjdFDzajwjR0AGNWcpTkotVjUraD3wVDoiRT81K2YBPlw2NF0OZj4rQGg2aTIAPicvLEE1QzsSUFUWT0HxdjM4dWn4dlIAXiUoQT0lURs2RlY1TUYJVCMmPVrubjwoMDgiMzIGXlEHL1wCRVEPPVcMPjEAQ1omYzcPSTkIPlk5PVYBYz4VREMMQTcDPUcmPkMVUEIMYlE4Q0ICUygWQV8vaGYAcEcCdDYxdTQAYDImSkYHTSQEQlcQUTbvVTwGcBsNMSgZLUAmZUUKb10rP2YgYjzvc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mdT0UQWcQPUkGR1wYSDHzQh8BQEkMSj8WMWXqTyQtS1UiY1UsYmQ0UzYyJ0bzY2UgLVkOXWgtJ0cMcWUSMlwOaTgpS0L1blUoRmHqXVQqYUcFbj8oL2I5XlwpM1M2REEYQjsrVUYATT0EQjE2Tz0DPSMMQDk4STQEMT0DRWgOQEU5SUQYcz0ALDcCT2EGTzkhLzQQQTIBTUUAPSQIPjEQPT01dEYVLmAvSzc5S2kjVCQVdiT3cEYnQWoJb0c0NDsBX14qRCERNScHMzoSXlEoYDoRZ0X0SmggaEgUZD0QSjzuMVM2UTX3QWcsQlIZRx7uJzY4XTU5Z0AGNFYDah8vMmoWVGUERVMtUEgYUkUlLCEBbDssLlsgMlUub2f3bT4ZYkgiP18hUVrwcWgrcUEhcGYjQFzzUGcmVjoEPkjwQGEYXT4FUVUTcjQsXl8SbGU5RUAPQ0cgTDUoaTE2dVY3QkQTNCT4TD8FSWcjLkj2ND4qblc3QlIXa2AVYGYDQSUNb2A1Zj8lQjUOcVfySiEtYTbwdTc5YTUQXikQQFY4Pzk0M0IScCQYcUUPRiPqZSP4bjQVSlH0cCI3XygHRygJMyP2QCE2K0cSX17xTyENTUYMU1gycDMrc0QoZVwJYVsqZVQzQVkja2HuP1YWdEYyJyU5NDIUSUkIPjc5PzMATlMCPUEEc1QTPlkMTWM2P0EYQEYQTTcEczoDUFoEMT0DXzcALUUEP1c2c0HxdGYYaTYyRTURbEnxaCAYU2cmTSMrZUoXRmoZUz3wX10rLFUSPjIjVEIuXiMJbFQHZ1cQLig0SDMBSVQGTWUMTlc2QlcYQEYQTTQDPSkHTjUNPjkFPiEYaWgvVWkBQEETQTMDc1MAPVkAVjEnY0IAPTEAQlcERUU5PToBY0UxQFcMPzcmUTEMPSAGP0MwQ0MIXiMDTTUBPUEUPTIIQzEScjk1MED1cyYTJycsQTokTzIVZUAhQTY5TGIFLic4UCkRT1siUVorb1coMVcDRGYhL0nzZyQMbWbyT0QvVjkxQmgYZ1E2XUAAX0YVbjgkQiECXzw0YjwVYWPxXzUESFIKThsZc1omRFEPPlgyNTcqUl0tc1ozJ101bigVMkMYUifvQzc4diI4ah8jdUEQXScicT0wRl4wMTcgL17zckbzPWohM2IgLVsRYWb8OB8SZVctXWQ0blUVXVw0YS3MBiwSZVctYVQLYV4mcFf9Li=4LivuT1kmalUjSFUtY2QnOfzJOEMoY14gcGUxYT8xYFUxOiP7K0MoY14gcGUxYT8xYFUxOfzJOEYkbmMoa139UiftLB3vKiD2MCvuUlUxb1kuai3MBiwIaVEmYTQCOmP4bSciPVkWXToQYGgsbjzqRFw0Q0MnayTzbzkLVT4kUSYFbDUTTFcVcz7wLGYKdkH3OUnxPiMhPx8lZ2kXZjQtRCITZWH2UCYmTmEkcD0LcGQzcGQzSTQDQDQCcGQMdWQzSSIzcD0RcGQMLGQzSTMzcDQRcGQ5UmQzQEH4NT0VNSk5TmEzQCT2NT0VPSkDQTD4diAoNTPvZWE5Q1kwSUYgMzz0RicMTlP2QEY3M1UUdFMMMT0iYUXqX1UUJ1MDTlwASSArXzQVcTEDQTcoSTcGZVUUSEckQSYgdiIvRmIRLVQMQTsjQDTxaVUiZj0DaUcrSUQQcT0HdGUNczordikHQ2oYQ0MkNTcSQCYyZFnuRV85aSX0QEjySmITXj4kZDoFdjUoX1URUyc5UmgiQDTqPWoEZEcMUiQgdjcyXWoLYTokQSYQSTcvYD0EUlQDUUIsdkTySVTvVBs5TzE0YUXqZTQVQ1EkSCUJSTwYTVTvYUEDQWAjQEU2aTs4LGIMMUIxQEX3STzvPhs5MVsHYTUXaGoLLhs5MVo0YUP4cTQYRkM5MDf0SSYURVULQ1Q5UTIrSUQuMDQYcz4kQSAHdkY4Tzz1YCUkVT4LQGcZMj01YjUMTGQPSUkXZFU2ZyUMc2oSdkAoSGoEQDoMMkcjYTEjdGoJMDgMclcGQCQ2T2n1dWMkLCIWdmYWaTzzbj0MMjkHQCgYaDQTUWUkcyEnQCYZMWoLLTEDLGkjSRsqYD0TNWgDc2gMSWcrJ2o2a1wkUD4GdjgFT2oTciUkUkYoQEYRRlUVPkE5UUg3dkkiaTQTZT0kc1PqYSPqRDzzaFwkMCU0dkMLQzQSUl85UlP4YUYxbT0VcSckSEL2QCIyX1T0MVM5UjwASUYUPWoEYVkkLDUodjUvU1UEY1EkUiAgQBrvRlUER0EMQzIjSmkBYD0UXmgkMTQsR0IqaVUHXz0NNGAuQEIwcD0VM2QMUmQzSUUzcDzxPWQkUlkzYUT4cFUUX2Q5PyczQCAWcDQVM2QDLjn4SSAiNT0RPSkkQTD4YUUQNWoUZSk5LmgwSSUgbTzxRmEkUjowYTUjbWn0dGE5dEEwdiAMMz0EdCcMMWf2STwMM1UEbic5Ujz2QEIHXz0EJ1MMLFgiYSA0X1T0aFM5X0MiYTU0XzPxQzEMUjcASTUuPT0ETzEMSEMAYSAuPWoEMVkMQyUoSUYyZWoGRVk5TjwWbiIIZTPqVUckQVUWQFEUXTz0QlE5MUQJYTUPRmoVUkEMJ1cJQCUOTWoULUEDQ2YjYUIRdD0LNGgMJyg3STv8dGnqOWg5dCM3djcZdDQgVmgDQyIsSTwhaWoLK2IkQWkMSVMlbmn0dT0MQ1oMdkj4J1T1MxsDMDEHSV0iRDz1UzgDVTgGbkPqcTQSZEM5UCUnbl0rQ1UHSFgpciUnSSX1azQsUV8pVTwuSUkEMD0SUiQDVT8ySkQVbz0SdjkDQDQDOUbuNWQicGQMdWQjcGQzcGQwYWQJdWQzcGADcD04RkciQkIVdFj2bSk3S183QkIVSGIWX2EsTVciQjgVUSgOcD8ORmk4byggZyY1cCLwPj7xQi02dEA0RmgNREAoZEUUcGQwcETqdEAiTEnzQSz0NWQRXTsiMV02SFokJ2EoTC0sM0E2SCz0aDo3S17zcyHqdEIwMycQLmDxSzIOQTUuL0M0c0k3czcJcj4KaFkYL0kSc2QSM1EuT2YxSzfqMj0TTlMwMSAMZVQGNUUALSQPcGX2UCA4SlIIVjMScEY2UFnuQ0oJLCMPMFkSVFg4RyUOUmYTUjMqTUkyUkERZ1w2Rj4ST0A4MUDzUEn2cC=8ZmLxOWM2M2YSazsGZDc3Q2guaWcBVkQFKzQiLWUUYCErRykBYmgDNR8JUlMoQlIoViA4a1sOLkIwOV8gLVzxQjsUSVL4NVj1c1fxYhsmJ1gvMRsmLmcgYjkWPS0TNSQrcjQpaVnxRiExc0UHcDUAdSD2VmYrcB8va1DxRCXqSjUzcFYMUCkpPkQmTmQJUkkrMGQCPTU3Q0cUbFICUmMLaTkncGL0XR8iMTcWcEc0OTH3M0L2cFQRQlwsXWkVPTfzTljxRGXxbSbqUzIHQzggMWIGTDgPbU=xZWcJbiYHaSYgNWbxPlL8XmERLmE0Z1MzaFELVSU4XVLqPV8uVlcSYTo5SkTqYGkycyAUVDEVMhrxbRsicT4sNToARGgHTmQ4MiImbBsUNCkqZSkWRFQZXSz0bjgwZ2j4QVgzU2AGZDgJQkUMT1M4Ti=8MjgRTlMHYib2XxsWNVj0cB8TX1QVUVwTUScIbDEPSjbwbjcJXUYjMlcHbEn2VTciZTomRCQAdGfzcEQ0K1wiTzIvaWEicxsjdWMAQzogQVYSaGTqQkP0M1DqcFwGLmISdCkJK2A0TzYORTQOSTQwPV80TkQMaFk2cFD3QSAScD8SRjUzX1kDUjsrSCTqRWg3ZmMRdEUSRTcUUlL1QznqLSgjMjcLRGQycS0QX2AAYVMyMz0FdUUxP1kTJz70MGT2UVMHUFwVJzoAJ0EAcEAIST8PcUMzZTH8UTwMLEUgThruQ0U0J0IGaBsGVhr4cVQ3NTY3Q1Ezaz71XWgScEQDQSE3Sj0idGHvPTHqXzfqX2P8cCMrRhsocGYSXyICdDnuPToSK0QkQjUiVWoxJ1cJJ10gR1sAYlwvcTkuVWQRREciSGgScDUOL0b3cRsQQzggb1PqdjEDUGb3TicudUMqQWQWJzgPRGogJ1PvcGIHcC0vYiIrMjv2cDwjTFErK2D1dEAObSAuUVHwbx8KaDvxJ0UgTkIkJ1wibFgYTVrvbl0NLiAHMS=qSFMoR1f8cDcUKzU5KzwyMiTqPzssXzv4RkkIQEULRFMRRWMHbyXxKxsMREciLCkxRFMgNVMRVlL8cGQHXSDqSUUla0g3R2n2bWkSNUT2aTgGcDg3XljvdFEscGMwQWEicjb4NEL4NDgoUT0ETUgzNCkxVlX2TiUgczc3KyUXRWgnSzf4NTX3UVMiTkMBQ1kiJ0ENYUo1cEj1Sj0VSjUrQ1YwbRsgLCUIazIzKyULZS0SUT8ZaD83J2Q0UVQ2X1M3QUnqZlL4cjEJVjgWYlU4Ujs4UCbxUkkFdVM0ZSgoTWXqbTMkVVLuMUAAdEMTQkYjczcicDI3QUIUdFMgdVQNVi=0VDMQLCcoSTPwT1MAZTUFPjwETTczNTsibRsscCYUXSP3bS0vLy=0UVkKPmE4Mj4rbWQUcGcwcGQVOTMmLlz0J18XVFcoXV8CQmEzMyX0QmD1QVz3cB8OXzMFMGEvcFH3QikOXkgiMVcCXTrzRzEDYmcrbGMzKzf4XycVTTEzK1MzcGQ2RFEgY1gCcDcWLjcgMyYWZBsMbmAQXUcqUkcEcTIRRS0wMTsgRmQ3R1jqMRshcGQEZR73PlUGLh8zdVgidCQsPi0FSC0VTlMNQTnzNTUHdDwzazoMXUcPSWURU1InPyIGaWLzMEUrcFkSNWP8MjbqQGAUc18pQSUmMjM4cFD1QD70XUM2MjYNJyH3cGQSaSUESlk2ZVD4Zlz1NTn1cFIEMx8LMSkLUkM3US0MSUU0XzX2UEUpVkozJyYoP2QxNWAzXykCRl0zJ2j0UWDuaDUgMSUMPzbqNWoJJ1kwLSD4Shs3RBsDQTcCSz30MGgzYzYMVhsUTmAUbjMgLEYTRh83cGQIX1YgPR8HcWEzcEQgPi0UZSAUMCU5ZSIFQSIMTWEEYmEjMEAVLGEQQ1wwRikBS2DvMDgvcGQGZDgvOTEoXVU4TTEzOVL2dFcqNCgCX1L2ZUDwMznzTyIETTzxMmEwUB8gbCg0TFMVUTIHaTEJLj78MlkOSUYRNUgXbyb4JzE3cDoJcUc0cGQJPTUTMST1QSUSSxsrK1QgX1oUJ2QFMCEzQmEzSSMgJzT2bVQgQVshUUQrRT74UFEVZif4ZlsNaTMsOUL2J0AMZyciUVEVTlMBSUIUS1b2bWEVPSkoc10idWEFUEYQKzDqdlgVdEn1blM3b2oHbTD4aF0gLiE4J2UNTUQgdCD0UVEQcDw0PybxQyUYQ1wsNVMVZyjxbWgxMkYPSWAqMFjuQzU4VSQDQlEwbkL2X2UzJzMiX18ATigySEQgJ1vuS0=zQ2cAMDEALlY1S1oPP0ITQkT3M2gIRjr1LUcUJ2Q1SGQpNVwjThsQcmEuTFjyMln4QmQQQWPqUGkAXUUwNFoVJyQ0S1IoJyLqUFLuQDQWaBssQUM1clwGczfqSyECUlYLSWIYaWEqSykIZ0=8J1EGL0MwcSAyLkT8YyQEUiYSdlIWTSz1J1IsXWkVQkcOP1EVLVkVQjcAQkUEM1oDZxr8PlMLJ2HxT0cLciUFaVEJJ1swcGg3TigzRGI2MUL4bicoTWQ5MmINTjzuPjYnXWc1LUoPRxsSbSUzZV0gRSgUdFYFVSkwYzUxNSjqRycGb2ERXyAvYGcHQVEoXRsEbSQWX10mRF8gUzT3MkUwVlYTOTnuaGHqK2EUXVD4MiYUPV0iPi0zSxsEcmMiMVkLMk=uUUcJX2T1cBsRVTn4TTYpdGEWcTIgXVwVMzIzNUPydEMgQ2kTRyQsZWP1RTzxUzoTLS0zP1vvcGbzS1kIPWMsLVMsZyglX1juQ0UPQjYpMiUNZTggdCENcWogaSP3TSAVJ2QUQmD2OVMgQlkoZWQUTWcQQCgnVWLxTh7xdDX0cSb2bWQIcVDvTikxU2QALVQgLkT4TxsgM2QZcVwCaCIRQkPqRkYFRTcBTjopZmMWX1QTRDgOYF7vPlYoZVkuaFcPYyfqVVsRSTUzUjcrbTEwXTcVMzoERSkzMkUKaDQrJyz3X1MNaCbzdGE2Rkn1XWUPazX2XV8GMTYwVWQwSGcwVlEWTyg0cGP3PUkrVjIPTkYidFwGXTb4LEUzLzgybWPvaWgCOWPzU1L4UFkSTVEuMUUwTBsINSYwbFj8RCX1QVEGLiQsMjHqVWMHPykOUUoYXVEsMSYJMSIQRFQwVUUVTlEJRDoZTyAFcCj8TWf3QWIUTBs0XTgFUToUMSkqdGQiaVMqUTkTLzj8cVEVRGQXLTn3TkIpRFwTMWYmNSYzNUMlTjYHbWQBJ2MCSEYxRUcyXWgHNTQidFQGR1wrRj7xZDkLbmEsRVoMQCMObUYlP2gpNScoYFwwR0coaBs1bSbvbhsXbVwGTmghVTT2YEMhPWEwcD0xbmEATVosRCkKSFESMB7yZCkkMFXwYycRUlEsUTg4SC01bWUQYFEkdlIoSGM2TFIpNVvuNVQkZ2ANMSUmPj4nUyYLMVEgVCAsLkHuRDQ5b1IBUVv4PTUYQ0glPToUMzY1UFEgQzkzK1j4MCMHZ1I2Lmnzb0cSNELucikBXV02TSjxSVgEUzXyZWgEYTYEaUE3MTYTSEEhQ1b2Mz7qUiT8bSHxQ2kXZCkWK0omR1oMPjQvbEQgZUYULzsVbVz2PmgvYh8BYVUAX1IjNEoMNVk3UVIKSVEwQmMHOVEgLGQ2TFcVNFTwT0n8RDQ4c1csdD4gMjUsY0b3NTL2M2kJNRsKSGQTbigwVDjxUzYCZBsIMkM4L0cGcC0wM1oMP0I5cGHqYykzXlwldT0DTiABSmTzaBr0X2AHUFIlMlUIYGIUL2EIYWUjRlU5ZR8CdiMiSUcRUWUrYlEzMSEOX1IhPz0kPl0GJ2EXdSksLWP4SVcsMmEsdVMHUDEWQGL3XlIBMif4MiAiQScET1r3MET2Qij1aGkzXSbyMRr2Xij1aGcRcGIgUlk3U0TqQWI4ZUQwMlbxaVwWdVjvJzX4VEUDYlz1MyE4TloJSGQ2aGb4RWoCNVs2aTL4QzLqbGb3J2AIaVMpMmgzU0HzMmEZXV8DRWcCXVMRJz4CQyj0RjMzcVIzU1gzUmPxMmQATTUzJ0bqPlIEXzUAUEM3J1cjTkIkQUkHbVkUZSgjRCTqdGIWdSgGayAJPxsmMUYzLifvcDQ4P2QKUiAzUjz0ZVgTcBsjRF0RdlfzNELxdVEgTzszcGYHNGEWTmQUPSUzLUgSRCkATFEgNFEuMUD0J2QoSGQKXjQBcFULaVEgbEcUNScqJ1gqRUMlNTD4TEMmXznwaCTqUB74Q1wPcBskSSkpazgYQGQBPTISTDvqb0IzSVQMcD03MzbqMDUzJ0gsQ2QJQUUSblz1KyYBSELvMUTqb0owX2DzXzcOM2PqckYzQ0ohcBrzQ2QzUi0zLz4iSBrzOSkRUScUTTLxSEMJXmEAMWIAYhrzX1kzdlMoTkgzMzowPUn4cVDqQD4zMCMncBsNNSkWMCH0J1MuURskVmQ1T0AidDIsUUMEPjwHY1szdC01cEEVRykyNWIiRjUPcEEKS2QsZSIzTUMiURsjbikGbzwJb2gPPW=4TVkzcCAiRij1X1H4P1MWPTQUcVY0SGQhUGQSY1MzYFL0cCcTT0TqTlkzcFMlNWkwOVMsa2EAUCk1UCMwVVMoNUUoaCkBX1E1ZEUrUjgSVGQlbScKRFM3NV0zNSbuX1QrSWkHU2QJNEcVUUQiMzEUX10WXVkwcGQkVSb1cDELMW=xUyYiLVYgX1QkTjjqaDgAU1IScT0INT0DQEHzb0YhcGQOM1khb0UEcDIHT0UHRD4vPSguYGEFMzHyNWIkQ2QYQUT3VWUiPlkXMCciaTszPT04RDb8SF8UU0UBX1QjcDEoZjEASUkmQWQMUST2U0QYTjzqUEUUNFPwRCgNLScrRScgNEcrcTU0bDESM0gTNUkzTDgzclIwbUoAPjczaEUEUVz3Qjb1RkbqTkAiYkDqMkHxMicScDoQZxsAMGM4ZFMlbEAiK2EUcEj2QTE3MUUiSiUzPUIqbFLybDMidUMHZGo4TmMhXmciP1zqcGEBUFMFXkUAbl0gXyUNTEQFQykwQ1L4My0wU1MJZygQQmL3NT8nJ2P2ZWQwcR71M1z0UlMYZEIPJ0X3NSY0UlM4LkQiPyQ2X2gmQDHzdFz0JzUAJ1EANEMHXVISNFQ1MTDvQzcuYiMPMUYocELvNGj0SFwCJyMFcFMHZmgzUlkRRjcqRkUUclgHTVj0J0YJJyP0OSAuPzgiZFEIRhsUZTUJP1ssMmE5ZmQXcjwgcGUzRFD8PzgVRiUrRTUPRGEiQ1D1SyH2LCcRJzUIYkMpYDMoRVbzNVD2XyYMPkX4NTUJND00cyYwU0T4UlMGbT74LGEKaDczNS=vUWMpbmMjTznqSCYRcDYFQ2E2XiT2NVszcDoDPSYAPUQTJ1P0Jx8xRiQ3TVDqSGYiJxsOaTgwMjcWYD70UWQDLEcWZjo0YjEGcGDxSDExcFEWXzcEcS=8Tl8LTTMuQ1PvJ0UoLibxQzYzRy0VTjwYMmAVdT8TcjPvXzv2LjcHLBsULV84XT0DXTE4aUUHUifqTzYOKzE0azT4bSzqcCbvbij4bVMgTlMDPlMQZkgYPikGbUEONEMKPTbqPSkNUWQBPmP2QEozRlMjJ0EwSGPqdUAzMSM4QxszK0QKNSYoTFMOMjUVVGQzPmMzbijyXVQVR2QlUFwgU0YSbScJbWcKVjPqSTYWcDz4X2QRSFUzXj4ocDsTQmQFbTYiYGUOZGU3RzgGNEYgJykraDoWUCU2PSYHRDUmcED4MijxPmUSJ1gMQz0vS2E2cDYiZTITXWQjdGEscFsiYEIOcBsxRzbqLzgGcSgTQRsNRmP4Umb4QkkmcFYURxsJNWb4QicZUhsCM2ELQEgzXSkAX0cXSmIENTIAX2fvPSIuMTUGU18UJ2cYbToFZCkASD4zaT7zcGQzaz85MVYzNUIJNTkDPykIcCgiUz8uUhsUQlgnMyQAYmgNZTv4LlMoT2nqSUf0cFQAUGQsTlkzRyj4bRsXK0XqUDUzcD8AcFfzXV0WcDQpMj4RMigGcGgRSyX4NV0lcDn1UFfqNWAVX2QRRikxOWkjXzgLQzkpdUowRFk2YTIZRDX1XyjvQlL3ZEUHcCYlZBszQB7qLDULYFMLUlwIczwUbSYEJ2gUMCk2UT0RcDEoPTE3R0EiXVcUbj8GJ0PyaCI1RGP4bRsSUVPwUkUiRj8zMzcxXUcSTmAia2g2cDEHK1MgSEIzLTkRM1IsUSkuNVQiS0YSLWPvNEMZTlQxUyYZX1kxcF0HUhrvMVUjX1EzTmEiX2c3b1nxcigMRCcKVWMiaTwTX0b4cDrzZCEiU0UUcFM1Rj0iZzE2NFz4bSHuPUAyTzkAYTwUS1EsOVL8VSkSQTX3UiEoRVj8XUMmQjb1VVsFKzryUCkwOUnyX2j1bSA3TTkAQmURPWUXLVMKdkIAMD70dlQgLTc5bDIidVcRPUkQRTEERiILXyj3Ql8KZGoScTPxbzoJRDjvQEHqVCXvMFUUZCgjZDT4aGcrRF8YdGE1MkPwPzT0b2P8cEMSc1EuSGDqZSD8aCgWVlEAYDw1MmMWMiYHPjsIdT0Ea2MTUTfxXzwjcFMmM2M5aWf4c0Iyclc4c2gjXikwR2L3UTErRCElMVL0PVE3X2UmNWDxPTgMNFf3Ui=qMzwiJ1PqVVT4NVgwRlULdRsBTSIudFc0bTQgSygRLFb4RCQNSFQXYlIvYi=qK0ELSFMiLWQXc2bubFXvJzQVUEHvcTkzPiIgL1IWdDXvXzrwdT0ENRsFc2EmPiQFXzUPRUoZX2gGXzM3cCP0Sy0UXzwxTz4hYkoLTDg5RBsBU1QzUkAuYEYGQSYHPjsBLUoRUzrvSlYDb1EwdDE3dFfwUBsWUSTzdVsSUWkCOWQOSFgBTkQUUzMwLmQ2YCAPSVMEU2ASTWkUNTYJMzDzRFXxQDIicDs5Ry0qJyjyLmQoZ1UnTz01RlkAczjvaVYxSDcZcCkCTEQgaUgxXTcZOWM4Tmb2Rj4BbzgjP1EwLFMzUWUmX0EyMDs4UTQRSCkHcGEBXzwYQEAzaWUGQzkzR2QQbBr8ZlnycGg5cDwYNSYzaSbxUWMnSkcWLmQiNUYISjQBU2EjMFkidFsSLEMqZ2Q3VToAPiIsX2gqclb4KyL4aDIjNFcVS2Q3J0cRaFsQcGf0XzcUUlkicFIhVmD4LVMsZDQiSCXxQ2Q1YmQjUzozbSEPaDsgUWQMXVMzYGXxcGQHY1L0MjUiZC0XbWklRkHqXj8zYEo5XyQLQlLzMDwoXWEOXhsDZEnqM1TxRSMnM0czMSMKLlYzTVLvcT0oR0USLmQiTyI0cGIiZiI0RlwzaSgiX18OT1M0Rm=xLUIwTmQiLGQjYlv2REcRLjcqa2QsRiL4Xmn3Zhr2MyQXLknzaSczXWQzaCPqcFcWKyHvcij2LlEXPlMgaTIib0kAUVL4cCbvaivuRV0gY1UDPy3MBiwFa2IsXWQkWzYrXVb9OB8Fa2IsXWQkWzYrXVb9CPn7PWQuaVk5XWQoa14eQlwgYy3vOB8AcF8sZWogcFkuak8FaFEmOfzJOEAxa2QkX2QDa1M0aVUtcC3vOB8Pbl8zYVMzQF8icV0kamP9CPn7PlExP18jYVEtYFkSZVctXWQ0blUFaFEmOi=7KzIgbjMuYFUgalQoT1kmalEzcWIkQlwgYy3MBiwFT1UxclkiYUMNOfvRLC=2LCHxLCD4LCHwNCTyLS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w:t>
                              </w:r>
                            </w:p>
                            <w:p>
                              <w:pPr>
                                <w:overflowPunct w:val="false"/>
                                <w:bidi w:val="0"/>
                                <w:jc w:val="both"/>
                                <w:rPr/>
                              </w:pPr>
                              <w:r>
                                <w:rPr>
                                  <w:sz w:val="21"/>
                                  <w:kern w:val="2"/>
                                  <w:szCs w:val="22"/>
                                  <w:rFonts w:ascii="Calibri" w:hAnsi="Calibri" w:eastAsia="宋体" w:cs="Times New Roman"/>
                                  <w:color w:val="FFFFFF"/>
                                  <w:lang w:val="en-US" w:eastAsia="zh-CN" w:bidi="ar-SA"/>
                                </w:rPr>
                                <w:t>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7" name="" descr=""/>
                          <pic:cNvPicPr/>
                        </pic:nvPicPr>
                        <pic:blipFill>
                          <a:blip r:embed="rId16"/>
                          <a:stretch/>
                        </pic:blipFill>
                        <pic:spPr>
                          <a:xfrm>
                            <a:off x="0" y="0"/>
                            <a:ext cx="1511280" cy="151128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1511280" cy="1511280"/>
                          </a:xfrm>
                          <a:prstGeom prst="rect">
                            <a:avLst/>
                          </a:prstGeom>
                          <a:ln w="0">
                            <a:noFill/>
                          </a:ln>
                        </pic:spPr>
                      </pic:pic>
                      <pic:pic xmlns:pic="http://schemas.openxmlformats.org/drawingml/2006/picture">
                        <pic:nvPicPr>
                          <pic:cNvPr id="9" name="" descr=""/>
                          <pic:cNvPicPr/>
                        </pic:nvPicPr>
                        <pic:blipFill>
                          <a:blip r:embed="rId18"/>
                          <a:stretch/>
                        </pic:blipFill>
                        <pic:spPr>
                          <a:xfrm>
                            <a:off x="0" y="0"/>
                            <a:ext cx="1511280" cy="1511280"/>
                          </a:xfrm>
                          <a:prstGeom prst="rect">
                            <a:avLst/>
                          </a:prstGeom>
                          <a:ln w="0">
                            <a:noFill/>
                          </a:ln>
                        </pic:spPr>
                      </pic:pic>
                    </wpg:wgp>
                  </a:graphicData>
                </a:graphic>
              </wp:anchor>
            </w:drawing>
          </mc:Choice>
          <mc:Fallback>
            <w:pict>
              <v:group id="shape_0" style="position:absolute;margin-left:298.65pt;margin-top:-49.4pt;width:119pt;height:119pt" coordorigin="5973,-988" coordsize="2380,2380">
                <v:shape id="shape_0" stroked="f" o:allowincell="f" style="position:absolute;left:7157;top:196;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zP3MSYEMBzyLjQDKSQEQjHsNCDwPhzyMyUCQjH3PSD0QDQ8OB8Da1MIQC3MBiwDa1MNXV0kOsSZHD4TRz8OQjYIPzV+1Ky9HMaPsbPfU0ASyrR0sSvuQF8iSlEsYS3MBiwSZVctXWQ0blUNXV0kOrmXtciJzKe1wqZ+pqdhrNx4p7qROB8SZVctXWQ0blUNXV0kOfzJOEMoY14gcGUxYUUyYWINXV0kOrmXtciJzLVozqWEpaSkusXnxch41LqPs+aFsq9ps5Jv6KlqxsHoOB8SZVctXWQ0blUUb1UxSlEsYS3MBiwSZVctXWQ0blUUalkzSlEsYS6I1KmXxsCEpcJ0wZlz4a6VJLmXtciJzKe1wqZ+pqdhrNx4p7qRJSvuT1kmalEzcWIkUV4ocD4gaVT9CPn7T1kmalEzcWIkR1U4Tz39LC=2LCHxLCD4LCHwNCTyLSXvOB8SZVctXWQ0blUKYWkSSi3MBiwSZVctXWQ0blUTZV0kOiHvLSjsLCfsLSHfHCD2NiTxNiTyOB8SZVctXWQ0blUTZV0kOfzJODMuaWA0cFUxRU=9LSjtMiPtLSHzKiD3OB8Ca10vcWQkbjkPOfzJODMuaWA0cFUxSTECPVQjbi31MBz0LRzvMhz0MRzvMR0APSvuP18sbGUzYWIMPTMAYFQxOfzJOEAoXzU3cC3tY1klOB8PZVMEdGP9CPn7TFkiU1kjcFf9MB3xLS=vLC=7K0AoX0coYGQnOfzJOEAoXzgkZVcncC3zKiHwLC=vLCvuTFkiRFUoY1gzOfzJOEMoY14kYDMuamQkdGP9STkIQV8TPzMAMF0mPWcIPjEmRUABczECRTIqPzcBQTEAPTEWPUEnUD0ALDcCT2EGTzkhLzQQQTIBTUUASTcIdDM5PToBYz4VPjEYUDEqSj8MUFs2SmcYQEYQTTsDQDIHXjb4ZUkWc1cRQ1wtXUgRZFICPjQkUzorX14NaEjyUmkgVEH0RTUFLVQGZGYiaVvvYUMBQFI4MGMIQWfvVjLzdDcDPUcBYz4VPjEMSTPvYDUQLDUmUTgVZVIGaFoIQT4BSUQAYTY2LGgOUDE4SUQidD4pPWcMQDIgQmbvdT0DPWkMUFM3SloAcz0DPlEMRTcuSUDvczM2VTQVTUEGRFcQPUE2Pj8MTSg2QEEYQEYQTTkHY0okYi=zX1Q2QWgDdjENPlcNUjIAX1UBbFXxUUgNYTEpQWgMPygGPSEUQTMnMF8rK0oRXyDzP0UZdD8GaDciViEFX0EAPV8rK0oRXyDzP0ktXT4KLSgAUSkFT14rQmMWMkEAR0QETD0ALDcALUUEP2fzQ0nqNVTqaB8mSUQEczw2VTQVTUEDRFkoVCkrQmoXYzoRajTzXUUZdF4UUmgAPTMoVCkrQmoXYzooYF7vbkg2PkPvUjskUUc3XmAAPWAMRTclSTDvQzMSbTcSRVHyQEEEPjEQUTEAMDcNPTQCPlkQRzImTTM0LSjqXiQmaUYRQmcHSTwXPWEwcDMIXTgsQVkQRj0jclrwPlQ2NGE5aEAqMCQwYzkMUjggYGoUZigXSlMnRFMWcTo4L0MpdGYiRSAWViIRRkoTYEY4VDMDbh72c0EZX0AJZl85VkD3XzomTTEkMlQESGgoZ1ryaFsqYGM2b2MyK1LxczbqVVgDRCEPbzMXMyAFT0X4MDEJTCY4MGUBLz82TlzxZCj0TVkGZmcIQDEQPTIuMDkBZmoCPzEYb2cHc0kDUkHvZjIBY2cFazEUaETvUDfxb1gqTVw1QlgKR0ohczwVY2MRXSgmczgQVTQVTiAOPjIYQTYBcDcCdGIlZlUlQ1QTMDkrP2IJbEExLl45Sj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gQVTYKaEkLPmcMQTYBSUMMUDTvSjQAdT0DPj4QZjoDS0QAMD0pQjIMQTEGPlkvUzM2YTIlc0DxQDQTaGUhK1s0RmotajkHbF32XlwnXkArcTkLaWQYZl0yVh8rZjwxZ2UvUGAnMGoqcWDya1kgK10tVjgrZFE5a2P1NCH0VRrySTHvQzISbEcFTTUDPjIQSTUpPWcNdjE4SVoAdD8TPWkMUFbwSWoELj0DPT4BY1swZFsoQyk2LDIATUUFPTEOPzEQQTEDSCgVUlQwXUQnb2oyakXqQlLqYjwVVUIMdVIFbmYCY0gJMTH4UVYkdBs4UVzxa14SUUoFYUQiU2AVLTkTQTQTTBsXSTYBYjIMRlgWLkM1Kx8nX10nSSUDdGYHcyTuMlUyLVv2ZDMHRi=wLjYVRCkNTVESbGQvQ2UtbTwMYjspU0fwLzEwQyEJSlIyVlIqQychL0D0cTT3RTcSTjEWSkD1aTcpTkYHZyc2MVz1QWEhb2kDdmgraVo3RWAmST0tNEIULB8OYkQ5ZEQMRFQsSx8DVjrzSUIWLSYKUkghc2gOUFIKXiQ5amgRQGIuYGojViMncFMnbyMnQTbuUTDyNFcoSGTvUWIkQzwrQGkkTF80TFE2LUQWJ1Ijb0gPPmk1P1TqS2b4X0=wZ14KSlszUEUFUDYuXjwQbFMEMF8vT0gvRjktXkIIalEKK2ctLWMVXkA0Xx8AUjD8OSvuT1kmalUjP18tcFU3cC3MBiwSZVctXWQ0blUVXVw0YS4MRTkGRDEYRjsuVjknclMNPUEiP18IRTcDUDMCPlcqPzEQQWgCdjEJPlcUbjQmSTMGY0UASTL3QzMSbTcSRVHyQEEERDEgPVkBPzDyVjcQdT05XyUOUDIrSTcIMD0TVSEZU0ooS0cEdT4pPlwNaUU3SWojaUj1PzMBR0U2Y1cSZD0IRTQoXTEDPVcEPzEmNDgAPTkmQ0EIVTUQPTEAPkkBPzYMczQQVToKa0oIZGYiSjEQQTYBTTE2VVoESD0AZzcALUUEPlgMP0DvMGgOUDDyPlcNUjIAaz0MQVQyXiIJZFICPjUgU1QvYDcFbzkESiUYaUY4XyIVZlQXRmAjRFsmTUgVLFEGNWkgVEH0RTUNcjwoc1cTREIqSFoEVT0BVTcALUUEPWc2TEHvTjQQTzIQYEcJb1EWSVcQLDU3STHzVDQTQSUMQDk3SmoELj0DPWcMQl8XQEQIcz0DRWgNdjTxSTQAcz0Fa2cmXVc3QEQASDImSkYBPUkkPjEBQDEEMGgDdjENPlcNUjIAY1UBaCTuUFg3LzETQUAMPSAGPSEUQTI3MDcrK0oRXyDzPz0TQWcLc0kDUkEQRzgoZUf4aDY5VFcJTl4EMFEUVmgtUUY3PTECZUf4aDY5VFcJZVQuLGIXczITLEYKYUUWdFIvPTEvSUD3czQQVTQVTUELRFcZaibwMyYXJzE3SUQAcjImSkYBPT0kRzolLkUXSlUAaDciUFgvTl4GYEIXQTEARzolLkUXSlUAaTnxZkMzYjEFTEIUbCURXjY0ZzECZ2cmVig2QEEYRjsuVjknclMNPUEEPjIQPTQmVSAASTkGRjEuQzIARycXLyU1ZTMZUjUXPVM2cFMCbWDvRVguYUkSRjEqdCHqUEUFLzQ4bj8UJ0QpZWEAY2gUYG=ySkMPdFLwdTUjdFDzajwjR0AGNWcpTkotVjUraD3wVDoiRT81K2YBPlw2NF0OZj4rQGg2aTIAPicvLEE1QzsSUFUWT0HxdjM4dWn4dlIAXiUoQT0lURs2RlY1TUYJVCMmPVrubjwoMDgiMzIGXlEHL1wCRVEPPVcMPjEAQ1omYzcPSTkIPlk5PVYBYz4VREMMQTcDPUcmPkMVUEIMYlE4Q0ICUygWQV8vaGYAcEcCdDYxdTQAYDImSkYHTSQEQlcQUTbvVTwGcBsNMSgZLUAmZUUKb10rP2YgYjzvc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YDImUWEVY2MHPWcQUTU3RWgMUEDvSTQIcz0ELTMMZzz0STQmdT0UQWcQPUkGR1wYSDHzQh8BQEkMSj8WMWXqTyQtS1UiY1UsYmQ0UzYyJ0bzY2UgLVkOXWgtJ0cMcWUSMlwOaTgpS0L1blUoRmHqXVQqYUcFbj8oL2I5XlwpM1M2REEYQjsrVUYATT0EQjE2Tz0DPSMMQDk4STQEMT0DRWgOQEU5SUQYcz0ALDcCT2EGTzkhLzQQQTIBTUUAPSQIPjEQPT01dEYVLmAvSzc5S2kjVCQVdiT3cEYnQWoJb0c0NDsBX14qRCERNScHMzoSXlEoYDoRZ0X0SmggaEgUZD0QSjzuMVM2UTX3QWcsQlIZRx7uJzY4XTU5Z0AGNFYDah8vMmoWVGUERVMtUEgYUkUlLCEBbDssLlsgMlUub2f3bT4ZYkgiP18hUVrwcWgrcUEhcGYjQFzzUGcmVjoEPkjwQGEYXT4FUVUTcjQsXl8SbGU5RUAPQ0cgTDUoaTE2dVY3QkQTNCT4TD8FSWcjLkj2ND4qblc3QlIXa2AVYGYDQSUNb2A1Zj8lQjUOcVfySiEtYTbwdTc5YTUQXikQQFY4Pzk0M0IScCQYcUUPRiPqZSP4bjQVSlH0cCI3XygHRygJMyP2QCE2K0cSX17xTyENTUYMU1gycDMrc0QoZVwJYVsqZVQzQVkja2HuP1YWdEYyJyU5NDIUSUkIPjc5PzMATlMCPUEEc1QTPlkMTWM2P0EYQEYQTTcEczoDUFoEMT0DXzcALUUEP1c2c0HxdGYYaTYyRTURbEnxaCAYU2cmTSMrZUoXRmoZUz3wX10rLFUSPjIjVEIuXiMJbFQHZ1cQLig0SDMBSVQGTWUMTlc2QlcYQEYQTTQDPSkHTjUNPjkFPiEYaWgvVWkBQEETQTMDc1MAPVkAVjEnY0IAPTEAQlcERUU5PToBY0UxQFcMPzcmUTEMPSAGP0MwQ0MIXiMDTTUBPUEUPTIIQzEScjk1MED1cyYTJycsQTokTzIVZUAhQTY5TGIFLic4UCkRT1siUVorb1coMVcDRGYhL0nzZyQMbWbyT0QvVjkxQmgYZ1E2XUAAX0YVbjgkQiECXzw0YjwVYWPxXzUESFIKThsZc1omRFEPPlgyNTcqUl0tc1ozJ101bigVMkMYUifvQzc4diI4ah8jdUEQXScicT0wRl4wMTcgL17zckbzPWohM2IgLVsRYWb8OB8SZVctXWQ0blUVXVw0YS3MBiwSZVctYVQLYV4mcFf9Li=4LivuT1kmalUjSFUtY2QnOfzJOEMoY14gcGUxYT8xYFUxOiP7K0MoY14gcGUxYT8xYFUxOfzJOEYkbmMoa139UiftLB3vKiD2MCvuUlUxb1kuai3MBiwIaVEmYTQCOmP4bSciPVkWXToQYGgsbjzqRFw0Q0MnayTzbzkLVT4kUSYFbDUTTFcVcz7wLGYKdkH3OUnxPiMhPx8lZ2kXZjQtRCITZWH2UCYmTmEkcD0LcGQzcGQzSTQDQDQCcGQMdWQzSSIzcD0RcGQMLGQzSTMzcDQRcGQ5UmQzQEH4NT0VNSk5TmEzQCT2NT0VPSkDQTD4diAoNTPvZWE5Q1kwSUYgMzz0RicMTlP2QEY3M1UUdFMMMT0iYUXqX1UUJ1MDTlwASSArXzQVcTEDQTcoSTcGZVUUSEckQSYgdiIvRmIRLVQMQTsjQDTxaVUiZj0DaUcrSUQQcT0HdGUNczordikHQ2oYQ0MkNTcSQCYyZFnuRV85aSX0QEjySmITXj4kZDoFdjUoX1URUyc5UmgiQDTqPWoEZEcMUiQgdjcyXWoLYTokQSYQSTcvYD0EUlQDUUIsdkTySVTvVBs5TzE0YUXqZTQVQ1EkSCUJSTwYTVTvYUEDQWAjQEU2aTs4LGIMMUIxQEX3STzvPhs5MVsHYTUXaGoLLhs5MVo0YUP4cTQYRkM5MDf0SSYURVULQ1Q5UTIrSUQuMDQYcz4kQSAHdkY4Tzz1YCUkVT4LQGcZMj01YjUMTGQPSUkXZFU2ZyUMc2oSdkAoSGoEQDoMMkcjYTEjdGoJMDgMclcGQCQ2T2n1dWMkLCIWdmYWaTzzbj0MMjkHQCgYaDQTUWUkcyEnQCYZMWoLLTEDLGkjSRsqYD0TNWgDc2gMSWcrJ2o2a1wkUD4GdjgFT2oTciUkUkYoQEYRRlUVPkE5UUg3dkkiaTQTZT0kc1PqYSPqRDzzaFwkMCU0dkMLQzQSUl85UlP4YUYxbT0VcSckSEL2QCIyX1T0MVM5UjwASUYUPWoEYVkkLDUodjUvU1UEY1EkUiAgQBrvRlUER0EMQzIjSmkBYD0UXmgkMTQsR0IqaVUHXz0NNGAuQEIwcD0VM2QMUmQzSUUzcDzxPWQkUlkzYUT4cFUUX2Q5PyczQCAWcDQVM2QDLjn4SSAiNT0RPSkkQTD4YUUQNWoUZSk5LmgwSSUgbTzxRmEkUjowYTUjbWn0dGE5dEEwdiAMMz0EdCcMMWf2STwMM1UEbic5Ujz2QEIHXz0EJ1MMLFgiYSA0X1T0aFM5X0MiYTU0XzPxQzEMUjcASTUuPT0ETzEMSEMAYSAuPWoEMVkMQyUoSUYyZWoGRVk5TjwWbiIIZTPqVUckQVUWQFEUXTz0QlE5MUQJYTUPRmoVUkEMJ1cJQCUOTWoULUEDQ2YjYUIRdD0LNGgMJyg3STv8dGnqOWg5dCM3djcZdDQgVmgDQyIsSTwhaWoLK2IkQWkMSVMlbmn0dT0MQ1oMdkj4J1T1MxsDMDEHSV0iRDz1UzgDVTgGbkPqcTQSZEM5UCUnbl0rQ1UHSFgpciUnSSX1azQsUV8pVTwuSUkEMD0SUiQDVT8ySkQVbz0SdjkDQDQDOUbuNWQicGQMdWQjcGQzcGQwYWQJdWQzcGADcD04RkciQkIVdFj2bSk3S183QkIVSGIWX2EsTVciQjgVUSgOcD8ORmk4byggZyY1cCLwPj7xQi02dEA0RmgNREAoZEUUcGQwcETqdEAiTEnzQSz0NWQRXTsiMV02SFokJ2EoTC0sM0E2SCz0aDo3S17zcyHqdEIwMycQLmDxSzIOQTUuL0M0c0k3czcJcj4KaFkYL0kSc2QSM1EuT2YxSzfqMj0TTlMwMSAMZVQGNUUALSQPcGX2UCA4SlIIVjMScEY2UFnuQ0oJLCMPMFkSVFg4RyUOUmYTUjMqTUkyUkERZ1w2Rj4ST0A4MUDzUEn2cC=8ZmLxOWM2M2YSazsGZDc3Q2guaWcBVkQFKzQiLWUUYCErRykBYmgDNR8JUlMoQlIoViA4a1sOLkIwOV8gLVzxQjsUSVL4NVj1c1fxYhsmJ1gvMRsmLmcgYjkWPS0TNSQrcjQpaVnxRiExc0UHcDUAdSD2VmYrcB8va1DxRCXqSjUzcFYMUCkpPkQmTmQJUkkrMGQCPTU3Q0cUbFICUmMLaTkncGL0XR8iMTcWcEc0OTH3M0L2cFQRQlwsXWkVPTfzTljxRGXxbSbqUzIHQzggMWIGTDgPbU=xZWcJbiYHaSYgNWbxPlL8XmERLmE0Z1MzaFELVSU4XVLqPV8uVlcSYTo5SkTqYGkycyAUVDEVMhrxbRsicT4sNToARGgHTmQ4MiImbBsUNCkqZSkWRFQZXSz0bjgwZ2j4QVgzU2AGZDgJQkUMT1M4Ti=8MjgRTlMHYib2XxsWNVj0cB8TX1QVUVwTUScIbDEPSjbwbjcJXUYjMlcHbEn2VTciZTomRCQAdGfzcEQ0K1wiTzIvaWEicxsjdWMAQzogQVYSaGTqQkP0M1DqcFwGLmISdCkJK2A0TzYORTQOSTQwPV80TkQMaFk2cFD3QSAScD8SRjUzX1kDUjsrSCTqRWg3ZmMRdEUSRTcUUlL1QznqLSgjMjcLRGQycS0QX2AAYVMyMz0FdUUxP1kTJz70MGT2UVMHUFwVJzoAJ0EAcEAIST8PcUMzZTH8UTwMLEUgThruQ0U0J0IGaBsGVhr4cVQ3NTY3Q1Ezaz71XWgScEQDQSE3Sj0idGHvPTHqXzfqX2P8cCMrRhsocGYSXyICdDnuPToSK0QkQjUiVWoxJ1cJJ10gR1sAYlwvcTkuVWQRREciSGgScDUOL0b3cRsQQzggb1PqdjEDUGb3TicudUMqQWQWJzgPRGogJ1PvcGIHcC0vYiIrMjv2cDwjTFErK2D1dEAObSAuUVHwbx8KaDvxJ0UgTkIkJ1wibFgYTVrvbl0NLiAHMS=qSFMoR1f8cDcUKzU5KzwyMiTqPzssXzv4RkkIQEULRFMRRWMHbyXxKxsMREciLCkxRFMgNVMRVlL8cGQHXSDqSUUla0g3R2n2bWkSNUT2aTgGcDg3XljvdFEscGMwQWEicjb4NEL4NDgoUT0ETUgzNCkxVlX2TiUgczc3KyUXRWgnSzf4NTX3UVMiTkMBQ1kiJ0ENYUo1cEj1Sj0VSjUrQ1YwbRsgLCUIazIzKyULZS0SUT8ZaD83J2Q0UVQ2X1M3QUnqZlL4cjEJVjgWYlU4Ujs4UCbxUkkFdVM0ZSgoTWXqbTMkVVLuMUAAdEMTQkYjczcicDI3QUIUdFMgdVQNVi=0VDMQLCcoSTPwT1MAZTUFPjwETTczNTsibRsscCYUXSP3bS0vLy=0UVkKPmE4Mj4rbWQUcGcwcGQVOTMmLlz0J18XVFcoXV8CQmEzMyX0QmD1QVz3cB8OXzMFMGEvcFH3QikOXkgiMVcCXTrzRzEDYmcrbGMzKzf4XycVTTEzK1MzcGQ2RFEgY1gCcDcWLjcgMyYWZBsMbmAQXUcqUkcEcTIRRS0wMTsgRmQ3R1jqMRshcGQEZR73PlUGLh8zdVgidCQsPi0FSC0VTlMNQTnzNTUHdDwzazoMXUcPSWURU1InPyIGaWLzMEUrcFkSNWP8MjbqQGAUc18pQSUmMjM4cFD1QD70XUM2MjYNJyH3cGQSaSUESlk2ZVD4Zlz1NTn1cFIEMx8LMSkLUkM3US0MSUU0XzX2UEUpVkozJyYoP2QxNWAzXykCRl0zJ2j0UWDuaDUgMSUMPzbqNWoJJ1kwLSD4Shs3RBsDQTcCSz30MGgzYzYMVhsUTmAUbjMgLEYTRh83cGQIX1YgPR8HcWEzcEQgPi0UZSAUMCU5ZSIFQSIMTWEEYmEjMEAVLGEQQ1wwRikBS2DvMDgvcGQGZDgvOTEoXVU4TTEzOVL2dFcqNCgCX1L2ZUDwMznzTyIETTzxMmEwUB8gbCg0TFMVUTIHaTEJLj78MlkOSUYRNUgXbyb4JzE3cDoJcUc0cGQJPTUTMST1QSUSSxsrK1QgX1oUJ2QFMCEzQmEzSSMgJzT2bVQgQVshUUQrRT74UFEVZif4ZlsNaTMsOUL2J0AMZyciUVEVTlMBSUIUS1b2bWEVPSkoc10idWEFUEYQKzDqdlgVdEn1blM3b2oHbTD4aF0gLiE4J2UNTUQgdCD0UVEQcDw0PybxQyUYQ1wsNVMVZyjxbWgxMkYPSWAqMFjuQzU4VSQDQlEwbkL2X2UzJzMiX18ATigySEQgJ1vuS0=zQ2cAMDEALlY1S1oPP0ITQkT3M2gIRjr1LUcUJ2Q1SGQpNVwjThsQcmEuTFjyMln4QmQQQWPqUGkAXUUwNFoVJyQ0S1IoJyLqUFLuQDQWaBssQUM1clwGczfqSyECUlYLSWIYaWEqSykIZ0=8J1EGL0MwcSAyLkT8YyQEUiYSdlIWTSz1J1IsXWkVQkcOP1EVLVkVQjcAQkUEM1oDZxr8PlMLJ2HxT0cLciUFaVEJJ1swcGg3TigzRGI2MUL4bicoTWQ5MmINTjzuPjYnXWc1LUoPRxsSbSUzZV0gRSgUdFYFVSkwYzUxNSjqRycGb2ERXyAvYGcHQVEoXRsEbSQWX10mRF8gUzT3MkUwVlYTOTnuaGHqK2EUXVD4MiYUPV0iPi0zSxsEcmMiMVkLMk=uUUcJX2T1cBsRVTn4TTYpdGEWcTIgXVwVMzIzNUPydEMgQ2kTRyQsZWP1RTzxUzoTLS0zP1vvcGbzS1kIPWMsLVMsZyglX1juQ0UPQjYpMiUNZTggdCENcWogaSP3TSAVJ2QUQmD2OVMgQlkoZWQUTWcQQCgnVWLxTh7xdDX0cSb2bWQIcVDvTikxU2QALVQgLkT4TxsgM2QZcVwCaCIRQkPqRkYFRTcBTjopZmMWX1QTRDgOYF7vPlYoZVkuaFcPYyfqVVsRSTUzUjcrbTEwXTcVMzoERSkzMkUKaDQrJyz3X1MNaCbzdGE2Rkn1XWUPazX2XV8GMTYwVWQwSGcwVlEWTyg0cGP3PUkrVjIPTkYidFwGXTb4LEUzLzgybWPvaWgCOWPzU1L4UFkSTVEuMUUwTBsINSYwbFj8RCX1QVEGLiQsMjHqVWMHPykOUUoYXVEsMSYJMSIQRFQwVUUVTlEJRDoZTyAFcCj8TWf3QWIUTBs0XTgFUToUMSkqdGQiaVMqUTkTLzj8cVEVRGQXLTn3TkIpRFwTMWYmNSYzNUMlTjYHbWQBJ2MCSEYxRUcyXWgHNTQidFQGR1wrRj7xZDkLbmEsRVoMQCMObUYlP2gpNScoYFwwR0coaBs1bSbvbhsXbVwGTmghVTT2YEMhPWEwcD0xbmEATVosRCkKSFESMB7yZCkkMFXwYycRUlEsUTg4SC01bWUQYFEkdlIoSGM2TFIpNVvuNVQkZ2ANMSUmPj4nUyYLMVEgVCAsLkHuRDQ5b1IBUVv4PTUYQ0glPToUMzY1UFEgQzkzK1j4MCMHZ1I2Lmnzb0cSNELucikBXV02TSjxSVgEUzXyZWgEYTYEaUE3MTYTSEEhQ1b2Mz7qUiT8bSHxQ2kXZCkWK0omR1oMPjQvbEQgZUYULzsVbVz2PmgvYh8BYVUAX1IjNEoMNVk3UVIKSVEwQmMHOVEgLGQ2TFcVNFTwT0n8RDQ4c1csdD4gMjUsY0b3NTL2M2kJNRsKSGQTbigwVDjxUzYCZBsIMkM4L0cGcC0wM1oMP0I5cGHqYykzXlwldT0DTiABSmTzaBr0X2AHUFIlMlUIYGIUL2EIYWUjRlU5ZR8CdiMiSUcRUWUrYlEzMSEOX1IhPz0kPl0GJ2EXdSksLWP4SVcsMmEsdVMHUDEWQGL3XlIBMif4MiAiQScET1r3MET2Qij1aGkzXSbyMRr2Xij1aGcRcGIgUlk3U0TqQWI4ZUQwMlbxaVwWdVjvJzX4VEUDYlz1MyE4TloJSGQ2aGb4RWoCNVs2aTL4QzLqbGb3J2AIaVMpMmgzU0HzMmEZXV8DRWcCXVMRJz4CQyj0RjMzcVIzU1gzUmPxMmQATTUzJ0bqPlIEXzUAUEM3J1cjTkIkQUkHbVkUZSgjRCTqdGIWdSgGayAJPxsmMUYzLifvcDQ4P2QKUiAzUjz0ZVgTcBsjRF0RdlfzNELxdVEgTzszcGYHNGEWTmQUPSUzLUgSRCkATFEgNFEuMUD0J2QoSGQKXjQBcFULaVEgbEcUNScqJ1gqRUMlNTD4TEMmXznwaCTqUB74Q1wPcBskSSkpazgYQGQBPTISTDvqb0IzSVQMcD03MzbqMDUzJ0gsQ2QJQUUSblz1KyYBSELvMUTqb0owX2DzXzcOM2PqckYzQ0ohcBrzQ2QzUi0zLz4iSBrzOSkRUScUTTLxSEMJXmEAMWIAYhrzX1kzdlMoTkgzMzowPUn4cVDqQD4zMCMncBsNNSkWMCH0J1MuURskVmQ1T0AidDIsUUMEPjwHY1szdC01cEEVRykyNWIiRjUPcEEKS2QsZSIzTUMiURsjbikGbzwJb2gPPW=4TVkzcCAiRij1X1H4P1MWPTQUcVY0SGQhUGQSY1MzYFL0cCcTT0TqTlkzcFMlNWkwOVMsa2EAUCk1UCMwVVMoNUUoaCkBX1E1ZEUrUjgSVGQlbScKRFM3NV0zNSbuX1QrSWkHU2QJNEcVUUQiMzEUX10WXVkwcGQkVSb1cDELMW=xUyYiLVYgX1QkTjjqaDgAU1IScT0INT0DQEHzb0YhcGQOM1khb0UEcDIHT0UHRD4vPSguYGEFMzHyNWIkQ2QYQUT3VWUiPlkXMCciaTszPT04RDb8SF8UU0UBX1QjcDEoZjEASUkmQWQMUST2U0QYTjzqUEUUNFPwRCgNLScrRScgNEcrcTU0bDESM0gTNUkzTDgzclIwbUoAPjczaEUEUVz3Qjb1RkbqTkAiYkDqMkHxMicScDoQZxsAMGM4ZFMlbEAiK2EUcEj2QTE3MUUiSiUzPUIqbFLybDMidUMHZGo4TmMhXmciP1zqcGEBUFMFXkUAbl0gXyUNTEQFQykwQ1L4My0wU1MJZygQQmL3NT8nJ2P2ZWQwcR71M1z0UlMYZEIPJ0X3NSY0UlM4LkQiPyQ2X2gmQDHzdFz0JzUAJ1EANEMHXVISNFQ1MTDvQzcuYiMPMUYocELvNGj0SFwCJyMFcFMHZmgzUlkRRjcqRkUUclgHTVj0J0YJJyP0OSAuPzgiZFEIRhsUZTUJP1ssMmE5ZmQXcjwgcGUzRFD8PzgVRiUrRTUPRGEiQ1D1SyH2LCcRJzUIYkMpYDMoRVbzNVD2XyYMPkX4NTUJND00cyYwU0T4UlMGbT74LGEKaDczNS=vUWMpbmMjTznqSCYRcDYFQ2E2XiT2NVszcDoDPSYAPUQTJ1P0Jx8xRiQ3TVDqSGYiJxsOaTgwMjcWYD70UWQDLEcWZjo0YjEGcGDxSDExcFEWXzcEcS=8Tl8LTTMuQ1PvJ0UoLibxQzYzRy0VTjwYMmAVdT8TcjPvXzv2LjcHLBsULV84XT0DXTE4aUUHUifqTzYOKzE0azT4bSzqcCbvbij4bVMgTlMDPlMQZkgYPikGbUEONEMKPTbqPSkNUWQBPmP2QEozRlMjJ0EwSGPqdUAzMSM4QxszK0QKNSYoTFMOMjUVVGQzPmMzbijyXVQVR2QlUFwgU0YSbScJbWcKVjPqSTYWcDz4X2QRSFUzXj4ocDsTQmQFbTYiYGUOZGU3RzgGNEYgJykraDoWUCU2PSYHRDUmcED4MijxPmUSJ1gMQz0vS2E2cDYiZTITXWQjdGEscFsiYEIOcBsxRzbqLzgGcSgTQRsNRmP4Umb4QkkmcFYURxsJNWb4QicZUhsCM2ELQEgzXSkAX0cXSmIENTIAX2fvPSIuMTUGU18UJ2cYbToFZCkASD4zaT7zcGQzaz85MVYzNUIJNTkDPykIcCgiUz8uUhsUQlgnMyQAYmgNZTv4LlMoT2nqSUf0cFQAUGQsTlkzRyj4bRsXK0XqUDUzcD8AcFfzXV0WcDQpMj4RMigGcGgRSyX4NV0lcDn1UFfqNWAVX2QRRikxOWkjXzgLQzkpdUowRFk2YTIZRDX1XyjvQlL3ZEUHcCYlZBszQB7qLDULYFMLUlwIczwUbSYEJ2gUMCk2UT0RcDEoPTE3R0EiXVcUbj8GJ0PyaCI1RGP4bRsSUVPwUkUiRj8zMzcxXUcSTmAia2g2cDEHK1MgSEIzLTkRM1IsUSkuNVQiS0YSLWPvNEMZTlQxUyYZX1kxcF0HUhrvMVUjX1EzTmEiX2c3b1nxcigMRCcKVWMiaTwTX0b4cDrzZCEiU0UUcFM1Rj0iZzE2NFz4bSHuPUAyTzkAYTwUS1EsOVL8VSkSQTX3UiEoRVj8XUMmQjb1VVsFKzryUCkwOUnyX2j1bSA3TTkAQmURPWUXLVMKdkIAMD70dlQgLTc5bDIidVcRPUkQRTEERiILXyj3Ql8KZGoScTPxbzoJRDjvQEHqVCXvMFUUZCgjZDT4aGcrRF8YdGE1MkPwPzT0b2P8cEMSc1EuSGDqZSD8aCgWVlEAYDw1MmMWMiYHPjsIdT0Ea2MTUTfxXzwjcFMmM2M5aWf4c0Iyclc4c2gjXikwR2L3UTErRCElMVL0PVE3X2UmNWDxPTgMNFf3Ui=qMzwiJ1PqVVT4NVgwRlULdRsBTSIudFc0bTQgSygRLFb4RCQNSFQXYlIvYi=qK0ELSFMiLWQXc2bubFXvJzQVUEHvcTkzPiIgL1IWdDXvXzrwdT0ENRsFc2EmPiQFXzUPRUoZX2gGXzM3cCP0Sy0UXzwxTz4hYkoLTDg5RBsBU1QzUkAuYEYGQSYHPjsBLUoRUzrvSlYDb1EwdDE3dFfwUBsWUSTzdVsSUWkCOWQOSFgBTkQUUzMwLmQ2YCAPSVMEU2ASTWkUNTYJMzDzRFXxQDIicDs5Ry0qJyjyLmQoZ1UnTz01RlkAczjvaVYxSDcZcCkCTEQgaUgxXTcZOWM4Tmb2Rj4BbzgjP1EwLFMzUWUmX0EyMDs4UTQRSCkHcGEBXzwYQEAzaWUGQzkzR2QQbBr8ZlnycGg5cDwYNSYzaSbxUWMnSkcWLmQiNUYISjQBU2EjMFkidFsSLEMqZ2Q3VToAPiIsX2gqclb4KyL4aDIjNFcVS2Q3J0cRaFsQcGf0XzcUUlkicFIhVmD4LVMsZDQiSCXxQ2Q1YmQjUzozbSEPaDsgUWQMXVMzYGXxcGQHY1L0MjUiZC0XbWklRkHqXj8zYEo5XyQLQlLzMDwoXWEOXhsDZEnqM1TxRSMnM0czMSMKLlYzTVLvcT0oR0USLmQiTyI0cGIiZiI0RlwzaSgiX18OT1M0Rm=xLUIwTmQiLGQjYlv2REcRLjcqa2QsRiL4Xmn3Zhr2MyQXLknzaSczXWQzaCPqcFcWKyHvcij2LlEXPlMgaTIib0kAUVL4cCbvaivuRV0gY1UDPy3MBiwFa2IsXWQkWzYrXVb9OB8Fa2IsXWQkWzYrXVb9CPn7PWQuaVk5XWQoa14eQlwgYy3vOB8AcF8sZWogcFkuak8FaFEmOfzJOEAxa2QkX2QDa1M0aVUtcC3vOB8Pbl8zYVMzQF8icV0kamP9CPn7PlExP18jYVEtYFkSZVctXWQ0blUFaFEmOi=7KzIgbjMuYFUgalQoT1kmalEzcWIkQlwgYy3MBiwFT1UxclkiYUMNOfvRLC=2LCHxLCD4LCHwNCTyLSXv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w:t>
                        </w:r>
                      </w:p>
                      <w:p>
                        <w:pPr>
                          <w:overflowPunct w:val="false"/>
                          <w:bidi w:val="0"/>
                          <w:jc w:val="both"/>
                          <w:rPr/>
                        </w:pPr>
                        <w:r>
                          <w:rPr>
                            <w:sz w:val="21"/>
                            <w:kern w:val="2"/>
                            <w:szCs w:val="22"/>
                            <w:rFonts w:ascii="Calibri" w:hAnsi="Calibri" w:eastAsia="宋体" w:cs="Times New Roman"/>
                            <w:color w:val="FFFFFF"/>
                            <w:lang w:val="en-US" w:eastAsia="zh-CN" w:bidi="ar-SA"/>
                          </w:rPr>
                          <w:t>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 id="shape_0" stroked="f" o:allowincell="f" style="position:absolute;left:5973;top:-988;width:2379;height:2379;mso-wrap-style:none;v-text-anchor:middle" type="_x0000_t75">
                  <v:imagedata r:id="rId19" o:detectmouseclick="t"/>
                  <v:stroke color="#3465a4" joinstyle="round" endcap="flat"/>
                  <w10:wrap type="none"/>
                </v:shape>
                <v:shape id="shape_0" stroked="f" o:allowincell="f" style="position:absolute;left:5973;top:-988;width:2379;height:2379;mso-wrap-style:none;v-text-anchor:middle" type="_x0000_t75">
                  <v:imagedata r:id="rId20" o:detectmouseclick="t"/>
                  <v:stroke color="#3465a4" joinstyle="round" endcap="flat"/>
                  <w10:wrap type="none"/>
                </v:shape>
                <v:shape id="shape_0" stroked="f" o:allowincell="f" style="position:absolute;left:5973;top:-988;width:2379;height:2379;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65455</wp:posOffset>
                </wp:positionH>
                <wp:positionV relativeFrom="paragraph">
                  <wp:posOffset>-703580</wp:posOffset>
                </wp:positionV>
                <wp:extent cx="1511300" cy="1511300"/>
                <wp:effectExtent l="0" t="0" r="0" b="197186867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DD0PTL4MxzzNC=1KSQDQibsNSgCLB0CPibvMi=3LTH0PSE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RzvNBzwLh=fLST5LyT5Ly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UjQCPzE5dVcAczkBPVcITDI2PTMIPlsBRjEEPTEAPUYrMVsYSTDvQzMSbTcSRVHyQEEEPjIQUTEMQzk3P2oARjImSkYBPUkTPVsNSz0TZ2cNc0kDUkEQRzQDPjghQykoVUc2Y0IGaF4gVEInXjMBQFUWRlwiaj4rVSMVdVEXTiUIQTXwYDcnclMsaCAkTzIDXmjzbzkEdCAZPyQ3QzQAUzImSkYBPT0MQCAjQUDvQVcUREYoXjcrZjkESjIMUDEkQmbvdD05PSAMQDk3SloAcz0DPlEFcyA4SUQEdD0TX2gNZjE2STQBXT0HPWgDUDELPlcNUjIAVVUBPTIDPTTzdDQ5PT4BYz4VPjEmYTIrMR8TZGfyPUQETD0ALDcALUUEPmfzQ1vuVkIiLSQCSUIUczU2VTQVTUEKRFc4VCkrQmoXYzoyQUcUK0gEPWgDdjENPlcNUjIAb1UBbBsZUWMjaFg5QUYMPj0GPSEUQTE3MD0rK0oRXyDzP1IBQlwPLWgASTkGYj0ALDcCT2EGTzkhLzQQQTIATUUAPSQGSjEDPzIoTTsBY0ECMiY2b1n3S2TvQznxK0UJJyMWNEkRalcWX0YjbSIIaEglQWUSaz33U0YUYlYvSRsFYF0YLT8QUyEpX0M2UWTuYSQCRkgSNDwNRiUTQz0LSWMKUzUhY1nyMmLvTlsgTVgvaTgiLVIBYU=1PSDuRygHdVD3YFc4MkDwU0IvZVgRYTI5MykpYEkWSmI0QF33NUcMMDo0TVw2Ql4jVVoEZTcDZUX0VCICbCIsLyU2RTQATTEBayQIPlU5PzMAVFM2RGcYQEYRLFoBPlc2Ql8AUVwULEQHLmMnZ0ErcjYnRzsZXmcLUlcyTlD3Y2cHTUkDUkHvSzIBVTUFQkfwQGMGZT4gRTEVQjrwNTE3XVwHMFLyNBsV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j8TTSINUFszSWoALDImVWEVY2MHY0f3QTsmc170XlzuMTwoXyT0dTH1VhrxMUkWdiUhZTL0bSIsMWIGYiUYdSX0VUcJMVDxYCYLYWYMcUcPcGoAYDImUWEVZEUBPWcQUTQBRWcMQFM4STQIcz0DY2gMUDTzS0QiMD05TWcDTUkJR18ZRVg1Xz4ATTUFPkEAQFcmQTIAQDkGaScQcFwXVEE4XkY2RVn2LzgsQiczcDULTVHxQiElSRsmSTgBK0T2cDIBYS=3QzLxYzkZRlMUVmAEYj81bF3xNCc0ZDj0LDoHSCQhQDMHNDU4RVQBMzsuMkYEcl8ySSMPLkEKM0UmP0fzaj4mVmIibT8mZDH2Sz41a0EBPiAWZlwAcDgVKzYmbyEZdlsXXzYDLFD2YVw1MjH2ZTsHSFs5dlPzbjIna0b1T2gCQEQAdDMoTmQvPyI4XVcJP2H3bEgXX2A0amgGST0wX1gyZWEgL10xUCEMUloHY0MFQ1XqaDYtSyYyU1UiLmciRDzxbB8xPygQSz4wLFoia10QRmAnR0HwNDgZXkEQclcGRkcjcWY3K1kpREUXTFH0diYmJ2j0PmH1UFgsRzwuTiIKajchcEIzYVIKSEMgZln1R2M1Sh74cjgWMD4xbFUidUcOTEkXdWH3OSvuT1kmalUjP18tcFU3cC3MBiwSZVctXWQ0blUVXVw0YS4MRTkFdmcYRjsuVjknclMNPUEiP18IRTY2QDMCPlI2PzEQQWgCdjEJPlcUbjQmSTMGY0UASTL3QzMSbTcSRVHyQEEERDEgPVkBPzDvSmoQLD0DTloYaUjzSzcQMEosTWkMaUDvSWoVZD0TZFwMdlrzVUcYdkkwPzMBQlc2Y1cRUT0IRTQPRzEDPVcEPzEmNDgAPTkmQ0EEZzEQPTEAPkcXaUImczQQVToKa0oIZGYiSjEQQTYBTTE2VVoESD0AZzcALUUEPlgMP0DvMGgOUDDyPlcNUjIAaz0MQVQyXiIJZFICPjUgU1QvYDcFbzkESiUYaUY4XyIVZlQXRmAjRFsmTUgVLFEGNWkgVEH0RTUNcjwoc1cTREIqSFoEVT0BVTcALUUEPWc2TEHvTjQQTzIQYEcJb1EWSVcQLDU3STHzVDQTQWoMQEE2SVoELj0DPWcMQl8XQEQIdD0TQWgNdjTxSTQAcz0Fa2ciQDUNSTEyQzDwUTUBZCQEPTUMPUQpQUAMPSAGPSEUQTMBMDcXaikORDgiPj0QNGcDTUkDUkEQRDgmXUf4aDY5VFcIdDYTPUQBYz4VPjEuYTQJYiIUVD4kPV02TkoTNVMQQDUPSTDvQzDwUTUCdCQGaiUrT2fxUzgMTkU2QWcYQEYQTTQHY2kXNVwFdkgmRmMEU0TuVDUAc1cZNGcDTUkJR18ZRVg1Xz4ATTUBPkEAQFcYLDEMRTcJPV8GPjELbmICdUA2MicQVV4hNUEtM1QhdFgGYTIZdEXxbkkoUlP3TyUKYyM3VkYRNRsqdiQVLkopUSUBXkcNdDwBTyb4M1cIaFQLc2LvalwMVWcydWcvVUI0P0AlbWoRQ0IvPzcsVVQ5UmMFMB8uQEf3bmclRmI3LjQLbDQVVjcsRzYFMDgPciINLVgYLmTzS1Y5LUk5Y1z0P0gAU1PwZT0SRUkORkgrYkkKalEhYl4AYz0BPTEGZlcmQicMRTkBYGoAYjImSkYHTz0EQzQAU1cBT0YTTj0lXWkGTjMWNEcEa2ArcjEzUzM3QmI4QDEjPlcNUjgQMDUFY0EUUlYUS2cgRSEuYzIUUWIXLDQFbUUlZGoldiUU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VSUNQEjwS0Lvdj0DTTcBZWAWP2ckPlY2TWEDP1orcVHuZ2UJdl4tRTgvaichaFghTFw0RTwsblEhaWMZK1wpSGIrZEktaGIZL18zMig4MUjqLz0BLDcBT2AWQkEEQDIBTT0EZjE2SmoIcz0pPWcOQDU3SUQmMT45Y2oNQDENPlcqbVgqZTb4cyABPUEUQjEASzMATTUASVcgXmQCLkYjYDQJcEgAZUA1X1UYVGTxLEEzPmYYVEX3diYAc1MHNUQ0LDUFM0Q2VTwgPVgqaGgRaVsRNCXqaVYhdmT1QVotTVsiclgySTklc0QIZCAHb2EpbEUSJ1k2dlLuVjExcEMARlYoXyIBaWQ4ayYCQTgyMCHqZDEEREIgS0UCLFQXNEcCdkYtS0Ijc0UPTmIzMkbuazg0RV8icUQPSiMobzcGZFIvSDUISj0DQTsJQyIqSFIJbTEqR2Y4aFQjdVz1YjUYc2kvdTc4R2AxYVEzTEU3Uz0kPjkUVh71UUciM2E3ViU5XjI2X2ogahsySGgAMCIxTz44ZUoAaV0EbDgXc1QrcDICJzEYaEnxMh8HJzsMYEIiNWYtTGEDMzwqQ2YvSzcYa2UnREkwX0o0LTbwMWMucDowS0AubWj3Lx7xNFQhYyI0aCU5RkjzNVglR2Y5QzMATmM2Y1cEVDEmQTIMREU2VVoESD0AZzcALUUEPlgMP0DvMGgOUDDyPlcNUjIAaz0MQVQyXiIJZFICPjUgU1QvYDcFbzkESiUYaUY4XyIVZlQXRmAjRFsmTUgVLFEGNWkgVEH0RTUNcjwoc1cTREIqSFoEVT0BVTcALUUEPWc2TEHvTjQQTzIQYEcJb1EWSVcQLDU3PVb3RDEARVcGTTUqPUEAPTEBU0gsTlc2P0EYQjs2MDQAZF8FPTQASjImZ2EnZ1kGNWbvPjEQQTYAPUMBYzonJ0owLmkSSWEyPlkIXVQtL10jdjsob0AhUSgqdDoMSyYmVTI4LF8qL1kCZWgJaUYTTWkHc14Yc0Akb1UNLCUNU2MCYUDqVh8XdV0gU1sqTmcRMVn2Ykfwc0AnSWQESToAQVooaiDyXj0uQWg1aEASUmA3aDHqVR8lNTo3XzgWaS=3SF4kdVIJTToFPTUINRs2ZSMnM2IhazsCdlkGP0gQLDISb2T1NFswTivuT1kmalEzcWIkUlErcVT9CPn7T1kmalUjSFUtY2QnOiD4NCf7K0MoY14kYDwkalczZC3MBiwSZVctXWQ0blUOblQkbi3x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0" name="" descr=""/>
                          <pic:cNvPicPr/>
                        </pic:nvPicPr>
                        <pic:blipFill>
                          <a:blip r:embed="rId22"/>
                          <a:stretch/>
                        </pic:blipFill>
                        <pic:spPr>
                          <a:xfrm>
                            <a:off x="0" y="0"/>
                            <a:ext cx="1511280" cy="151128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1511280" cy="1511280"/>
                          </a:xfrm>
                          <a:prstGeom prst="rect">
                            <a:avLst/>
                          </a:prstGeom>
                          <a:ln w="0">
                            <a:noFill/>
                          </a:ln>
                        </pic:spPr>
                      </pic:pic>
                      <pic:pic xmlns:pic="http://schemas.openxmlformats.org/drawingml/2006/picture">
                        <pic:nvPicPr>
                          <pic:cNvPr id="12" name="" descr=""/>
                          <pic:cNvPicPr/>
                        </pic:nvPicPr>
                        <pic:blipFill>
                          <a:blip r:embed="rId24"/>
                          <a:stretch/>
                        </pic:blipFill>
                        <pic:spPr>
                          <a:xfrm>
                            <a:off x="0" y="0"/>
                            <a:ext cx="1511280" cy="1511280"/>
                          </a:xfrm>
                          <a:prstGeom prst="rect">
                            <a:avLst/>
                          </a:prstGeom>
                          <a:ln w="0">
                            <a:noFill/>
                          </a:ln>
                        </pic:spPr>
                      </pic:pic>
                    </wpg:wgp>
                  </a:graphicData>
                </a:graphic>
              </wp:anchor>
            </w:drawing>
          </mc:Choice>
          <mc:Fallback>
            <w:pict>
              <v:group id="shape_0" style="position:absolute;margin-left:36.65pt;margin-top:-55.4pt;width:119pt;height:119pt" coordorigin="733,-1108" coordsize="2380,2380">
                <v:shape id="shape_0" stroked="f" o:allowincell="f" style="position:absolute;left:1917;top:76;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EMDD0PTL4MxzzNC=1KSQDQibsNSgCLB0CPibvMi=3LTH0PSE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NRzvNBzwLh=fLST5LyT5LyH7K0MoY14gcGUxYUQoaVT9CPn7P18sbGUzYWIITC3wNR31MB33MB3wLSH7KzMuaWA0cFUxRU=9CPn7P18sbGUzYWIMPTMAYFQxOjQCKSQAKSMEKSjzKTMEKTDwOB8Ca10vcWQkbj0APzEjYGH9CPn7TFkiQWgzOh4mZVX7K0AoXzU3cC3MBiwPZVMWZVQzZC3zKiHyLC=vLCvuTFkiU1kjcFf9CPn7TFkiRFUoY1gzOiPtLiLvLC=vOB8PZVMHYVkmZGP9CPn7T1kmalUjP18tcFU3cC4MRTkEUjQCPzE5dVcAczkBPVcITDI2PTMIPlsBRjEEPTEAPUYrMVsYSTDvQzMSbTcSRVHyQEEEPjIQUTEMQzk3P2oARjImSkYBPUkTPVsNSz0TZ2cNc0kDUkEQRzQDPjghQykoVUc2Y0IGaF4gVEInXjMBQFUWRlwiaj4rVSMVdVEXTiUIQTXwYDcnclMsaCAkTzIDXmjzbzkEdCAZPyQ3QzQAUzImSkYBPT0MQCAjQUDvQVcUREYoXjcrZjkESjIMUDEkQmbvdD05PSAMQDk3SloAcz0DPlEFcyA4SUQEdD0TX2gNZjE2STQBXT0HPWgDUDELPlcNUjIAVVUBPTIDPTTzdDQ5PT4BYz4VPjEmYTIrMR8TZGfyPUQETD0ALDcALUUEPmfzQ1vuVkIiLSQCSUIUczU2VTQVTUEKRFc4VCkrQmoXYzoyQUcUK0gEPWgDdjENPlcNUjIAb1UBbBsZUWMjaFg5QUYMPj0GPSEUQTE3MD0rK0oRXyDzP1IBQlwPLWgASTkGYj0ALDcCT2EGTzkhLzQQQTIATUUAPSQGSjEDPzIoTTsBY0ECMiY2b1n3S2TvQznxK0UJJyMWNEkRalcWX0YjbSIIaEglQWUSaz33U0YUYlYvSRsFYF0YLT8QUyEpX0M2UWTuYSQCRkgSNDwNRiUTQz0LSWMKUzUhY1nyMmLvTlsgTVgvaTgiLVIBYU=1PSDuRygHdVD3YFc4MkDwU0IvZVgRYTI5MykpYEkWSmI0QF33NUcMMDo0TVw2Ql4jVVoEZTcDZUX0VCICbCIsLyU2RTQATTEBayQIPlU5PzMAVFM2RGcYQEYRLFoBPlc2Ql8AUVwULEQHLmMnZ0ErcjYnRzsZXmcLUlcyTlD3Y2cHTUkDUkHvSzIBVTUFQkfwQGMGZT4gRTEVQjrwNTE3XVwHMFLyNBsV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j8TTSINUFszSWoALDImVWEVY2MHY0f3QTsmc170XlzuMTwoXyT0dTH1VhrxMUkWdiUhZTL0bSIsMWIGYiUYdSX0VUcJMVDxYCYLYWYMcUcPcGoAYDImUWEVZEUBPWcQUTQBRWcMQFM4STQIcz0DY2gMUDTzS0QiMD05TWcDTUkJR18ZRVg1Xz4ATTUFPkEAQFcmQTIAQDkGaScQcFwXVEE4XkY2RVn2LzgsQiczcDULTVHxQiElSRsmSTgBK0T2cDIBYS=3QzLxYzkZRlMUVmAEYj81bF3xNCc0ZDj0LDoHSCQhQDMHNDU4RVQBMzsuMkYEcl8ySSMPLkEKM0UmP0fzaj4mVmIibT8mZDH2Sz41a0EBPiAWZlwAcDgVKzYmbyEZdlsXXzYDLFD2YVw1MjH2ZTsHSFs5dlPzbjIna0b1T2gCQEQAdDMoTmQvPyI4XVcJP2H3bEgXX2A0amgGST0wX1gyZWEgL10xUCEMUloHY0MFQ1XqaDYtSyYyU1UiLmciRDzxbB8xPygQSz4wLFoia10QRmAnR0HwNDgZXkEQclcGRkcjcWY3K1kpREUXTFH0diYmJ2j0PmH1UFgsRzwuTiIKajchcEIzYVIKSEMgZln1R2M1Sh74cjgWMD4xbFUidUcOTEkXdWH3OSvuT1kmalUjP18tcFU3cC3MBiwSZVctXWQ0blUVXVw0YS4MRTkFdmcYRjsuVjknclMNPUEiP18IRTY2QDMCPlI2PzEQQWgCdjEJPlcUbjQmSTMGY0UASTL3QzMSbTcSRVHyQEEERDEgPVkBPzDvSmoQLD0DTloYaUjzSzcQMEosTWkMaUDvSWoVZD0TZFwMdlrzVUcYdkkwPzMBQlc2Y1cRUT0IRTQPRzEDPVcEPzEmNDgAPTkmQ0EEZzEQPTEAPkcXaUImczQQVToKa0oIZGYiSjEQQTYBTTE2VVoESD0AZzcALUUEPlgMP0DvMGgOUDDyPlcNUjIAaz0MQVQyXiIJZFICPjUgU1QvYDcFbzkESiUYaUY4XyIVZlQXRmAjRFsmTUgVLFEGNWkgVEH0RTUNcjwoc1cTREIqSFoEVT0BVTcALUUEPWc2TEHvTjQQTzIQYEcJb1EWSVcQLDU3STHzVDQTQWoMQEE2SVoELj0DPWcMQl8XQEQIdD0TQWgNdjTxSTQAcz0Fa2ciQDUNSTEyQzDwUTUBZCQEPTUMPUQpQUAMPSAGPSEUQTMBMDcXaikORDgiPj0QNGcDTUkDUkEQRDgmXUf4aDY5VFcIdDYTPUQBYz4VPjEuYTQJYiIUVD4kPV02TkoTNVMQQDUPSTDvQzDwUTUCdCQGaiUrT2fxUzgMTkU2QWcYQEYQTTQHY2kXNVwFdkgmRmMEU0TuVDUAc1cZNGcDTUkJR18ZRVg1Xz4ATTUBPkEAQFcYLDEMRTcJPV8GPjELbmICdUA2MicQVV4hNUEtM1QhdFgGYTIZdEXxbkkoUlP3TyUKYyM3VkYRNRsqdiQVLkopUSUBXkcNdDwBTyb4M1cIaFQLc2LvalwMVWcydWcvVUI0P0AlbWoRQ0IvPzcsVVQ5UmMFMB8uQEf3bmclRmI3LjQLbDQVVjcsRzYFMDgPciINLVgYLmTzS1Y5LUk5Y1z0P0gAU1PwZT0SRUkORkgrYkkKalEhYl4AYz0BPTEGZlcmQicMRTkBYGoAYjImSkYHTz0EQzQAU1cBT0YTTj0lXWkGTjMWNEcEa2ArcjEzUzM3QmI4QDEjPlcNUjgQMDUFY0EUUlYUS2cgRSEuYzIUUWIXLDQFbUUlZGoldiUU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VSUNQEjwS0Lvdj0DTTcBZWAWP2ckPlY2TWEDP1orcVHuZ2UJdl4tRTgvaichaFghTFw0RTwsblEhaWMZK1wpSGIrZEktaGIZL18zMig4MUjqLz0BLDcBT2AWQkEEQDIBTT0EZjE2SmoIcz0pPWcOQDU3SUQmMT45Y2oNQDENPlcqbVgqZTb4cyABPUEUQjEASzMATTUASVcgXmQCLkYjYDQJcEgAZUA1X1UYVGTxLEEzPmYYVEX3diYAc1MHNUQ0LDUFM0Q2VTwgPVgqaGgRaVsRNCXqaVYhdmT1QVotTVsiclgySTklc0QIZCAHb2EpbEUSJ1k2dlLuVjExcEMARlYoXyIBaWQ4ayYCQTgyMCHqZDEEREIgS0UCLFQXNEcCdkYtS0Ijc0UPTmIzMkbuazg0RV8icUQPSiMobzcGZFIvSDUISj0DQTsJQyIqSFIJbTEqR2Y4aFQjdVz1YjUYc2kvdTc4R2AxYVEzTEU3Uz0kPjkUVh71UUciM2E3ViU5XjI2X2ogahsySGgAMCIxTz44ZUoAaV0EbDgXc1QrcDICJzEYaEnxMh8HJzsMYEIiNWYtTGEDMzwqQ2YvSzcYa2UnREkwX0o0LTbwMWMucDowS0AubWj3Lx7xNFQhYyI0aCU5RkjzNVglR2Y5QzMATmM2Y1cEVDEmQTIMREU2VVoESD0AZzcALUUEPlgMP0DvMGgOUDDyPlcNUjIAaz0MQVQyXiIJZFICPjUgU1QvYDcFbzkESiUYaUY4XyIVZlQXRmAjRFsmTUgVLFEGNWkgVEH0RTUNcjwoc1cTREIqSFoEVT0BVTcALUUEPWc2TEHvTjQQTzIQYEcJb1EWSVcQLDU3PVb3RDEARVcGTTUqPUEAPTEBU0gsTlc2P0EYQjs2MDQAZF8FPTQASjImZ2EnZ1kGNWbvPjEQQTYAPUMBYzonJ0owLmkSSWEyPlkIXVQtL10jdjsob0AhUSgqdDoMSyYmVTI4LF8qL1kCZWgJaUYTTWkHc14Yc0Akb1UNLCUNU2MCYUDqVh8XdV0gU1sqTmcRMVn2Ykfwc0AnSWQESToAQVooaiDyXj0uQWg1aEASUmA3aDHqVR8lNTo3XzgWaS=3SF4kdVIJTToFPTUINRs2ZSMnM2IhazsCdlkGP0gQLDISb2T1NFswTivuT1kmalEzcWIkUlErcVT9CPn7T1kmalUjSFUtY2QnOiD4NCf7K0MoY14kYDwkalczZC3MBiwSZVctXWQ0blUOblQkbi3xOB8SZVctXWQ0blUOblQkbi3MBiwVYWIyZV8tOkX3Ki=tLB3wMyP7K0YkbmMoa139CPn7RV0gY1UDPy4XZyYiQTwJYzbwc14sSSMQU0HzZkMxcigNcFYvdFQgUEoBLEUyXlkYdTDqP0=0dlTucSb4LlwnazsDS2EIUjf8QkHxXjnyX1IBdUf1VkgtaUgXTSz8OSz8OUgQRUf8OTkXVEgiOSzuXy0XVEgXOR8XVEgQNTf8TR8iZ0D4PT8QK2gmTWUQZlT2U2MQNTb2TSz8OScmQFsXQUgXVDkXakgXVEgXMkoXc0gXVEgpOTUsXiDqbSIKS1wnbmgyR0UULEE4czv2JzMoNTMkdmMYaU=2MyEmLGoONT30VTL1VmgEPmf2chswPVc2cGX4Zzg0YjHxM0oyPlkjLE=xMVIXT2AVVmXyLFkvUGQ4YiDqSSfycD7uOUgKcFY0aEEyaFUUVGfxdlg2UFD3cyYRUyIscjvuVkMyXTopVEAMX2jyTl0XdT0vQVIuVmYqclIUTF0yLWcZRjPzdCL3XTIEPkYHVUcnVTMlLGI1Rzg5Y0cOaVIOMykybCYuZWAyMFPwXUQkPRsnLzEwX1cGbmb3dCA2X0MhLx8PLm=0YCYKLiIJbWT0aj32dEMKX14uYDoZP0P1dEQUa1skYiMGbUU2Vj83bWoIcyYgdVYrZlT3bWUUTUkgalEXZyE2TCMXXUEybWkHSDU4aDkoViYUamEALCAKT1EsLSXxdWEDLFIEQSMHUDIyLUb8NWkNVDIpZVgWQ0EhZiQoS2cZUT4UXWXybmUlViYoTGICUzsEcT03Rj8xMFwidDn8TScxdFkUZ1crMm=1XToNNSDzMGYWJzIKVCQnVkkCL0IpK1vzXT0WNT0qT1sUbl41ND0RXmIYXkIPQSE2VGkqdWYtT2MvPiYzTFT2QyYCPToVZUEQU0UoM2QhVD84dkH1LWklcFcWNGAvRikNYWIjbTcCVlrvS2AzYVgndDb1UWQZZEkENTDvLUkgSmAAM2URPTDzaTcYLjIJaRsZMk=uMFkBdUcNYVMyP0YWUkQ0PzQiLib1cFQ2dWX2YUoHL2cGY0gSbVk3TEY5R1P0ZzoSU1vuZ14PQSLuJ2XxYFUtRmQJLm=4OTklVB8xZmQ0ZzcQZ0YLPzQOYCYJRUb0PjUNSmo1SEYuVD00SkfyRzH0UiIBJz0CMGoKajQ2Yj4INGc4RDwZVUEISFMsTyHzX1ckP0byVmgBKyTyQTv8aykhSjnxYyQoX0gEUFQDUiUBLkI1aDUXSj3yUiYzY0QWdTURYD0sT1zwLjUqZC0ZTiMLTVc5XTExXmYEa0oxLCcXb2IQcD43TTH0REcRUikmRmAKRzb2cCQjLCYjTkQ3RV0ydT0qVDEqSEbwdmkiVjwtdWIJYiD8TjIAcTo4SGctViQtYiz4PUA2aWcSSGcRTyHzVEApL1kNdGcRQzbwMzz8MCAxPjT8X1UBbmc1Z0MocFYXQz4ZVjEXdmM3VFcYXkcRRh8lc1oWcSP4PUoAVWICX1Ita2QOXV0KTVEuTzD1SCQtNEkqdVIMJ1ryTzoxQDIJaF8YcUAgMjEEJ2QJdkAqUlYURTM0R2IATCUpUzUAJzrvMCU4Vl0TQCYOZ1oLPWc4P0kYamLqLGoWdCMWb17xMFkSVTo4UDzqaGL2VS04Lzo4cSAyTi0yZyc4Rz4DcF4APSEtXyMWb2Q3L14mZ14XdlfqaiARTFk0aSXuLyUtRmUwbTI3TEEjdiY5czkrR1E5bVwLcWDqcC=qM2kAYSQTUCL1RGUpUlUDP10LYDzwQUQkK0b4bWQoVCb8Xz4PTEcpXjEoX145ZyMQRScNRjIVLWH4RUECdlsRK2TvbzsXYC0XcV4SUTvzNWErczc5ci02MjkSSjkmcWY3K2gxbj8sbkn0bFkNTUfuXjzzcSEwQSEPL0ERcVIBNTIZVjcMdDQWayIITCUrQ0E0LDIZUGk3aWALMVgsdEksZFsnPhsrVkXyTUMLTUAhQWjvRmPwJzstRlYJLS0nP2YsalE4Y10CSEn2UiAnYED3SCIRSFgpcC=1aDIUZSgyMkQWXVHqMDIBYyc3cCkUaEg0LGDwaDomKzI4PUX4ZGQOdFQVaTQXSEH0OScmSSDzdlsSSCYkVDz3QzkELDrvZjoQaDwuTzr2NDoYTzUISRsqcDzzSVM4RGAkYWkVUyg4dUAYQDz0PWgDKy0OZVcGTj3uSR84R0T3L0gKYFwTUDcsQ1f1UR8LZVfzXln0YkEpTz8rNCPzSEMsSUchbkQuSF3xMlcoZxr2XTkALVEicyMiP2nwMG=yLjwVLWEHMiMlRlUhaWf4SCQtL0UgPWg5OTsDS1wZS2TxTkMZSjI5Tj4GTykEMUMPZTMZPlD3QWEZdFjvc0gOciLzPUETVUEvT1g4Plc2R1PxSCEmLzD0bkEXcGckQGMqNEDxS1cTVjoraj7zdkcGcigiL1YnSl4BU0kQYDQ0UVINVmAyQTn1LWYDNUETSVHvNGgQZGkhS0EJQWYHbDoXSFsrQWMzaSQSVlguQzoOX2gwc0gtNGPzSSMSTic0Ll02bjfuRmMES1ckRUHqR0kwZTcBVTE4PiYkZDHuX2kmbTUtYmYNaVn3Mmg3aiz0Vl00YDsUSDozTiIJQz4gMzTqalsSaDwQUUIXR0gscCX1TmYXPVsJXmcWMzMmZl8AU0ILYTkyTFcxQRsoTSDxZ0cRM0T4M0ghRD8UMz4ucj4jSVEBQ2D0TyUJdlUCTzInUiEDSmD8MD8tdGoiQSITT1gJbzo1QyERaVXzYj4nQWcWKzwGU0UXL1QWMGgIaGcmUzwyJ0LuZWH1OVwAY0n1MFsDZzcKU1sza10SU2Uyajz1UVYYKzE5ZTwldCcDMl0McFoEUSAKcGEzJ1rzamM1TFL2dEMrcFnvRTcGSxr1cD8CdUc0Pz80MlMrMD0waycBb14ISyjubj0SUT3uLF4oTlINLjDyckYjP2IESSAAZlwDYF0ZSiktMmf8ZEMpSTcqVEMoLDsOYiYuPVkvVEbzYVn8Q0QoQWbwa1Xyczv8YEkLMzc3NWkQUFkRLjUsTGIqQ0EmMFHwPyghMFIGP0MYUFnuQGUGdj84MWoWPWcoLGAyZUIuSCb0bkb2TycEXmUSLV34UmApZS0KakcIajTqMCUWJ2AORlQoL1EPYSc4YzcpLBsSSSEMUzQqNWfwU1wIVkAoZDsEJ0PqVBrvJ0PvUSEnbGLzTD8JX1ciJzslPmk2ZGgOMSUYYlIHcEoBNF0tX1oZUS0LZ1IBUlsIb1nvJyA5M2koSloDcj8Eb10LRycXcD8gQ2QhYEMEdlYoTGA2QWMhZGcScDQ3LEMJYkkRLGIlXzknNVkPbEYlSDEWQyQ0LkI2dlwLbDErblklXiIpb2Y0Tjb0K2j1ZzcTazItLCzzZEI4Uzr3MlnuL1gPRS=qRmkoQyMgMjgWVEMpRScLYB8RP1YlPToSbloLaEgxdDohSVk4biz2ZCQBcDIwNSAmQT4nU2YMMl3yajMiYDw0LDw2YCAAbFkEXmj0Lj4zYSMDRlcpYmP1dVshal8WXzL1VjgGZycUbU=zQWbwK1oibzkXU1I0K0YlPSX1b0k0bCgNbDT8bSM5YEYGQSPxJx8YLUUQQyEhViX4dEgBPzH8ahr1VFUDLjcXXjQuKzoWSS0ra2kOcyUwbSMjLz0oTmDyalExZzolYDgOTkUKZFTwQVoCRVYQMkcKdWArNDcnM1kHSiQtNCQEOVURZR7ub2T3dV31XkI2Sjw5SDgmaEM1UmkGQ1MUZjHwTFgOST8NZVk5RUMGLlMZKyYuSSYJJ0kOPlMrVTnuLWElNFzuPVLvSmoTc0LuVGEndUcRPj0vVib4LzLuZyYmL0oNViAtNDMYMELycCjvTVMEZjH2Y2cRY0otSFwVKzMvTmgKMGHvM2UWUTILcCAyaCX3YUX0LV0iUDUHRGT4UiIXRSYjZCINT10KckYPbT3xcVQndDM0YEj2LSQYTT4EclbzYUcqOUAvT1YTVR81Zlv2YyL3VCICLUUwZhrxazv4MiAqSWgoZTcATVj0TzoMUz71UlU0MGomTCUGTlIwSForQSYPbjwZSloBYVUvTTUBZij1akElc1sJc0oEU1QIblY4Rzs2cWUKLFk2QWX0ZUEscGI5PmkDOT04aSUlZjMuNVX2KzgCYyXxYFTzRkIRRTgLR1XwcRs0bBswXlknVGA0cjcjTzs1L2gIcEAJRC0JbykpbmoNQD0USlYIbl4XYkcyZ0AMJx8gNWkWMlQ5dGMjYUMtZlfyc10WUTIIaC=2dDQRR1zwJ2UKNB7yNGn2cRr2NGkoayUoTVUSZVkYaT0BZzjxLV4LdCgzcDsqVD0kXzr3SWLyThsTbCMAdTsrYTcrcWECXSf4OT31dUEOLWUUbSc1QGUoUmEIPl4BVkUAYzMHYjgnR0k0RyXqc2orNFwgSVoRLyMsPV0jYjgRYTkScV0IbjUyNT8hdGUYa2ECXUMXT1cCSyUjX0AJTFEBQUAXXT8uT2Eudj8yL1YudEEEYmAWP0PyRVM2YkcydTTwUB8EYUYPYkgZTV3yTVokLGUvS0f4PkAIRmgoSlsHdEoTYkQ2QDgGbEUJbmAzSigpXTkANVsQXzcHX184MmH3R1YxQ1kuQG=0ZlEQUiAPOUcHbigRUyMGSF8zaUIjVkEtRCcgc2=xTlf0ZjkMQCUpRTvycF8VamE1M1kJYzoubV8gNWcmS0UDaSAHQRs0TkAlRln8NTEoM0EXbT8XRCIqdlkrXk=qa1wXZUEtbTUsRmcMNVn8LTIMUSg5UGAqVEPxJ1QMOWEPSDj8U2QORWIJNDUKYVUzZj8ZbGoJNC0NOVUiVVkQYST4MSczSFkOdR8Wbzj3OTM4VDEvVjU0LVQBSDk4VGQzR0gUZT0ua0YrLlIAdDcENGcLaTkGYzsGclcsSCQLRmUDX2gjYiYZUCYGLUYGK14KPjr1amkGSG=uVCgUaTs2djkXRmMDMj3xZUgZK1EGaTs2Zzo4TDbyRTwYT0IXVEgwOB8IaVEmYTQCOfzJODYubl0gcFUeQlwgYy37KzYubl0gcFUeQlwgYy3MBiwAcF8sZWogcFkuak8FaFEmOi=7KzEza10odlEzZV8tWzYrXVb9CPn7TGIucFUicDQuX2UsYV4zOi=7K0Axa2QkX2QDa1M0aVUtcC3MBiwBXWICa1QkXV4jZUMoY14gcGUxYTYrXVb9LCvuPlExP18jYVEtYFkSZVctXWQ0blUFaFEmOfzJODYSYWI1ZVMkTz39CAHvLCbxLCHvLCfwLSD3NSb3Ly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733;top:-1108;width:2379;height:2379;mso-wrap-style:none;v-text-anchor:middle" type="_x0000_t75">
                  <v:imagedata r:id="rId25" o:detectmouseclick="t"/>
                  <v:stroke color="#3465a4" joinstyle="round" endcap="flat"/>
                  <w10:wrap type="none"/>
                </v:shape>
                <v:shape id="shape_0" stroked="f" o:allowincell="f" style="position:absolute;left:733;top:-1108;width:2379;height:2379;mso-wrap-style:none;v-text-anchor:middle" type="_x0000_t75">
                  <v:imagedata r:id="rId26" o:detectmouseclick="t"/>
                  <v:stroke color="#3465a4" joinstyle="round" endcap="flat"/>
                  <w10:wrap type="none"/>
                </v:shape>
                <v:shape id="shape_0" stroked="f" o:allowincell="f" style="position:absolute;left:733;top:-1108;width:2379;height:2379;mso-wrap-style:none;v-text-anchor:middle" type="_x0000_t75">
                  <v:imagedata r:id="rId27" o:detectmouseclick="t"/>
                  <v:stroke color="#3465a4" joinstyle="round" endcap="flat"/>
                  <w10:wrap type="none"/>
                </v:shape>
              </v:group>
            </w:pict>
          </mc:Fallback>
        </mc:AlternateConten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rFonts w:eastAsia="Times New Roman"/>
          <w:sz w:val="32"/>
          <w:lang w:val="en-US" w:eastAsia="zh-CN"/>
        </w:rPr>
        <w:t xml:space="preserve">       </w:t>
      </w:r>
      <w:r>
        <w:rPr>
          <w:sz w:val="32"/>
          <w:lang w:val="en-US" w:eastAsia="zh-CN"/>
        </w:rPr>
        <w:t>韶关市残联</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mc:AlternateContent>
          <mc:Choice Requires="wpg">
            <w:drawing>
              <wp:anchor behindDoc="0" distT="0" distB="0" distL="114935" distR="114935" simplePos="0" locked="0" layoutInCell="0" allowOverlap="1" relativeHeight="16">
                <wp:simplePos x="0" y="0"/>
                <wp:positionH relativeFrom="column">
                  <wp:posOffset>247650</wp:posOffset>
                </wp:positionH>
                <wp:positionV relativeFrom="paragraph">
                  <wp:posOffset>-746760</wp:posOffset>
                </wp:positionV>
                <wp:extent cx="1511300" cy="1511300"/>
                <wp:effectExtent l="0" t="0" r="0" b="2241619215"/>
                <wp:wrapNone/>
                <wp:docPr id="6"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MiTyPTDwLRz2LTYAKSQBQCbsNDQDMR0CPyL3QSP3QCX2MzI8OB8Da1MIQC3MBiwDa1MNXV0kOsSZHD4TRz8OQjYIPzV+1Ky9HMaPsbPfU0ASyrR0sSvuQF8iSlEsYS3MBiwSZVctXWQ0blUNXV0kOrmXtciJzKKPuKKHx7Fptr963SvuT1kmalEzcWIkSlEsYS3MBiwSZVctXWQ0blUUb1UxSlEsYS6I1KmXxsBxzKxxxLuApqqOt9D7K0MoY14gcGUxYUUyYWINXV0kOfzJOEMoY14gcGUxYUUtZWQNXV0kOrmXtciJzKKPuKKHx7Fptr963SvuT1kmalEzcWIkUV4ocD4gaVT9CPn7T1kmalEzcWIkR1U4Tz39LC=2Li=xLCDxLCLvMyL1MSDzOB8SZVctXWQ0blUKYWkSSi3MBiwSZVctXWQ0blUTZV0kOiHvLSjsLCfsLSLfHC=4Ni=yNi=3OB8SZVctXWQ0blUTZV0kOfzJODMuaWA0cFUxRU=9LSjtMiPtLiTwKiDzLyvuP18sbGUzYWIITC3MBiwCa10vcWQkbj0APzEjYGH9MjLsMDHsNS=sLC=sMybsPiH7KzMuaWA0cFUxSTECPVQjbi3MBiwPZVMEdGP9KlcoYivuTFkiQWgzOfzJOEAoX0coYGQnOiPtLiDvLC=vOB8PZVMWZVQzZC3MBiwPZVMHYVkmZGP9MB3xLS=vLC=7K0AoXzgkZVcncC3MBiwSZVctYVQCa14zYWgzOj0IRTPydjMCPSAoYzE2RTIAYzkPPmcAPzkBTTkJYzUAPTEAQDYJQk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T0TVWcMQDE2U1giSj0TX2cMdjDxSUQYcz0DPWcWZjH3SUDvczM2VTQVTUEGRFcQPUE2Pj8MTSg2QEEYQEYQTTkHY0okYi=zX1Q2QWgDdjENPlcNUjIAX1UBbFXxUUgNYTEpQVIMPlsGPSEUQTMnMEMrK0oRXyDzP1DzcCE1ZyX1YzYRUTMENFEMTSg2QEEYQEYQTTwHY0oRbi=3YkonNGgGdjEZPlcNUjIASVUEbFXxUUgNYTEscTwjXiUOcV8BUUYAZEAGZjMBamoASjImZ2EnZ1kGNWbvPjEQQTYAPT8BZkEAc1cYZzMmVTUALWM4cl4rYGktcjYzVF82LCU2RyMmTFruT1MmbBrub2cjPTIYSV4mblEiQDQMczUicV70VlowQTH1TDryNVsoMmgLZ1oUVGknZ2gySD74aj8UdmgxT1HqaVwtVVYSLCUVaUcsQkkYTUUhQmMMYzkRdmg1T1cTTjcDaGcoXjYqdSULaSkrNGYCbUjzS2f0bCAsVmIXUTv0NEMuUVERXUAvdlkFUDYZSkkWbmTvPzE2QTEAXT8BcTQCPmQTPVYBYz4VREMMQTcDPUcmPkHyTWcqTSk3UzwObjERLFs3MzH0TTT3PkIUTloAYDImSkYHTSQEQlcQUVv3LkIJc0AJYlwGLDMKL2csaTMxQVY2VEUgRWcCc0kDUkHvTDIATTQAY1IASTIUQzISbEcCc1MDPjE2UDMpTSENUFs2SkQiLTwTTWcMY0kGR1wYSDHzQh8BP1fwVkT3dVMTZGggRFwqXUQUdUQXRkINUWQXS0gJZkopTiUZZj4HYF0NSDzvNUUZUEnzUUPvNT0BbzcBT2AWQkEEQDIBRWcMQFM4STQIcz0TRWcMdjDySWoYLT0TTWcDTUkJR18ZRVg1Xz4ATTUFPkEAQFcYQTErVkApLlv3bznvcFQTdSUFTR8vXk=1dWkBZ2A2cWEwL1sIMD4KaFbqLkYSTj4mSjD0S1k4SWUJNEEzdkk4a0g3YyARVikCdiULTiU4X2IRYjY3c0I3VkoLaGE5LlkWSCP1XWIhXyEDdmIIbik1bjUBYD3ycGcTLVEyPWDxMSQsb0cYZ0gWX1oCK1MuMCIQT2M3LFEKTVYlbFbxZGLqTyEpQFY3SEgXVl0zLVL8OB8SZVctYVQCa14zYWgzOfzJOEMoY14gcGUxYUYgaGUkOj0IRTcIPUkJR18ZRVg1Xz4ATVMCazkIQzUTPzMBYyACPUEEdDM5PToBY0UxQFcMPzcmUTEMPygGP0MwQ0MIXiMDTTUHPVEAZTICPWkMQzjzSmoILT4DUloZQFQqSVoVZEkpSSAOQz02SV0Mcz4TXyMOQzzzSTsCPzDqSWcmY0AlSTkIQEMKPTQAYzUCPVb3RDEARVcFPVcsPUEAPTEASUUqU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NdjE5STQYdD4pPWcMQDIgSTg2dDQTPTwBYz4VPjEYYTIAPjQAQSQ3QGoASjImSkYBPVckPlv0K0QndCMAUDUPSTDvQzDwUTUBdCQGaB8ZTlLwMDMMTmM2Q0EYQEYQTTsHZDsXNVwFdkgmRmIoL0bqUGIwPUYFTTkTdF83QGoASjImSkYBPWMkPlwGckQ3NV0HdjUhSTIqQzDwUTUAdCQSaB8ZTlLwMDMgMGPwclr1MlcFTkUCQSggSTkGYj0ALDcCT2EGTzkhLzQQQTIATUUAPSQGSjEDPzIoTTsBY0EDU2oKJ1UVLzskNEbwYVoDUF4AblUAJ0P4RmkCaibqdjHvPTYmdVUCcGA2ST05PUI4MloraT8uTTguNGIlLkMLbjU0Tz4RYjsGUDc2bybxXyUTTDczRmX1XUcjZCkLUFwWVlEYUlgnPkIyU2c4PVgHTDb4RzINQUkOVDMJb0cTSFs0XiIXdSgKbFomMzgsakMZaWQjTWYtdDsnTmAFaxstSzkVSUYqLVggcScQRTQATTEBayQGMD0IQyEMPigGPSEUYDk2TUkMPlEAQjgjQDMRQCMFVWL1bzIHT0QHbzgrPUQ2QjYRQz0BLDcALUUjQFcQUzIBT0g5VjUtPSgrJ0UhTTkxYjMgVTsyTh8BYEIuZjELPlcNUjgQNDUBPT0CPmMAczYQVTYKaEkLPmcMQTQBSTsNQETwS0QALT45UWQNQDE4PlcYbUYmbzgmVCgERzgVaEQ5RmgORDYuYUcRbD4TRj4iaDTwTyEiMVMsSl0NRFwsSSAjLkjvb2oTLUIrSl4nTkATLGcGc0kFR1wYUjEQSTUEZjE2SmoIcz0pPWgMZjE5STQidj4pUWgNQDENPlcqbVgqZTb4cyABPUEUQjEASzImTTMVZxsPXUg4c14SLSEPSFsVQBsrbx8xSDkGT14CMmExYUEpYyAwUzP2VkYJQSIALDQqMjwIdSQtdDLySloKZFYGQEIFaiALTFszRF4JdWQFNEgHPjgFaFs0U2IPXToYclovbWQzdkUPS2MociHqb0EFLCMkLzIPUmE2P2IhalkgdEooTlQZdT0LNWkpZkoBR2oHTl8vPijqaTQgQ2n0SEcMSh8EcFQjaVDy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Y10ATTEAPTEMUVsVPWcCTUkFR2bzQDEnazYAQDENPlcqbVgqZTb4cyABPUEEQjEATzImR1I3LF4FJ2YrQ0gSc2MsbmgGbV84TmT1RmglLFEmLyEHaVwIXikBU2gGU2kNJ0IgUjQgLFIENFI5X2EzTSQZSEARZV4BajMDYlI0RTkESFTuS1Qra101NDUGUWEHRCIqSl4ta2AzbiDqRmoFSTwEPVcHT2MlZmLqLR72MkbyaGQAPykiNWEjXlolLF0VNTnzMFUZSifvbT8PSEAtdR8PRUMFUzvuKyTyRjYxOB8SZVctXWQ0blUVXVw0YS3MBiwSZVctYVQLYV4mcFf9Li=4MivuT1kmalUjSFUtY2QnOfzJOEMoY14gcGUxYT8xYFUxOiT7K0MoY14gcGUxYT8xYFUxOfzJOEYkbmMoa139UiftLB3vKiD2MCvuUlUxb1kuai3MBiwIaVEmYTQCOmMKLEECXzo4TF4WMTYzMzckSEISS1r8PkUDLm=wJ0YjSVo0PWIZUFIYaVX3a2cocj43ZGn1QVcIL0gHK1ErMCkwSCYZRicQVlohSiAjbyUFb2Myb2MyQyj4NSkgb2MGL2MyQ2IjdSkMXTcGZjP8YEoEJ1Q0cDEjUDEYNVXyZTb3QmoGckYIcmn3RCkILyQGNSj4ZGkXR2MCb2MyXWL0b2Myb2LvYGMtXWMyb0L4QjYpalXuMiMHLzTqMCQQXiEJSF0hUGUlVV8mTkAPJzwib1UpQSTqcGoFLjstTGYJLmIMazoZQjYKLV4kRmo0YEMuX2MPUz7zNCDzJ2LxXz04MSkMQkcTSCcKTj0OLGcqcUkHYiYrTSAkTjMOYyP4TWgDMVUhNDP3QiMJLGQ4dEjxYz0COTUXLzEPMi0Qb0ohYFsxXzcObyUQdT8BdT03ajQSU1MxSjYJLEUoM10mbybvSSI0Mz3wakERcGkQaTsTVUUMRi=uU0k1LGIzLCTqdCDuRmQ2b0k4Zi03azsyUB81LVEDTTYKaCD3NCcsSiL2LFEpSD8yYUATc0E0b2=zRmMNYWjvMDYBYjk3a0M2NTIHXTISRVUFX18GQjQDaiU1djclM1MCcSAUbiAKRmLzaVsyQVEObmLqYUECcED3T13qLhsKYWouMVMAVUgPMykpcVIsMCknSVgUUEAlPTMKPyASSkInUlo4LCgHMzwWL10JTDsMb2IPSiAUTDQWU0QnSDXyYkMuTRr8QD8sMiY3UUQkSkUMLDELUFEJUl4KdEAKX1YyaVExLWQvakQGUiENTTMoSSAJRyAZLTsML2AgKyAPaEQRc0YsbCHqSlYLLD0WYTsINEARLSEvNCHwZzsEaWICdScHSlb8Xi=0SlL2KzMoSFbyRFopS1r1TzY1ZEH2NUXyS1UzOR8mVWUvZUkhaVs0aWT8LjMSQFMMSmMCRzsYaCcRQ0AZYz4vX0L1bDjqQmMlZGIOM0EFRBr0LGL8YVbybDs0PjgkTEEMTzoOSzYQSUkodS0MVCQOL2gnPiEZX1kSVkT0UlMpVWIkZlcydF0ZP0I1OVknTTUyLU=8ZDr0RjEucmT2cD4jc1UuaCMRLWMxaUUxbmLyTDYHP0A5STcYTmbqUDkMYFwiREYZTSMKQ2QxTyASUVU4QlsPbzL3b1oUSmInYTMKTWMycjUrSxssMF42by03RVwYQUIDXz0MQmTwL2MTP0MPZmkMbkIDJ0IFLmHqVV4gR0ItMloiMkEYcTQlSTsJPmgYcEkiY1wIZjsKSTclQiEQP2MGSF4PakQRTFMXYVcmPxszPS00M1MWLl0ZVCb2TzUPb1UzXV4GcWAVSDYuZj4rcCARSD4AbzrwU1LvLjEnZl8lUz8Wc1UBQUEJZEQTSC=0PjLzaUHqQjQHa2UEVT0OS0ooURsQZ0MuVTMqMjoKLEQmdGMVMF8iUEA3azggUjQrVSYAYUgUPjkPXzYTUGQPXzv1bxs4ZiUyU1TqXTEVTEYYSmcKcVUVRmcAZ14MPi0RQ0b8UScZZDwNb1UiRTEmUz0xSDYxTT0CUijvQi0xTl0OaCAEb0kvVUUCZjEOMCgNTkH3NScAMCIZaSb3X2MpLjolTEnwQmIJPTIpTEHwLFQtYSATakIuMTw4bDbwMEkkblg0TjLzTV0MTCMhMV4ASF0CZz0nTCI1UT8SUyUpP0IVUWkpTTMWSzUxcCQyYGUkSVsnLjUQbyAWXV38SkcYLDoWaSIKajkMNFokU2Y0NFDqbjsDX2HySTMLaEXvbzwSajv2SzQ2MCkmTGAsSDMYTl0BdCAhaiQWS1UybGgMLx8NdlIxY0oSbEATLUgSTSATRTsDXUMAQiEZQyIGZWkvTDgCT1ULcVomYVEOVVgGR2YhTyHqS0TvXkM0UUktVj45SyP1bEcraEcMLGkJSB7vRFEpJ2MRcVMpP0MxX1EyTGQiSD4XcUo3NCUILVH2ciUNZzIzY0MSRi0JTBsISjMUb2cLZj4LUCQrSSY1YSf1Y0QuT0IiYjsLb1QJXzsJJ0EnLGkEJ2UsLWn4QVzqUmoIP0MJSiYvUyEKa17vTFYBY0UNY18SLkMLaz8qUlz0YmcMNGf2cRs5LFT3UDL1VTozaV0TTjD3ZjMjLmMQUWL0X1P1byAhLUMWcDIKTl4DQUEJdGIzb0cgPzYKc0gkcmMBXx8LPUcmXm=xL0ASP1LwSVsgSkkxUT33QUcvYjILL0IjRmISLiEkYj44YCMPLycST1YKSGMHUWQGSVj2XmAATFUrK2UKSmYxU10ASj8nLDM3ZkAFTGkNYiMyTjYiZj8ub1sKblD3SSEvR0QHakUyVEUkSVUES2MQLSgkQj4OcyAjXVQlYy=vbFD3SSUCY0nwajz2TjMiQDopRzUHL2jyTjoXYigvYjMkaV0PcUcUXkUNSV0za2gQNV8nP0cSU0Q0RzwMOUoVYTMydEMEPy0PRkAtamMLTCkMQzIlKzoidicuTyAXRkAZczkmQjsCLGYgQifyPjoUL2L0UDEWLjkWdEnxYTYxR1cWS0ANXh8YTCETJ1s0XyQ0L1UWYGIia1sAUTLqQlwPZTMAR0glUBsTclExS2kWJ1UXblIiXyIAdToMX2X1T2UATznxUTcRUT8URlIHb1Y4XUkTbkcLcVoRSCcqMWMTPiALcWUoYlQGalgmZGQqQiMkbEUyUTP1ZSUkMlIxSmgAUVMgUVwALVsMSV4iOSEvalgoM1sBSDIWPzw2TmMKMD3yR1cQZjYtMzQYUGj0YTwkQ1ENYzwpbmH2TB8xYCAqK2IsSFoxTD0gZyzqYz8QXmoTLToTVGoZal4WS2Myc1onLVgDRzoOPzo4akAtMyA3b2oxUR8PL2nxVWg2cF0KMykNZmIOSTgUL1IBQlEyalf3czoGcjQtX0DvdjQNJ1sqdlI2dmYyR18RZUQmRzMOPzELSCMHLGUHLGMUXz84Tyjvb2gYLGIBMkAPc0AkLVwKXyMmTyAyRWMpSTMHSUgKNTkiamcYMyEPRi0tbj0VMVoKdmn1SjEyXzcURjsHZ2QTb2UEVD8xbkAKYSQyZS0UYjQlLCUQK2UMcD02biYyTyYCLB81ciIgLEkGcCDvaUU5cEcpUiIZPlP8VDHwLEcPaSz3LyAScS0rbznwZUcAdFkmamLwR1cyVWYIK0A0LEMyb2MJRGMybDwRYlr8ZiEvUGMsTEUBdDMyLGIpRlbwRzg1QGMPMjQRMkMKM0USPlIxMkIxUS0Jajr3VGonQDgVYVgWQl8sSkAkVVoWYlQlZigTdj4YRzEsaRsTMTkCb2QtaSEyT1cCLEITYScXNDoqb14YQE=3TjT2QSQuakYkT0T1blYtL2AKUij2c0MTUUQrcFIKY1MldiLuYV0xaTYnTFMuUyc1cDU0RlzvMTMIXVbqUUAlNTgzLEU5RjQTRSEgVSIgaEQLVl0RLyIMVGQlQUEXYCX3ZUAYYyIXa2UpJzIjZ0EuUlQrY2c1Ri=wbFcSayzyRUUoZTwRQ0oPSGQ0QTQNLTXwMTUgaWX8czcMST4MRjMkaWnuMkUFbyASNGMGXmUMRiEHal0yYiciRWMDSzMSXlYmPj8hUzYATDoAbDXyYVb0Sjz1J0E1dVsQVV4pX1MLRTv3MVT3ViMScEUzJ0ICSCQmaSUNNDEXQiM3NDkPQFopbzYvQWUWZUn0dG=8b0kWYlTvTlgFdjYDaSYKSGQxK1gtRiItR2gYS2ogYGUDTD0NUyQNQj0SPTXxclIEL0oRSygJYV0gdSEPQEIKM0QRdEcDVRsYdFEMLV72UUAZb2AAbFwRZiT2P1UTTz0qXSQOPSkPTyUzbB8KLjQqdloSUVEtLiYETCAuTGonXybudDkoYU=1NEH4MFs4ZFUzQ0kNL0D2cTv0VDfuLVrxQkcYPjYDPl4sRzUhaj8TYzgDQjUqM14NdFwhbzcVZmkJMyQZSVoiSmIGUlINX1kJJyYxUCfqMWAMdR8KdFElLDb8KzXuUCcuYDbwSkApdiUUTDkENEf0Zl4RL1YubmkZS0DvQFUOMVMramfwSiEOYGkmXz3vKzkhL102UmgSTDoXPibwSiYGaVstQkc4SkfvYkbuVEAUJ0j1ZCXvVDMsRjwPTDsMMzIsbzgsRCUkXz8ZaCYnMigNRTkmNGAKR1gDK1ErQ2ImTT8JdjYhZWYkOWMRK0cydDsTRGYLUjMXXlIiYTUqZ0ElJ2k5TD81bzsFUWI4UT8AdGcCYGM0RyUnPloCPSUiVlcOMCM3XjQtYkEGPWQPREgTbCf3YVr8M1v4SmUAZVwBVigMYjUBT2UgSVQOUWQpbCMydkIsRFjva2n4MFsMVTcyS1UWQTYGPUghcDsTSjsLZSEkXzgVXz45TUj0blPqLDomVCQFZzIFZyEXMEooUkHyQz3qS0oNbCQmUTs5L2QzNEUWUlcCPSQsXiDxYzYZYUMXOVD4S2cJJz4PYyYXZDcWRloJMzMWMCIXNT8Ec0nqbDMAR1ojSCMBQScldFEFLTIBMScGbjMuLFMTJzkZMVwQSFDyZB8oLjX2XWfwLCICXTvqbEbwS1kxUmLuVUY5SDEYcEkhaEAXMmoKYUoHNGf2X0MWZUclNB8QbGQqVWo4MUkEQyAYYigmLWQEalkgUCcLViH0RkgBS2f8YiERcD4kdGAyY2ImYF4TY0AAXz3uZWkDLzoYcCgiYjTxRWfzVCADcjMxJyUIY0X0ZFHvazYCVkImPS0LTGAlQyIiQ1T3b14VTVQuVFYLXSMiaEb4LEUEbETvbyQ2MEkYQlj3RCkNVlQjUEczdFgtQFoLPzktZ2AyaFgoPxsKbD4CYTcXaj8DYD04dWIuRT4XR1I0UV4UP1YuP1IpMjsLZ2MqXSkOSTcPVWMhLiMyS0osQVgkQFsnVEoMYGcLSDQMazkTR2bvLkfyTjY5VVTuTFoNUy0qPl8kX0oDdTsAdUokcScSQCAORz8KSkkzdFkGaDkAJ0USaCQzRUDwQTUuOVgydVMFZycHb2oCdDwNclQCUVUlTDwhVFrvYGMCPzIDb1fqMEACTEgtZ0L2TD4hYDYLMFMORzYrMGj4Sl4kQ0YpLFUrQmf2dDwqSjsTPzwGQjMKMBrvMWYYZkQXa0UCayYLb0T1SVH1Zj4EPyYYLT8YXzn3TFspT1MkPkMrS1kzVEMMcT8SRxr1b14TYlMJZT4kRV8DdBshVEkiaTwkNGAxX0EPYWMGSyEMUVoEPyAhQWkAUFwTSWkDNVwicDQyMTj0b1M0bDYvYz8DVFk4bxsGSzYUMSgKY2MkYTcHclMPSmUkTR8YX0I4UlUQMkoKZ2cQPz3xM1nqMl8yX10lLDn1XlMyQGoDP0HxZlk5QzYDRTgKSEEoRl4xPmMlJ0DxLDcRRkA0TzLzQSUiLCAzSz4FMBsmSWMtSDQCP0E5YTMULCcKb1wgLjsqSzY0PmkPUVUzTD40aVonS0oUVFgTSUMNLjz2aEUDPR8ZZkYoXWMWUCcqRFsUJ18qYSEEZVUCPzsOQkEXMmMrZVYzSykNZiQSMjMUPmfqLTnzRz0GYzQraCQMXScOX1sqKzYyZGgCOTULUjwKYxsLPlUCajYFR1gBLWM4TF0LLCUiZkkBQ1TxZiERQzckUzwtMWIGYhsFRkEiUCAESEczXST2SGkkb0UWQDL4Sjk0T1v2YWkHb2MCTF4yP1XqSTvvQy0RNUgvNT0pYGMjXUMSTFkWbjEvSjUGM0EkPyE4djISTlIyZUg5dToVSjsKRSYjYFEYXxr4dUIMcEAGckXvZkD8ZicncF0ZdUUMTFYRdjMYcjktXUo3XzUkVUnyJ0UWX1osM2khdloISjQiLlMNZjYrLFQUM10QQUcRbi0Kaizybl0QVlMiPWIqYVQsT2gTQiQMMS0CdSHxP1UjVDQsQj4nSFP1PSMKX0EDUEYIPkD8bF4pTEgtUGH2dEYWcEgyVjU5bzU0aUQpQGMJcGY0LF4pVCT3TF4KaT0tOWM4dEAvbl4GUyktbjgsOU=0XUgBQzUMcSLybxstaFshdTMQRyIIVCIZLD4hQj4sZkgxQUExUSXvVV4sVjYrSFILaD8UdT8XXlQ2SlItdl32J2MKXkoFaVIpK1oPT1USUCkrTEQrZF0CVmcmbzk2aUo4LS0VQWMKRjUtSUQ4djP4RWATQDwVdmc5Tj0WZzgPal0qY1EBclosVEkJOVHqYyMOUmgxQDUkTFsCRVLxLFwkLBr0aF4MXl8kdjglSCTxP2MnRRssQjX2VjcoRDMQMFEtZGoySF4ValY4RD0KYGckLkAyaz8XdDYtaFcNQFEFbyIGcUkKRzHwb2Q3YzPuU2g3LEE2S0UgMkQjKzwXaWP2R1P3ZUcySTXxM0gTS2kKa0ERciHvTSX1YVQ2U14oNUkKdT4OR2L2Mz0vc1UyMlv2aSYmZVIAMV8yOTMKMlsHa14zbyIlPkP2QGXwSWMqdEkPblI2b0b1PzorMUQMORrqYjQiaDMtdEQMOVkgbycGUGMEXVclUiEYLEUNYWMpcz0yOV4kbxr1UGUEQCclPUQYRy0CYWMpcEkWZikFb1g4OUoZU18iOV8KUE=wajz3MGMWQDHxaUgASEcDb0QZVFXvSVwnSzsNU2INaVMXamMCTloyTTYHb1sAX0ktQ0QKSEQBLFY2X1X3czwYR2MQa2D7KzksXVckQDL9CPn7Ql8xaVEzYU8FaFEmOivuQl8xaVEzYU8FaFEmOfzJODEza10odlEzZV8tWzYrXVb9LCvuPWQuaVk5XWQoa14eQlwgYy3MBiwPbl8zYVMzQF8icV0kamP9LCvuTGIucFUicDQuX2UsYV4zOfzJODIgbjMuYFUgalQoT1kmalEzcWIkQlwgYy3vOB8BXWICa1QkXV4jZUMoY14gcGUxYTYrXVb9CPn7QkMkbmYoX1USSi3vLCbxLCHvLSHvLy=2LyX0LS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13" name="" descr=""/>
                          <pic:cNvPicPr/>
                        </pic:nvPicPr>
                        <pic:blipFill>
                          <a:blip r:embed="rId28"/>
                          <a:stretch/>
                        </pic:blipFill>
                        <pic:spPr>
                          <a:xfrm>
                            <a:off x="0" y="0"/>
                            <a:ext cx="1511280" cy="151128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1511280" cy="1511280"/>
                          </a:xfrm>
                          <a:prstGeom prst="rect">
                            <a:avLst/>
                          </a:prstGeom>
                          <a:ln w="0">
                            <a:noFill/>
                          </a:ln>
                        </pic:spPr>
                      </pic:pic>
                      <pic:pic xmlns:pic="http://schemas.openxmlformats.org/drawingml/2006/picture">
                        <pic:nvPicPr>
                          <pic:cNvPr id="15" name="" descr=""/>
                          <pic:cNvPicPr/>
                        </pic:nvPicPr>
                        <pic:blipFill>
                          <a:blip r:embed="rId30"/>
                          <a:stretch/>
                        </pic:blipFill>
                        <pic:spPr>
                          <a:xfrm>
                            <a:off x="0" y="0"/>
                            <a:ext cx="1511280" cy="1511280"/>
                          </a:xfrm>
                          <a:prstGeom prst="rect">
                            <a:avLst/>
                          </a:prstGeom>
                          <a:ln w="0">
                            <a:noFill/>
                          </a:ln>
                        </pic:spPr>
                      </pic:pic>
                    </wpg:wgp>
                  </a:graphicData>
                </a:graphic>
              </wp:anchor>
            </w:drawing>
          </mc:Choice>
          <mc:Fallback>
            <w:pict>
              <v:group id="shape_0" style="position:absolute;margin-left:19.5pt;margin-top:-58.8pt;width:119pt;height:119pt" coordorigin="390,-1176" coordsize="2380,2380">
                <v:shape id="shape_0" stroked="f" o:allowincell="f" style="position:absolute;left:1814;top:248;width:0;height:0;mso-wrap-style:square;v-text-anchor:top" type="_x0000_t202">
                  <v:textbox>
                    <w:txbxContent>
                      <w:p>
                        <w:pPr>
                          <w:overflowPunct w:val="false"/>
                          <w:bidi w:val="0"/>
                          <w:jc w:val="both"/>
                          <w:rPr/>
                        </w:pPr>
                        <w:r>
                          <w:rPr>
                            <w:sz w:val="21"/>
                            <w:kern w:val="2"/>
                            <w:szCs w:val="22"/>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zMiTyPTDwLRz2LTYAKSQBQCbsNDQDMR0CPyL3QSP3QCX2MzI8OB8Da1MIQC3MBiwDa1MNXV0kOsSZHD4TRz8OQjYIPzV+1Ky9HMaPsbPfU0ASyrR0sSvuQF8iSlEsYS3MBiwSZVctXWQ0blUNXV0kOrmXtciJzKKPuKKHx7Fptr963SvuT1kmalEzcWIkSlEsYS3MBiwSZVctXWQ0blUUb1UxSlEsYS6I1KmXxsBxzKxxxLuApqqOt9D7K0MoY14gcGUxYUUyYWINXV0kOfzJOEMoY14gcGUxYUUtZWQNXV0kOrmXtciJzKKPuKKHx7Fptr963SvuT1kmalEzcWIkUV4ocD4gaVT9CPn7T1kmalEzcWIkR1U4Tz39LC=2Li=xLCDxLCLvMyL1MSDzOB8SZVctXWQ0blUKYWkSSi3MBiwSZVctXWQ0blUTZV0kOiHvLSjsLCfsLSLfHC=4Ni=yNi=3OB8SZVctXWQ0blUTZV0kOfzJODMuaWA0cFUxRU=9LSjtMiPtLiTwKiDzLyvuP18sbGUzYWIITC3MBiwCa10vcWQkbj0APzEjYGH9MjLsMDHsNS=sLC=sMybsPiH7KzMuaWA0cFUxSTECPVQjbi3MBiwPZVMEdGP9KlcoYivuTFkiQWgzOfzJOEAoX0coYGQnOiPtLiDvLC=vOB8PZVMWZVQzZC3MBiwPZVMHYVkmZGP9MB3xLS=vLC=7K0AoXzgkZVcncC3MBiwSZVctYVQCa14zYWgzOj0IRTPydjMCPSAoYzE2RTIAYzkPPmcAPzkBTTkJYzUAPTEAQDYJQk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zQILT0TVWcMQDE2U1giSj0TX2cMdjDxSUQYcz0DPWcWZjH3SUDvczM2VTQVTUEGRFcQPUE2Pj8MTSg2QEEYQEYQTTkHY0okYi=zX1Q2QWgDdjENPlcNUjIAX1UBbFXxUUgNYTEpQVIMPlsGPSEUQTMnMEMrK0oRXyDzP1DzcCE1ZyX1YzYRUTMENFEMTSg2QEEYQEYQTTwHY0oRbi=3YkonNGgGdjEZPlcNUjIASVUEbFXxUUgNYTEscTwjXiUOcV8BUUYAZEAGZjMBamoASjImZ2EnZ1kGNWbvPjEQQTYAPT8BZkEAc1cYZzMmVTUALWM4cl4rYGktcjYzVF82LCU2RyMmTFruT1MmbBrub2cjPTIYSV4mblEiQDQMczUicV70VlowQTH1TDryNVsoMmgLZ1oUVGknZ2gySD74aj8UdmgxT1HqaVwtVVYSLCUVaUcsQkkYTUUhQmMMYzkRdmg1T1cTTjcDaGcoXjYqdSULaSkrNGYCbUjzS2f0bCAsVmIXUTv0NEMuUVERXUAvdlkFUDYZSkkWbmTvPzE2QTEAXT8BcTQCPmQTPVYBYz4VREMMQTcDPUcmPkHyTWcqTSk3UzwObjERLFs3MzH0TTT3PkIUTloAYDImSkYHTSQEQlcQUVv3LkIJc0AJYlwGLDMKL2csaTMxQVY2VEUgRWcCc0kDUkHvTDIATTQAY1IASTIUQzISbEcCc1MDPjE2UDMpTSENUFs2SkQiLTwTTWcMY0kGR1wYSDHzQh8BP1fwVkT3dVMTZGggRFwqXUQUdUQXRkINUWQXS0gJZkopTiUZZj4HYF0NSDzvNUUZUEnzUUPvNT0BbzcBT2AWQkEEQDIBRWcMQFM4STQIcz0TRWcMdjDySWoYLT0TTWcDTUkJR18ZRVg1Xz4ATTUFPkEAQFcYQTErVkApLlv3bznvcFQTdSUFTR8vXk=1dWkBZ2A2cWEwL1sIMD4KaFbqLkYSTj4mSjD0S1k4SWUJNEEzdkk4a0g3YyARVikCdiULTiU4X2IRYjY3c0I3VkoLaGE5LlkWSCP1XWIhXyEDdmIIbik1bjUBYD3ycGcTLVEyPWDxMSQsb0cYZ0gWX1oCK1MuMCIQT2M3LFEKTVYlbFbxZGLqTyEpQFY3SEgXVl0zLVL8OB8SZVctYVQCa14zYWgzOfzJOEMoY14gcGUxYUYgaGUkOj0IRTcIPUkJR18ZRVg1Xz4ATVMCazkIQzUTPzMBYyACPUEEdDM5PToBY0UxQFcMPzcmUTEMPygGP0MwQ0MIXiMDTTUHPVEAZTICPWkMQzjzSmoILT4DUloZQFQqSVoVZEkpSSAOQz02SV0Mcz4TXyMOQzzzSTsCPzDqSWcmY0AlSTkIQEMKPTQAYzUCPVb3RDEARVcFPVcsPUEAPTEASUUqUj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pUWgNZjE2STQBXTY2LGgNdjE5STQYdD4pPWcMQDIgSTg2dDQTPTwBYz4VPjEYYTIAPjQAQSQ3QGoASjImSkYBPVckPlv0K0QndCMAUDUPSTDvQzDwUTUBdCQGaB8ZTlLwMDMMTmM2Q0EYQEYQTTsHZDsXNVwFdkgmRmIoL0bqUGIwPUYFTTkTdF83QGoASjImSkYBPWMkPlwGckQ3NV0HdjUhSTIqQzDwUTUAdCQSaB8ZTlLwMDMgMGPwclr1MlcFTkUCQSggSTkGYj0ALDcCT2EGTzkhLzQQQTIATUUAPSQGSjEDPzIoTTsBY0EDU2oKJ1UVLzskNEbwYVoDUF4AblUAJ0P4RmkCaibqdjHvPTYmdVUCcGA2ST05PUI4MloraT8uTTguNGIlLkMLbjU0Tz4RYjsGUDc2bybxXyUTTDczRmX1XUcjZCkLUFwWVlEYUlgnPkIyU2c4PVgHTDb4RzINQUkOVDMJb0cTSFs0XiIXdSgKbFomMzgsakMZaWQjTWYtdDsnTmAFaxstSzkVSUYqLVggcScQRTQATTEBayQGMD0IQyEMPigGPSEUYDk2TUkMPlEAQjgjQDMRQCMFVWL1bzIHT0QHbzgrPUQ2QjYRQz0BLDcALUUjQFcQUzIBT0g5VjUtPSgrJ0UhTTkxYjMgVTsyTh8BYEIuZjELPlcNUjgQNDUBPT0CPmMAczYQVTYKaEkLPmcMQTQBSTsNQETwS0QALT45UWQNQDE4PlcYbUYmbzgmVCgERzgVaEQ5RmgORDYuYUcRbD4TRj4iaDTwTyEiMVMsSl0NRFwsSSAjLkjvb2oTLUIrSl4nTkATLGcGc0kFR1wYUjEQSTUEZjE2SmoIcz0pPWgMZjE5STQidj4pUWgNQDENPlcqbVgqZTb4cyABPUEUQjEASzImTTMVZxsPXUg4c14SLSEPSFsVQBsrbx8xSDkGT14CMmExYUEpYyAwUzP2VkYJQSIALDQqMjwIdSQtdDLySloKZFYGQEIFaiALTFszRF4JdWQFNEgHPjgFaFs0U2IPXToYclovbWQzdkUPS2MociHqb0EFLCMkLzIPUmE2P2IhalkgdEooTlQZdT0LNWkpZkoBR2oHTl8vPijqaTQgQ2n0SEcMSh8EcFQjaVDyUm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AY10ATTEAPTEMUVsVPWcCTUkFR2bzQDEnazYAQDENPlcqbVgqZTb4cyABPUEEQjEATzImR1I3LF4FJ2YrQ0gSc2MsbmgGbV84TmT1RmglLFEmLyEHaVwIXikBU2gGU2kNJ0IgUjQgLFIENFI5X2EzTSQZSEARZV4BajMDYlI0RTkESFTuS1Qra101NDUGUWEHRCIqSl4ta2AzbiDqRmoFSTwEPVcHT2MlZmLqLR72MkbyaGQAPykiNWEjXlolLF0VNTnzMFUZSifvbT8PSEAtdR8PRUMFUzvuKyTyRjYxOB8SZVctXWQ0blUVXVw0YS3MBiwSZVctYVQLYV4mcFf9Li=4MivuT1kmalUjSFUtY2QnOfzJOEMoY14gcGUxYT8xYFUxOiT7K0MoY14gcGUxYT8xYFUxOfzJOEYkbmMoa139UiftLB3vKiD2MCvuUlUxb1kuai3MBiwIaVEmYTQCOmMKLEECXzo4TF4WMTYzMzckSEISS1r8PkUDLm=wJ0YjSVo0PWIZUFIYaVX3a2cocj43ZGn1QVcIL0gHK1ErMCkwSCYZRicQVlohSiAjbyUFb2Myb2MyQyj4NSkgb2MGL2MyQ2IjdSkMXTcGZjP8YEoEJ1Q0cDEjUDEYNVXyZTb3QmoGckYIcmn3RCkILyQGNSj4ZGkXR2MCb2MyXWL0b2Myb2LvYGMtXWMyb0L4QjYpalXuMiMHLzTqMCQQXiEJSF0hUGUlVV8mTkAPJzwib1UpQSTqcGoFLjstTGYJLmIMazoZQjYKLV4kRmo0YEMuX2MPUz7zNCDzJ2LxXz04MSkMQkcTSCcKTj0OLGcqcUkHYiYrTSAkTjMOYyP4TWgDMVUhNDP3QiMJLGQ4dEjxYz0COTUXLzEPMi0Qb0ohYFsxXzcObyUQdT8BdT03ajQSU1MxSjYJLEUoM10mbybvSSI0Mz3wakERcGkQaTsTVUUMRi=uU0k1LGIzLCTqdCDuRmQ2b0k4Zi03azsyUB81LVEDTTYKaCD3NCcsSiL2LFEpSD8yYUATc0E0b2=zRmMNYWjvMDYBYjk3a0M2NTIHXTISRVUFX18GQjQDaiU1djclM1MCcSAUbiAKRmLzaVsyQVEObmLqYUECcED3T13qLhsKYWouMVMAVUgPMykpcVIsMCknSVgUUEAlPTMKPyASSkInUlo4LCgHMzwWL10JTDsMb2IPSiAUTDQWU0QnSDXyYkMuTRr8QD8sMiY3UUQkSkUMLDELUFEJUl4KdEAKX1YyaVExLWQvakQGUiENTTMoSSAJRyAZLTsML2AgKyAPaEQRc0YsbCHqSlYLLD0WYTsINEARLSEvNCHwZzsEaWICdScHSlb8Xi=0SlL2KzMoSFbyRFopS1r1TzY1ZEH2NUXyS1UzOR8mVWUvZUkhaVs0aWT8LjMSQFMMSmMCRzsYaCcRQ0AZYz4vX0L1bDjqQmMlZGIOM0EFRBr0LGL8YVbybDs0PjgkTEEMTzoOSzYQSUkodS0MVCQOL2gnPiEZX1kSVkT0UlMpVWIkZlcydF0ZP0I1OVknTTUyLU=8ZDr0RjEucmT2cD4jc1UuaCMRLWMxaUUxbmLyTDYHP0A5STcYTmbqUDkMYFwiREYZTSMKQ2QxTyASUVU4QlsPbzL3b1oUSmInYTMKTWMycjUrSxssMF42by03RVwYQUIDXz0MQmTwL2MTP0MPZmkMbkIDJ0IFLmHqVV4gR0ItMloiMkEYcTQlSTsJPmgYcEkiY1wIZjsKSTclQiEQP2MGSF4PakQRTFMXYVcmPxszPS00M1MWLl0ZVCb2TzUPb1UzXV4GcWAVSDYuZj4rcCARSD4AbzrwU1LvLjEnZl8lUz8Wc1UBQUEJZEQTSC=0PjLzaUHqQjQHa2UEVT0OS0ooURsQZ0MuVTMqMjoKLEQmdGMVMF8iUEA3azggUjQrVSYAYUgUPjkPXzYTUGQPXzv1bxs4ZiUyU1TqXTEVTEYYSmcKcVUVRmcAZ14MPi0RQ0b8UScZZDwNb1UiRTEmUz0xSDYxTT0CUijvQi0xTl0OaCAEb0kvVUUCZjEOMCgNTkH3NScAMCIZaSb3X2MpLjolTEnwQmIJPTIpTEHwLFQtYSATakIuMTw4bDbwMEkkblg0TjLzTV0MTCMhMV4ASF0CZz0nTCI1UT8SUyUpP0IVUWkpTTMWSzUxcCQyYGUkSVsnLjUQbyAWXV38SkcYLDoWaSIKajkMNFokU2Y0NFDqbjsDX2HySTMLaEXvbzwSajv2SzQ2MCkmTGAsSDMYTl0BdCAhaiQWS1UybGgMLx8NdlIxY0oSbEATLUgSTSATRTsDXUMAQiEZQyIGZWkvTDgCT1ULcVomYVEOVVgGR2YhTyHqS0TvXkM0UUktVj45SyP1bEcraEcMLGkJSB7vRFEpJ2MRcVMpP0MxX1EyTGQiSD4XcUo3NCUILVH2ciUNZzIzY0MSRi0JTBsISjMUb2cLZj4LUCQrSSY1YSf1Y0QuT0IiYjsLb1QJXzsJJ0EnLGkEJ2UsLWn4QVzqUmoIP0MJSiYvUyEKa17vTFYBY0UNY18SLkMLaz8qUlz0YmcMNGf2cRs5LFT3UDL1VTozaV0TTjD3ZjMjLmMQUWL0X1P1byAhLUMWcDIKTl4DQUEJdGIzb0cgPzYKc0gkcmMBXx8LPUcmXm=xL0ASP1LwSVsgSkkxUT33QUcvYjILL0IjRmISLiEkYj44YCMPLycST1YKSGMHUWQGSVj2XmAATFUrK2UKSmYxU10ASj8nLDM3ZkAFTGkNYiMyTjYiZj8ub1sKblD3SSEvR0QHakUyVEUkSVUES2MQLSgkQj4OcyAjXVQlYy=vbFD3SSUCY0nwajz2TjMiQDopRzUHL2jyTjoXYigvYjMkaV0PcUcUXkUNSV0za2gQNV8nP0cSU0Q0RzwMOUoVYTMydEMEPy0PRkAtamMLTCkMQzIlKzoidicuTyAXRkAZczkmQjsCLGYgQifyPjoUL2L0UDEWLjkWdEnxYTYxR1cWS0ANXh8YTCETJ1s0XyQ0L1UWYGIia1sAUTLqQlwPZTMAR0glUBsTclExS2kWJ1UXblIiXyIAdToMX2X1T2UATznxUTcRUT8URlIHb1Y4XUkTbkcLcVoRSCcqMWMTPiALcWUoYlQGalgmZGQqQiMkbEUyUTP1ZSUkMlIxSmgAUVMgUVwALVsMSV4iOSEvalgoM1sBSDIWPzw2TmMKMD3yR1cQZjYtMzQYUGj0YTwkQ1ENYzwpbmH2TB8xYCAqK2IsSFoxTD0gZyzqYz8QXmoTLToTVGoZal4WS2Myc1onLVgDRzoOPzo4akAtMyA3b2oxUR8PL2nxVWg2cF0KMykNZmIOSTgUL1IBQlEyalf3czoGcjQtX0DvdjQNJ1sqdlI2dmYyR18RZUQmRzMOPzELSCMHLGUHLGMUXz84Tyjvb2gYLGIBMkAPc0AkLVwKXyMmTyAyRWMpSTMHSUgKNTkiamcYMyEPRi0tbj0VMVoKdmn1SjEyXzcURjsHZ2QTb2UEVD8xbkAKYSQyZS0UYjQlLCUQK2UMcD02biYyTyYCLB81ciIgLEkGcCDvaUU5cEcpUiIZPlP8VDHwLEcPaSz3LyAScS0rbznwZUcAdFkmamLwR1cyVWYIK0A0LEMyb2MJRGMybDwRYlr8ZiEvUGMsTEUBdDMyLGIpRlbwRzg1QGMPMjQRMkMKM0USPlIxMkIxUS0Jajr3VGonQDgVYVgWQl8sSkAkVVoWYlQlZigTdj4YRzEsaRsTMTkCb2QtaSEyT1cCLEITYScXNDoqb14YQE=3TjT2QSQuakYkT0T1blYtL2AKUij2c0MTUUQrcFIKY1MldiLuYV0xaTYnTFMuUyc1cDU0RlzvMTMIXVbqUUAlNTgzLEU5RjQTRSEgVSIgaEQLVl0RLyIMVGQlQUEXYCX3ZUAYYyIXa2UpJzIjZ0EuUlQrY2c1Ri=wbFcSayzyRUUoZTwRQ0oPSGQ0QTQNLTXwMTUgaWX8czcMST4MRjMkaWnuMkUFbyASNGMGXmUMRiEHal0yYiciRWMDSzMSXlYmPj8hUzYATDoAbDXyYVb0Sjz1J0E1dVsQVV4pX1MLRTv3MVT3ViMScEUzJ0ICSCQmaSUNNDEXQiM3NDkPQFopbzYvQWUWZUn0dG=8b0kWYlTvTlgFdjYDaSYKSGQxK1gtRiItR2gYS2ogYGUDTD0NUyQNQj0SPTXxclIEL0oRSygJYV0gdSEPQEIKM0QRdEcDVRsYdFEMLV72UUAZb2AAbFwRZiT2P1UTTz0qXSQOPSkPTyUzbB8KLjQqdloSUVEtLiYETCAuTGonXybudDkoYU=1NEH4MFs4ZFUzQ0kNL0D2cTv0VDfuLVrxQkcYPjYDPl4sRzUhaj8TYzgDQjUqM14NdFwhbzcVZmkJMyQZSVoiSmIGUlINX1kJJyYxUCfqMWAMdR8KdFElLDb8KzXuUCcuYDbwSkApdiUUTDkENEf0Zl4RL1YubmkZS0DvQFUOMVMramfwSiEOYGkmXz3vKzkhL102UmgSTDoXPibwSiYGaVstQkc4SkfvYkbuVEAUJ0j1ZCXvVDMsRjwPTDsMMzIsbzgsRCUkXz8ZaCYnMigNRTkmNGAKR1gDK1ErQ2ImTT8JdjYhZWYkOWMRK0cydDsTRGYLUjMXXlIiYTUqZ0ElJ2k5TD81bzsFUWI4UT8AdGcCYGM0RyUnPloCPSUiVlcOMCM3XjQtYkEGPWQPREgTbCf3YVr8M1v4SmUAZVwBVigMYjUBT2UgSVQOUWQpbCMydkIsRFjva2n4MFsMVTcyS1UWQTYGPUghcDsTSjsLZSEkXzgVXz45TUj0blPqLDomVCQFZzIFZyEXMEooUkHyQz3qS0oNbCQmUTs5L2QzNEUWUlcCPSQsXiDxYzYZYUMXOVD4S2cJJz4PYyYXZDcWRloJMzMWMCIXNT8Ec0nqbDMAR1ojSCMBQScldFEFLTIBMScGbjMuLFMTJzkZMVwQSFDyZB8oLjX2XWfwLCICXTvqbEbwS1kxUmLuVUY5SDEYcEkhaEAXMmoKYUoHNGf2X0MWZUclNB8QbGQqVWo4MUkEQyAYYigmLWQEalkgUCcLViH0RkgBS2f8YiERcD4kdGAyY2ImYF4TY0AAXz3uZWkDLzoYcCgiYjTxRWfzVCADcjMxJyUIY0X0ZFHvazYCVkImPS0LTGAlQyIiQ1T3b14VTVQuVFYLXSMiaEb4LEUEbETvbyQ2MEkYQlj3RCkNVlQjUEczdFgtQFoLPzktZ2AyaFgoPxsKbD4CYTcXaj8DYD04dWIuRT4XR1I0UV4UP1YuP1IpMjsLZ2MqXSkOSTcPVWMhLiMyS0osQVgkQFsnVEoMYGcLSDQMazkTR2bvLkfyTjY5VVTuTFoNUy0qPl8kX0oDdTsAdUokcScSQCAORz8KSkkzdFkGaDkAJ0USaCQzRUDwQTUuOVgydVMFZycHb2oCdDwNclQCUVUlTDwhVFrvYGMCPzIDb1fqMEACTEgtZ0L2TD4hYDYLMFMORzYrMGj4Sl4kQ0YpLFUrQmf2dDwqSjsTPzwGQjMKMBrvMWYYZkQXa0UCayYLb0T1SVH1Zj4EPyYYLT8YXzn3TFspT1MkPkMrS1kzVEMMcT8SRxr1b14TYlMJZT4kRV8DdBshVEkiaTwkNGAxX0EPYWMGSyEMUVoEPyAhQWkAUFwTSWkDNVwicDQyMTj0b1M0bDYvYz8DVFk4bxsGSzYUMSgKY2MkYTcHclMPSmUkTR8YX0I4UlUQMkoKZ2cQPz3xM1nqMl8yX10lLDn1XlMyQGoDP0HxZlk5QzYDRTgKSEEoRl4xPmMlJ0DxLDcRRkA0TzLzQSUiLCAzSz4FMBsmSWMtSDQCP0E5YTMULCcKb1wgLjsqSzY0PmkPUVUzTD40aVonS0oUVFgTSUMNLjz2aEUDPR8ZZkYoXWMWUCcqRFsUJ18qYSEEZVUCPzsOQkEXMmMrZVYzSykNZiQSMjMUPmfqLTnzRz0GYzQraCQMXScOX1sqKzYyZGgCOTULUjwKYxsLPlUCajYFR1gBLWM4TF0LLCUiZkkBQ1TxZiERQzckUzwtMWIGYhsFRkEiUCAESEczXST2SGkkb0UWQDL4Sjk0T1v2YWkHb2MCTF4yP1XqSTvvQy0RNUgvNT0pYGMjXUMSTFkWbjEvSjUGM0EkPyE4djISTlIyZUg5dToVSjsKRSYjYFEYXxr4dUIMcEAGckXvZkD8ZicncF0ZdUUMTFYRdjMYcjktXUo3XzUkVUnyJ0UWX1osM2khdloISjQiLlMNZjYrLFQUM10QQUcRbi0Kaizybl0QVlMiPWIqYVQsT2gTQiQMMS0CdSHxP1UjVDQsQj4nSFP1PSMKX0EDUEYIPkD8bF4pTEgtUGH2dEYWcEgyVjU5bzU0aUQpQGMJcGY0LF4pVCT3TF4KaT0tOWM4dEAvbl4GUyktbjgsOU=0XUgBQzUMcSLybxstaFshdTMQRyIIVCIZLD4hQj4sZkgxQUExUSXvVV4sVjYrSFILaD8UdT8XXlQ2SlItdl32J2MKXkoFaVIpK1oPT1USUCkrTEQrZF0CVmcmbzk2aUo4LS0VQWMKRjUtSUQ4djP4RWATQDwVdmc5Tj0WZzgPal0qY1EBclosVEkJOVHqYyMOUmgxQDUkTFsCRVLxLFwkLBr0aF4MXl8kdjglSCTxP2MnRRssQjX2VjcoRDMQMFEtZGoySF4ValY4RD0KYGckLkAyaz8XdDYtaFcNQFEFbyIGcUkKRzHwb2Q3YzPuU2g3LEE2S0UgMkQjKzwXaWP2R1P3ZUcySTXxM0gTS2kKa0ERciHvTSX1YVQ2U14oNUkKdT4OR2L2Mz0vc1UyMlv2aSYmZVIAMV8yOTMKMlsHa14zbyIlPkP2QGXwSWMqdEkPblI2b0b1PzorMUQMORrqYjQiaDMtdEQMOVkgbycGUGMEXVclUiEYLEUNYWMpcz0yOV4kbxr1UGUEQCclPUQYRy0CYWMpcEkWZikFb1g4OUoZU18iOV8KUE=wajz3MGMWQDHxaUgASEcDb0QZVFXvSVwnSzsNU2INaVMXamMCTloyTTYHb1sAX0ktQ0QKSEQBLFY2X1X3czwYR2MQa2D7KzksXVckQDL9CPn7Ql8xaVEzYU8FaFEmOivuQl8xaVEzYU8FaFEmOfzJODEza10odlEzZV8tWzYrXVb9LCvuPWQuaVk5XWQoa14eQlwgYy3MBiwPbl8zYVMzQF8icV0kamP9LCvuTGIucFUicDQuX2UsYV4zOfzJODIgbjMuYFUgalQoT1kmalEzcWIkQlwgYy3vOB8BXWICa1QkXV4jZUMoY14gcGUxYTYrXVb9CPn7QkMkbmYoX1USSi3vLCbxLCHvLSHvLy=2LyX0LSP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 id="shape_0" stroked="f" o:allowincell="f" style="position:absolute;left:390;top:-1176;width:2379;height:2379;mso-wrap-style:none;v-text-anchor:middle" type="_x0000_t75">
                  <v:imagedata r:id="rId31" o:detectmouseclick="t"/>
                  <v:stroke color="#3465a4" joinstyle="round" endcap="flat"/>
                  <w10:wrap type="none"/>
                </v:shape>
                <v:shape id="shape_0" stroked="f" o:allowincell="f" style="position:absolute;left:390;top:-1176;width:2379;height:2379;mso-wrap-style:none;v-text-anchor:middle" type="_x0000_t75">
                  <v:imagedata r:id="rId32" o:detectmouseclick="t"/>
                  <v:stroke color="#3465a4" joinstyle="round" endcap="flat"/>
                  <w10:wrap type="none"/>
                </v:shape>
                <v:shape id="shape_0" stroked="f" o:allowincell="f" style="position:absolute;left:390;top:-1176;width:2379;height:2379;mso-wrap-style:none;v-text-anchor:middle" type="_x0000_t75">
                  <v:imagedata r:id="rId3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r>
        <w:rPr>
          <w:rFonts w:eastAsia="仿宋_GB2312" w:cs="Times New Roman" w:ascii="Times New Roman" w:hAnsi="Times New Roman"/>
          <w:sz w:val="32"/>
          <w:lang w:val="en-US" w:eastAsia="zh-CN"/>
        </w:rPr>
        <w:t>2019</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right"/>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w:t>（韶关市住管局联系人：邓莅佳，联系电话：</w:t>
      </w:r>
      <w:r>
        <w:rPr>
          <w:sz w:val="32"/>
          <w:lang w:val="en-US" w:eastAsia="zh-CN"/>
        </w:rPr>
        <w:t>8889011</w:t>
      </w:r>
      <w:r>
        <w:rPr>
          <w:sz w:val="32"/>
          <w:lang w:val="en-US" w:eastAsia="zh-CN"/>
        </w:rPr>
        <w:t>；韶关市财政局联系人：苏迪，联系电话：</w:t>
      </w:r>
      <w:r>
        <w:rPr>
          <w:sz w:val="32"/>
          <w:lang w:val="en-US" w:eastAsia="zh-CN"/>
        </w:rPr>
        <w:t>8177086</w:t>
      </w:r>
      <w:r>
        <w:rPr>
          <w:sz w:val="32"/>
          <w:lang w:val="en-US" w:eastAsia="zh-CN"/>
        </w:rPr>
        <w:t>；韶关市民政局联系人：许志伟，联系电话：</w:t>
      </w:r>
      <w:r>
        <w:rPr>
          <w:sz w:val="32"/>
          <w:lang w:val="en-US" w:eastAsia="zh-CN"/>
        </w:rPr>
        <w:t>8738852</w:t>
      </w:r>
      <w:r>
        <w:rPr>
          <w:sz w:val="32"/>
          <w:lang w:val="en-US" w:eastAsia="zh-CN"/>
        </w:rPr>
        <w:t>；韶关市扶贫办联系人：钟福亮，联系电话：</w:t>
      </w:r>
      <w:r>
        <w:rPr>
          <w:sz w:val="32"/>
          <w:lang w:val="en-US" w:eastAsia="zh-CN"/>
        </w:rPr>
        <w:t>8862688</w:t>
      </w:r>
      <w:r>
        <w:rPr>
          <w:sz w:val="32"/>
          <w:lang w:val="en-US" w:eastAsia="zh-CN"/>
        </w:rPr>
        <w:t>；韶关市残联联系人：谷安顺，联系电话：</w:t>
      </w:r>
      <w:r>
        <w:rPr>
          <w:sz w:val="32"/>
          <w:lang w:val="en-US" w:eastAsia="zh-CN"/>
        </w:rPr>
        <w:t>8891030</w:t>
      </w:r>
      <w:r>
        <w:rPr>
          <w:sz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w:r>
    </w:p>
    <w:p>
      <w:pPr>
        <w:pStyle w:val="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sz w:val="32"/>
          <w:lang w:val="en-US" w:eastAsia="zh-CN"/>
        </w:rPr>
      </w:pPr>
      <w:r>
        <w:rPr>
          <w:sz w:val="32"/>
          <w:lang w:val="en-US"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仿宋"/>
          <w:color w:val="000000"/>
          <w:spacing w:val="-20"/>
          <w:kern w:val="0"/>
          <w:sz w:val="44"/>
          <w:szCs w:val="44"/>
        </w:rPr>
      </w:pPr>
      <w:r>
        <w:rPr>
          <w:rFonts w:ascii="方正小标宋简体" w:hAnsi="方正小标宋简体" w:cs="仿宋" w:eastAsia="方正小标宋简体"/>
          <w:color w:val="000000"/>
          <w:spacing w:val="-20"/>
          <w:kern w:val="0"/>
          <w:sz w:val="44"/>
          <w:szCs w:val="44"/>
          <w:lang w:eastAsia="zh-CN"/>
        </w:rPr>
        <w:t>韶关市</w:t>
      </w:r>
      <w:r>
        <w:rPr>
          <w:rFonts w:eastAsia="方正小标宋简体" w:cs="仿宋" w:ascii="方正小标宋简体" w:hAnsi="方正小标宋简体"/>
          <w:color w:val="000000"/>
          <w:spacing w:val="-20"/>
          <w:kern w:val="0"/>
          <w:sz w:val="44"/>
          <w:szCs w:val="44"/>
        </w:rPr>
        <w:t>201</w:t>
      </w:r>
      <w:r>
        <w:rPr>
          <w:rFonts w:eastAsia="方正小标宋简体" w:cs="仿宋" w:ascii="方正小标宋简体" w:hAnsi="方正小标宋简体"/>
          <w:color w:val="000000"/>
          <w:spacing w:val="-20"/>
          <w:kern w:val="0"/>
          <w:sz w:val="44"/>
          <w:szCs w:val="44"/>
          <w:lang w:val="en-US" w:eastAsia="zh-CN"/>
        </w:rPr>
        <w:t>9</w:t>
      </w:r>
      <w:r>
        <w:rPr>
          <w:rFonts w:ascii="方正小标宋简体" w:hAnsi="方正小标宋简体" w:cs="仿宋" w:eastAsia="方正小标宋简体"/>
          <w:color w:val="000000"/>
          <w:spacing w:val="-20"/>
          <w:kern w:val="0"/>
          <w:sz w:val="44"/>
          <w:szCs w:val="44"/>
        </w:rPr>
        <w:t>年农村危房改造实施方案</w:t>
      </w:r>
    </w:p>
    <w:p>
      <w:pPr>
        <w:pStyle w:val="Normal"/>
        <w:snapToGrid w:val="false"/>
        <w:spacing w:lineRule="exact" w:line="560"/>
        <w:jc w:val="center"/>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市委、市政府关于我市农村危房改造的工作部署</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及住房城乡建设厅关于做好农村危房改造工作有关要求，</w:t>
      </w:r>
      <w:r>
        <w:rPr>
          <w:rFonts w:ascii="仿宋_GB2312" w:hAnsi="仿宋_GB2312" w:cs="仿宋_GB2312" w:eastAsia="仿宋_GB2312"/>
          <w:color w:val="000000"/>
          <w:sz w:val="32"/>
          <w:szCs w:val="32"/>
        </w:rPr>
        <w:t>切实做好我</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工作，确保按期优质完成</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农村危房改造年度任务，切实推动</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农村人居生态环境</w:t>
      </w:r>
      <w:r>
        <w:rPr>
          <w:rFonts w:ascii="仿宋_GB2312" w:hAnsi="仿宋_GB2312" w:cs="仿宋_GB2312" w:eastAsia="仿宋_GB2312"/>
          <w:color w:val="000000"/>
          <w:sz w:val="32"/>
          <w:szCs w:val="32"/>
          <w:lang w:eastAsia="zh-CN"/>
        </w:rPr>
        <w:t>改善</w:t>
      </w:r>
      <w:r>
        <w:rPr>
          <w:rFonts w:ascii="仿宋_GB2312" w:hAnsi="仿宋_GB2312" w:cs="仿宋_GB2312" w:eastAsia="仿宋_GB2312"/>
          <w:color w:val="000000"/>
          <w:sz w:val="32"/>
          <w:szCs w:val="32"/>
        </w:rPr>
        <w:t>和社会主义新农村建设，特制定本方案。</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工作目标与原则</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目标任务</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各有关</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报送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计划，并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批准，确定全</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任务</w:t>
      </w:r>
      <w:r>
        <w:rPr>
          <w:rFonts w:eastAsia="仿宋_GB2312" w:cs="仿宋_GB2312" w:ascii="仿宋_GB2312" w:hAnsi="仿宋_GB2312"/>
          <w:color w:val="000000"/>
          <w:sz w:val="32"/>
          <w:szCs w:val="32"/>
          <w:lang w:val="en-US" w:eastAsia="zh-CN"/>
        </w:rPr>
        <w:t>773</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任务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kern w:val="0"/>
          <w:sz w:val="32"/>
          <w:szCs w:val="32"/>
        </w:rPr>
      </w:pPr>
      <w:r>
        <w:rPr>
          <w:rFonts w:ascii="楷体_GB2312;宋体" w:hAnsi="楷体_GB2312;宋体" w:cs="楷体_GB2312;宋体" w:eastAsia="楷体_GB2312;宋体"/>
          <w:b/>
          <w:bCs/>
          <w:color w:val="000000"/>
          <w:kern w:val="0"/>
          <w:sz w:val="32"/>
          <w:szCs w:val="32"/>
        </w:rPr>
        <w:t>（</w:t>
      </w:r>
      <w:r>
        <w:rPr>
          <w:rFonts w:ascii="楷体_GB2312;宋体" w:hAnsi="楷体_GB2312;宋体" w:cs="楷体_GB2312;宋体" w:eastAsia="楷体_GB2312;宋体"/>
          <w:b/>
          <w:bCs/>
          <w:color w:val="000000"/>
          <w:kern w:val="0"/>
          <w:sz w:val="32"/>
          <w:szCs w:val="32"/>
          <w:lang w:eastAsia="zh-CN"/>
        </w:rPr>
        <w:t>二</w:t>
      </w:r>
      <w:r>
        <w:rPr>
          <w:rFonts w:ascii="楷体_GB2312;宋体" w:hAnsi="楷体_GB2312;宋体" w:cs="楷体_GB2312;宋体" w:eastAsia="楷体_GB2312;宋体"/>
          <w:b/>
          <w:bCs/>
          <w:color w:val="000000"/>
          <w:kern w:val="0"/>
          <w:sz w:val="32"/>
          <w:szCs w:val="32"/>
        </w:rPr>
        <w:t>）基本原则</w:t>
      </w:r>
      <w:r>
        <w:rPr>
          <w:rFonts w:ascii="楷体_GB2312;宋体" w:hAnsi="楷体_GB2312;宋体" w:cs="楷体_GB2312;宋体" w:eastAsia="楷体_GB2312;宋体"/>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农民自愿、政府支持。</w:t>
      </w:r>
      <w:r>
        <w:rPr>
          <w:rFonts w:ascii="仿宋_GB2312" w:hAnsi="仿宋_GB2312" w:cs="仿宋_GB2312" w:eastAsia="仿宋_GB2312"/>
          <w:color w:val="000000"/>
          <w:sz w:val="32"/>
          <w:szCs w:val="32"/>
        </w:rPr>
        <w:t>充分尊重农户的意愿，调动农民群众的主动性和积极性，自力更生建设家园。各级政府大力支持，整合资源推进农村危房改造工作。</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经济适用、确保安全。</w:t>
      </w:r>
      <w:r>
        <w:rPr>
          <w:rFonts w:ascii="仿宋_GB2312" w:hAnsi="仿宋_GB2312" w:cs="仿宋_GB2312" w:eastAsia="仿宋_GB2312"/>
          <w:color w:val="000000"/>
          <w:sz w:val="32"/>
          <w:szCs w:val="32"/>
        </w:rPr>
        <w:t>从农村实际出发，因地制宜、分类指导，充分考虑农户的承受能力，严格控制农房面积和建设标准，引导和帮助农户建设安全、经济、适用的住房。</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科学规划、节约用地。</w:t>
      </w:r>
      <w:r>
        <w:rPr>
          <w:rFonts w:ascii="仿宋_GB2312" w:hAnsi="仿宋_GB2312" w:cs="仿宋_GB2312" w:eastAsia="仿宋_GB2312"/>
          <w:color w:val="000000"/>
          <w:sz w:val="32"/>
          <w:szCs w:val="32"/>
        </w:rPr>
        <w:t>符合村镇规划、土地利用总体规划和农房设计要求，尽量利用闲置宅基地、村内空闲用地和拆旧宅腾出的宅基地进行建设，做到一户一宅。</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突出重点、加强保障。</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建档立卡贫困户</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重点对象，把保障贫困户住房安全作为当前农村危房改造工作的首要任务。</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政策公开、阳光操作。</w:t>
      </w:r>
      <w:r>
        <w:rPr>
          <w:rFonts w:ascii="仿宋_GB2312" w:hAnsi="仿宋_GB2312" w:cs="仿宋_GB2312" w:eastAsia="仿宋_GB2312"/>
          <w:color w:val="000000"/>
          <w:sz w:val="32"/>
          <w:szCs w:val="32"/>
        </w:rPr>
        <w:t>坚持政策公开、对象公开、补助标准公开，通过民主评议、信息公开等方式，实行阳光操作，全过程接受群众和社会监督。</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工作要求</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一）分解改造任务，制订进度计划</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要将</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下达的</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任务进行分解，逐级明确乡（镇、街）、村的改造户数，并落实到具体农户，同时要指导和督促各有关</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做好</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对象公示工作。</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要结合本地实际，制订农村危房改造进度计划，明确保障计划实施的有效措施，</w:t>
      </w:r>
      <w:r>
        <w:rPr>
          <w:rFonts w:ascii="仿宋_GB2312" w:hAnsi="仿宋_GB2312" w:cs="仿宋_GB2312" w:eastAsia="仿宋_GB2312"/>
          <w:color w:val="000000"/>
          <w:sz w:val="32"/>
          <w:szCs w:val="32"/>
          <w:lang w:eastAsia="zh-CN"/>
        </w:rPr>
        <w:t>确保</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前全部开工，</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全部竣工验收并完成补助资金发放工作，</w:t>
      </w:r>
      <w:r>
        <w:rPr>
          <w:rFonts w:ascii="仿宋_GB2312" w:hAnsi="仿宋_GB2312" w:cs="仿宋_GB2312" w:eastAsia="仿宋_GB2312"/>
          <w:color w:val="000000"/>
          <w:sz w:val="32"/>
          <w:szCs w:val="32"/>
        </w:rPr>
        <w:t>确保</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val="en-US" w:eastAsia="zh-CN"/>
        </w:rPr>
        <w:t>全面完成贫困户危房改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kern w:val="0"/>
          <w:sz w:val="32"/>
          <w:szCs w:val="32"/>
        </w:rPr>
      </w:pPr>
      <w:r>
        <w:rPr>
          <w:rFonts w:ascii="楷体_GB2312;宋体" w:hAnsi="楷体_GB2312;宋体" w:cs="楷体_GB2312;宋体" w:eastAsia="楷体_GB2312;宋体"/>
          <w:b/>
          <w:bCs/>
          <w:color w:val="000000"/>
          <w:kern w:val="0"/>
          <w:sz w:val="32"/>
          <w:szCs w:val="32"/>
        </w:rPr>
        <w:t>（二）确定补助对象，落实补助资金</w:t>
      </w:r>
      <w:r>
        <w:rPr>
          <w:rFonts w:ascii="楷体_GB2312;宋体" w:hAnsi="楷体_GB2312;宋体" w:cs="楷体_GB2312;宋体" w:eastAsia="楷体_GB2312;宋体"/>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补助对象。</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村危房改造补助对象是长期居住在唯一危房中的建档立卡贫困户，但不包括：</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户口在农村而全家人口在城镇已购买住房居住；</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家庭成员已建有或购买住房（具体家庭成员以户口簿登记信息为准）；</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户主夫妻一方或双方均为乡镇级以上机关企事业单位工作人员，固定领取政府或企事业单位发放工资收入；</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因吸毒等违法违纪行为而造成贫困的家庭；</w:t>
      </w:r>
      <w:r>
        <w:rPr>
          <w:rFonts w:ascii="仿宋_GB2312" w:hAnsi="仿宋_GB2312" w:cs="仿宋_GB2312" w:eastAsia="仿宋_GB2312"/>
          <w:b/>
          <w:bCs/>
          <w:color w:val="000000"/>
          <w:sz w:val="32"/>
          <w:szCs w:val="32"/>
        </w:rPr>
        <w:t>五是</w:t>
      </w:r>
      <w:r>
        <w:rPr>
          <w:rFonts w:ascii="仿宋_GB2312" w:hAnsi="仿宋_GB2312" w:cs="仿宋_GB2312" w:eastAsia="仿宋_GB2312"/>
          <w:color w:val="000000"/>
          <w:sz w:val="32"/>
          <w:szCs w:val="32"/>
        </w:rPr>
        <w:t>全户户籍已经户籍管理部门注销的农户；</w:t>
      </w:r>
      <w:r>
        <w:rPr>
          <w:rFonts w:ascii="仿宋_GB2312" w:hAnsi="仿宋_GB2312" w:cs="仿宋_GB2312" w:eastAsia="仿宋_GB2312"/>
          <w:b/>
          <w:bCs/>
          <w:color w:val="000000"/>
          <w:sz w:val="32"/>
          <w:szCs w:val="32"/>
        </w:rPr>
        <w:t>六是</w:t>
      </w:r>
      <w:r>
        <w:rPr>
          <w:rFonts w:ascii="仿宋_GB2312" w:hAnsi="仿宋_GB2312" w:cs="仿宋_GB2312" w:eastAsia="仿宋_GB2312"/>
          <w:color w:val="000000"/>
          <w:sz w:val="32"/>
          <w:szCs w:val="32"/>
        </w:rPr>
        <w:t>在此之前已完成住房改造，或已领取危房改造同类型补助的农户；</w:t>
      </w:r>
      <w:r>
        <w:rPr>
          <w:rFonts w:ascii="仿宋_GB2312" w:hAnsi="仿宋_GB2312" w:cs="仿宋_GB2312" w:eastAsia="仿宋_GB2312"/>
          <w:b/>
          <w:bCs/>
          <w:color w:val="000000"/>
          <w:sz w:val="32"/>
          <w:szCs w:val="32"/>
        </w:rPr>
        <w:t>七是</w:t>
      </w:r>
      <w:r>
        <w:rPr>
          <w:rFonts w:ascii="仿宋_GB2312" w:hAnsi="仿宋_GB2312" w:cs="仿宋_GB2312" w:eastAsia="仿宋_GB2312"/>
          <w:color w:val="000000"/>
          <w:sz w:val="32"/>
          <w:szCs w:val="32"/>
        </w:rPr>
        <w:t>家庭兄弟多，临时分户的，只改造一户；</w:t>
      </w:r>
      <w:r>
        <w:rPr>
          <w:rFonts w:ascii="仿宋_GB2312" w:hAnsi="仿宋_GB2312" w:cs="仿宋_GB2312" w:eastAsia="仿宋_GB2312"/>
          <w:b/>
          <w:bCs/>
          <w:color w:val="000000"/>
          <w:sz w:val="32"/>
          <w:szCs w:val="32"/>
        </w:rPr>
        <w:t>八是</w:t>
      </w:r>
      <w:r>
        <w:rPr>
          <w:rFonts w:ascii="仿宋_GB2312" w:hAnsi="仿宋_GB2312" w:cs="仿宋_GB2312" w:eastAsia="仿宋_GB2312"/>
          <w:color w:val="000000"/>
          <w:sz w:val="32"/>
          <w:szCs w:val="32"/>
        </w:rPr>
        <w:t>历史无房户，但不含原居住房屋因受自然灾害或其他不可抗力因素而致房屋灭失的无房户；</w:t>
      </w:r>
      <w:r>
        <w:rPr>
          <w:rFonts w:ascii="仿宋_GB2312" w:hAnsi="仿宋_GB2312" w:cs="仿宋_GB2312" w:eastAsia="仿宋_GB2312"/>
          <w:b/>
          <w:bCs/>
          <w:color w:val="000000"/>
          <w:sz w:val="32"/>
          <w:szCs w:val="32"/>
        </w:rPr>
        <w:t>九是</w:t>
      </w:r>
      <w:r>
        <w:rPr>
          <w:rFonts w:ascii="仿宋_GB2312" w:hAnsi="仿宋_GB2312" w:cs="仿宋_GB2312" w:eastAsia="仿宋_GB2312"/>
          <w:color w:val="000000"/>
          <w:sz w:val="32"/>
          <w:szCs w:val="32"/>
        </w:rPr>
        <w:t>其他按法律、法规规定不能享受政府扶持政策的农户。补助对象的确定坚持公开、公平、公正原则，要严格执行村民会议或村民代表会议民主评议、乡（镇、街）审核、县级审批的程序，补助对象的基本信息和各审查环节的结果要进行公示，村评议的结果要在村务公开栏和自然村内村民聚居场所进行公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街）审核结果要在镇政务公开栏和村务公开栏进行公示，县（市、区）审批补助名单及拟补助金额均须在村务公开栏和自然村内村民聚居场所公示，分配给各村的补助对象名单和拟补助金额要在乡镇政务公开栏和村务公开栏公示，并在县级住房城乡建设主管部门门户网站或当地政府政务网挂网公示，有关公示材料要存档。经批准的农村危房改造补助对象要与乡镇政府（街道办）签订危房改造协议，县（市、区）住房城乡建设主管部门要组织做好有关工作。农村危房改造对象实施动态管理，及时剔除不符合条件的农户和增补漏报的以危房为唯一住房的建档立卡贫困户。剔除和增补的农村危房改造对象须经村评议、镇审核、县审批等程序确认后由县（市、区）政府同意后方能作出调整。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应将调整后的农户具体名单及情况说明报</w:t>
      </w:r>
      <w:r>
        <w:rPr>
          <w:rFonts w:ascii="仿宋_GB2312" w:hAnsi="仿宋_GB2312" w:cs="仿宋_GB2312" w:eastAsia="仿宋_GB2312"/>
          <w:color w:val="000000"/>
          <w:sz w:val="32"/>
          <w:szCs w:val="32"/>
          <w:lang w:eastAsia="zh-CN"/>
        </w:rPr>
        <w:t>市住管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扶贫办</w:t>
      </w:r>
      <w:r>
        <w:rPr>
          <w:rFonts w:ascii="仿宋_GB2312" w:hAnsi="仿宋_GB2312" w:cs="仿宋_GB2312" w:eastAsia="仿宋_GB2312"/>
          <w:color w:val="000000"/>
          <w:sz w:val="32"/>
          <w:szCs w:val="32"/>
          <w:lang w:eastAsia="zh-CN"/>
        </w:rPr>
        <w:t>等部门</w:t>
      </w:r>
      <w:r>
        <w:rPr>
          <w:rFonts w:ascii="仿宋_GB2312" w:hAnsi="仿宋_GB2312" w:cs="仿宋_GB2312" w:eastAsia="仿宋_GB2312"/>
          <w:color w:val="000000"/>
          <w:sz w:val="32"/>
          <w:szCs w:val="32"/>
        </w:rPr>
        <w:t>备案。</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资金管理。</w:t>
      </w:r>
      <w:r>
        <w:rPr>
          <w:rFonts w:ascii="仿宋_GB2312" w:hAnsi="仿宋_GB2312" w:cs="仿宋_GB2312" w:eastAsia="仿宋_GB2312"/>
          <w:color w:val="000000"/>
          <w:kern w:val="2"/>
          <w:sz w:val="32"/>
          <w:szCs w:val="32"/>
          <w:lang w:val="en-US" w:eastAsia="zh-CN"/>
        </w:rPr>
        <w:t>根据省委、省政府《关于打赢脱贫攻坚战三年行动方案（</w:t>
      </w:r>
      <w:r>
        <w:rPr>
          <w:rFonts w:eastAsia="仿宋_GB2312" w:cs="仿宋_GB2312" w:ascii="仿宋_GB2312" w:hAnsi="仿宋_GB2312"/>
          <w:color w:val="000000"/>
          <w:kern w:val="2"/>
          <w:sz w:val="32"/>
          <w:szCs w:val="32"/>
          <w:lang w:val="en-US" w:eastAsia="zh-CN"/>
        </w:rPr>
        <w:t>2018-2020</w:t>
      </w:r>
      <w:r>
        <w:rPr>
          <w:rFonts w:ascii="仿宋_GB2312" w:hAnsi="仿宋_GB2312" w:cs="仿宋_GB2312" w:eastAsia="仿宋_GB2312"/>
          <w:color w:val="000000"/>
          <w:kern w:val="2"/>
          <w:sz w:val="32"/>
          <w:szCs w:val="32"/>
          <w:lang w:val="en-US" w:eastAsia="zh-CN"/>
        </w:rPr>
        <w:t>年）》要求，自</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起，新增相对贫困户危房改造任务由各所属地级市人民政府负责落实并给予资金保障。故</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我市</w:t>
      </w:r>
      <w:r>
        <w:rPr>
          <w:rFonts w:eastAsia="仿宋_GB2312" w:cs="仿宋_GB2312" w:ascii="仿宋_GB2312" w:hAnsi="仿宋_GB2312"/>
          <w:color w:val="000000"/>
          <w:kern w:val="2"/>
          <w:sz w:val="32"/>
          <w:szCs w:val="32"/>
          <w:lang w:val="en-US" w:eastAsia="zh-CN"/>
        </w:rPr>
        <w:t>665</w:t>
      </w:r>
      <w:r>
        <w:rPr>
          <w:rFonts w:ascii="仿宋_GB2312" w:hAnsi="仿宋_GB2312" w:cs="仿宋_GB2312" w:eastAsia="仿宋_GB2312"/>
          <w:color w:val="000000"/>
          <w:kern w:val="2"/>
          <w:sz w:val="32"/>
          <w:szCs w:val="32"/>
          <w:lang w:val="en-US" w:eastAsia="zh-CN"/>
        </w:rPr>
        <w:t>户建档立卡贫困户危房改造原省级以上补助资金由我市人民政府负责落实并给予资金保障。</w:t>
      </w:r>
      <w:r>
        <w:rPr>
          <w:rFonts w:ascii="仿宋_GB2312" w:hAnsi="仿宋_GB2312" w:cs="仿宋_GB2312" w:eastAsia="仿宋_GB2312"/>
          <w:color w:val="000000"/>
          <w:kern w:val="2"/>
          <w:sz w:val="32"/>
          <w:szCs w:val="32"/>
        </w:rPr>
        <w:t>我</w:t>
      </w:r>
      <w:r>
        <w:rPr>
          <w:rFonts w:ascii="仿宋_GB2312" w:hAnsi="仿宋_GB2312" w:cs="仿宋_GB2312" w:eastAsia="仿宋_GB2312"/>
          <w:color w:val="000000"/>
          <w:kern w:val="2"/>
          <w:sz w:val="32"/>
          <w:szCs w:val="32"/>
          <w:lang w:eastAsia="zh-CN"/>
        </w:rPr>
        <w:t>市</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rPr>
        <w:t>年农村危房改造对象补助标准继续按照</w:t>
      </w:r>
      <w:r>
        <w:rPr>
          <w:rFonts w:eastAsia="仿宋_GB2312" w:cs="仿宋_GB2312" w:ascii="仿宋_GB2312" w:hAnsi="仿宋_GB2312"/>
          <w:color w:val="000000"/>
          <w:kern w:val="2"/>
          <w:sz w:val="32"/>
          <w:szCs w:val="32"/>
        </w:rPr>
        <w:t>201</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年的补助标准实施。</w:t>
      </w:r>
      <w:r>
        <w:rPr>
          <w:rFonts w:ascii="仿宋_GB2312" w:hAnsi="仿宋_GB2312" w:cs="仿宋_GB2312" w:eastAsia="仿宋_GB2312"/>
          <w:color w:val="000000"/>
          <w:kern w:val="2"/>
          <w:sz w:val="32"/>
          <w:szCs w:val="32"/>
          <w:lang w:val="en-US" w:eastAsia="zh-CN"/>
        </w:rPr>
        <w:t>给予</w:t>
      </w:r>
      <w:r>
        <w:rPr>
          <w:rFonts w:eastAsia="仿宋_GB2312" w:cs="仿宋_GB2312" w:ascii="仿宋_GB2312" w:hAnsi="仿宋_GB2312"/>
          <w:color w:val="000000"/>
          <w:kern w:val="2"/>
          <w:sz w:val="32"/>
          <w:szCs w:val="32"/>
          <w:lang w:val="en-US" w:eastAsia="zh-CN"/>
        </w:rPr>
        <w:t>2019</w:t>
      </w:r>
      <w:r>
        <w:rPr>
          <w:rFonts w:ascii="仿宋_GB2312" w:hAnsi="仿宋_GB2312" w:cs="仿宋_GB2312" w:eastAsia="仿宋_GB2312"/>
          <w:color w:val="000000"/>
          <w:kern w:val="2"/>
          <w:sz w:val="32"/>
          <w:szCs w:val="32"/>
          <w:lang w:val="en-US" w:eastAsia="zh-CN"/>
        </w:rPr>
        <w:t>年度</w:t>
      </w:r>
      <w:r>
        <w:rPr>
          <w:rFonts w:eastAsia="仿宋_GB2312" w:cs="仿宋_GB2312" w:ascii="仿宋_GB2312" w:hAnsi="仿宋_GB2312"/>
          <w:color w:val="000000"/>
          <w:kern w:val="2"/>
          <w:sz w:val="32"/>
          <w:szCs w:val="32"/>
          <w:lang w:val="en-US" w:eastAsia="zh-CN"/>
        </w:rPr>
        <w:t>665</w:t>
      </w:r>
      <w:r>
        <w:rPr>
          <w:rFonts w:ascii="仿宋_GB2312" w:hAnsi="仿宋_GB2312" w:cs="仿宋_GB2312" w:eastAsia="仿宋_GB2312"/>
          <w:color w:val="000000"/>
          <w:kern w:val="2"/>
          <w:sz w:val="32"/>
          <w:szCs w:val="32"/>
          <w:lang w:val="en-US" w:eastAsia="zh-CN"/>
        </w:rPr>
        <w:t>户建档立卡贫困户危房改造对象补助资金的保障（拆除</w:t>
      </w:r>
      <w:r>
        <w:rPr>
          <w:rFonts w:ascii="仿宋_GB2312" w:hAnsi="仿宋_GB2312" w:cs="Calibri" w:eastAsia="仿宋_GB2312"/>
          <w:color w:val="000000"/>
          <w:sz w:val="32"/>
          <w:szCs w:val="32"/>
          <w:lang w:val="en-US" w:eastAsia="zh-CN"/>
        </w:rPr>
        <w:t>重建</w:t>
      </w:r>
      <w:r>
        <w:rPr>
          <w:rFonts w:ascii="仿宋_GB2312" w:hAnsi="仿宋_GB2312" w:cs="仿宋_GB2312" w:eastAsia="仿宋_GB2312"/>
          <w:color w:val="000000"/>
          <w:kern w:val="2"/>
          <w:sz w:val="32"/>
          <w:szCs w:val="32"/>
          <w:lang w:val="en-US" w:eastAsia="zh-CN"/>
        </w:rPr>
        <w:t>的</w:t>
      </w:r>
      <w:r>
        <w:rPr>
          <w:rFonts w:ascii="仿宋_GB2312" w:hAnsi="仿宋_GB2312" w:eastAsia="仿宋_GB2312"/>
          <w:color w:val="000000"/>
          <w:sz w:val="32"/>
          <w:szCs w:val="32"/>
          <w:lang w:eastAsia="zh-CN"/>
        </w:rPr>
        <w:t>分散供养特困人员</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户，拆除重建的建档立卡贫困户（除分散供养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户，修缮加固的改造户</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户，少数民族地区额外享受</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户，原中央苏区额外享受</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户，市县各按照</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承担</w:t>
      </w:r>
      <w:r>
        <w:rPr>
          <w:rFonts w:ascii="仿宋_GB2312" w:hAnsi="仿宋_GB2312" w:cs="仿宋_GB2312" w:eastAsia="仿宋_GB2312"/>
          <w:color w:val="000000"/>
          <w:kern w:val="2"/>
          <w:sz w:val="32"/>
          <w:szCs w:val="32"/>
          <w:lang w:val="en-US" w:eastAsia="zh-CN"/>
        </w:rPr>
        <w:t>），非建档立卡贫困户危房改造补助资金由县级财政自行筹措落实。</w:t>
      </w:r>
      <w:r>
        <w:rPr>
          <w:rFonts w:ascii="仿宋_GB2312" w:hAnsi="仿宋_GB2312" w:cs="仿宋_GB2312" w:eastAsia="仿宋_GB2312"/>
          <w:color w:val="000000"/>
          <w:kern w:val="2"/>
          <w:sz w:val="32"/>
          <w:szCs w:val="32"/>
        </w:rPr>
        <w:t>各县（市、区）要按照有关规定加强农村危房改造补助资金的使用管理</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补助资金要实行专项管理、专账核算、专款专用，</w:t>
      </w:r>
      <w:r>
        <w:rPr>
          <w:rFonts w:ascii="仿宋_GB2312" w:hAnsi="仿宋_GB2312" w:cs="仿宋_GB2312" w:eastAsia="仿宋_GB2312"/>
          <w:color w:val="000000"/>
          <w:kern w:val="2"/>
          <w:sz w:val="32"/>
          <w:szCs w:val="32"/>
          <w:lang w:eastAsia="zh-CN"/>
        </w:rPr>
        <w:t>各地不得将补助资金用于基础设施建设等与基本住房安全保障无关的支出，不得在补助资金中提取工作经费。县</w:t>
      </w:r>
      <w:r>
        <w:rPr>
          <w:rFonts w:ascii="仿宋_GB2312" w:hAnsi="仿宋_GB2312" w:cs="仿宋_GB2312" w:eastAsia="仿宋_GB2312"/>
          <w:color w:val="000000"/>
          <w:kern w:val="2"/>
          <w:sz w:val="32"/>
          <w:szCs w:val="32"/>
        </w:rPr>
        <w:t>（市、区）</w:t>
      </w:r>
      <w:r>
        <w:rPr>
          <w:rFonts w:ascii="仿宋_GB2312" w:hAnsi="仿宋_GB2312" w:cs="仿宋_GB2312" w:eastAsia="仿宋_GB2312"/>
          <w:color w:val="000000"/>
          <w:kern w:val="2"/>
          <w:sz w:val="32"/>
          <w:szCs w:val="32"/>
          <w:lang w:eastAsia="zh-CN"/>
        </w:rPr>
        <w:t>财政可根据农村危房改造管理工作实际情况，合理安排必要的管理工作经费。补助资金</w:t>
      </w:r>
      <w:r>
        <w:rPr>
          <w:rFonts w:ascii="仿宋_GB2312" w:hAnsi="仿宋_GB2312" w:cs="仿宋_GB2312" w:eastAsia="仿宋_GB2312"/>
          <w:color w:val="000000"/>
          <w:kern w:val="2"/>
          <w:sz w:val="32"/>
          <w:szCs w:val="32"/>
        </w:rPr>
        <w:t>按照《中央</w:t>
      </w:r>
      <w:r>
        <w:rPr>
          <w:rFonts w:ascii="仿宋_GB2312" w:hAnsi="仿宋_GB2312" w:cs="仿宋_GB2312" w:eastAsia="仿宋_GB2312"/>
          <w:color w:val="000000"/>
          <w:kern w:val="2"/>
          <w:sz w:val="32"/>
          <w:szCs w:val="32"/>
          <w:lang w:eastAsia="zh-CN"/>
        </w:rPr>
        <w:t>财政</w:t>
      </w:r>
      <w:r>
        <w:rPr>
          <w:rFonts w:ascii="仿宋_GB2312" w:hAnsi="仿宋_GB2312" w:cs="仿宋_GB2312" w:eastAsia="仿宋_GB2312"/>
          <w:color w:val="000000"/>
          <w:kern w:val="2"/>
          <w:sz w:val="32"/>
          <w:szCs w:val="32"/>
        </w:rPr>
        <w:t>农村危房改造补助资金管理办法》</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财社〔</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16</w:t>
      </w:r>
      <w:r>
        <w:rPr>
          <w:rFonts w:ascii="仿宋_GB2312" w:hAnsi="仿宋_GB2312" w:cs="仿宋_GB2312" w:eastAsia="仿宋_GB2312"/>
          <w:color w:val="000000"/>
          <w:kern w:val="2"/>
          <w:sz w:val="32"/>
          <w:szCs w:val="32"/>
        </w:rPr>
        <w:t>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等有关规定严格管理，健全内控制度，执行规定标准，县级财政</w:t>
      </w:r>
      <w:r>
        <w:rPr>
          <w:rFonts w:ascii="仿宋_GB2312" w:hAnsi="仿宋_GB2312" w:cs="仿宋_GB2312" w:eastAsia="仿宋_GB2312"/>
          <w:color w:val="000000"/>
          <w:kern w:val="2"/>
          <w:sz w:val="32"/>
          <w:szCs w:val="32"/>
          <w:lang w:eastAsia="zh-CN"/>
        </w:rPr>
        <w:t>可根据实际情况分阶段按比例足额支付补助</w:t>
      </w:r>
      <w:r>
        <w:rPr>
          <w:rFonts w:ascii="仿宋_GB2312" w:hAnsi="仿宋_GB2312" w:cs="仿宋_GB2312" w:eastAsia="仿宋_GB2312"/>
          <w:color w:val="000000"/>
          <w:kern w:val="2"/>
          <w:sz w:val="32"/>
          <w:szCs w:val="32"/>
        </w:rPr>
        <w:t>资金，</w:t>
      </w:r>
      <w:r>
        <w:rPr>
          <w:rFonts w:ascii="仿宋_GB2312" w:hAnsi="仿宋_GB2312" w:cs="仿宋_GB2312" w:eastAsia="仿宋_GB2312"/>
          <w:color w:val="000000"/>
          <w:kern w:val="2"/>
          <w:sz w:val="32"/>
          <w:szCs w:val="32"/>
          <w:lang w:eastAsia="zh-CN"/>
        </w:rPr>
        <w:t>全额支付时间不应晚于竣工验收后</w:t>
      </w:r>
      <w:r>
        <w:rPr>
          <w:rFonts w:eastAsia="仿宋_GB2312" w:cs="仿宋_GB2312" w:ascii="仿宋_GB2312" w:hAnsi="仿宋_GB2312"/>
          <w:color w:val="000000"/>
          <w:kern w:val="2"/>
          <w:sz w:val="32"/>
          <w:szCs w:val="32"/>
          <w:lang w:val="en-US" w:eastAsia="zh-CN"/>
        </w:rPr>
        <w:t>30</w:t>
      </w:r>
      <w:r>
        <w:rPr>
          <w:rFonts w:ascii="仿宋_GB2312" w:hAnsi="仿宋_GB2312" w:cs="仿宋_GB2312" w:eastAsia="仿宋_GB2312"/>
          <w:color w:val="000000"/>
          <w:kern w:val="2"/>
          <w:sz w:val="32"/>
          <w:szCs w:val="32"/>
          <w:lang w:val="en-US" w:eastAsia="zh-CN"/>
        </w:rPr>
        <w:t>日，</w:t>
      </w:r>
      <w:r>
        <w:rPr>
          <w:rFonts w:ascii="仿宋_GB2312" w:hAnsi="仿宋_GB2312" w:cs="仿宋_GB2312" w:eastAsia="仿宋_GB2312"/>
          <w:color w:val="000000"/>
          <w:kern w:val="2"/>
          <w:sz w:val="32"/>
          <w:szCs w:val="32"/>
        </w:rPr>
        <w:t>严禁截留、挤占和挪用。各级财政部门要牵头加强农村危房改造资金使用的监督管理，加快预算执行进度，县（市、区）</w:t>
      </w:r>
      <w:r>
        <w:rPr>
          <w:rFonts w:ascii="仿宋_GB2312" w:hAnsi="仿宋_GB2312" w:cs="仿宋_GB2312" w:eastAsia="仿宋_GB2312"/>
          <w:color w:val="000000"/>
          <w:kern w:val="2"/>
          <w:sz w:val="32"/>
          <w:szCs w:val="32"/>
          <w:lang w:eastAsia="zh-CN"/>
        </w:rPr>
        <w:t>级财政部门</w:t>
      </w:r>
      <w:r>
        <w:rPr>
          <w:rFonts w:ascii="仿宋_GB2312" w:hAnsi="仿宋_GB2312" w:cs="仿宋_GB2312" w:eastAsia="仿宋_GB2312"/>
          <w:color w:val="000000"/>
          <w:kern w:val="2"/>
          <w:sz w:val="32"/>
          <w:szCs w:val="32"/>
        </w:rPr>
        <w:t>应加快资金使用和足额落实地方配套资金，并积极配合有关部门做好审计、稽查等工作。</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
          <w:b/>
          <w:b/>
          <w:bCs/>
          <w:color w:val="000000"/>
          <w:sz w:val="32"/>
          <w:szCs w:val="32"/>
        </w:rPr>
      </w:pPr>
      <w:r>
        <w:rPr>
          <w:rFonts w:ascii="楷体_GB2312;宋体" w:hAnsi="楷体_GB2312;宋体" w:cs="楷体" w:eastAsia="楷体_GB2312;宋体"/>
          <w:b/>
          <w:bCs/>
          <w:color w:val="000000"/>
          <w:sz w:val="32"/>
          <w:szCs w:val="32"/>
        </w:rPr>
        <w:t>（三）合理选择方式，严格建设标准</w:t>
      </w:r>
      <w:r>
        <w:rPr>
          <w:rFonts w:ascii="楷体_GB2312;宋体" w:hAnsi="楷体_GB2312;宋体" w:cs="楷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改造方式。</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要</w:t>
      </w:r>
      <w:r>
        <w:rPr>
          <w:rFonts w:ascii="仿宋_GB2312" w:hAnsi="仿宋_GB2312" w:cs="仿宋_GB2312" w:eastAsia="仿宋_GB2312"/>
          <w:color w:val="000000"/>
          <w:kern w:val="2"/>
          <w:sz w:val="32"/>
          <w:szCs w:val="32"/>
          <w:lang w:val="en-US" w:eastAsia="zh-CN" w:bidi="ar-SA"/>
        </w:rPr>
        <w:t>加快推进农房加固改造示范工作，要充分调动农户积极性，通过投工投劳和互助等方式降低改造成本。</w:t>
      </w:r>
      <w:r>
        <w:rPr>
          <w:rFonts w:ascii="仿宋_GB2312" w:hAnsi="仿宋_GB2312" w:cs="仿宋_GB2312" w:eastAsia="仿宋_GB2312"/>
          <w:color w:val="000000"/>
          <w:sz w:val="32"/>
          <w:szCs w:val="32"/>
        </w:rPr>
        <w:t>危房改造以农户自建为主，农户有统建意愿的，各地要发挥组织、协调作用，帮助农村选择有资质的施工队伍统建。要加快编制村庄规划，统筹协调道路、供电、供水、沼气、环保及残疾人家庭无障碍改造等设施建设，整体改善农村人居生态环境，不得借危房改造名义实施村庄整体迁并，已纳入易地扶贫搬迁或搬迁计划的村庄和农户不得列为农村危房改造范围。</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建设标准。</w:t>
      </w:r>
      <w:r>
        <w:rPr>
          <w:rFonts w:ascii="仿宋_GB2312" w:hAnsi="仿宋_GB2312" w:cs="仿宋_GB2312" w:eastAsia="仿宋_GB2312"/>
          <w:color w:val="000000"/>
          <w:sz w:val="32"/>
          <w:szCs w:val="32"/>
        </w:rPr>
        <w:t>坚持既保障居住安全又不盲目吊高胃口的建设标准，引导农户尽力而行、量力而为，避免因盲目攀比加重农户经济负担。拆除重建的房屋建筑面积，原则上</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户在</w:t>
      </w:r>
      <w:r>
        <w:rPr>
          <w:rFonts w:eastAsia="仿宋_GB2312" w:cs="仿宋_GB2312" w:ascii="仿宋_GB2312" w:hAnsi="仿宋_GB2312"/>
          <w:color w:val="000000"/>
          <w:sz w:val="32"/>
          <w:szCs w:val="32"/>
        </w:rPr>
        <w:t>40-60</w:t>
      </w:r>
      <w:r>
        <w:rPr>
          <w:rFonts w:ascii="仿宋_GB2312" w:hAnsi="仿宋_GB2312" w:cs="仿宋_GB2312" w:eastAsia="仿宋_GB2312"/>
          <w:color w:val="000000"/>
          <w:sz w:val="32"/>
          <w:szCs w:val="32"/>
        </w:rPr>
        <w:t>平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户不低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户不低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平米。</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危房可因地制宜开展维修加固或拆除重建，维修加固的重点应是消除安全隐患、适度改善使用功能。各地可</w:t>
      </w:r>
      <w:r>
        <w:rPr>
          <w:rFonts w:ascii="仿宋_GB2312" w:hAnsi="仿宋_GB2312" w:cs="仿宋_GB2312" w:eastAsia="仿宋_GB2312"/>
          <w:color w:val="000000"/>
          <w:sz w:val="32"/>
          <w:szCs w:val="32"/>
          <w:lang w:eastAsia="zh-CN"/>
        </w:rPr>
        <w:t>根据当</w:t>
      </w:r>
      <w:r>
        <w:rPr>
          <w:rFonts w:ascii="仿宋_GB2312" w:hAnsi="仿宋_GB2312" w:cs="仿宋_GB2312" w:eastAsia="仿宋_GB2312"/>
          <w:color w:val="000000"/>
          <w:sz w:val="32"/>
          <w:szCs w:val="32"/>
        </w:rPr>
        <w:t>地的民族习俗、气候特点等实际情况制定细化建设标准。要合理制定设计方案，为将来扩建预留接口，满足农户基本使用和未来扩建需求。</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四）注重建设规划，节约土地资源</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村庄规划对农村危房改造的指导，逐步配套完善农村基础设施和公共服务设施。危房改造规模大、建设活动多以及需要加强保护的村庄，应编制或修编村庄规划作为蓝图和依据。农村危房改造模式以分散分户改造和以农户自建为主，坚持就地就近建设，</w:t>
      </w:r>
      <w:r>
        <w:rPr>
          <w:rFonts w:ascii="仿宋_GB2312" w:hAnsi="仿宋_GB2312" w:cs="仿宋_GB2312" w:eastAsia="仿宋_GB2312"/>
          <w:color w:val="000000"/>
          <w:sz w:val="32"/>
          <w:szCs w:val="32"/>
          <w:lang w:eastAsia="zh-CN"/>
        </w:rPr>
        <w:t>鼓励和倡导各地因地制宜</w:t>
      </w:r>
      <w:r>
        <w:rPr>
          <w:rFonts w:ascii="仿宋_GB2312" w:hAnsi="仿宋_GB2312" w:cs="仿宋_GB2312" w:eastAsia="仿宋_GB2312"/>
          <w:color w:val="000000"/>
          <w:sz w:val="32"/>
          <w:szCs w:val="32"/>
        </w:rPr>
        <w:t>统一</w:t>
      </w:r>
      <w:r>
        <w:rPr>
          <w:rFonts w:ascii="仿宋_GB2312" w:hAnsi="仿宋_GB2312" w:cs="仿宋_GB2312" w:eastAsia="仿宋_GB2312"/>
          <w:color w:val="000000"/>
          <w:sz w:val="32"/>
          <w:szCs w:val="32"/>
          <w:lang w:eastAsia="zh-CN"/>
        </w:rPr>
        <w:t>规划、</w:t>
      </w:r>
      <w:r>
        <w:rPr>
          <w:rFonts w:ascii="仿宋_GB2312" w:hAnsi="仿宋_GB2312" w:cs="仿宋_GB2312" w:eastAsia="仿宋_GB2312"/>
          <w:color w:val="000000"/>
          <w:sz w:val="32"/>
          <w:szCs w:val="32"/>
        </w:rPr>
        <w:t>连片改造。</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严格执行农村“一户一宅基地”政策，集约节约用地，优先利用闲置宅基地、村内空闲用地和拆旧宅腾出的宅基地进行农村危房改造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异地重建的农户，原有危房必须拆除，原</w:t>
      </w:r>
      <w:r>
        <w:rPr>
          <w:rFonts w:ascii="仿宋_GB2312" w:hAnsi="仿宋_GB2312" w:cs="仿宋_GB2312" w:eastAsia="仿宋_GB2312"/>
          <w:color w:val="000000"/>
          <w:sz w:val="32"/>
          <w:szCs w:val="32"/>
        </w:rPr>
        <w:t>宅基地</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按照宅基地管理有关规定</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确需使用其他集体建设用地或农用地的，</w:t>
      </w:r>
      <w:r>
        <w:rPr>
          <w:rFonts w:ascii="仿宋_GB2312" w:hAnsi="仿宋_GB2312" w:cs="仿宋_GB2312" w:eastAsia="仿宋_GB2312"/>
          <w:color w:val="000000"/>
          <w:sz w:val="32"/>
          <w:szCs w:val="32"/>
          <w:lang w:eastAsia="zh-CN"/>
        </w:rPr>
        <w:t>各级自然资源部门要严格审核建设用地的合法性，</w:t>
      </w:r>
      <w:r>
        <w:rPr>
          <w:rFonts w:ascii="仿宋_GB2312" w:hAnsi="仿宋_GB2312" w:cs="仿宋_GB2312" w:eastAsia="仿宋_GB2312"/>
          <w:color w:val="000000"/>
          <w:sz w:val="32"/>
          <w:szCs w:val="32"/>
        </w:rPr>
        <w:t>必须按有关规定办理用地手续。</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五）加强质量管理，</w:t>
      </w:r>
      <w:r>
        <w:rPr>
          <w:rFonts w:ascii="楷体_GB2312;宋体" w:hAnsi="楷体_GB2312;宋体" w:cs="楷体_GB2312;宋体" w:eastAsia="楷体_GB2312;宋体"/>
          <w:b/>
          <w:bCs/>
          <w:color w:val="000000"/>
          <w:kern w:val="0"/>
          <w:sz w:val="32"/>
          <w:szCs w:val="32"/>
        </w:rPr>
        <w:t>全面推行“五个基本”</w:t>
      </w:r>
      <w:r>
        <w:rPr>
          <w:rFonts w:ascii="楷体_GB2312;宋体" w:hAnsi="楷体_GB2312;宋体" w:cs="楷体_GB2312;宋体" w:eastAsia="楷体_GB2312;宋体"/>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地要严格贯彻执行《</w:t>
      </w:r>
      <w:r>
        <w:rPr>
          <w:rFonts w:ascii="仿宋_GB2312" w:hAnsi="仿宋_GB2312" w:cs="仿宋_GB2312" w:eastAsia="仿宋_GB2312"/>
          <w:color w:val="000000"/>
          <w:kern w:val="0"/>
          <w:sz w:val="32"/>
          <w:szCs w:val="32"/>
        </w:rPr>
        <w:t>住房城乡建设部关于切实加强农房建设质量安全管理工作的通知</w:t>
      </w:r>
      <w:r>
        <w:rPr>
          <w:rFonts w:ascii="仿宋_GB2312" w:hAnsi="仿宋_GB2312" w:cs="仿宋_GB2312" w:eastAsia="仿宋_GB2312"/>
          <w:color w:val="000000"/>
          <w:sz w:val="32"/>
          <w:szCs w:val="32"/>
        </w:rPr>
        <w:t>》（建村〔</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号）和《</w:t>
      </w:r>
      <w:r>
        <w:rPr>
          <w:rFonts w:ascii="仿宋_GB2312" w:hAnsi="仿宋_GB2312" w:cs="仿宋_GB2312" w:eastAsia="仿宋_GB2312"/>
          <w:color w:val="000000"/>
          <w:kern w:val="0"/>
          <w:sz w:val="32"/>
          <w:szCs w:val="32"/>
        </w:rPr>
        <w:t>住房城乡建设部关于加强农村危房改造质量安全管理工作的通知</w:t>
      </w:r>
      <w:r>
        <w:rPr>
          <w:rFonts w:ascii="仿宋_GB2312" w:hAnsi="仿宋_GB2312" w:cs="仿宋_GB2312" w:eastAsia="仿宋_GB2312"/>
          <w:color w:val="000000"/>
          <w:sz w:val="32"/>
          <w:szCs w:val="32"/>
        </w:rPr>
        <w:t>》（建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要求，加大现场质量安全巡查与指导监督，确保改造后住房符合建设及安全标准；</w:t>
      </w:r>
      <w:r>
        <w:rPr>
          <w:rFonts w:ascii="仿宋_GB2312" w:hAnsi="仿宋_GB2312" w:cs="仿宋_GB2312" w:eastAsia="仿宋_GB2312"/>
          <w:color w:val="000000"/>
          <w:kern w:val="0"/>
          <w:sz w:val="32"/>
          <w:szCs w:val="32"/>
        </w:rPr>
        <w:t>全面推进“五个基本”，即基本的质量标准、基本的结构设计、基本的建筑工匠管理、基本的质量检查、基本的管理能力，切实提高农村危房改造工作水平，全力实现危房改造户住房安全户户有保障。</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六）保护传统村落，实施风貌管理</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统村落范围内的农村危房改造要符合所在村落保护发展规划要求，落实对传统村落的保护。住房城乡建设、规划主管部门要加强指导，在农村危房改造中积极吸纳当地民居的建筑文化和建造技术，促进具有地域特色的建筑文化和建造技术的传承。开展农村危房改造的县（市、区）应制定符合当地实际的农房设计图集和风貌管理要求，风貌管理应包括选址、建筑体量、外观等方面内容。加强宣传和指导，营造推进建筑风貌管理的良好氛围。将风貌管理与村庄规划实施、危房改造验收结合起来，加大建筑风貌管理力度。</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七）规范农户档案，加强数据抽验</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57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农村危房改造实行“一户一档”，按照《广东省农村危房改造纸质档案资料（范本）》要求制作农村危房改造农户纸质档案，必须包括入户调查表、档案表、农户申请、审核审批、公示、协议、农村建筑工匠培训信息等材料。在完善和规范农户纸质档案管理与保存的基础上，严格执行农户纸质档案表信息化录入制度，将农户档案表及时、全面、真实、完整、准确地录入信息系统。各县（市、区）要组织开展对农户档案管理人员的培训，以及对档案数据信息的审核和抽验，提高档案数据信息的真实性和准确性。</w:t>
      </w:r>
    </w:p>
    <w:p>
      <w:pPr>
        <w:pStyle w:val="Normal"/>
        <w:keepNext w:val="false"/>
        <w:keepLines w:val="false"/>
        <w:pageBreakBefore w:val="false"/>
        <w:numPr>
          <w:ilvl w:val="0"/>
          <w:numId w:val="5"/>
        </w:numPr>
        <w:kinsoku w:val="true"/>
        <w:overflowPunct w:val="true"/>
        <w:autoSpaceDE w:val="true"/>
        <w:bidi w:val="0"/>
        <w:spacing w:lineRule="exact" w:line="580" w:before="0" w:after="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工作措施</w:t>
      </w:r>
    </w:p>
    <w:p>
      <w:pPr>
        <w:pStyle w:val="Normal"/>
        <w:keepNext w:val="false"/>
        <w:keepLines w:val="false"/>
        <w:pageBreakBefore w:val="false"/>
        <w:numPr>
          <w:ilvl w:val="0"/>
          <w:numId w:val="6"/>
        </w:numPr>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明确责任，共同推进</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8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民政府是农村危房改造工作的责任主体，要对本地区的农村危房改造工作负总责，成立农村危房改造领导小组或建立部门联席会议制度，负责协调发展改革、财政、民政、</w:t>
      </w:r>
      <w:r>
        <w:rPr>
          <w:rFonts w:ascii="仿宋_GB2312" w:hAnsi="仿宋_GB2312" w:cs="仿宋_GB2312" w:eastAsia="仿宋_GB2312"/>
          <w:color w:val="000000"/>
          <w:sz w:val="32"/>
          <w:szCs w:val="32"/>
          <w:lang w:eastAsia="zh-CN"/>
        </w:rPr>
        <w:t>自然资源</w:t>
      </w:r>
      <w:r>
        <w:rPr>
          <w:rFonts w:ascii="仿宋_GB2312" w:hAnsi="仿宋_GB2312" w:cs="仿宋_GB2312" w:eastAsia="仿宋_GB2312"/>
          <w:color w:val="000000"/>
          <w:sz w:val="32"/>
          <w:szCs w:val="32"/>
        </w:rPr>
        <w:t>、住房城乡建设、审计、农业、扶贫</w:t>
      </w:r>
      <w:r>
        <w:rPr>
          <w:rFonts w:ascii="仿宋_GB2312" w:hAnsi="仿宋_GB2312" w:cs="仿宋_GB2312" w:eastAsia="仿宋_GB2312"/>
          <w:color w:val="000000"/>
          <w:sz w:val="32"/>
          <w:szCs w:val="32"/>
          <w:lang w:eastAsia="zh-CN"/>
        </w:rPr>
        <w:t>、残联</w:t>
      </w:r>
      <w:r>
        <w:rPr>
          <w:rFonts w:ascii="仿宋_GB2312" w:hAnsi="仿宋_GB2312" w:cs="仿宋_GB2312" w:eastAsia="仿宋_GB2312"/>
          <w:color w:val="000000"/>
          <w:sz w:val="32"/>
          <w:szCs w:val="32"/>
        </w:rPr>
        <w:t>等部门，统筹推进农村危房改造工作。各乡镇人民政府（街道办事处）要整合相关部门的力量，压实责任，实行包片包干负责制，明确各相关责任人所负责的片区和农户，分片包干负责农村危房改造工作，落实责任到个人，确保各项政策措施落实到位。</w:t>
      </w:r>
    </w:p>
    <w:p>
      <w:pPr>
        <w:pStyle w:val="Normal"/>
        <w:keepNext w:val="false"/>
        <w:keepLines w:val="false"/>
        <w:pageBreakBefore w:val="false"/>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二）加强督查，确保进度</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 w:hAnsi="仿宋" w:eastAsia="仿宋" w:cs="仿宋"/>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要加强对农村危房改造工作的督查检查，建立更加严格的监督检查工作机制，加大监督检查力度和频率，</w:t>
      </w:r>
      <w:r>
        <w:rPr>
          <w:rFonts w:ascii="仿宋_GB2312" w:hAnsi="仿宋_GB2312" w:cs="黑体" w:eastAsia="仿宋_GB2312"/>
          <w:color w:val="000000"/>
          <w:sz w:val="32"/>
        </w:rPr>
        <w:t>要把“四不两直（不发通知、不打招呼、不听汇报、不用陪同和接待，直奔基层、直插现场）”作为农村危房改造主要检查方式，发挥好暗查暗访的作用，</w:t>
      </w:r>
      <w:r>
        <w:rPr>
          <w:rFonts w:ascii="仿宋_GB2312" w:hAnsi="仿宋_GB2312" w:cs="仿宋_GB2312" w:eastAsia="仿宋_GB2312"/>
          <w:color w:val="000000"/>
          <w:sz w:val="32"/>
          <w:szCs w:val="32"/>
        </w:rPr>
        <w:t>采取随机抽查、交叉检查、专项督查、实地勘查等方式，形成市、县、镇三级上下联动、齐抓共管，重点检查组织管理、制度执行、公示公开、改造进度、问题整改等，及时发现问题并纠正</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对进度缓慢或问题突出的县（市、区）、乡（镇、街）进行专项督办或挂牌督办。</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住房城乡建设部门要严格执行农村危房改造进展情况月报制度，于每个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将农村危房改造任务月度进度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危房改造进展情况报告（包括：基本情况、主要成效、存在问题、下一步工作措施）报送</w:t>
      </w:r>
      <w:r>
        <w:rPr>
          <w:rFonts w:ascii="仿宋_GB2312" w:hAnsi="仿宋_GB2312" w:cs="仿宋_GB2312" w:eastAsia="仿宋_GB2312"/>
          <w:color w:val="000000"/>
          <w:sz w:val="32"/>
          <w:szCs w:val="32"/>
          <w:lang w:eastAsia="zh-CN"/>
        </w:rPr>
        <w:t>至市住管局</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7"/>
        </w:numPr>
        <w:kinsoku w:val="true"/>
        <w:overflowPunct w:val="true"/>
        <w:autoSpaceDE w:val="true"/>
        <w:bidi w:val="0"/>
        <w:spacing w:lineRule="exact" w:line="580" w:before="0" w:after="0"/>
        <w:ind w:left="0" w:right="0" w:firstLine="643"/>
        <w:textAlignment w:val="auto"/>
        <w:rPr>
          <w:rFonts w:ascii="楷体_GB2312;宋体" w:hAnsi="楷体_GB2312;宋体" w:eastAsia="楷体_GB2312;宋体" w:cs="楷体_GB2312;宋体"/>
          <w:b/>
          <w:b/>
          <w:bCs/>
          <w:color w:val="000000"/>
          <w:sz w:val="32"/>
          <w:szCs w:val="32"/>
        </w:rPr>
      </w:pPr>
      <w:r>
        <w:rPr>
          <w:rFonts w:ascii="楷体_GB2312;宋体" w:hAnsi="楷体_GB2312;宋体" w:cs="楷体_GB2312;宋体" w:eastAsia="楷体_GB2312;宋体"/>
          <w:b/>
          <w:bCs/>
          <w:color w:val="000000"/>
          <w:sz w:val="32"/>
          <w:szCs w:val="32"/>
        </w:rPr>
        <w:t>开展考评，强化督促</w:t>
      </w:r>
      <w:r>
        <w:rPr>
          <w:rFonts w:ascii="楷体_GB2312;宋体" w:hAnsi="楷体_GB2312;宋体" w:cs="楷体_GB2312;宋体" w:eastAsia="楷体_GB2312;宋体"/>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市住管局</w:t>
      </w:r>
      <w:r>
        <w:rPr>
          <w:rFonts w:ascii="仿宋_GB2312" w:hAnsi="仿宋_GB2312" w:cs="仿宋_GB2312" w:eastAsia="仿宋_GB2312"/>
          <w:color w:val="000000"/>
          <w:sz w:val="32"/>
          <w:szCs w:val="32"/>
        </w:rPr>
        <w:t>将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农村危房改造</w:t>
      </w:r>
      <w:r>
        <w:rPr>
          <w:rFonts w:ascii="仿宋_GB2312" w:hAnsi="仿宋_GB2312" w:cs="仿宋_GB2312" w:eastAsia="仿宋_GB2312"/>
          <w:color w:val="000000"/>
          <w:sz w:val="32"/>
          <w:szCs w:val="32"/>
          <w:lang w:eastAsia="zh-CN"/>
        </w:rPr>
        <w:t>任务落实、政策执行、资金使用情况</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绩效评价。</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扶贫办将</w:t>
      </w:r>
      <w:r>
        <w:rPr>
          <w:rFonts w:ascii="仿宋_GB2312" w:hAnsi="仿宋_GB2312" w:cs="仿宋_GB2312" w:eastAsia="仿宋_GB2312"/>
          <w:color w:val="000000"/>
          <w:sz w:val="32"/>
          <w:szCs w:val="32"/>
          <w:lang w:eastAsia="zh-CN"/>
        </w:rPr>
        <w:t>建档立卡贫困户</w:t>
      </w:r>
      <w:r>
        <w:rPr>
          <w:rFonts w:ascii="仿宋_GB2312" w:hAnsi="仿宋_GB2312" w:cs="仿宋_GB2312" w:eastAsia="仿宋_GB2312"/>
          <w:color w:val="000000"/>
          <w:sz w:val="32"/>
          <w:szCs w:val="32"/>
        </w:rPr>
        <w:t>危房改造任务完成情况纳入脱贫攻坚工作考核内容，严格实施考核。各地要结合实际，参照国家和省的绩效考核做法，加强农村危房改造工作考核，</w:t>
      </w:r>
      <w:r>
        <w:rPr>
          <w:rFonts w:ascii="仿宋_GB2312" w:hAnsi="仿宋_GB2312" w:cs="仿宋_GB2312" w:eastAsia="仿宋_GB2312"/>
          <w:color w:val="000000"/>
          <w:sz w:val="32"/>
          <w:szCs w:val="32"/>
          <w:lang w:eastAsia="zh-CN"/>
        </w:rPr>
        <w:t>建立导向明确的考评体系，</w:t>
      </w:r>
      <w:r>
        <w:rPr>
          <w:rFonts w:ascii="仿宋_GB2312" w:hAnsi="仿宋_GB2312" w:cs="仿宋_GB2312" w:eastAsia="仿宋_GB2312"/>
          <w:color w:val="000000"/>
          <w:sz w:val="32"/>
          <w:szCs w:val="32"/>
        </w:rPr>
        <w:t>有效发挥相关考核对做好农村危房改造工作的促进作用，</w:t>
      </w:r>
      <w:r>
        <w:rPr>
          <w:rFonts w:ascii="仿宋_GB2312" w:hAnsi="仿宋_GB2312" w:cs="仿宋_GB2312" w:eastAsia="仿宋_GB2312"/>
          <w:color w:val="000000"/>
          <w:sz w:val="32"/>
          <w:szCs w:val="32"/>
          <w:lang w:eastAsia="zh-CN"/>
        </w:rPr>
        <w:t>确保农村危房改造目标任务完成</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我省农村危房改造任务安排表</w:t>
      </w:r>
    </w:p>
    <w:p>
      <w:pPr>
        <w:pStyle w:val="Normal"/>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农村危房改造月度进度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cs="Times New Roman"/>
          <w:sz w:val="32"/>
          <w:szCs w:val="32"/>
        </w:rPr>
      </w:pPr>
      <w:r>
        <w:rPr>
          <w:rFonts w:eastAsia="黑体" w:cs="黑体" w:ascii="黑体" w:hAnsi="黑体"/>
          <w:position w:val="0"/>
          <w:sz w:val="32"/>
          <w:sz w:val="32"/>
          <w:szCs w:val="32"/>
          <w:vertAlign w:val="baseline"/>
          <w:lang w:val="en-US" w:eastAsia="zh-CN"/>
        </w:rPr>
        <w:t xml:space="preserve"> </w:t>
      </w:r>
      <w:r>
        <w:rPr>
          <w:rFonts w:ascii="Times New Roman" w:hAnsi="Times New Roman" w:cs="Times New Roman" w:eastAsia="黑体"/>
          <w:position w:val="0"/>
          <w:sz w:val="32"/>
          <w:sz w:val="32"/>
          <w:szCs w:val="32"/>
          <w:vertAlign w:val="baseline"/>
          <w:lang w:val="en-US" w:eastAsia="zh-CN"/>
        </w:rPr>
        <w:t>信息公开方式：依申请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8415</wp:posOffset>
                </wp:positionV>
                <wp:extent cx="5759450" cy="635"/>
                <wp:effectExtent l="635" t="5080" r="635" b="5080"/>
                <wp:wrapNone/>
                <wp:docPr id="7" name="直线 3"/>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5pt" to="447.8pt,1.45pt" ID="直线 3"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抄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position w:val="0"/>
          <w:sz w:val="28"/>
          <w:sz w:val="28"/>
          <w:szCs w:val="28"/>
          <w:vertAlign w:val="baseline"/>
          <w:lang w:val="en-US"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0365</wp:posOffset>
                </wp:positionV>
                <wp:extent cx="5759450" cy="635"/>
                <wp:effectExtent l="635" t="5080" r="635" b="5080"/>
                <wp:wrapNone/>
                <wp:docPr id="8" name="直线 5"/>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95pt" to="447.8pt,29.95pt" ID="直线 5"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890</wp:posOffset>
                </wp:positionV>
                <wp:extent cx="5759450" cy="635"/>
                <wp:effectExtent l="635" t="5080" r="635" b="5080"/>
                <wp:wrapNone/>
                <wp:docPr id="9" name="直线 4"/>
                <a:graphic xmlns:a="http://schemas.openxmlformats.org/drawingml/2006/main">
                  <a:graphicData uri="http://schemas.microsoft.com/office/word/2010/wordprocessingShape">
                    <wps:wsp>
                      <wps:cNvSpPr/>
                      <wps:spPr>
                        <a:xfrm>
                          <a:off x="0" y="0"/>
                          <a:ext cx="575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447.8pt,0.7pt" ID="直线 4"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_GB2312" w:eastAsia="仿宋_GB2312"/>
          <w:position w:val="0"/>
          <w:sz w:val="28"/>
          <w:sz w:val="28"/>
          <w:szCs w:val="28"/>
          <w:vertAlign w:val="baseline"/>
          <w:lang w:val="en-US" w:eastAsia="zh-CN"/>
        </w:rPr>
        <w:t xml:space="preserve">韶关市住房和城乡建设管理局办公室           </w:t>
      </w:r>
      <w:r>
        <w:rPr>
          <w:rFonts w:eastAsia="仿宋_GB2312" w:cs="仿宋_GB2312" w:ascii="仿宋_GB2312" w:hAnsi="仿宋_GB2312"/>
          <w:position w:val="0"/>
          <w:sz w:val="28"/>
          <w:sz w:val="28"/>
          <w:szCs w:val="28"/>
          <w:vertAlign w:val="baseline"/>
          <w:lang w:val="en-US" w:eastAsia="zh-CN"/>
        </w:rPr>
        <w:t>2019</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8</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日印发</w:t>
      </w:r>
    </w:p>
    <w:sectPr>
      <w:headerReference w:type="default" r:id="rId34"/>
      <w:footerReference w:type="default" r:id="rId35"/>
      <w:type w:val="continuous"/>
      <w:pgSz w:w="11906" w:h="16838"/>
      <w:pgMar w:left="1587" w:right="1474" w:gutter="0" w:header="851" w:top="2098" w:footer="992" w:bottom="198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ascii="Calibri" w:hAnsi="Calibri"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页眉 New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lang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页眉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眉 New"/>
    <w:basedOn w:val="New"/>
    <w:qFormat/>
    <w:pPr>
      <w:pBdr/>
      <w:tabs>
        <w:tab w:val="clear" w:pos="420"/>
        <w:tab w:val="center" w:pos="4153" w:leader="none"/>
        <w:tab w:val="right" w:pos="8306" w:leader="none"/>
      </w:tabs>
      <w:snapToGrid w:val="false"/>
    </w:pPr>
    <w:rPr>
      <w:sz w:val="18"/>
      <w:lang w:bidi="ar-SA"/>
    </w:rPr>
  </w:style>
  <w:style w:type="paragraph" w:styleId="NewNewNewNewNew">
    <w:name w:val="页眉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页眉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1.gi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4.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04:00Z</dcterms:created>
  <dc:creator>Administrator</dc:creator>
  <dc:description/>
  <dc:language>en-US</dc:language>
  <cp:lastModifiedBy>崔洁亮</cp:lastModifiedBy>
  <dcterms:modified xsi:type="dcterms:W3CDTF">2019-08-12T07:17:12Z</dcterms:modified>
  <cp:revision>2</cp:revision>
  <dc:subject/>
  <dc:title>韶关市住房和城乡建设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