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686"/>
      </w:tblGrid>
      <w:tr>
        <w:trPr>
          <w:trHeight w:val="1342" w:hRule="exact"/>
          <w:cantSplit w:val="true"/>
        </w:trPr>
        <w:tc>
          <w:tcPr>
            <w:tcW w:w="7753" w:type="dxa"/>
            <w:tcBorders/>
            <w:vAlign w:val="center"/>
          </w:tcPr>
          <w:p>
            <w:pPr>
              <w:pStyle w:val="NewNew"/>
              <w:widowControl w:val="false"/>
              <w:bidi w:val="0"/>
              <w:jc w:val="distribute"/>
              <w:rPr>
                <w:rFonts w:ascii="Times New Roman" w:hAnsi="Times New Roman" w:eastAsia="方正小标宋简体"/>
                <w:color w:val="FF0000"/>
                <w:spacing w:val="-40"/>
                <w:w w:val="90"/>
                <w:sz w:val="72"/>
                <w:szCs w:val="72"/>
              </w:rPr>
            </w:pPr>
            <w:bookmarkStart w:id="0" w:name="_GoBack"/>
            <w:bookmarkEnd w:id="0"/>
            <w:r>
              <w:rPr>
                <w:rFonts w:ascii="Times New Roman" w:hAnsi="Times New Roman" w:cs="方正小标宋简体" w:eastAsia="方正小标宋简体"/>
                <w:color w:val="FF0000"/>
                <w:spacing w:val="-40"/>
                <w:w w:val="90"/>
                <w:sz w:val="72"/>
                <w:szCs w:val="72"/>
              </w:rPr>
              <w:t>翁源县住房和城乡规划建设局</w:t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ewNew"/>
              <w:widowControl w:val="false"/>
              <w:bidi w:val="0"/>
              <w:rPr>
                <w:rFonts w:ascii="Times New Roman" w:hAnsi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-23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237" w:hRule="exact"/>
          <w:cantSplit w:val="true"/>
        </w:trPr>
        <w:tc>
          <w:tcPr>
            <w:tcW w:w="7753" w:type="dxa"/>
            <w:tcBorders/>
            <w:vAlign w:val="center"/>
          </w:tcPr>
          <w:p>
            <w:pPr>
              <w:pStyle w:val="NewNew"/>
              <w:widowControl w:val="false"/>
              <w:bidi w:val="0"/>
              <w:jc w:val="distribute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72"/>
                <w:szCs w:val="72"/>
              </w:rPr>
            </w:pPr>
            <w:r>
              <w:rPr>
                <w:rFonts w:ascii="Times New Roman" w:hAnsi="Times New Roman" w:cs="方正小标宋简体" w:eastAsia="方正小标宋简体"/>
                <w:color w:val="FF0000"/>
                <w:spacing w:val="-57"/>
                <w:w w:val="90"/>
                <w:sz w:val="72"/>
                <w:szCs w:val="72"/>
              </w:rPr>
              <w:t>翁源县扶贫开发领导小组</w:t>
            </w:r>
          </w:p>
        </w:tc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napToGrid w:val="false"/>
        <w:spacing w:lineRule="exact" w:line="560" w:beforeAutospacing="0" w:before="0" w:afterAutospacing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 w:val="false"/>
        <w:bidi w:val="0"/>
        <w:snapToGrid w:val="false"/>
        <w:spacing w:lineRule="exact" w:line="560" w:beforeAutospacing="0" w:before="0" w:afterAutospacing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bidi="ar-SA"/>
        </w:rPr>
        <w:t>翁建联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-SA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 xml:space="preserve"> </w:t>
      </w:r>
    </w:p>
    <w:p>
      <w:pPr>
        <w:pStyle w:val="NewNewNewNewNewNewNewNewNew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下达翁源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农村危房改造</w:t>
      </w:r>
    </w:p>
    <w:p>
      <w:pPr>
        <w:pStyle w:val="Normal"/>
        <w:widowControl/>
        <w:bidi w:val="0"/>
        <w:spacing w:lineRule="exact" w:line="6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任务的通知</w:t>
      </w:r>
    </w:p>
    <w:p>
      <w:pPr>
        <w:pStyle w:val="Normal"/>
        <w:widowControl/>
        <w:bidi w:val="0"/>
        <w:spacing w:lineRule="exact" w:line="6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 w:before="100" w:after="10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各镇（场）政府：</w:t>
      </w:r>
    </w:p>
    <w:p>
      <w:pPr>
        <w:pStyle w:val="Normal"/>
        <w:widowControl/>
        <w:bidi w:val="0"/>
        <w:spacing w:lineRule="exact" w:line="600" w:before="100" w:after="100"/>
        <w:ind w:firstLine="6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现将《广东省住房和城乡建设厅 广东省扶贫开发办公室关于下达我省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任务和明确补助标准的通知》（粤建村函〔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cs="宋体" w:ascii="仿宋_GB2312" w:hAnsi="仿宋_GB2312"/>
          <w:color w:val="000000"/>
          <w:kern w:val="0"/>
        </w:rPr>
        <w:t>1319</w:t>
      </w:r>
      <w:r>
        <w:rPr>
          <w:rFonts w:ascii="仿宋_GB2312" w:hAnsi="仿宋_GB2312" w:cs="宋体"/>
          <w:color w:val="000000"/>
          <w:kern w:val="0"/>
        </w:rPr>
        <w:t>）转发给你们，并提出以下工作要求，请一并执行：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我县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任务确定为</w:t>
      </w:r>
      <w:r>
        <w:rPr>
          <w:rFonts w:cs="宋体" w:ascii="仿宋_GB2312" w:hAnsi="仿宋_GB2312"/>
          <w:color w:val="000000"/>
          <w:kern w:val="0"/>
        </w:rPr>
        <w:t>323</w:t>
      </w:r>
      <w:r>
        <w:rPr>
          <w:rFonts w:ascii="仿宋_GB2312" w:hAnsi="仿宋_GB2312" w:cs="宋体"/>
          <w:color w:val="000000"/>
          <w:kern w:val="0"/>
        </w:rPr>
        <w:t>户，其中：分散供养特困人员</w:t>
      </w:r>
      <w:r>
        <w:rPr>
          <w:rFonts w:cs="宋体" w:ascii="仿宋_GB2312" w:hAnsi="仿宋_GB2312"/>
          <w:color w:val="000000"/>
          <w:kern w:val="0"/>
        </w:rPr>
        <w:t>64</w:t>
      </w:r>
      <w:r>
        <w:rPr>
          <w:rFonts w:ascii="仿宋_GB2312" w:hAnsi="仿宋_GB2312" w:cs="宋体"/>
          <w:color w:val="000000"/>
          <w:kern w:val="0"/>
        </w:rPr>
        <w:t>户、建档立卡贫困户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不含分散供养特困人员</w:t>
      </w:r>
      <w:r>
        <w:rPr>
          <w:rFonts w:cs="宋体" w:ascii="仿宋_GB2312" w:hAnsi="仿宋_GB2312"/>
          <w:color w:val="000000"/>
          <w:kern w:val="0"/>
        </w:rPr>
        <w:t>)259</w:t>
      </w:r>
      <w:r>
        <w:rPr>
          <w:rFonts w:ascii="仿宋_GB2312" w:hAnsi="仿宋_GB2312" w:cs="宋体"/>
          <w:color w:val="000000"/>
          <w:kern w:val="0"/>
        </w:rPr>
        <w:t>户，具体改造任务已下达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详见附表</w:t>
      </w:r>
      <w:r>
        <w:rPr>
          <w:rFonts w:cs="宋体" w:ascii="仿宋_GB2312" w:hAnsi="仿宋_GB2312"/>
          <w:color w:val="000000"/>
          <w:kern w:val="0"/>
        </w:rPr>
        <w:t>1)</w:t>
      </w:r>
      <w:r>
        <w:rPr>
          <w:rFonts w:ascii="仿宋_GB2312" w:hAnsi="仿宋_GB2312" w:cs="宋体"/>
          <w:color w:val="000000"/>
          <w:kern w:val="0"/>
        </w:rPr>
        <w:t>。请各镇（场）政府立即将任务分解至各村，要求各村立即组织农户动工，并做好进度督促，确保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底前全部开工，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月底前全部验收并完成补助资金发放工作。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二、经第三方鉴定核查确认，我县尚有</w:t>
      </w:r>
      <w:r>
        <w:rPr>
          <w:rFonts w:cs="宋体" w:ascii="仿宋_GB2312" w:hAnsi="仿宋_GB2312"/>
          <w:color w:val="000000"/>
          <w:kern w:val="0"/>
        </w:rPr>
        <w:t>827</w:t>
      </w:r>
      <w:r>
        <w:rPr>
          <w:rFonts w:ascii="仿宋_GB2312" w:hAnsi="仿宋_GB2312" w:cs="宋体"/>
          <w:color w:val="000000"/>
          <w:kern w:val="0"/>
        </w:rPr>
        <w:t>户（详见附表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）唯一长期自住</w:t>
      </w:r>
      <w:r>
        <w:rPr>
          <w:rFonts w:cs="宋体" w:ascii="仿宋_GB2312" w:hAnsi="仿宋_GB2312"/>
          <w:color w:val="000000"/>
          <w:kern w:val="0"/>
        </w:rPr>
        <w:t>C</w:t>
      </w:r>
      <w:r>
        <w:rPr>
          <w:rFonts w:ascii="仿宋_GB2312" w:hAnsi="仿宋_GB2312" w:cs="宋体"/>
          <w:color w:val="000000"/>
          <w:kern w:val="0"/>
        </w:rPr>
        <w:t>、</w:t>
      </w:r>
      <w:r>
        <w:rPr>
          <w:rFonts w:cs="宋体" w:ascii="仿宋_GB2312" w:hAnsi="仿宋_GB2312"/>
          <w:color w:val="000000"/>
          <w:kern w:val="0"/>
        </w:rPr>
        <w:t>D</w:t>
      </w:r>
      <w:r>
        <w:rPr>
          <w:rFonts w:ascii="仿宋_GB2312" w:hAnsi="仿宋_GB2312" w:cs="宋体"/>
          <w:color w:val="000000"/>
          <w:kern w:val="0"/>
        </w:rPr>
        <w:t>级危房贫困户暂未纳入省级危房改造任务。根据全市扶贫开发工作会议精神，此部分属精准扶贫住房安全保障建设任务，我县先行筹措补助资金实施建设。请各镇（场）政府立刻组织农户全面开工，确保在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底前全部开工，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月底前全部验收并完成补助资金发放工作。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三、建立工作台帐。各镇（场）按照附件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、附件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贫困户类型户确认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户名单，并分别将相关信息填入附表</w:t>
      </w: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，于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前将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工作台账电子版及纸质版加盖公章，发送到县住建局。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四、完善工作进度。各镇（场）在确定建立工作台帐后，需在每月</w:t>
      </w:r>
      <w:r>
        <w:rPr>
          <w:rFonts w:cs="宋体" w:ascii="仿宋_GB2312" w:hAnsi="仿宋_GB2312"/>
          <w:color w:val="000000"/>
          <w:kern w:val="0"/>
        </w:rPr>
        <w:t>23</w:t>
      </w:r>
      <w:r>
        <w:rPr>
          <w:rFonts w:ascii="仿宋_GB2312" w:hAnsi="仿宋_GB2312" w:cs="宋体"/>
          <w:color w:val="000000"/>
          <w:kern w:val="0"/>
        </w:rPr>
        <w:t>号前分别报送省下达指标的</w:t>
      </w:r>
      <w:r>
        <w:rPr>
          <w:rFonts w:cs="宋体" w:ascii="仿宋_GB2312" w:hAnsi="仿宋_GB2312"/>
          <w:color w:val="000000"/>
          <w:kern w:val="0"/>
        </w:rPr>
        <w:t>323</w:t>
      </w:r>
      <w:r>
        <w:rPr>
          <w:rFonts w:ascii="仿宋_GB2312" w:hAnsi="仿宋_GB2312" w:cs="宋体"/>
          <w:color w:val="000000"/>
          <w:kern w:val="0"/>
        </w:rPr>
        <w:t>户和县先行筹措解决的</w:t>
      </w:r>
      <w:r>
        <w:rPr>
          <w:rFonts w:cs="宋体" w:ascii="仿宋_GB2312" w:hAnsi="仿宋_GB2312"/>
          <w:color w:val="000000"/>
          <w:kern w:val="0"/>
        </w:rPr>
        <w:t>827</w:t>
      </w:r>
      <w:r>
        <w:rPr>
          <w:rFonts w:ascii="仿宋_GB2312" w:hAnsi="仿宋_GB2312" w:cs="宋体"/>
          <w:color w:val="000000"/>
          <w:kern w:val="0"/>
        </w:rPr>
        <w:t>户的进度表（详见附表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）。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五、严格按照广东省农村危房改造实施方案实施改造，明确专人负责做好农村危房改造工作，按时完成工作任务。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表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翁源县农村危房改造任务分解表（</w:t>
      </w:r>
      <w:r>
        <w:rPr>
          <w:rFonts w:cs="宋体" w:ascii="仿宋_GB2312" w:hAnsi="仿宋_GB2312"/>
          <w:color w:val="000000"/>
          <w:kern w:val="0"/>
        </w:rPr>
        <w:t>323</w:t>
      </w:r>
      <w:r>
        <w:rPr>
          <w:rFonts w:ascii="仿宋_GB2312" w:hAnsi="仿宋_GB2312" w:cs="宋体"/>
          <w:color w:val="000000"/>
          <w:kern w:val="0"/>
        </w:rPr>
        <w:t>户）</w:t>
      </w:r>
    </w:p>
    <w:p>
      <w:pPr>
        <w:pStyle w:val="Normal"/>
        <w:widowControl/>
        <w:bidi w:val="0"/>
        <w:spacing w:lineRule="exact" w:line="600"/>
        <w:ind w:left="1920" w:hanging="128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表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翁源县农村危房改造任务存量分解表（</w:t>
      </w:r>
      <w:r>
        <w:rPr>
          <w:rFonts w:cs="宋体" w:ascii="仿宋_GB2312" w:hAnsi="仿宋_GB2312"/>
          <w:color w:val="000000"/>
          <w:kern w:val="0"/>
        </w:rPr>
        <w:t>827</w:t>
      </w:r>
      <w:r>
        <w:rPr>
          <w:rFonts w:ascii="仿宋_GB2312" w:hAnsi="仿宋_GB2312" w:cs="宋体"/>
          <w:color w:val="000000"/>
          <w:kern w:val="0"/>
        </w:rPr>
        <w:t>户）</w:t>
      </w:r>
    </w:p>
    <w:p>
      <w:pPr>
        <w:pStyle w:val="Normal"/>
        <w:widowControl/>
        <w:bidi w:val="0"/>
        <w:spacing w:lineRule="exact" w:line="600"/>
        <w:ind w:left="1920" w:hanging="128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表</w:t>
      </w: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翁源县农村危房改造工作台账表</w:t>
      </w:r>
    </w:p>
    <w:p>
      <w:pPr>
        <w:pStyle w:val="Normal"/>
        <w:widowControl/>
        <w:bidi w:val="0"/>
        <w:spacing w:lineRule="exact" w:line="600"/>
        <w:ind w:left="1920" w:hanging="128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表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月度进度表</w:t>
      </w:r>
    </w:p>
    <w:p>
      <w:pPr>
        <w:pStyle w:val="Normal"/>
        <w:widowControl/>
        <w:bidi w:val="0"/>
        <w:spacing w:lineRule="exact" w:line="600"/>
        <w:ind w:left="1920" w:hanging="128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附件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：广东省住房和城乡建设厅 广东省扶贫开发办公室关于下达我省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农村危房改造任务和明确补助标准的通知</w:t>
      </w:r>
    </w:p>
    <w:p>
      <w:pPr>
        <w:pStyle w:val="Normal"/>
        <w:widowControl/>
        <w:bidi w:val="0"/>
        <w:spacing w:lineRule="exact" w:line="600"/>
        <w:ind w:firstLine="64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（联系人：徐耀帮；电话：</w:t>
      </w:r>
      <w:r>
        <w:rPr>
          <w:rFonts w:ascii="仿宋_GB2312" w:hAnsi="仿宋_GB2312"/>
        </w:rPr>
        <w:t>2821377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731915008</w:t>
      </w:r>
      <w:r>
        <w:rPr>
          <w:rFonts w:ascii="仿宋_GB2312" w:hAnsi="仿宋_GB2312"/>
        </w:rPr>
        <w:t>；邮箱：</w:t>
      </w:r>
      <w:r>
        <w:rPr>
          <w:rFonts w:ascii="仿宋_GB2312" w:hAnsi="仿宋_GB2312"/>
        </w:rPr>
        <w:t>fgg2821377@163.com</w:t>
      </w:r>
      <w:r>
        <w:rPr>
          <w:rFonts w:ascii="仿宋_GB2312" w:hAnsi="仿宋_GB2312"/>
        </w:rPr>
        <w:t>）</w:t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257175</wp:posOffset>
            </wp:positionV>
            <wp:extent cx="1466850" cy="1436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9525" distL="0" distR="952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51460</wp:posOffset>
                </wp:positionV>
                <wp:extent cx="1400175" cy="1400175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wps:wsp>
                        <wps:cNvSpPr/>
                        <wps:spPr>
                          <a:xfrm>
                            <a:off x="692280" y="692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vanish/>
                                  <w:sz w:val="10"/>
                                </w:rPr>
                              </w:pPr>
                              <w:r>
                                <w:rPr>
                                  <w:vanish/>
                                  <w:sz w:val="10"/>
                                </w:rPr>
                                <w:t>ZUMoY14gcGUxYRAla2Hfc18xYBAgalPfc2AyOC83aVvfclUxb1kuaizhLR3vHhAkalMuYFktYyzhUUQFKSfhOy3MBiwoT1kmalEzcWIkOfzJOEcOTjQoT1kmalEzcWIkOfzJODYrXVb9LCvuQlwgYy3MBiwAbGANXV0kOkcublPfLSHtLBfwLh3vKiX2NCbtMS=vLB0VNB3vKi=tLSbzJSvuPWAvSlEsYS3MBiwDa1MIQC46QCb1QTDvNTPsPyT1LxzzLygDKSj4MifsQTICMCEANCgEMCb4eSvuQF8iRTP9CPn7QF8iSlEsYS541MOZy7Jz676L0KSO1CHvLSiD5rVosNWNn6d+tLST6LiNyuF0wL1n0pn2KiTtYF8iOB8Da1MNXV0kOfzJOEMoY14gcGUxYT4gaVT9yryTsL+X05F2u6qMr7eO46mlt558pLmnusX7K0MoY14gcGUxYT4gaVT9CPn7T1kmalEzcWIkUWMkbj4gaVT9yryTsL+X05F2u6qMr7eO46mlt558pLmnusX7K0MoY14gcGUxYUUyYWINXV0kOfzJOEMoY14gcGUxYUUtZWQNXV0kOr6L0KSO1Mdgs695yaOGy9d44qttuZiI5K6VOB8SZVctXWQ0blUUalkzSlEsYS3MBiwSZVctXWQ0blUKYWkSSi3vLCbvLiHvLSfvMi=wLCf2MSP7K0MoY14gcGUxYTskdUMNOfzJOEMoY14gcGUxYUQoaVT9Li=wNBzvMxzvMR=fLSX5Lyf5MSX7K0MoY14gcGUxYUQoaVT9CPn7P18sbGUzYWIITC3wMyHtLibtLyTtLSvuP18sbGUzYWIITC3MBiwCa10vcWQkbj0APzEjYGH9Ly=sNTLsLiLsMyXsPjDsQTP7KzMuaWA0cFUxSTECPVQjbi3MBiwPZVMEdGP9KlcoYivuTFkiQWgzOfzJOEAoX0coYGQnOiLtNCjvLC=vOB8PZVMWZVQzZC3MBiwPZVMHYVkmZGP9Lx33NS=vLC=7K0AoXzgkZVcncC3MBiwSZVctYVQCa14zYWgzOj0IRTQ3QDMCPWE4YzE2RTIAYzkPPmcAPzkBYzcATjUAPTEATVguZzcMPSAGP0MwQ0MIXiMDTTUBPkEUPT0GRWgCdjEJPlcNUjIAVUQAZz4OSUQqcz42VTQVTUEKQDQBRFIGNVkYU2cmTjcralEXTlghPzIDYUcJaFMtSlwYL0Y4XUgRMTkEQiEjQ1g1X10rLFUSPjQhdSQyRTU3LEoCMGgGQDEWPlcNUjIAST0DLFQETSAEY0UHUlkhQ1wpRTUNPj0TPVUFcyA3SzQALT05QWgNZjE2STQBXTY2LGkMUDDwSWoEdD4pPWcMQDIgSTkGST0QLGcCc0kDUkEQQzgmTTEQczIOSUD3czQQVTQVTUEIRFcZYVXvMFMjczU3QGoASjImSkYBPVMkPmAlLkUXSlUAZjUpSTMEQzDwUTUCZCQgYigFcVsFSx8TLCkoTCESSUX3MT8YVV4EUVgJYRsucRsXQTE3QGoASjImSkYBPWMkPlrzVUXuaFXzQDUpSTMEQzDwUTUAdCQgYigFcVsFSx8TLCkoTCESSUX3MT8YVV4EUVgJYRsucRsXQTE2Y0n3czQQVToKa0oIZGYiSjEQQTIBTTEDY0jvPT0IQzoAazcBPTkzZEI3Rj4ydkEFc1sJSzYVX1cgdTw2UxsYXlH1Mzn0SzLvc2AIb13xdSEpTFUFP1QhaWMPcVs2diUuMSQFaDISVTn0b2ASUBrvYT02MzQ5YWIFbj4sYDgPZFQTdmoJSlsydUoPMR7yQycHY1Y5Y18JRj0zMUkCbzozTmgTXjEGLEcENWf1RF0FVlYFVDvxalYPcmcvNDYuP18MUUQEckIkUlsOQRrzaUcZLTEmSTIAPTcpY1L3c1cic2cHc0kDUkHvZjIBY2cFazEUaETvUDfxb1gqTVw1QlgKR0ohczwVY2MRXSgmczgQVTQVTiAOPjIYQTYPVmI5SjDqYTQhJ0YsQ2bqMUYuXiUOQFk5SiUMPWMGPSEUYDQ2TTUAczkGczQAYDImUWEVY2MHPWcQUTU3RWgMUEDvSTQIdT8TPWcNZlrySmoIdD8FX2cPc0kGR1wYSDHzQh8BQEUMSRsWMWXqTyQtS1UiY1UsYmQ0UzYyJ0bzY2UkK1ckXSYqS0cOchssJ10kTycsYV0VZBsgX14kaUkyJ1jybmoEMD40U0AzdjEjPlcUbUYnUTIAc0EUQDIIcz0DX2cMZjk2SUQmcz4pPWgMQFbySkQQczQQVToKa0oIZGYiSjEQQTYBTTEDY1cEPjENUicDRyQybUAoUzYXTTw5UjoEckYuSV8ANVsMZDEjc2UDPlUKKyQPLT04Xj4lK0oLZVwuLDn4QjMQYTcycjU4U0fvcB80cRryPkMxYmEiR2MhRl34ZVHxK1UpVh8QRlgiP2k0aV8OUT4ULj3wUjo5aF4gaiAPSVoMYWTyMW=wY1X0TDkrJ1oSY1YLbkATJ2gObCUydlohdkP4LyHqXUX2Y2YjNWQrQycHazgGZzQ1MCMAYjskViYCTGgXZUMPQDwNQmkhNGAibDUTaDHzZV0JSycvSEf2bzkCPyjwMlIvckcOajgCQUb2QjE5RiUtaEEvYF7xQDwVdVMpNDskM2IqLDUUK1ErUjwITlovYVc0UB8iKyL0aTURZ2MoYkoYMDcXQDXuK2QPLiUIVUYiT0AYU0fwSkcKTEQkXkgLXlQrSVMqal0kT2oTSzUwYWIKXyQWbjY5T1b8OB8SZVctYVQCa14zYWgzOfzJOEMoY14gcGUxYUYgaGUkOj0IRTYPc0kJR18ZRVg1Xz4ATVMCazkIQj0DPzMBT2cCPUEEdDM5PToBY0UxQFcMPzcmUTEMPygGP0MwQ0MIXiMDTTUHPVEAZTICPlgNaUTvSloMLUkWQlgNUFc4VkQNZj4sTWgMZkorSUcJaUoDSSQOQzYoSiYCPzD3Y2cmY0AESTkIP2IKPTQAYzUCPVb3RDEARVcGPUkBQUEAPTEBPzcoTUk2QEEYRjsuVjknclMNPUEEQjIQPWcYZjULSTEqQzDwUTUBZD0CTS=zdD8TPSMBYz4VPjEuST0EYGMhLjonXjMBQVEWYGAjQzYyRTUNMUksUmkiLkYpYEgJbFQHZ1cQVEXvXTb4dVEXTiUIQT41SFk2Y0QHTlsLZjUYSTIYQzDwUTUAc2cPTiARQEESPkEjUzoyXUcMY0DvQWgMPiQXQEQEMD0DUWoMUDTxSTQAcz0Fa0gDUDk3STQUdj0TQSIMQDE2STYuc1cYc2gDUDELPlcNUjIAVVUBPTIDPTTzdDQ5PT4BYz4VPjEmYTIrMR8TZGfyPUQETD0ALDcALUUEPmfzQ1vuVkIiLSQCSUMMczkQVTQVTUEKRFgvK2cWMkEUMykPUCIIK0YIdEg5ZyUnZVMRTzUrMyYoMyUiTTQETD0ALDcALUUEP2fzQ0QnZEfqUh8mSUMMczkQVTQVTUEDRFgvK2cWMkEUMykPUCIIK0YIdEg5ZyUnZVMRTzUrMyYoMyUiTTQCPl45PT4BY1swZFsoQyk2LDIATTUFPTEOPloQPWcmVVsCY0kEPVjxQjgEZyI5SjEXP0EqMEYVdTIxRWYBXiUncGYxb14qMDwTP1sodVYhSEcMNSQURiE0XWbqMkQDTF0palcWUTYJY14sdVwJTCcRMGoDb0ANMmMWbyIZLFLqQiEPTD0qLkM5Rlruah8iXmMkPh8OP1cqZ2jyaFcKc1zwRDYNbzEhTkkTLzguYUkVaCgVX2YgYCfqKzMtc0cmR1c3Tj0SNTX0U0DzUCcoVkotUTMAczUAPVEOPmo5PzI5QDElPlcNUjgSSTUGQDEWYzISUkQRSVYgdTcRP0b3UzUubFw1PWQWP2gFbmkDPVQBYz4VREDzQTYmTUT4aWYMLDP0MD41MUcYXjP2aEcnclrzSzwML1s2P2cYQEYRLEABPUEDPVchPT0BLDcBT2AWP2ciQDIBTUQEZjU3SjQQcz0pRSUMQDDxS0QiLz0pQSQVdjDuPlcYbUYmbzgmVCgESkE2diUhaR70SFkiMSU4PiYZJyH0VUc5MVIoPyT2JzH0bmEQMUj1KyYhMkn0SGUZMkoWRCUvdVP1Vlk5Mjwkcj0TYyH0VRrySTHvQzISbEcFTTUDPjIQSTUpPWcNdjE4SVoAdD8DPSIMQDU2SzQiLT4DPT4BY1swZFsoQyk2LDIATUUFPTEOPzEQQTDwVGMMblk4axsJVUYjPWYNUVsSNUcmdVcDLkE4QTHyPyQMQiQxK1buUWoJbyDuNVs0R0cpTV3vUToBMFE4NEQJVlYSLxr1MyciQjszJ2A2bWgyaVXxRmYhNSYNaikAaTY2SDr1XVb0TSETVSMVUV4OU1QwYkD3dT03MiclaV4WPh8qNFkXMj4KPig0bykPMzT1al05Sz41Sk=yYlH0bEg0PyjyLiIUXmMkY1MgTT7uZlMBNG=0al8IKzYkRjj3SWLvVDo1dVw4Z0IOUTgoR0kqM2UqcFY0c1cISCMXbGUsNUj1X1MITlIyUTQMal0kUjMrLloYSWQXRmkPc2=2cWUTTUITNWEVUWMnQz8rMjL0TCk5K1YsVUIGT2kJNVwpY0oiSUfuJy=uXlsnZEY3RSknVlYULUkuNT30cFMzcCIUdGkSYUn0SD4MMEMvMmMvdlggb0gNRzQGPzERb2cmYzUXPVcEPj0HUWcYZjULSTEqQzDwUTUBZD0CTS=zdD8TPSMBYz4VPjEuST0EYGMhLjonXjMBQVEWYGAjQzYyRTUNMUksUmkiLkYpYEgJbFQHZ1cQVEXvXTb4dVEXTiUIQT41SFk2Y0QHTlsLZjUYSTIYQzDwUTUAc2cPTiARQEESPkEjUzoyXUcMY0DvQWgAYygHPTEIYzcAVTIETTEAPTICQ1kQVWcCTUkFR2bzQDEnazYAQDENPlcqbVgqZTb4cyABPUEEQjEATzImPTE3ZjYDSyE4RWY5aUENYFcWJ0cURmAhSWMJXikJR1khYzwPLVM3YyjzdmECM2AlNGQQNWgjaiA1M2oqYTczMSAycmMYUFcHS2AmSiT4dkAEa0IWXT0sdWjwYDIFVDstbCk1QBsMRyAMbDgTLUUscCQLMD4HdUExbWICRCUlXUIWVjozUjMmQTX2YkcQVl0EdVwKL0ooVkY2UzcOSSP0bEDxbkkXXSYvRT05OB8SZVctXWQ0blUVXVw0YS3MBiwSZVctYVQLYV4mcFf9LSb4MivuT1kmalUjSFUtY2QnOfzJOEMoY14gcGUxYT8xYFUxOiD7K0MoY14gcGUxYT8xYFUxOfzJOEYkbmMoa139UiftLB3vKiD2MCvuUlUxb1kuai3MBiwIaVEmYTQCOj4FclzwSDIoMWoHbGkKMDElNEYnLGHxVFsUZl8mNTkyLzcQXkLuamgrYEk2cSYTQDUPPzogJ1L8bT0ZYScOTmQWNFDuPiQsKzcSQWYnSjEmSj4AcGQzcGQzRjEzcF4ycGQUQGQzdWQzcD4AcGkzcGQ4RjEzdV4ycGkUQGQ4dWQzdT4ATkUzcEIURjERUV4yTkUUQEIUdWQRUT4AS14zcD8tRjEOal4yS14UQD8tdWQOaj4AMzozcCcJRjD2Rl4yMzoUQCcJdWP2Rj4AMz4zcCcNRjD2Sl4yMz4UQCcNdWP2Sj44RmQzMzozRmkJcF4mRmQUcTozdScJcD44RmkzMzo4RmkJdV4mRmkUcTo4dScJdT44P0UzMzMURmkCUV4mP0UUcTMUdScCUT44TF4zM0AtRmkPal4mTF4UcUAtdScPaj44QTozMzUJRmkERl4mQToUcTUJdScERj44QT4zMzUNRmkESl4mQT4UcTUNdScESj45dGQzSWgzRmo3cF4UdGQUYGgzdT03cD45dGkzSWg4Rmo3dV4UdGkUYGg4dT03dT45akUzSV4URmotUV4UakUUYF4UdT0tUT45K14zSR8tRmnual4UK14UYB8tdTzuaj45TzozSUMJRmoSRl4UTzoUYEMJdT0SRj45Tz4zSUMNRmoSSl4UTz4UYEMNdT0SSj4Ba2QzX18zRjIucF3xa2QUal8zdVMucD4Ba2kzX184RjIudV3xa2kUal84dVMudT4BZkUzX1oURjIpUV3xZkUUaloUdVMpUT4BUV4zX0UtRjIUal3xUV4UakUtdVMUaj4BZzozX1sJRjIqRl3xZzoUalsJdVMqRj4BZz4zX1sNRjIqSl3xZz4UalsNdVMqSj4sPWQzRjEzRl0AcF4nPWQUXjEzdToAcD4sPWkzRjE4Rl0AdV4nPWkUXjE4dToAdT4sMEUzRiQURlzzUV4nMEUUXiQUdTnzUT4sR14zRjstRl0Kal4nR14UXjstdToKaj4sdTozRmkJRl04Rl4ndToUXmkJdTo4Rj4sdT4zRmkNRl04Sl4ndT4UXmkNdTo4Sj4NaWQzQV0zRj4scF4laWQUL10zdTUscD4NaWkzQV04Rj4sdV4laWkUL104dTUsdT4NckUzQWYURj41UV4lckUUL2YUdTU1UT4NQl4zQTYtRj4Fal4lQl4ULzYtdTUFaj4NSjozQT4JRj4NRl4lSjoULz4JdTUNRj4NSj4zQT4NRj4NSl4lSj4ULz4NdTUNSj4AcGQzQT4NSj4NSj4NSj4NSj4NSj4NSj4NSj4NSj4NSj4NSj4NSj4NSj4NSj4NSj4NSj4NSj4NSj4NSj4NSj4NSj4NSj4NSj4NSj4NSj4NSj4NSj4NSj4NSj4NSj4NSj4NSj4NSj4NSj4NSj4NSj4NSj4NSj4NSj4NSj4NSj4NSj4NSj4NSj4NSj4NSj4NSj4NSj4NSj4NSj4NSj4NSj4NclkMQj3wSj4KLz4vSj4NSj41ZD45dT4NSlIzSj3wMVjwTTUrdTIscjY4VUg4TTUrYyQoLWYKRGfwQygwMSEsaVI5LjM4Q0AqM1ovSC=zRFjwT0YwLCAoSFgGQTI4PjMjY0QXbGIxVjELcjMjcVMuSjoBajc4ajojXSbzSEY2Yk=walEHLSQ4RC0gVUf4YDowJ2YhLFjwRVM4K1EGLUkUYl8KajQUVSAHYlcoZEnzRFQITSMpXUHyZTLxRV0BVSIMM1oPYzYgRTkKaSI5NUkEdlkXLlIITyM2K0IsLC0Rch8xMjUHMknwLGP4ZlUycS0uamYIVDT2c10sckENcSEsbkDvXlQDczMpXyQPSEUjVUTuXj0mUC=3aE=zTTc4RmD2M1MCdWXzZVjwZTYOSlkALUARcDvzVUojPkoRLzEBajYSSl7ySmksSl0NOTkvaTb0Z2=xSEMAaSYKQVUjMTEqXT4tUGMoVT7yYyT3b1ogcmPqalQmaFf8aDMKLVkARjsScTEEVkQDcyAhcGD0aTEuKykSdjYTL1YLZUACcDUwQzULdiY5cUMoOVDzQVMnblopQjT0MjYgSjgQSCAXTyYsajkyYikuQSXuPjY4YSbwdFkXSl3xVGYxYj4vUik5J0MLSzIBPiAgZSkKSj33L0kGQzv1P0H3VFD0LGT4J1kGL1ctOTsUJ2n1RDT0Yj4LSmXuZ1olbz0XMiYFTEk5L1L0ZST2R2A3ZF8uXmTxJ1QpMGYASC0BQWMYSkYFTVY0bmIjKzfzSGgVSWgSQD7xRUglXiAULjkUX2XwZCD0KyTvK1kGdDkxcmfuX2IFL2kJa1E5aFckcGUtUlH8ViIPJ0DwSjEFdGn8SGEJaB7uZEjwNDgjNUUkcSE3Zmo0PSPxLGImMlcGSD0YNTfqcz4LYGkHdSkhQ0T4VTzqdTIjNDwiZmgiLTsSb2P8K0gRZxr4Xjk1SlsNTCIFcmXzZGn8VB8VT0ErYl4ZRloMRFQLMT3wYl4jTzg2a1YnaFvyMDYKMjIsVDzqZVrwZWouVDYqdjc5cjcGTjs0bFPqVmIAUlb4LlQNPygFXzwrdiMjbGf0LFQHbikQNCXuP0T4LiMYXmgrYUMNOWHyaEgUTWE5TDMFPz8XK2ASRDc4NSM0ayj0RzYtR0XvRF0gVVE5aTw5VEYxQ1c2TWnxTSAqLzw4bV8yRhsmNWT1L1ErVV4PK0UXSGkSMV0HLFQ0dGUNajw5XjHwKykLLGTwZT74QEAVNTcmNCQpTFUvPmctVCMxNRryalIlZFUXcmgFVSE1dV4gZUgSZzjyRlYnY1oXdjsUX2ILdWE5SkDuSiXyYlYgVWIZZGIUbl3wPlU0dhsuRTQuNFICajstYjIiYmE2LWUJbhsnJ13xSGMhQlQtXzwkcDwQLFkJYlkEQSU5aTMlXTcJRyEKTkj3VVkqQVXzPkUyNFcSUkgtZ2IQP2YpQDw2KzIxbCMoMl82OWAkYEgyMDkkYl3uTyLzRzYRUSYxcFTxRzIxYTIYc2ouS2MzVWIJZxsCRCjqPWYIZS=3UEooZjcOLhspZFz4bjojaWkmcGQKLUQvZiIVXyHyQkUVQiYMX18pMjH4XVM1J0P8Kz8vPUoCVUgncyXxdEM3YzLxXz4ISSQSPmgFb14sRmHzZV8rSmXzQycqSzEHLj03STwxQl4TM0fwXib3VigKXzMQME=zUWctTVT0Yi0OLjv3LGUjRkkTP2oPMTwPMR7vcjX3TWEZT0=uNVD3RFE4dSMmVWk1YCMjXyEgSCA2ZzUsQUE2Kz0NaV4pXT8UMmomZD8SX0LybTYFPzkvMCkFYT4gRSL1bikjUjkIZ0LyQ0MVQ1wlbyAwcWAzJ1ciQWoGSDgVLF4KSjcHL0P0SkEjOSDzbjEkdFElTkAvPlggMVYCYScBTVcyZkf3RGb1aUgIVF4mS1HxUCQPMlXxc2oqQSfqSDotTDMzbFwHUmAnNCUHYEkPLDIkbigEZTYVRjwncEMKLmcZRjY0NS0wZFkNUGclYSEQZV4lcDohdj4SSFwqNDsHQ2kVNTj4R0AlRjgmUVwlYj4haCMFbjMqZT85Myf0PlMAaTESZEARQi0BbTU4ckMRZzr0cyU4MjfqcVIFPVIlVj0oc0IHLz00SmLwQ1HyLTLuK2AkbmnudkHwK0IGbmn2VCMiRB8PVDcPT2nycUDqPUDuTF4vMD3ycSAPcTgvQmMVSCIOSGYhVR85MScgUFohbDoxQjfxbV4hJyArPlEGLmnubiEJZjQ4VF8tcjnybmoiLDM5YkX2K2IpciT4MV0BaDspdlc1QmIvNWL2QFvxZGgnLk=2UVDwYkjvNGgiZzTuPTXzajcFSUUYaFDyJyUIbDvzTVnwalsQa1YHTD4hYSALRl0AJyEQbDsxLUogcjItNDYiTTP2ciUERDgrPk=qcic2K0XvPlsVMEXyXT0tJzIRQ2YAaSHqRjvuVCTzNDkHLGAScV8SaEjwNDzvTyESNGQIXSQYdTohRCfyZVvuQmEKaEorSGo3YCI4QmYnaWEKT0jvSDUpcykrPVQ1dUAUSGojQSErLWTzM0kBSl31QkUmPV4nLl8AbiAqXUQxUVcNbTMUNGjzbDXxb0UgRWoKaUMHVFopT2AsSkgBMDshXTcqKyM1dC05LkolLTcnLiM5dD8qUko0ZGIHVDcFZ14zRDgKRV8oMVDyUS=uNEn3aCLvaCUgSyA4PSUHYyckY2=wR1EpdFfqLTcLJ0=2MlbvdTDxSlI3dR7zbic5TSINb2QAUkMCRCIAaGgJZlXvYjETRl0ob2g5cmn4MGAsaVELdCYGPVIBSjkIUT3wSD8QbkY3NBsvazEZP14sTCYGUT0OZifqXjszaEQEYGb1UFE5UmAhOVQHbkYhVGYYQFcsLWMEb1Q1czoITlEldj8VNETxSjM0YkQraTwNZz8nbGcgY2ILYWMEaEY2YkkVMDkCJ1gCYCg0TV0oXVUpZGUXQ1cnMkDyYjQpTTwCK1TxTkMFUh8xREUENVMDL1ItahsIZFwGaSQ3bjYKKz41PyYiZTYLNWYqTlbxRkjzcSX3T1gqP1sUPS=xbCk2PzDvLzcmQj4BRTv0PjwCbljyRzg5djw1cmECND4RMCk1LUIqZmUgLCMGJ2HwRl8MRWYSLD0tNWcIRCQVdR82SGb2L2IXPmkyZyMLLz4pP2QUZV4CbhsQcUALYUoSYVEXTzkEQGouXh8KZ0gLcCc1LmIqP1srMzUlSkgLbV8mK1n2J1zvR2UmVSQxdGk5PkoVQ0YiVEUIMF4ScVcRJ0kMR184dEEvcmMMXVk5UEYhRToJPlcZcEHxMzDyalDxSmb4SVIGR10VYCIxaFQNZSjqYDEVVUoHdlITTVopXlYTczwFL1ciaUgHSmXzRF8MVmQZXzr0JykVUTwUQDoXRCMjbVXuZyfvZzQtTDwyVED3T0kJZxs3bGgoMSAIS0QtdkA4QR8sLTwoTB8YdiEMNUMORTrvMUjvQmUiOUYXclIFTCLyK1j0PjsZZzw0ax8kUC0xLmYKYGIoMjMQPyk5Z2HyQ0XxMGIUVF4vYmkoYFH4MyEuYEPwX0MQMSkhUSgNMUYNJx8iK2AgR0D0MRsONSQOUDMXR1zzLFTzQWD8TTzzTC=8bDMsdDchZmL1Z0olS2UxNRsBP2jqaEoSQyHzPiUxUjgAMzM1VmD4MUj0K18rLGYOYzIVTE=4MDsUaCb3XUUiMF8LcWAsMiEEMDMJRCUzNDwxQCUKVjcmOTQTQDEjdmgwVlP4ZmE3bxsxL2kPb0UuNDUvUlEMSDoHbGcGQVjuXzItSVUQTjYUYmb4VDogUEYgRlMGS0YpakYGbVEDJ0gFQlzzJ0MVQWYCXUgEJ2oBZjr4XS0yLlT0YGE2dGb1YxsYMF0vUVkUUVb3axsSVkMnLDzvK0EqazcILi0NKzsyZh8AYFouZFkuZlgzMGcDLVExYyYzalw4NGPwLV8DVFHuMzvzalwTYWkGP1gPSCEVbj4LOT74MjYAUTIBal8wTVwOQ0YJLEMmP1UiZzQyMDMuKzsVZVgsVmcvYFMrRRsQX0IRRz0LZC0LYGgpTFs1XyYwcWMYTlzwRGPyNUAkcDEYP0EVVDnuTkUDaFIZTjoHRmQQQjQqTWQzazYBVVQRTGcjJyU2SkfzRlwxcDIBUGIUalcPXV8LY0kpZT0tSEEyMjk2Yz7xb2IAQUEhJzo5NF3vRjElS1EZVCksZDfuQmgGTEAsUib8ZCHvXzMKaFLvMD4oQyEUP1gobUgJUlDvYUAgT14pNSIYOT8iYVQEJy0SYDYZYFEJMVPuNDwXYlYLOTrqbEEgXWgPbkXudU=0QiMrOWUKVlkrMDTyLWoLRl71TyIqZVE1cVEVSDsKLRsKQSkGcTTuZzEIJ2EAMz4wbCENNF8KLFg4NFwhMz0rLlMOZ1gZbicQZ1EmZFsubVgZXUAXMzoZcmE0Sk=0ciAGQCI4aGYPK2ENQTUGQWYPcmAKNDIKTTH0dV71LCUgYlMEaDMNZTUxVGQPXSACbDcFMl3zZRsgR0MgX1Q1QUUmLFcTTVk2UTv8SWEZZUIwYmg3diggOT84TEYZTzcuXWQgZlj0LGoqdmUQMVMsNFMLP2ovLiYqUSA1QygPZSgiNTXwUEEyTTYwQ1rxMFwLSVQhYx8BJzYEYCUQdkPxPmoSSDcGYzz3ZSj1RyA2SSMXdDUUaWQQRz71Ljc0LkEGLTQuTW=0TTIvbmkIRDTwL0YTbDcTaGIQdSENSDYzalsXP2cGXmchL0YBcCQ4SCALUVQ2Q2QDXUEKQiAHbCQoLS0iUDckTDIGc1MyTTsuT2IOMCTwJz04QzEwS0E4XWMQRzf1Y1sxc0UCRmT4XiMhQ0gxdjfza0jzbGQwdjMMQkEAQlEHPRsMQzfuPzgAbzYIMGb2L14FR14KdFYBdUEvZmoiRCQ5Qj8SUT33K2gTRjH3Szs4XjwtK0ULYSkkYV0LJzMuNEEjdCkIZTsGRz4nRUYXa1YGVjMQYmcHSGAHLV3wXykINEAtNGYQYyEnaV3uQjkkSDoSX1HqUTMjbkEEPmglQ14jLDL8USIsTkUlOTgBT1ENZVsGLkUhXl0UZzryVGIqKyfuLVMjXiAhQzvvPy=yaCIFLSA0LFnvLlkhS2ESUVIYZVrubjbuSDM5PiDwYEUtPj0nPiQjSFIGdB8tRTXual4MZxrySSHubUAmK18MK1QqJyj8Q0TuOVoMKzLwNCENSlT7KzksXVckQDL9CPn7Ql8xaVEzYU8FaFEmOivuQl8xaVEzYU8FaFEmOfzJODEza10odlEzZV8tWzYrXVb9LCvuPWQuaVk5XWQoa14eQlwgYy3MBiwPbl8zYVMzQF8icV0kamP9LCvuTGIucFUicDQuX2UsYV4zOfzJODIgbjMuYFUgalQoT1kmalEzcWIkQlwgYy3vOB8BXWICa1QkXV4jZUMoY14gcGUxYTYrXVb9CPn7QkMkbmYoX1USSi3LDi=vMy=xLi=wNC=1LCDvNCb0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t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D932EEEDD85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750050F61D3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65pt;margin-top:19.8pt;width:110.25pt;height:110.25pt" coordorigin="713,396" coordsize="2205,2205">
                <v:rect id="shape_0" ID="文本框 2" path="m0,0l-2147483645,0l-2147483645,-2147483646l0,-2147483646xe" stroked="f" o:allowincell="f" style="position:absolute;left:1803;top:1486;width:0;height:0;mso-wrap-style:square;v-text-anchor:top">
                  <v:fill o:detectmouseclick="t" on="false"/>
                  <v:stroke color="#3465a4" weight="93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vanish/>
                            <w:sz w:val="10"/>
                          </w:rPr>
                        </w:pPr>
                        <w:r>
                          <w:rPr>
                            <w:vanish/>
                            <w:sz w:val="10"/>
                          </w:rPr>
                          <w:t>ZUMoY14gcGUxYRAla2Hfc18xYBAgalPfc2AyOC83aVvfclUxb1kuaizhLR3vHhAkalMuYFktYyzhUUQFKSfhOy3MBiwoT1kmalEzcWIkOfzJOEcOTjQoT1kmalEzcWIkOfzJODYrXVb9LCvuQlwgYy3MBiwAbGANXV0kOkcublPfLSHtLBfwLh3vKiX2NCbtMS=vLB0VNB3vKi=tLSbzJSvuPWAvSlEsYS3MBiwDa1MIQC46QCb1QTDvNTPsPyT1LxzzLygDKSj4MifsQTICMCEANCgEMCb4eSvuQF8iRTP9CPn7QF8iSlEsYS541MOZy7Jz676L0KSO1CHvLSiD5rVosNWNn6d+tLST6LiNyuF0wL1n0pn2KiTtYF8iOB8Da1MNXV0kOfzJOEMoY14gcGUxYT4gaVT9yryTsL+X05F2u6qMr7eO46mlt558pLmnusX7K0MoY14gcGUxYT4gaVT9CPn7T1kmalEzcWIkUWMkbj4gaVT9yryTsL+X05F2u6qMr7eO46mlt558pLmnusX7K0MoY14gcGUxYUUyYWINXV0kOfzJOEMoY14gcGUxYUUtZWQNXV0kOr6L0KSO1Mdgs695yaOGy9d44qttuZiI5K6VOB8SZVctXWQ0blUUalkzSlEsYS3MBiwSZVctXWQ0blUKYWkSSi3vLCbvLiHvLSfvMi=wLCf2MSP7K0MoY14gcGUxYTskdUMNOfzJOEMoY14gcGUxYUQoaVT9Li=wNBzvMxzvMR=fLSX5Lyf5MSX7K0MoY14gcGUxYUQoaVT9CPn7P18sbGUzYWIITC3wMyHtLibtLyTtLSvuP18sbGUzYWIITC3MBiwCa10vcWQkbj0APzEjYGH9Ly=sNTLsLiLsMyXsPjDsQTP7KzMuaWA0cFUxSTECPVQjbi3MBiwPZVMEdGP9KlcoYivuTFkiQWgzOfzJOEAoX0coYGQnOiLtNCjvLC=vOB8PZVMWZVQzZC3MBiwPZVMHYVkmZGP9Lx33NS=vLC=7K0AoXzgkZVcncC3MBiwSZVctYVQCa14zYWgzOj0IRTQ3QDMCPWE4YzE2RTIAYzkPPmcAPzkBYzcATjUAPTEATVguZzcMPSAGP0MwQ0MIXiMDTTUBPkEUPT0GRWgCdjEJPlcNUjIAVUQAZz4OSUQqcz42VTQVTUEKQDQBRFIGNVkYU2cmTjcralEXTlghPzIDYUcJaFMtSlwYL0Y4XUgRMTkEQiEjQ1g1X10rLFUSPjQhdSQyRTU3LEoCMGgGQDEWPlcNUjIAST0DLFQETSAEY0UHUlkhQ1wpRTUNPj0TPVUFcyA3SzQALT05QWgNZjE2STQBXTY2LGkMUDDwSWoEdD4pPWcMQDIgSTkGST0QLGcCc0kDUkEQQzgmTTEQczIOSUD3czQQVTQVTUEIRFcZYVXvMFMjczU3QGoASjImSkYBPVMkPmAlLkUXSlUAZjUpSTMEQzDwUTUCZCQgYigFcVsFSx8TLCkoTCESSUX3MT8YVV4EUVgJYRsucRsXQTE3QGoASjImSkYBPWMkPlrzVUXuaFXzQDUpSTMEQzDwUTUAdCQgYigFcVsFSx8TLCkoTCESSUX3MT8YVV4EUVgJYRsucRsXQTE2Y0n3czQQVToKa0oIZGYiSjEQQTIBTTEDY0jvPT0IQzoAazcBPTkzZEI3Rj4ydkEFc1sJSzYVX1cgdTw2UxsYXlH1Mzn0SzLvc2AIb13xdSEpTFUFP1QhaWMPcVs2diUuMSQFaDISVTn0b2ASUBrvYT02MzQ5YWIFbj4sYDgPZFQTdmoJSlsydUoPMR7yQycHY1Y5Y18JRj0zMUkCbzozTmgTXjEGLEcENWf1RF0FVlYFVDvxalYPcmcvNDYuP18MUUQEckIkUlsOQRrzaUcZLTEmSTIAPTcpY1L3c1cic2cHc0kDUkHvZjIBY2cFazEUaETvUDfxb1gqTVw1QlgKR0ohczwVY2MRXSgmczgQVTQVTiAOPjIYQTYPVmI5SjDqYTQhJ0YsQ2bqMUYuXiUOQFk5SiUMPWMGPSEUYDQ2TTUAczkGczQAYDImUWEVY2MHPWcQUTU3RWgMUEDvSTQIdT8TPWcNZlrySmoIdD8FX2cPc0kGR1wYSDHzQh8BQEUMSRsWMWXqTyQtS1UiY1UsYmQ0UzYyJ0bzY2UkK1ckXSYqS0cOchssJ10kTycsYV0VZBsgX14kaUkyJ1jybmoEMD40U0AzdjEjPlcUbUYnUTIAc0EUQDIIcz0DX2cMZjk2SUQmcz4pPWgMQFbySkQQczQQVToKa0oIZGYiSjEQQTYBTTEDY1cEPjENUicDRyQybUAoUzYXTTw5UjoEckYuSV8ANVsMZDEjc2UDPlUKKyQPLT04Xj4lK0oLZVwuLDn4QjMQYTcycjU4U0fvcB80cRryPkMxYmEiR2MhRl34ZVHxK1UpVh8QRlgiP2k0aV8OUT4ULj3wUjo5aF4gaiAPSVoMYWTyMW=wY1X0TDkrJ1oSY1YLbkATJ2gObCUydlohdkP4LyHqXUX2Y2YjNWQrQycHazgGZzQ1MCMAYjskViYCTGgXZUMPQDwNQmkhNGAibDUTaDHzZV0JSycvSEf2bzkCPyjwMlIvckcOajgCQUb2QjE5RiUtaEEvYF7xQDwVdVMpNDskM2IqLDUUK1ErUjwITlovYVc0UB8iKyL0aTURZ2MoYkoYMDcXQDXuK2QPLiUIVUYiT0AYU0fwSkcKTEQkXkgLXlQrSVMqal0kT2oTSzUwYWIKXyQWbjY5T1b8OB8SZVctYVQCa14zYWgzOfzJOEMoY14gcGUxYUYgaGUkOj0IRTYPc0kJR18ZRVg1Xz4ATVMCazkIQj0DPzMBT2cCPUEEdDM5PToBY0UxQFcMPzcmUTEMPygGP0MwQ0MIXiMDTTUHPVEAZTICPlgNaUTvSloMLUkWQlgNUFc4VkQNZj4sTWgMZkorSUcJaUoDSSQOQzYoSiYCPzD3Y2cmY0AESTkIP2IKPTQAYzUCPVb3RDEARVcGPUkBQUEAPTEBPzcoTUk2QEEYRjsuVjknclMNPUEEQjIQPWcYZjULSTEqQzDwUTUBZD0CTS=zdD8TPSMBYz4VPjEuST0EYGMhLjonXjMBQVEWYGAjQzYyRTUNMUksUmkiLkYpYEgJbFQHZ1cQVEXvXTb4dVEXTiUIQT41SFk2Y0QHTlsLZjUYSTIYQzDwUTUAc2cPTiARQEESPkEjUzoyXUcMY0DvQWgMPiQXQEQEMD0DUWoMUDTxSTQAcz0Fa0gDUDk3STQUdj0TQSIMQDE2STYuc1cYc2gDUDELPlcNUjIAVVUBPTIDPTTzdDQ5PT4BYz4VPjEmYTIrMR8TZGfyPUQETD0ALDcALUUEPmfzQ1vuVkIiLSQCSUMMczkQVTQVTUEKRFgvK2cWMkEUMykPUCIIK0YIdEg5ZyUnZVMRTzUrMyYoMyUiTTQETD0ALDcALUUEP2fzQ0QnZEfqUh8mSUMMczkQVTQVTUEDRFgvK2cWMkEUMykPUCIIK0YIdEg5ZyUnZVMRTzUrMyYoMyUiTTQCPl45PT4BY1swZFsoQyk2LDIATTUFPTEOPloQPWcmVVsCY0kEPVjxQjgEZyI5SjEXP0EqMEYVdTIxRWYBXiUncGYxb14qMDwTP1sodVYhSEcMNSQURiE0XWbqMkQDTF0palcWUTYJY14sdVwJTCcRMGoDb0ANMmMWbyIZLFLqQiEPTD0qLkM5Rlruah8iXmMkPh8OP1cqZ2jyaFcKc1zwRDYNbzEhTkkTLzguYUkVaCgVX2YgYCfqKzMtc0cmR1c3Tj0SNTX0U0DzUCcoVkotUTMAczUAPVEOPmo5PzI5QDElPlcNUjgSSTUGQDEWYzISUkQRSVYgdTcRP0b3UzUubFw1PWQWP2gFbmkDPVQBYz4VREDzQTYmTUT4aWYMLDP0MD41MUcYXjP2aEcnclrzSzwML1s2P2cYQEYRLEABPUEDPVchPT0BLDcBT2AWP2ciQDIBTUQEZjU3SjQQcz0pRSUMQDDxS0QiLz0pQSQVdjDuPlcYbUYmbzgmVCgESkE2diUhaR70SFkiMSU4PiYZJyH0VUc5MVIoPyT2JzH0bmEQMUj1KyYhMkn0SGUZMkoWRCUvdVP1Vlk5Mjwkcj0TYyH0VRrySTHvQzISbEcFTTUDPjIQSTUpPWcNdjE4SVoAdD8DPSIMQDU2SzQiLT4DPT4BY1swZFsoQyk2LDIATUUFPTEOPzEQQTDwVGMMblk4axsJVUYjPWYNUVsSNUcmdVcDLkE4QTHyPyQMQiQxK1buUWoJbyDuNVs0R0cpTV3vUToBMFE4NEQJVlYSLxr1MyciQjszJ2A2bWgyaVXxRmYhNSYNaikAaTY2SDr1XVb0TSETVSMVUV4OU1QwYkD3dT03MiclaV4WPh8qNFkXMj4KPig0bykPMzT1al05Sz41Sk=yYlH0bEg0PyjyLiIUXmMkY1MgTT7uZlMBNG=0al8IKzYkRjj3SWLvVDo1dVw4Z0IOUTgoR0kqM2UqcFY0c1cISCMXbGUsNUj1X1MITlIyUTQMal0kUjMrLloYSWQXRmkPc2=2cWUTTUITNWEVUWMnQz8rMjL0TCk5K1YsVUIGT2kJNVwpY0oiSUfuJy=uXlsnZEY3RSknVlYULUkuNT30cFMzcCIUdGkSYUn0SD4MMEMvMmMvdlggb0gNRzQGPzERb2cmYzUXPVcEPj0HUWcYZjULSTEqQzDwUTUBZD0CTS=zdD8TPSMBYz4VPjEuST0EYGMhLjonXjMBQVEWYGAjQzYyRTUNMUksUmkiLkYpYEgJbFQHZ1cQVEXvXTb4dVEXTiUIQT41SFk2Y0QHTlsLZjUYSTIYQzDwUTUAc2cPTiARQEESPkEjUzoyXUcMY0DvQWgAYygHPTEIYzcAVTIETTEAPTICQ1kQVWcCTUkFR2bzQDEnazYAQDENPlcqbVgqZTb4cyABPUEEQjEATzImPTE3ZjYDSyE4RWY5aUENYFcWJ0cURmAhSWMJXikJR1khYzwPLVM3YyjzdmECM2AlNGQQNWgjaiA1M2oqYTczMSAycmMYUFcHS2AmSiT4dkAEa0IWXT0sdWjwYDIFVDstbCk1QBsMRyAMbDgTLUUscCQLMD4HdUExbWICRCUlXUIWVjozUjMmQTX2YkcQVl0EdVwKL0ooVkY2UzcOSSP0bEDxbkkXXSYvRT05OB8SZVctXWQ0blUVXVw0YS3MBiwSZVctYVQLYV4mcFf9LSb4MivuT1kmalUjSFUtY2QnOfzJOEMoY14gcGUxYT8xYFUxOiD7K0MoY14gcGUxYT8xYFUxOfzJOEYkbmMoa139UiftLB3vKiD2MCvuUlUxb1kuai3MBiwIaVEmYTQCOj4FclzwSDIoMWoHbGkKMDElNEYnLGHxVFsUZl8mNTkyLzcQXkLuamgrYEk2cSYTQDUPPzogJ1L8bT0ZYScOTmQWNFDuPiQsKzcSQWYnSjEmSj4AcGQzcGQzRjEzcF4ycGQUQGQzdWQzcD4AcGkzcGQ4RjEzdV4ycGkUQGQ4dWQzdT4ATkUzcEIURjERUV4yTkUUQEIUdWQRUT4AS14zcD8tRjEOal4yS14UQD8tdWQOaj4AMzozcCcJRjD2Rl4yMzoUQCcJdWP2Rj4AMz4zcCcNRjD2Sl4yMz4UQCcNdWP2Sj44RmQzMzozRmkJcF4mRmQUcTozdScJcD44RmkzMzo4RmkJdV4mRmkUcTo4dScJdT44P0UzMzMURmkCUV4mP0UUcTMUdScCUT44TF4zM0AtRmkPal4mTF4UcUAtdScPaj44QTozMzUJRmkERl4mQToUcTUJdScERj44QT4zMzUNRmkESl4mQT4UcTUNdScESj45dGQzSWgzRmo3cF4UdGQUYGgzdT03cD45dGkzSWg4Rmo3dV4UdGkUYGg4dT03dT45akUzSV4URmotUV4UakUUYF4UdT0tUT45K14zSR8tRmnual4UK14UYB8tdTzuaj45TzozSUMJRmoSRl4UTzoUYEMJdT0SRj45Tz4zSUMNRmoSSl4UTz4UYEMNdT0SSj4Ba2QzX18zRjIucF3xa2QUal8zdVMucD4Ba2kzX184RjIudV3xa2kUal84dVMudT4BZkUzX1oURjIpUV3xZkUUaloUdVMpUT4BUV4zX0UtRjIUal3xUV4UakUtdVMUaj4BZzozX1sJRjIqRl3xZzoUalsJdVMqRj4BZz4zX1sNRjIqSl3xZz4UalsNdVMqSj4sPWQzRjEzRl0AcF4nPWQUXjEzdToAcD4sPWkzRjE4Rl0AdV4nPWkUXjE4dToAdT4sMEUzRiQURlzzUV4nMEUUXiQUdTnzUT4sR14zRjstRl0Kal4nR14UXjstdToKaj4sdTozRmkJRl04Rl4ndToUXmkJdTo4Rj4sdT4zRmkNRl04Sl4ndT4UXmkNdTo4Sj4NaWQzQV0zRj4scF4laWQUL10zdTUscD4NaWkzQV04Rj4sdV4laWkUL104dTUsdT4NckUzQWYURj41UV4lckUUL2YUdTU1UT4NQl4zQTYtRj4Fal4lQl4ULzYtdTUFaj4NSjozQT4JRj4NRl4lSjoULz4JdTUNRj4NSj4zQT4NRj4NSl4lSj4ULz4NdTUNSj4AcGQzQT4NSj4NSj4NSj4NSj4NSj4NSj4NSj4NSj4NSj4NSj4NSj4NSj4NSj4NSj4NSj4NSj4NSj4NSj4NSj4NSj4NSj4NSj4NSj4NSj4NSj4NSj4NSj4NSj4NSj4NSj4NSj4NSj4NSj4NSj4NSj4NSj4NSj4NSj4NSj4NSj4NSj4NSj4NSj4NSj4NSj4NSj4NSj4NSj4NSj4NSj4NSj4NclkMQj3wSj4KLz4vSj4NSj41ZD45dT4NSlIzSj3wMVjwTTUrdTIscjY4VUg4TTUrYyQoLWYKRGfwQygwMSEsaVI5LjM4Q0AqM1ovSC=zRFjwT0YwLCAoSFgGQTI4PjMjY0QXbGIxVjELcjMjcVMuSjoBajc4ajojXSbzSEY2Yk=walEHLSQ4RC0gVUf4YDowJ2YhLFjwRVM4K1EGLUkUYl8KajQUVSAHYlcoZEnzRFQITSMpXUHyZTLxRV0BVSIMM1oPYzYgRTkKaSI5NUkEdlkXLlIITyM2K0IsLC0Rch8xMjUHMknwLGP4ZlUycS0uamYIVDT2c10sckENcSEsbkDvXlQDczMpXyQPSEUjVUTuXj0mUC=3aE=zTTc4RmD2M1MCdWXzZVjwZTYOSlkALUARcDvzVUojPkoRLzEBajYSSl7ySmksSl0NOTkvaTb0Z2=xSEMAaSYKQVUjMTEqXT4tUGMoVT7yYyT3b1ogcmPqalQmaFf8aDMKLVkARjsScTEEVkQDcyAhcGD0aTEuKykSdjYTL1YLZUACcDUwQzULdiY5cUMoOVDzQVMnblopQjT0MjYgSjgQSCAXTyYsajkyYikuQSXuPjY4YSbwdFkXSl3xVGYxYj4vUik5J0MLSzIBPiAgZSkKSj33L0kGQzv1P0H3VFD0LGT4J1kGL1ctOTsUJ2n1RDT0Yj4LSmXuZ1olbz0XMiYFTEk5L1L0ZST2R2A3ZF8uXmTxJ1QpMGYASC0BQWMYSkYFTVY0bmIjKzfzSGgVSWgSQD7xRUglXiAULjkUX2XwZCD0KyTvK1kGdDkxcmfuX2IFL2kJa1E5aFckcGUtUlH8ViIPJ0DwSjEFdGn8SGEJaB7uZEjwNDgjNUUkcSE3Zmo0PSPxLGImMlcGSD0YNTfqcz4LYGkHdSkhQ0T4VTzqdTIjNDwiZmgiLTsSb2P8K0gRZxr4Xjk1SlsNTCIFcmXzZGn8VB8VT0ErYl4ZRloMRFQLMT3wYl4jTzg2a1YnaFvyMDYKMjIsVDzqZVrwZWouVDYqdjc5cjcGTjs0bFPqVmIAUlb4LlQNPygFXzwrdiMjbGf0LFQHbikQNCXuP0T4LiMYXmgrYUMNOWHyaEgUTWE5TDMFPz8XK2ASRDc4NSM0ayj0RzYtR0XvRF0gVVE5aTw5VEYxQ1c2TWnxTSAqLzw4bV8yRhsmNWT1L1ErVV4PK0UXSGkSMV0HLFQ0dGUNajw5XjHwKykLLGTwZT74QEAVNTcmNCQpTFUvPmctVCMxNRryalIlZFUXcmgFVSE1dV4gZUgSZzjyRlYnY1oXdjsUX2ILdWE5SkDuSiXyYlYgVWIZZGIUbl3wPlU0dhsuRTQuNFICajstYjIiYmE2LWUJbhsnJ13xSGMhQlQtXzwkcDwQLFkJYlkEQSU5aTMlXTcJRyEKTkj3VVkqQVXzPkUyNFcSUkgtZ2IQP2YpQDw2KzIxbCMoMl82OWAkYEgyMDkkYl3uTyLzRzYRUSYxcFTxRzIxYTIYc2ouS2MzVWIJZxsCRCjqPWYIZS=3UEooZjcOLhspZFz4bjojaWkmcGQKLUQvZiIVXyHyQkUVQiYMX18pMjH4XVM1J0P8Kz8vPUoCVUgncyXxdEM3YzLxXz4ISSQSPmgFb14sRmHzZV8rSmXzQycqSzEHLj03STwxQl4TM0fwXib3VigKXzMQME=zUWctTVT0Yi0OLjv3LGUjRkkTP2oPMTwPMR7vcjX3TWEZT0=uNVD3RFE4dSMmVWk1YCMjXyEgSCA2ZzUsQUE2Kz0NaV4pXT8UMmomZD8SX0LybTYFPzkvMCkFYT4gRSL1bikjUjkIZ0LyQ0MVQ1wlbyAwcWAzJ1ciQWoGSDgVLF4KSjcHL0P0SkEjOSDzbjEkdFElTkAvPlggMVYCYScBTVcyZkf3RGb1aUgIVF4mS1HxUCQPMlXxc2oqQSfqSDotTDMzbFwHUmAnNCUHYEkPLDIkbigEZTYVRjwncEMKLmcZRjY0NS0wZFkNUGclYSEQZV4lcDohdj4SSFwqNDsHQ2kVNTj4R0AlRjgmUVwlYj4haCMFbjMqZT85Myf0PlMAaTESZEARQi0BbTU4ckMRZzr0cyU4MjfqcVIFPVIlVj0oc0IHLz00SmLwQ1HyLTLuK2AkbmnudkHwK0IGbmn2VCMiRB8PVDcPT2nycUDqPUDuTF4vMD3ycSAPcTgvQmMVSCIOSGYhVR85MScgUFohbDoxQjfxbV4hJyArPlEGLmnubiEJZjQ4VF8tcjnybmoiLDM5YkX2K2IpciT4MV0BaDspdlc1QmIvNWL2QFvxZGgnLk=2UVDwYkjvNGgiZzTuPTXzajcFSUUYaFDyJyUIbDvzTVnwalsQa1YHTD4hYSALRl0AJyEQbDsxLUogcjItNDYiTTP2ciUERDgrPk=qcic2K0XvPlsVMEXyXT0tJzIRQ2YAaSHqRjvuVCTzNDkHLGAScV8SaEjwNDzvTyESNGQIXSQYdTohRCfyZVvuQmEKaEorSGo3YCI4QmYnaWEKT0jvSDUpcykrPVQ1dUAUSGojQSErLWTzM0kBSl31QkUmPV4nLl8AbiAqXUQxUVcNbTMUNGjzbDXxb0UgRWoKaUMHVFopT2AsSkgBMDshXTcqKyM1dC05LkolLTcnLiM5dD8qUko0ZGIHVDcFZ14zRDgKRV8oMVDyUS=uNEn3aCLvaCUgSyA4PSUHYyckY2=wR1EpdFfqLTcLJ0=2MlbvdTDxSlI3dR7zbic5TSINb2QAUkMCRCIAaGgJZlXvYjETRl0ob2g5cmn4MGAsaVELdCYGPVIBSjkIUT3wSD8QbkY3NBsvazEZP14sTCYGUT0OZifqXjszaEQEYGb1UFE5UmAhOVQHbkYhVGYYQFcsLWMEb1Q1czoITlEldj8VNETxSjM0YkQraTwNZz8nbGcgY2ILYWMEaEY2YkkVMDkCJ1gCYCg0TV0oXVUpZGUXQ1cnMkDyYjQpTTwCK1TxTkMFUh8xREUENVMDL1ItahsIZFwGaSQ3bjYKKz41PyYiZTYLNWYqTlbxRkjzcSX3T1gqP1sUPS=xbCk2PzDvLzcmQj4BRTv0PjwCbljyRzg5djw1cmECND4RMCk1LUIqZmUgLCMGJ2HwRl8MRWYSLD0tNWcIRCQVdR82SGb2L2IXPmkyZyMLLz4pP2QUZV4CbhsQcUALYUoSYVEXTzkEQGouXh8KZ0gLcCc1LmIqP1srMzUlSkgLbV8mK1n2J1zvR2UmVSQxdGk5PkoVQ0YiVEUIMF4ScVcRJ0kMR184dEEvcmMMXVk5UEYhRToJPlcZcEHxMzDyalDxSmb4SVIGR10VYCIxaFQNZSjqYDEVVUoHdlITTVopXlYTczwFL1ciaUgHSmXzRF8MVmQZXzr0JykVUTwUQDoXRCMjbVXuZyfvZzQtTDwyVED3T0kJZxs3bGgoMSAIS0QtdkA4QR8sLTwoTB8YdiEMNUMORTrvMUjvQmUiOUYXclIFTCLyK1j0PjsZZzw0ax8kUC0xLmYKYGIoMjMQPyk5Z2HyQ0XxMGIUVF4vYmkoYFH4MyEuYEPwX0MQMSkhUSgNMUYNJx8iK2AgR0D0MRsONSQOUDMXR1zzLFTzQWD8TTzzTC=8bDMsdDchZmL1Z0olS2UxNRsBP2jqaEoSQyHzPiUxUjgAMzM1VmD4MUj0K18rLGYOYzIVTE=4MDsUaCb3XUUiMF8LcWAsMiEEMDMJRCUzNDwxQCUKVjcmOTQTQDEjdmgwVlP4ZmE3bxsxL2kPb0UuNDUvUlEMSDoHbGcGQVjuXzItSVUQTjYUYmb4VDogUEYgRlMGS0YpakYGbVEDJ0gFQlzzJ0MVQWYCXUgEJ2oBZjr4XS0yLlT0YGE2dGb1YxsYMF0vUVkUUVb3axsSVkMnLDzvK0EqazcILi0NKzsyZh8AYFouZFkuZlgzMGcDLVExYyYzalw4NGPwLV8DVFHuMzvzalwTYWkGP1gPSCEVbj4LOT74MjYAUTIBal8wTVwOQ0YJLEMmP1UiZzQyMDMuKzsVZVgsVmcvYFMrRRsQX0IRRz0LZC0LYGgpTFs1XyYwcWMYTlzwRGPyNUAkcDEYP0EVVDnuTkUDaFIZTjoHRmQQQjQqTWQzazYBVVQRTGcjJyU2SkfzRlwxcDIBUGIUalcPXV8LY0kpZT0tSEEyMjk2Yz7xb2IAQUEhJzo5NF3vRjElS1EZVCksZDfuQmgGTEAsUib8ZCHvXzMKaFLvMD4oQyEUP1gobUgJUlDvYUAgT14pNSIYOT8iYVQEJy0SYDYZYFEJMVPuNDwXYlYLOTrqbEEgXWgPbkXudU=0QiMrOWUKVlkrMDTyLWoLRl71TyIqZVE1cVEVSDsKLRsKQSkGcTTuZzEIJ2EAMz4wbCENNF8KLFg4NFwhMz0rLlMOZ1gZbicQZ1EmZFsubVgZXUAXMzoZcmE0Sk=0ciAGQCI4aGYPK2ENQTUGQWYPcmAKNDIKTTH0dV71LCUgYlMEaDMNZTUxVGQPXSACbDcFMl3zZRsgR0MgX1Q1QUUmLFcTTVk2UTv8SWEZZUIwYmg3diggOT84TEYZTzcuXWQgZlj0LGoqdmUQMVMsNFMLP2ovLiYqUSA1QygPZSgiNTXwUEEyTTYwQ1rxMFwLSVQhYx8BJzYEYCUQdkPxPmoSSDcGYzz3ZSj1RyA2SSMXdDUUaWQQRz71Ljc0LkEGLTQuTW=0TTIvbmkIRDTwL0YTbDcTaGIQdSENSDYzalsXP2cGXmchL0YBcCQ4SCALUVQ2Q2QDXUEKQiAHbCQoLS0iUDckTDIGc1MyTTsuT2IOMCTwJz04QzEwS0E4XWMQRzf1Y1sxc0UCRmT4XiMhQ0gxdjfza0jzbGQwdjMMQkEAQlEHPRsMQzfuPzgAbzYIMGb2L14FR14KdFYBdUEvZmoiRCQ5Qj8SUT33K2gTRjH3Szs4XjwtK0ULYSkkYV0LJzMuNEEjdCkIZTsGRz4nRUYXa1YGVjMQYmcHSGAHLV3wXykINEAtNGYQYyEnaV3uQjkkSDoSX1HqUTMjbkEEPmglQ14jLDL8USIsTkUlOTgBT1ENZVsGLkUhXl0UZzryVGIqKyfuLVMjXiAhQzvvPy=yaCIFLSA0LFnvLlkhS2ESUVIYZVrubjbuSDM5PiDwYEUtPj0nPiQjSFIGdB8tRTXual4MZxrySSHubUAmK18MK1QqJyj8Q0TuOVoMKzLwNCENSlT7KzksXVckQDL9CPn7Ql8xaVEzYU8FaFEmOivuQl8xaVEzYU8FaFEmOfzJODEza10odlEzZV8tWzYrXVb9LCvuPWQuaVk5XWQoa14eQlwgYy3MBiwPbl8zYVMzQF8icV0kamP9LCvuTGIucFUicDQuX2UsYV4zOfzJODIgbjMuYFUgalQoT1kmalEzcWIkQlwgYy3vOB8BXWICa1QkXV4jZUMoY14gcGUxYTYrXVb9CPn7QkMkbmYoX1USSi3LDi=vMy=xLi=wNC=1LCDvNCb0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13;top:396;width:2204;height:2204;mso-wrap-style:none;v-text-anchor:middle" type="_x0000_t75">
                  <v:imagedata r:id="rId6" o:detectmouseclick="t"/>
                  <v:stroke color="#3465a4" weight="9360" joinstyle="round" endcap="flat"/>
                  <w10:wrap type="none"/>
                </v:shape>
                <v:shape id="shape_0" ID="图片 6" stroked="f" o:allowincell="f" style="position:absolute;left:713;top:396;width:2204;height:2204;mso-wrap-style:none;v-text-anchor:middle" type="_x0000_t75">
                  <v:imagedata r:id="rId7" o:detectmouseclick="t"/>
                  <v:stroke color="#3465a4" weight="9360" joinstyle="round" endcap="flat"/>
                  <w10:wrap type="none"/>
                </v:shape>
                <v:shape id="shape_0" ID="图片 7" stroked="f" o:allowincell="f" style="position:absolute;left:713;top:396;width:2204;height:2204;mso-wrap-style:none;v-text-anchor:middle" type="_x0000_t75">
                  <v:imagedata r:id="rId8" o:detectmouseclick="t"/>
                  <v:stroke color="#3465a4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 xml:space="preserve">翁源县住房和城乡规划建设局  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bCs/>
        </w:rPr>
        <w:t>翁源县扶贫开发领导小组</w:t>
      </w:r>
    </w:p>
    <w:p>
      <w:pPr>
        <w:pStyle w:val="Normal"/>
        <w:widowControl/>
        <w:bidi w:val="0"/>
        <w:spacing w:lineRule="exact" w:line="600"/>
        <w:jc w:val="left"/>
        <w:textAlignment w:val="baseline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日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日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 w:customStyle="1">
    <w:name w:val="正文 New New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NewNewNewNewNewNewNewNewNewNewNewNewNewNewNewNewNewNewNew" w:customStyle="1">
    <w:name w:val="正文 New New New New New New New New New New New New New New New New New New New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ewNewNewNewNewNewNewNewNew" w:customStyle="1">
    <w:name w:val="正文 New New New New New New New New New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0:00Z</dcterms:created>
  <dc:creator>锵锵锵青</dc:creator>
  <dc:description/>
  <dc:language>en-US</dc:language>
  <cp:lastModifiedBy>Administrator</cp:lastModifiedBy>
  <dcterms:modified xsi:type="dcterms:W3CDTF">2018-07-09T02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