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>2015</w:t>
      </w:r>
      <w:r>
        <w:rPr>
          <w:rFonts w:ascii="黑体;SimHei" w:hAnsi="黑体;SimHei" w:cs="黑体;SimHei" w:eastAsia="黑体;SimHei"/>
          <w:b/>
          <w:sz w:val="36"/>
          <w:szCs w:val="32"/>
        </w:rPr>
        <w:t>年</w:t>
      </w:r>
      <w:r>
        <w:rPr>
          <w:rFonts w:eastAsia="黑体;SimHei" w:cs="黑体;SimHei" w:ascii="黑体;SimHei" w:hAnsi="黑体;SimHei"/>
          <w:b/>
          <w:sz w:val="36"/>
          <w:szCs w:val="32"/>
        </w:rPr>
        <w:t>4</w:t>
      </w:r>
      <w:r>
        <w:rPr>
          <w:rFonts w:ascii="黑体;SimHei" w:hAnsi="黑体;SimHei" w:cs="黑体;SimHei" w:eastAsia="黑体;SimHei"/>
          <w:b/>
          <w:sz w:val="36"/>
          <w:szCs w:val="32"/>
        </w:rPr>
        <w:t>月翁源县保障性安居工程建设信息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58"/>
        <w:gridCol w:w="625"/>
        <w:gridCol w:w="1129"/>
        <w:gridCol w:w="390"/>
        <w:gridCol w:w="664"/>
        <w:gridCol w:w="519"/>
        <w:gridCol w:w="358"/>
        <w:gridCol w:w="1352"/>
        <w:gridCol w:w="1415"/>
      </w:tblGrid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391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36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五、六期公租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城光明路北一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改造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建筑公司地块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源亿华时代广场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汽车站片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7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0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城阳光花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农机厂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4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岭矿改造安置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定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63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原建筑公司安置房</w:t>
            </w:r>
          </w:p>
          <w:p>
            <w:pPr>
              <w:pStyle w:val="Normal"/>
              <w:jc w:val="left"/>
              <w:rPr/>
            </w:pPr>
            <w:r>
              <w:rPr/>
              <w:t>建设地址：原建筑公司家属区院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建设方式：新建</w:t>
            </w:r>
          </w:p>
          <w:p>
            <w:pPr>
              <w:pStyle w:val="Normal"/>
              <w:jc w:val="left"/>
              <w:rPr/>
            </w:pPr>
            <w:r>
              <w:rPr/>
              <w:t>建设总套数：</w:t>
            </w:r>
            <w:r>
              <w:rPr/>
              <w:t>63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开工时间：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计划开工套数：</w:t>
            </w: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计划基本建成套数：</w:t>
            </w:r>
            <w:r>
              <w:rPr/>
              <w:t>63</w:t>
            </w:r>
            <w:r>
              <w:rPr/>
              <w:t>套</w:t>
            </w:r>
          </w:p>
          <w:p>
            <w:pPr>
              <w:pStyle w:val="Normal"/>
              <w:jc w:val="left"/>
              <w:rPr/>
            </w:pPr>
            <w:r>
              <w:rPr/>
              <w:t>设计单位：广东鸿宇建筑与工程设计顾问有限公司</w:t>
            </w:r>
          </w:p>
          <w:p>
            <w:pPr>
              <w:pStyle w:val="Normal"/>
              <w:jc w:val="left"/>
              <w:rPr/>
            </w:pPr>
            <w:r>
              <w:rPr/>
              <w:t>施工单位：韶关市第一建筑工程公司</w:t>
            </w:r>
          </w:p>
          <w:p>
            <w:pPr>
              <w:pStyle w:val="Normal"/>
              <w:jc w:val="left"/>
              <w:rPr/>
            </w:pPr>
            <w:r>
              <w:rPr/>
              <w:t>建设单位：翁源县龙腾城市建设投资经营有限公司</w:t>
            </w:r>
          </w:p>
          <w:p>
            <w:pPr>
              <w:pStyle w:val="Normal"/>
              <w:jc w:val="left"/>
              <w:rPr/>
            </w:pPr>
            <w:r>
              <w:rPr/>
              <w:t>监理单位：翁源县志达工程项目监理有限公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二）保障性住房管理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54"/>
        <w:gridCol w:w="229"/>
        <w:gridCol w:w="229"/>
        <w:gridCol w:w="229"/>
        <w:gridCol w:w="194"/>
        <w:gridCol w:w="943"/>
        <w:gridCol w:w="1154"/>
        <w:gridCol w:w="1200"/>
        <w:gridCol w:w="1332"/>
      </w:tblGrid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配政策信息</w:t>
            </w:r>
          </w:p>
        </w:tc>
      </w:tr>
      <w:tr>
        <w:trPr>
          <w:trHeight w:val="34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政策法规</w:t>
            </w:r>
          </w:p>
        </w:tc>
      </w:tr>
      <w:tr>
        <w:trPr>
          <w:trHeight w:val="3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部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文链接</w:t>
            </w:r>
          </w:p>
        </w:tc>
      </w:tr>
      <w:tr>
        <w:trPr>
          <w:trHeight w:val="9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共租赁住房管理办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号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3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3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管理办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府办【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号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人民政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.11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翁源县公租住房申请指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翁源县廉租住房申请指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爱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902010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金雄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90626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爱平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20613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贱贵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491212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赖全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90830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永红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50221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尚雄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41228001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850409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雪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50808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巧嫦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60419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开华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01223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兴隆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90817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江胜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10518481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蓉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890214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石珠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90801003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玉东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80603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宗胜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30808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金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00914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有韶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20301003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秀凤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912240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齐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81224002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水如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460507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振威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840826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官可强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91211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文珍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70318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梅伟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308164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桂香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11006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永娣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00825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秀足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706181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恒昌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61005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建营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80408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蓝顺珍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51007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瑜娟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820119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自皇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71212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丘永娇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631112192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永连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701118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忠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022919581203001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东娣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441124002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华添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520201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靓学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40830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慧丽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302114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聪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560104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添娣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11008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连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2919590901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亚珠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2919540601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泉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811122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清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91008004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007240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91013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成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570919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梅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11110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兆月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410909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会群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20427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卫良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90115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雪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30908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华斌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700808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华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22919650928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租购项目名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分配套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分配套数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批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房类型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套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比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廉租房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人通过“三审核”、“两公榜”的资格认定程序后，由房管股通知申请人到指定地点抽签选房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持相关证件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到县房管所签订《租赁合同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由房管所通知申请人领取钥匙入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至今未有分配入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对象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保障性住房类型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住房类型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型面积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建设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出月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751</w:t>
      </w:r>
      <w:r>
        <w:rPr>
          <w:rFonts w:eastAsia="仿宋_GB2312"/>
          <w:sz w:val="32"/>
          <w:szCs w:val="32"/>
        </w:rPr>
        <w:t>-2821377</w:t>
      </w:r>
    </w:p>
    <w:p>
      <w:pPr>
        <w:pStyle w:val="Normal"/>
        <w:ind w:firstLine="4000"/>
        <w:rPr/>
      </w:pPr>
      <w:r>
        <w:rPr>
          <w:rFonts w:eastAsia="仿宋_GB2312"/>
          <w:sz w:val="32"/>
          <w:szCs w:val="32"/>
        </w:rPr>
        <w:t>翁源县</w:t>
      </w:r>
      <w:r>
        <w:rPr>
          <w:rFonts w:eastAsia="仿宋_GB2312"/>
          <w:sz w:val="32"/>
          <w:szCs w:val="32"/>
        </w:rPr>
        <w:t>住房和城乡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建设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wengyuan.gov.cn/websitepubAction.do?action=getPubinfor&amp;id=7612&amp;deptUnitId=62" TargetMode="External"/><Relationship Id="rId3" Type="http://schemas.openxmlformats.org/officeDocument/2006/relationships/hyperlink" Target="http://xxgk.wengyuan.gov.cn/websitepubAction.do?action=getPubinfor&amp;id=10625&amp;deptUnitId=15" TargetMode="External"/><Relationship Id="rId4" Type="http://schemas.openxmlformats.org/officeDocument/2006/relationships/hyperlink" Target="http://xxgk.wengyuan.gov.cn/websitepubAction.do?action=getPubinfor&amp;id=10627&amp;deptUnitId=15" TargetMode="External"/><Relationship Id="rId5" Type="http://schemas.openxmlformats.org/officeDocument/2006/relationships/hyperlink" Target="http://xxgk.wengyuan.gov.cn/websitepubAction.do?action=getPubinfor&amp;id=10628&amp;deptUnitId=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8:00Z</dcterms:created>
  <dc:creator>秦叶培</dc:creator>
  <dc:description/>
  <cp:keywords/>
  <dc:language>en-US</dc:language>
  <cp:lastModifiedBy>User</cp:lastModifiedBy>
  <dcterms:modified xsi:type="dcterms:W3CDTF">2015-06-26T07:26:00Z</dcterms:modified>
  <cp:revision>24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