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5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系列减税措施政策讲解（一）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政策简介篇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，国务院常务会议决定再度推出六大减税举措。具体体现为由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构成的系列减税政策。其中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首次执行的政策，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执行到期后今年延续执行的税收政策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内容：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增值税简并税率政策，受益对象为原适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值税税率的农产品、自来水、天然气等货物销售企业，简并税率后统一按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税率征收增值税。为继续推进营改增改革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起，取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税率，改革后形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档税率结构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  <w:t>   “4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新增所得税减税政策。一是扩大享受企业所得税优惠的小型微利企业范围，受益对象为年应纳税所得额低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的小型微利企业。具体来讲，就是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，将享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惠税率减半征收的小型微利企业的年应纳税所得额上限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提高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  <w:t xml:space="preserve"> 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是提高科技型中小企业研发费用加计扣除比例，受益对象为科技型中小企业，具体标准可按照《科技部财政部 国家税务总局关于印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型中小企业评价办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通知》（国科发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执行。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，将科技型中小企业的研发费用税前加计扣除比例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高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  <w:t xml:space="preserve"> 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是开展创业投资企业和天使投资个人有关税收政策试点，受益群体为公司制创业投资企业、有限合伙制创业投资企业的法人合伙人和个人合伙人、天使投资个人。试点地区为京津冀、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、广东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全面创新改革试验地区和苏州工业园区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  <w:t xml:space="preserve"> 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是推广商业健康保险个人所得税税前扣除试点政策，受益群体是购买符合条件的商业健康险的个人。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起，将商业健康保险个人所得税税前扣除试点政策推广至全国实施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  <w:t>“6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执行到期后今年延续执行的税收政策。包括物流企业大宗商品仓储设施用地城镇土地使用税政策、有线电视收视费增值税政策、农村金融税收政策、重点群体创业就业税收政策、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役士兵创业就业税收政策、新疆国际大巴扎项目增值税政策，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继续执行。受益群体包括物流企业、广播电视运营服务企业、有关金融企业、高校毕业生和就业困难人员、退役士兵、新疆国际大巴扎有关企业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DS</dc:creator>
  <dc:description/>
  <dc:language>en-US</dc:language>
  <cp:lastModifiedBy>WYDS</cp:lastModifiedBy>
  <dcterms:modified xsi:type="dcterms:W3CDTF">2018-11-22T06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