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00"/>
        <w:rPr>
          <w:rFonts w:ascii="仿宋_GB2312" w:hAnsi="仿宋_GB2312" w:cs="仿宋_GB2312"/>
          <w:color w:val="FF0000"/>
          <w:szCs w:val="32"/>
        </w:rPr>
      </w:pPr>
      <w:r>
        <w:rPr>
          <w:rFonts w:cs="仿宋_GB2312" w:ascii="仿宋_GB2312" w:hAnsi="仿宋_GB2312"/>
          <w:color w:val="FF0000"/>
          <w:szCs w:val="32"/>
        </w:rPr>
        <mc:AlternateContent>
          <mc:Choice Requires="wpg">
            <w:drawing>
              <wp:anchor behindDoc="0" distT="0" distB="0" distL="114935" distR="114935" simplePos="0" locked="0" layoutInCell="0" allowOverlap="1" relativeHeight="4">
                <wp:simplePos x="0" y="0"/>
                <wp:positionH relativeFrom="column">
                  <wp:posOffset>8255</wp:posOffset>
                </wp:positionH>
                <wp:positionV relativeFrom="paragraph">
                  <wp:posOffset>1163955</wp:posOffset>
                </wp:positionV>
                <wp:extent cx="5615940" cy="1701800"/>
                <wp:effectExtent l="0" t="0" r="0" b="12700"/>
                <wp:wrapNone/>
                <wp:docPr id="1" name="组合 2"/>
                <a:graphic xmlns:a="http://schemas.openxmlformats.org/drawingml/2006/main">
                  <a:graphicData uri="http://schemas.microsoft.com/office/word/2010/wordprocessingGroup">
                    <wpg:wgp>
                      <wpg:cNvGrpSpPr/>
                      <wpg:grpSpPr>
                        <a:xfrm>
                          <a:off x="0" y="0"/>
                          <a:ext cx="5616000" cy="1701720"/>
                          <a:chOff x="0" y="0"/>
                          <a:chExt cx="5616000" cy="1701720"/>
                        </a:xfrm>
                      </wpg:grpSpPr>
                      <wps:wsp>
                        <wps:cNvSpPr/>
                        <wps:spPr>
                          <a:xfrm>
                            <a:off x="0" y="1701720"/>
                            <a:ext cx="5616000" cy="0"/>
                          </a:xfrm>
                          <a:prstGeom prst="line">
                            <a:avLst/>
                          </a:prstGeom>
                          <a:ln w="25560">
                            <a:solidFill>
                              <a:srgbClr val="ff0000"/>
                            </a:solidFill>
                            <a:miter/>
                          </a:ln>
                        </wps:spPr>
                        <wps:style>
                          <a:lnRef idx="0"/>
                          <a:fillRef idx="0"/>
                          <a:effectRef idx="0"/>
                          <a:fontRef idx="minor"/>
                        </wps:style>
                        <wps:bodyPr/>
                      </wps:wsp>
                      <wps:wsp>
                        <wps:cNvSpPr txBox="1"/>
                        <wps:spPr>
                          <a:xfrm>
                            <a:off x="3960" y="0"/>
                            <a:ext cx="5581800" cy="829440"/>
                          </a:xfrm>
                          <a:prstGeom prst="rect">
                            <a:avLst/>
                          </a:prstGeom>
                          <a:noFill/>
                          <a:ln w="0">
                            <a:noFill/>
                          </a:ln>
                        </wps:spPr>
                        <wps:txbx>
                          <w:txbxContent>
                            <w:p>
                              <w:pPr>
                                <w:overflowPunct w:val="false"/>
                                <w:bidi w:val="0"/>
                                <w:jc w:val="both"/>
                                <w:rPr/>
                              </w:pPr>
                              <w:r>
                                <w:rPr>
                                  <w:sz w:val="10"/>
                                  <w:kern w:val="2"/>
                                  <w:spacing w:val="-11"/>
                                  <w:szCs w:val="10"/>
                                  <w:rFonts w:ascii="方正小标宋简体" w:hAnsi="方正小标宋简体" w:eastAsia="方正小标宋简体" w:cs="方正小标宋简体"/>
                                  <w:color w:val="FF0000"/>
                                  <w:lang w:val="en-US" w:eastAsia="zh-CN"/>
                                </w:rPr>
                                <w:t xml:space="preserve">       </w:t>
                              </w:r>
                              <w:r>
                                <w:rPr>
                                  <w:kern w:val="2"/>
                                  <w:sz w:val="32"/>
                                  <w:szCs w:val="20"/>
                                  <w:rFonts w:ascii="Times New Roman" w:hAnsi="Times New Roman" w:eastAsia="仿宋_GB2312" w:cs="Times New Roman"/>
                                  <w:color w:val="auto"/>
                                  <w:lang w:val="en-US" w:eastAsia="zh-CN"/>
                                </w:rPr>
                                <w:br/>
                              </w:r>
                            </w:p>
                          </w:txbxContent>
                        </wps:txbx>
                        <wps:bodyPr wrap="square" lIns="0" rIns="0" tIns="0" bIns="0" anchor="t">
                          <a:noAutofit/>
                        </wps:bodyPr>
                      </wps:wsp>
                    </wpg:wgp>
                  </a:graphicData>
                </a:graphic>
              </wp:anchor>
            </w:drawing>
          </mc:Choice>
          <mc:Fallback>
            <w:pict>
              <v:group id="shape_0" alt="组合 2" style="position:absolute;margin-left:0.65pt;margin-top:91.65pt;width:442.15pt;height:133.95pt" coordorigin="13,1833" coordsize="8843,2679">
                <v:line id="shape_0" from="13,4513" to="8856,4513" ID="直线 3" stroked="t" o:allowincell="f" style="position:absolute">
                  <v:textbox>
                    <w:txbxContent>
                      <w:p>
                        <w:pPr>
                          <w:overflowPunct w:val="false"/>
                          <w:bidi w:val="0"/>
                          <w:jc w:val="both"/>
                          <w:rPr/>
                        </w:pPr>
                        <w:r>
                          <w:rPr>
                            <w:sz w:val="24"/>
                            <w:szCs w:val="24"/>
                            <w:rFonts w:ascii="Liberation Serif" w:hAnsi="Liberation Serif" w:eastAsia="Noto Sans" w:cs="Noto Sans Devanagari"/>
                          </w:rPr>
                        </w:r>
                      </w:p>
                    </w:txbxContent>
                  </v:textbox>
                  <v:stroke color="red"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top:1833;width:8789;height:1305;mso-wrap-style:square;v-text-anchor:top" type="_x0000_t202">
                  <v:textbox>
                    <w:txbxContent>
                      <w:p>
                        <w:pPr>
                          <w:overflowPunct w:val="false"/>
                          <w:bidi w:val="0"/>
                          <w:jc w:val="both"/>
                          <w:rPr/>
                        </w:pPr>
                        <w:r>
                          <w:rPr>
                            <w:sz w:val="10"/>
                            <w:kern w:val="2"/>
                            <w:spacing w:val="-11"/>
                            <w:szCs w:val="10"/>
                            <w:rFonts w:ascii="方正小标宋简体" w:hAnsi="方正小标宋简体" w:eastAsia="方正小标宋简体" w:cs="方正小标宋简体"/>
                            <w:color w:val="FF0000"/>
                            <w:lang w:val="en-US" w:eastAsia="zh-CN"/>
                          </w:rPr>
                          <w:t xml:space="preserve">       </w:t>
                        </w:r>
                        <w:r>
                          <w:rPr>
                            <w:kern w:val="2"/>
                            <w:sz w:val="32"/>
                            <w:szCs w:val="20"/>
                            <w:rFonts w:ascii="Times New Roman" w:hAnsi="Times New Roman" w:eastAsia="仿宋_GB2312" w:cs="Times New Roman"/>
                            <w:color w:val="auto"/>
                            <w:lang w:val="en-US" w:eastAsia="zh-CN"/>
                          </w:rPr>
                          <w:br/>
                        </w:r>
                      </w:p>
                    </w:txbxContent>
                  </v:textbox>
                  <v:fill o:detectmouseclick="t" on="false"/>
                  <v:stroke color="#3465a4" joinstyle="round" endcap="flat"/>
                  <w10:wrap type="none"/>
                </v:shape>
              </v:group>
            </w:pict>
          </mc:Fallback>
        </mc:AlternateContent>
      </w:r>
    </w:p>
    <w:p>
      <w:pPr>
        <w:pStyle w:val="Normal"/>
        <w:jc w:val="left"/>
        <w:rPr>
          <w:rFonts w:ascii="方正小标宋简体" w:hAnsi="方正小标宋简体" w:eastAsia="方正小标宋简体" w:cs="方正小标宋简体"/>
          <w:color w:val="FF0000"/>
          <w:spacing w:val="-11"/>
          <w:szCs w:val="32"/>
        </w:rPr>
      </w:pPr>
      <w:r>
        <w:rPr>
          <w:rFonts w:eastAsia="方正小标宋简体" w:cs="方正小标宋简体" w:ascii="方正小标宋简体" w:hAnsi="方正小标宋简体"/>
          <w:color w:val="FF0000"/>
          <w:spacing w:val="-11"/>
          <w:sz w:val="10"/>
          <w:szCs w:val="10"/>
        </w:rPr>
        <w:t xml:space="preserve">      </w:t>
      </w:r>
    </w:p>
    <w:p>
      <w:pPr>
        <w:pStyle w:val="Normal"/>
        <w:spacing w:lineRule="exact" w:line="1100"/>
        <w:jc w:val="left"/>
        <w:rPr>
          <w:rFonts w:ascii="方正小标宋简体" w:hAnsi="方正小标宋简体" w:eastAsia="方正小标宋简体" w:cs="方正小标宋简体"/>
          <w:color w:val="FF0000"/>
          <w:spacing w:val="-11"/>
          <w:szCs w:val="32"/>
        </w:rPr>
      </w:pPr>
      <w:r>
        <w:rPr>
          <w:rFonts w:eastAsia="方正小标宋简体" w:cs="方正小标宋简体" w:ascii="方正小标宋简体" w:hAnsi="方正小标宋简体"/>
          <w:color w:val="FF0000"/>
          <w:spacing w:val="-11"/>
          <w:szCs w:val="32"/>
        </w:rPr>
      </w:r>
    </w:p>
    <w:p>
      <w:pPr>
        <w:pStyle w:val="Normal"/>
        <w:jc w:val="center"/>
        <w:rPr>
          <w:rFonts w:ascii="仿宋_GB2312" w:hAnsi="仿宋_GB2312" w:cs="仿宋_GB2312"/>
          <w:szCs w:val="32"/>
        </w:rPr>
      </w:pPr>
      <w:r>
        <w:rPr>
          <w:rFonts w:ascii="仿宋_GB2312" w:hAnsi="仿宋_GB2312" w:cs="仿宋_GB2312"/>
          <w:szCs w:val="32"/>
        </w:rPr>
        <w:t>翁府〔</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131</w:t>
      </w:r>
      <w:r>
        <w:rPr>
          <w:rFonts w:ascii="仿宋_GB2312" w:hAnsi="仿宋_GB2312" w:cs="仿宋_GB2312"/>
          <w:szCs w:val="32"/>
        </w:rPr>
        <w:t>号</w:t>
      </w:r>
    </w:p>
    <w:p>
      <w:pPr>
        <w:pStyle w:val="Normal"/>
        <w:rPr>
          <w:rFonts w:ascii="方正小标宋简体" w:hAnsi="方正小标宋简体" w:eastAsia="方正小标宋简体" w:cs="方正小标宋简体"/>
          <w:color w:val="FF0000"/>
          <w:spacing w:val="-11"/>
          <w:szCs w:val="32"/>
        </w:rPr>
      </w:pPr>
      <w:r>
        <w:rPr>
          <w:rFonts w:eastAsia="方正小标宋简体" w:cs="方正小标宋简体" w:ascii="方正小标宋简体" w:hAnsi="方正小标宋简体"/>
          <w:color w:val="FF0000"/>
          <w:spacing w:val="-11"/>
          <w:szCs w:val="32"/>
        </w:rPr>
      </w:r>
    </w:p>
    <w:p>
      <w:pPr>
        <w:pStyle w:val="Normal"/>
        <w:spacing w:lineRule="exact" w:line="640"/>
        <w:rPr>
          <w:rFonts w:ascii="方正小标宋简体" w:hAnsi="方正小标宋简体" w:eastAsia="方正小标宋简体" w:cs="方正小标宋简体"/>
          <w:color w:val="FF0000"/>
          <w:spacing w:val="-11"/>
          <w:sz w:val="44"/>
          <w:szCs w:val="32"/>
        </w:rPr>
      </w:pPr>
      <w:r>
        <w:rPr>
          <w:rFonts w:eastAsia="方正小标宋简体" w:cs="方正小标宋简体" w:ascii="方正小标宋简体" w:hAnsi="方正小标宋简体"/>
          <w:color w:val="FF0000"/>
          <w:spacing w:val="-11"/>
          <w:sz w:val="44"/>
          <w:szCs w:val="32"/>
        </w:rPr>
      </w:r>
    </w:p>
    <w:p>
      <w:pPr>
        <w:pStyle w:val="Normal"/>
        <w:spacing w:lineRule="exact" w:line="640"/>
        <w:jc w:val="center"/>
        <w:rPr/>
      </w:pPr>
      <w:r>
        <w:rPr>
          <w:rFonts w:ascii="方正小标宋简体" w:hAnsi="方正小标宋简体" w:cs="方正小标宋简体" w:eastAsia="方正小标宋简体"/>
          <w:sz w:val="44"/>
        </w:rPr>
        <w:t>翁源县人民政府</w:t>
      </w:r>
      <w:bookmarkStart w:id="0" w:name="OLE_LINK3"/>
      <w:r>
        <w:rPr>
          <w:rFonts w:ascii="方正小标宋简体" w:hAnsi="方正小标宋简体" w:cs="方正小标宋简体" w:eastAsia="方正小标宋简体"/>
          <w:sz w:val="44"/>
          <w:szCs w:val="44"/>
        </w:rPr>
        <w:t>关于第二批清理规范</w:t>
      </w:r>
      <w:r>
        <w:rPr>
          <w:rFonts w:eastAsia="方正小标宋简体" w:cs="方正小标宋简体" w:ascii="方正小标宋简体" w:hAnsi="方正小标宋简体"/>
          <w:sz w:val="44"/>
          <w:szCs w:val="44"/>
        </w:rPr>
        <w:t>13</w:t>
      </w:r>
      <w:r>
        <w:rPr>
          <w:rFonts w:ascii="方正小标宋简体" w:hAnsi="方正小标宋简体" w:cs="方正小标宋简体" w:eastAsia="方正小标宋简体"/>
          <w:sz w:val="44"/>
          <w:szCs w:val="44"/>
        </w:rPr>
        <w:t>项</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县政府部门行政审批中介服务</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事项的决定</w:t>
      </w:r>
      <w:bookmarkEnd w:id="0"/>
    </w:p>
    <w:p>
      <w:pPr>
        <w:pStyle w:val="Normal"/>
        <w:spacing w:lineRule="exact" w:line="560"/>
        <w:rPr>
          <w:rFonts w:ascii="仿宋_GB2312" w:hAnsi="仿宋_GB2312" w:eastAsia="方正小标宋简体" w:cs="方正小标宋简体"/>
          <w:sz w:val="44"/>
          <w:szCs w:val="32"/>
        </w:rPr>
      </w:pPr>
      <w:r>
        <w:rPr>
          <w:rFonts w:eastAsia="方正小标宋简体" w:cs="方正小标宋简体" w:ascii="仿宋_GB2312" w:hAnsi="仿宋_GB2312"/>
          <w:sz w:val="44"/>
          <w:szCs w:val="32"/>
        </w:rPr>
      </w:r>
    </w:p>
    <w:p>
      <w:pPr>
        <w:pStyle w:val="Normal"/>
        <w:spacing w:lineRule="exact" w:line="560"/>
        <w:rPr>
          <w:rFonts w:ascii="仿宋_GB2312" w:hAnsi="仿宋_GB2312"/>
          <w:szCs w:val="32"/>
        </w:rPr>
      </w:pPr>
      <w:r>
        <w:rPr>
          <w:rFonts w:ascii="仿宋_GB2312" w:hAnsi="仿宋_GB2312"/>
          <w:szCs w:val="32"/>
        </w:rPr>
        <w:t>翁源经济开发区管委会，粤台农业合作试验区翁源核心区管委会，青云山省级自然保护区管理处，各镇政府，铁龙林场，县政府各部门、各直属机构：</w:t>
      </w:r>
    </w:p>
    <w:p>
      <w:pPr>
        <w:pStyle w:val="Normal"/>
        <w:spacing w:lineRule="exact" w:line="560"/>
        <w:ind w:firstLine="632"/>
        <w:rPr/>
      </w:pPr>
      <w:r>
        <w:rPr>
          <w:rFonts w:ascii="仿宋_GB2312" w:hAnsi="仿宋_GB2312"/>
          <w:szCs w:val="32"/>
        </w:rPr>
        <w:t>为贯彻落实《国务院关于第三批清理规范国务院部门行政审批中介服务事项的决定》（国发〔</w:t>
      </w:r>
      <w:r>
        <w:rPr>
          <w:rFonts w:ascii="仿宋_GB2312" w:hAnsi="仿宋_GB2312"/>
          <w:szCs w:val="32"/>
        </w:rPr>
        <w:t>2017</w:t>
      </w:r>
      <w:r>
        <w:rPr>
          <w:rFonts w:ascii="仿宋_GB2312" w:hAnsi="仿宋_GB2312"/>
          <w:szCs w:val="32"/>
        </w:rPr>
        <w:t>〕</w:t>
      </w:r>
      <w:r>
        <w:rPr>
          <w:rFonts w:ascii="仿宋_GB2312" w:hAnsi="仿宋_GB2312"/>
          <w:szCs w:val="32"/>
        </w:rPr>
        <w:t>8</w:t>
      </w:r>
      <w:r>
        <w:rPr>
          <w:rFonts w:ascii="仿宋_GB2312" w:hAnsi="仿宋_GB2312"/>
          <w:szCs w:val="32"/>
        </w:rPr>
        <w:t>号）、《广东省人民政府关于第三批清理规范省政府部门行政审批中介服务事项的决定》（粤府〔</w:t>
      </w:r>
      <w:r>
        <w:rPr>
          <w:rFonts w:ascii="仿宋_GB2312" w:hAnsi="仿宋_GB2312"/>
          <w:szCs w:val="32"/>
        </w:rPr>
        <w:t>2017</w:t>
      </w:r>
      <w:r>
        <w:rPr>
          <w:rFonts w:ascii="仿宋_GB2312" w:hAnsi="仿宋_GB2312"/>
          <w:szCs w:val="32"/>
        </w:rPr>
        <w:t>〕</w:t>
      </w:r>
      <w:r>
        <w:rPr>
          <w:rFonts w:ascii="仿宋_GB2312" w:hAnsi="仿宋_GB2312"/>
          <w:szCs w:val="32"/>
        </w:rPr>
        <w:t>46</w:t>
      </w:r>
      <w:r>
        <w:rPr>
          <w:rFonts w:ascii="仿宋_GB2312" w:hAnsi="仿宋_GB2312"/>
          <w:szCs w:val="32"/>
        </w:rPr>
        <w:t>号）、《韶关市人民政府关于第二批清理规范</w:t>
      </w:r>
      <w:r>
        <w:rPr>
          <w:rFonts w:ascii="仿宋_GB2312" w:hAnsi="仿宋_GB2312"/>
          <w:szCs w:val="32"/>
        </w:rPr>
        <w:t>30</w:t>
      </w:r>
      <w:r>
        <w:rPr>
          <w:rFonts w:ascii="仿宋_GB2312" w:hAnsi="仿宋_GB2312"/>
          <w:szCs w:val="32"/>
        </w:rPr>
        <w:t>项市政府部门行政审批中介服务事项的决定》（韶府〔</w:t>
      </w:r>
      <w:r>
        <w:rPr>
          <w:rFonts w:ascii="仿宋_GB2312" w:hAnsi="仿宋_GB2312"/>
          <w:szCs w:val="32"/>
        </w:rPr>
        <w:t>2017</w:t>
      </w:r>
      <w:r>
        <w:rPr>
          <w:rFonts w:ascii="仿宋_GB2312" w:hAnsi="仿宋_GB2312"/>
          <w:szCs w:val="32"/>
        </w:rPr>
        <w:t>〕</w:t>
      </w:r>
      <w:r>
        <w:rPr>
          <w:rFonts w:ascii="仿宋_GB2312" w:hAnsi="仿宋_GB2312"/>
          <w:szCs w:val="32"/>
        </w:rPr>
        <w:t>27</w:t>
      </w:r>
      <w:r>
        <w:rPr>
          <w:rFonts w:ascii="仿宋_GB2312" w:hAnsi="仿宋_GB2312"/>
          <w:szCs w:val="32"/>
        </w:rPr>
        <w:t>号）精神，进一步深化行政审批制度改革和推进我县政府职能转变，县政府决定第二批清理规范</w:t>
      </w:r>
      <w:r>
        <w:rPr>
          <w:rFonts w:ascii="仿宋_GB2312" w:hAnsi="仿宋_GB2312"/>
          <w:szCs w:val="32"/>
        </w:rPr>
        <w:t>13</w:t>
      </w:r>
      <w:r>
        <w:rPr>
          <w:rFonts w:ascii="仿宋_GB2312" w:hAnsi="仿宋_GB2312"/>
          <w:szCs w:val="32"/>
        </w:rPr>
        <w:t>项县政府部门行政审批中介服务事项，不再作为行政审批的受理条件。</w:t>
      </w:r>
    </w:p>
    <w:p>
      <w:pPr>
        <w:pStyle w:val="Normal"/>
        <w:spacing w:lineRule="exact" w:line="560"/>
        <w:ind w:firstLine="632"/>
        <w:rPr>
          <w:rFonts w:ascii="仿宋_GB2312" w:hAnsi="仿宋_GB2312"/>
          <w:szCs w:val="32"/>
        </w:rPr>
      </w:pPr>
      <w:r>
        <w:rPr>
          <w:rFonts w:ascii="仿宋_GB2312" w:hAnsi="仿宋_GB2312"/>
          <w:szCs w:val="32"/>
        </w:rPr>
        <w:t>各有关部门要加强组织领导，按照简政放权、放管结合、优化服务的要求，认真做好清理规范行政审批中介服务事项的落实工作，切实加强事中事后监管，加快推进配套改革和制度建设，保障行政审批质量和效率。对政府部门在审批过程中委托开展的技术性服务活动，必须通过竞争方式选择服务机构，切实落实国家、省和市出台的服务经费保障措施。对涉及公共安全的行政审批事项，要在清理规范相关中介服务后，进一步完善监管措施，确保安全责任落实到位。</w:t>
      </w:r>
    </w:p>
    <w:p>
      <w:pPr>
        <w:pStyle w:val="Normal"/>
        <w:spacing w:lineRule="exact" w:line="560"/>
        <w:ind w:firstLine="632"/>
        <w:rPr>
          <w:rFonts w:ascii="仿宋_GB2312" w:hAnsi="仿宋_GB2312"/>
          <w:szCs w:val="32"/>
          <w:lang w:val="en-US" w:eastAsia="en-US"/>
        </w:rPr>
      </w:pPr>
      <w:r>
        <w:rPr>
          <w:rFonts w:ascii="仿宋_GB2312" w:hAnsi="仿宋_GB2312"/>
          <w:szCs w:val="32"/>
          <w:lang w:val="en-US" w:eastAsia="en-US"/>
        </w:rPr>
        <mc:AlternateContent>
          <mc:Choice Requires="wpg">
            <w:drawing>
              <wp:anchor behindDoc="0" distT="0" distB="0" distL="114935" distR="114935" simplePos="0" locked="0" layoutInCell="0" allowOverlap="1" relativeHeight="8">
                <wp:simplePos x="0" y="0"/>
                <wp:positionH relativeFrom="column">
                  <wp:posOffset>3122295</wp:posOffset>
                </wp:positionH>
                <wp:positionV relativeFrom="paragraph">
                  <wp:posOffset>132715</wp:posOffset>
                </wp:positionV>
                <wp:extent cx="1619885" cy="1619885"/>
                <wp:effectExtent l="0" t="0" r="0" b="989632260"/>
                <wp:wrapNone/>
                <wp:docPr id="2" name=""/>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 w:cs="Times New Roman"/>
                                  <w:color w:val="auto"/>
                                  <w:lang w:val="en-US" w:eastAsia="zh-CN"/>
                                </w:rPr>
                                <w:t>ZUMoY14gcGUxYRAla2Hfc18xYBAgalPfc2AyOC83aVvfclUxb1kuaizhLR3vHhAkalMuYFktYyzhUUQFKSfhOy3MBiwoT1kmalEzcWIkOfzJOEcOTjQoT1kmalEzcWIkOfzJODYrXVb9LCvuQlwgYy3MBiwAbGANXV0kOkcublPfLSDtLBfwLR33MCDwKi=sUiftLR3vKiHxMh=sHDDoOB8AbGANXV0kOfzJODQuXzkDOmrvLSD4MjUDQRzzLTHvKSQCMSXsPTTwQBzzLTLzLSb0MTIDLSA8OB8Da1MIQC3MBiwDa1MNXV0kOkAgY1UOYlYoX1UCa14zbl8rHMaPsbSNwKV0OB8Da1MNXV0kOfzJOEMoY14gcGUxYT4gaVT9yryTsL+XxLuC7cW9tJ37K0MoY14gcGUxYT4gaVT9CPn7T1kmalEzcWIkUWMkbj4gaVT9yryTsL+XxLuC7cW9tJ37K0MoY14gcGUxYUUyYWINXV0kOfzJOEMoY14gcGUxYUUtZWQNXV0kOr6L0KSO1LiKv+GU+qhtOB8SZVctXWQ0blUUalkzSlEsYS3MBiwSZVctXWQ0blUKYWkSSi4UUC=wLi=vNC=zLSfvLC=vNS=4LivuT1kmalEzcWIkR1U4Tz39CPn7T1kmalEzcWIkUFksYS3xLCD2KSDwKSHvHB=wMyn0MCnvMR=fJLpwuNSTsLBz08SS1qF9scfoOB8SZVctXWQ0blUTZV0kOfzJODMuaWA0cFUxRU=9LSjtMibtMSPtLSjzOB8Ca10vcWQkbjkPOfzJODMuaWA0cFUxSTECPVQjbi4CNBz0Phz2MhzyLBzzQRz2LivuP18sbGUzYWIMPTMAYFQxOfzJOEAoXzU3cC3tY1klOB8PZVMEdGP9CPn7TFkiU1kjcFf9MB30LC=vLC=7K0AoX0coYGQnOfzJOEAoXzgkZVcncC3zKiTvLC=vLCvuTFkiRFUoY1gzOfzJOEMoY14kYDMuamQkdGP9STkIQGATPzMAcyYmPWcIPjEmRUABczECRTIiQjoQQTEAPTEHaEkRM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ZjU3SUQYcz0DPWcWZFMNSVoAcz4DQSMMUEk2STQAc0cpPiAMTSA2P2cYQEYQTTcHY0EATWcBSz0QNGcDTUkDUkEQRTgmVlUlLCQiYGcEdDQ5PT4BYz4VPjEiYTIvYiIUVD4kPVoEVD0BUTcALUUEP1fzS1X3QmUqQj7uUGIvbzUWUR8XbGc3QGoASjImSkYBPWMkPmAZRUnxUlIoUDUXSTIUQzDwUTUAdCQOYigFcVsFSx8TbmAyQUcUK0gvc2cmVig2QEEYRjsuVjknclMNPUEEPjIQPTQmVSAASTkGRjEuQzIARygWRiA0TmIOQCAYXlkmQDH3bGUqVl0GYWQsblIHQGQAcCcsVEUkcFkBdVnyTCMVSEoFMEMYSDQWNEQWM1gOdmH2ND7qK2AwRkE0UjIUdVUkPVMSUjPqL1sXPz8DQWfubVD1PSQXdmX3QVsFSyIoYVIEQSIQPVYLMikIdTnuQ1IoK0TuLmk1UloXXVYmPVI3dkACLD8YMWX2dmTqa2QFTWQtTFwGPVwHRl0DPVcMPjEAQ1omVUk2Y0kMczg2VTQVTiApPjImczYuPUUjLD0JQUAiUlk5bWcEYDoMYWckUTIPPUUVQUk2REEYQEYRLD8BPkkEQkAjcykGZDMBQlIrVkcvUjUGUyUncz8YQkE5Lj0AbzcALUUjQGcQQTE2RTc2QDEVPlcUbUYmbzgAc0EMQWcuLz0DXyEMZkTxS0LvLT0BLDcBT2AWQkEEQDIBTT0EZjE2SmoIcz0pPWcOQDDvSUQmcz4pTSINUDENPlcqbVgqZTb4cyABPUEUQjEASzImTTEVZ14MVVYocx8XbzwWc2QndVMQcmoKQBsvPyIiRUcgVDYEMEQQMDU2J2grLUAMVUYHSj0iUzcPbl7uP1QGTEDqJyEkJzQGMCIKSVTxRmkMMhszUDwZbDYENCMEcmH2QiMZcx72clcYZUURXTQlcB8MLBsuK1UKUEcOVWbwdmQjRmUybkL2MjbzayUtSFHvVCEtTDkoUGUYaiDxUVgPUVwLcGALQiMkNV0jdmb8OSvuT1kmalUjP18tcFU3cC3MBiwSZVctXWQ0blUVXVw0YS4MRTkFMVcYRjsuVjknclMNPUEiP18IRTXwdjMCPlQMPzEQQWgCdjEJPlcUbjQmSTMGY0UASTL3QzMSbTcSRVHyQEEERDEgPVkBPzDwSmoIc0ksRSIMZjDwVUcMdD0DPSAMQDDzVUQQcz0sRSEYZjk5SSINZkowPzMAMls2Y1cOaD0IRTQDbTEDPVcEPzEmNDgAPTkmQmcUaDEQPTEAPVUVZDg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kMUDU3SloAcz0DPlEFcyA4STQALD0TX2gNZjE2STQBXT0HTWgDUDELPlcNUjIAVVUBPTIDPTTzdDQ5PT4BYz4VPjEmYTIrMR8TZGfyPUQETD0ALDcALUUEPmfzQ1vuVkIiLSQCSUIiczYQVTQVTUEKRFb0K2cWMkEUMykOcV02TkoTNVUtQDUPSTDvQzDwUTUCdCQGaFsnakoVcToMTlM2QkEYQEYQTTQHYyTuc0b1TUT2NT80aWcRVkP4YV4DPzItdjENPlcqbVgqZTb4cyABPUEEQjEASzIpTTE2Y0kqP1cYQTExdEktTyUGbyQPTlg0RzEMRGksMkIsVUn1LlEzb1MOLDLycUojTiXxRTgKTFLuYEUzZ0gnRlcySlI3SlI0QScOcmY2MybqaV8rPyUUQkQJMSQBdDoUTCckTlMIMD0TRBsvbl8DZFYOK2cSTUT2XTn0b0ETVjEBNGYxLFoIaigZcTv4UB8hRykWSlQvJzEBcjgMNDwQMVosK2YOMyYoLEYCLlLqUUkCUVMsVT0CPWcEPTEgSzInZjMBY2oAYjImSkYHTz0EQzQAU1cBTiMQc1sQNWgWSD8xPUHvZ2f2PiUQQSgBTkURZjEjPlcNUjgQMDUFY0EUNSMDLFEERTUVcUYrXVwUTUohaTgAMVcVQEAYczM2VTQVTiAPPjEQQDEmXjEMPkUGPkMvUzM2XzQBPWcTP1oicz45UWkNUEj0SEQUczgQVTYKaEkVPUEMQTYAc0MMQDDySVoAdT0DPSQMQEE3SzQALj4DVSEMPSAGP0MwQ0MIXiMDTTUBPkEUPTDzQzIAPkcSX2gnJzwDNVU2cFICLjgJdDLuSV8PMlsLVmcnVmAiUUQnSjQmUDP2Q0gUNGgnUVLvdGgYVRs0ZigJLEj4QCb2UibzSVIpVV83M0ktRWoxMiEMcF0qUUQ5X0LqcmMXYF4DK2TqPlkJTjYuShryNGoTMln4MGANVSUpQEgOLSAsMmkzSGYuXlkpaVMzckIlU1L3ZToOMVklVEoSQSkSUWTxZ2MXYCbxViMP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VDISUTIAPTEAPiUWQVUDPToBY0UxQFcMPzcmUTEMPSAGP0MwQ0MIXiMDTTUBPUEUPTIIQzEFSWE2b0oPMiP2TWgIamgrYUUEXSc5M2MmbiIsVSAyM0AsQWU2ajkuNSYqRSMqU2QZKzIxTDYwYz42cTQwJzwPYjYmQCgBYkL3cGUtTTjwUkf3VGkXYT4QUVEuRVc4bycuQmcWVUkmPSUAcSYKVSQVS18HSD0SU2D2LWgzcTUgcEIoNSUHSlstQRryKyTzMhsSVRr2MDEAUFcYTT8pYSUKSWkTRkgKYUXuQET8OB8SZVctXWQ0blUVXVw0YS3MBiwSZVctYVQLYV4mcFf9Li=xLCvuT1kmalUjSFUtY2QnOfzJOEMoY14gcGUxYT8xYFUxOiD7K0MoY14gcGUxYT8xYFUxOfzJOEYkbmMoa139UiftLR3vKiHxMivuUlUxb1kuai3MBiwIaVEmYTQCOj4SUToEU2oiMyERY1gLa10rSzryPygHMBr1XknvQFo4TSIVc1EyYiUocUf4cFQvPVs3UC0PQ2ExPlUFK0kMcl4IS0Aydl8JbyIXTUUXSlcnSj4sal4tal4tSl0YSl4tVT4NSjotalsJaj4NSj4tZz4NSl0DYzstRygydSPwUGktal4qSj4NSj4NSj4NSj4NSj4NUVsNSj4NSkgQUUgNSj4EamgJMzshbD0uazELbF4MTUH2YVE1R2MRZUgBcEYkcVsmZEkTYkYJPlkuSUjuclgXTzgGM1bwLTsuMj0TUDQrLjUVcmcDRmUESEgMJ1UySCbuMFjuQ2AqaT8TXlc4SUUAckgjSiT2X1wFZCYwLDIzS2ImRFoDcFgUVS0CVDQgQ0opPhs2TifvPiAySyIHZUUiXT8DYCI5YlM2XWUsXWUzL2MEbEb0T0HqaSYXLlokQiYgTlIVdVIlNSQqb1gUXkkZNSM1VFQJTmglVjw5aDMhZV0ZbVUnPlgYcSgRdFsPMEMubmcEZFcvXUQYXTovUyQ5azzyaFMMXTYwSSQQOTvuaWISKzwNcig4VmARcjsvblYESScYQzcLbEUiNVk1aTTqYSc4cTYjL1fvQ0Isdjo0PjM3aFgvMzUrYlcpdmTxRzsRXUEyNGUjSSHxK0Q5YSIvXWgzSmQ4VVDvLD72c0UsQSINcEMRRi00XUMrTGbxRz04LTsNZVsAU0oUSzwBJ2g0ZDYCZSUqPlUBX1sGND4ncxsSTGUvazUkPmUkaGMFQWokNVwQcCgWR0UQVCUTYkMxTTXwPyMyVWIkSEMhPmEXUykERzMKZiIhUWYXLmQSMVH8U0IZU2AVUzgNUzvuZFk2YGYwdDswPmgjazUVXTslJz8OdGD2L2AKViUUMWfzZkb0aGUYU2EsMGTqVTvqVTb4SCcBLVQUZSQrK1Irc1nzRFMlM1PuQmQXZzsqaj4JNTImNTHxYFkDYjUMMUgnMkQNLzTzc0A4X2AgaDsMU2bxPTcWPmoWcD8mcDc4dSQhMjozaDv1LyjxR1I3VFggXjLxPygjUkD2L1cuMDIjRmY2TWMDR0czUTDqaj8zNB8OK1kPUlUuMUEmOSz3LDEwZTb4RFr4VUojVlgOQ2ItLC=uLFQzJ2AgYSIGMFrvRmACSF0USFgGQ0AgUiMzdj4qTWPzdmMVTxs0VlwSUz30TGkPbiI5aCIoXzMOLSEoLEMCXmoRVjnqM1kvMycNQTTydUD2TjTwK2YYQUDqZVENdGj1JzQRTkkldjUrThsNP2gkSkf0VETwL1s3cWEuSlgua0I5S0AQaj8pLEYWXzTvdjgrTjgmKxr1aCUoaiMrSkTybFIPT0jwVT0HXTMoQjP1MFXxUWgDbDrvLGQrTTs3TVkWLkYlMyASbWkXST8pMlsMSzUWZyAwLCcyLmMGb1HqbEYVXjQJMlUHTFUhTWcKMWEJbWnqM0IKPSU5QyEWUyA2MSP0J0oRJ0QpZUIFLkA0dmMzb1YNZFELQFT3Z2glLmn2YSgBYGn1UkX0MSbySzMhUmcjX1IQLWTyMycCLWUJMzM3VEUHSz8mThrxLmfvXkT0QV4FTjQXbyMgQDb8cEUhUSj2VC0RT2IhLUArVEf4LEkwZjcKPS0PZSj4XlnudFQKJ1ITPzUUTCDubUPzQUIFQDEJYlYXazT2UlopPzEKQCj0dFcZJyQvYFoscVIPQWoDZS0xM0gXYTcJSVkmcWAKbT4wLVIgdlcQY2f4T2QwX0gvNVkHZlIPJ1Y4K2gkYx8GUGQvcSUqSGXxViEuYyc5QRs0Yz8GTV0TLSYTT1QlXkPzZmEUVUDvPykvakYlZWb1PiAqdFMPVVvwNSAYPzwYMDoKdV7qc0UZR1UZPlkjSj0UMicWXyjuc0UXSlIYXyIVOT8obFEGYjEXQzU0PlIsREQ0VVUkVTooaS0XXy0WSlP4RCMuMCYTS0cMUV78aCU3MSH8bWTyUykZSFQGLB8kTzcNQyQBQzLwbGIsQSQsUzEqSGcnbVQRUGQjdlvuTC=2UGMMSTvyamYDUGP4XkoGTB8zYzQPdFYkdlb0MWMSSiTvLkIGcTskK0AuXjv0ZFgtNUH8LVgmdDsodGEkP2ICdV0KMFfzTUkrVl0uXTclQ1P4KyIsLWj0UljvQFckcj8UOUUFMh72PkAuLUYzSkQUbEMKahsvTRsGbEQwdFfubV4oXTbyT1fvbSD1M1cWSGbxclEob0IYSGjucmIAaz0Wa14SLxsKcjYlYTHzKzsATV4wM0jyakbxTjcWSSMoZjsDZSIMLGAYY0okVUUGdiUPZTMUVBswUUAHM0g2UCk5UD4SPRsKcWYKdkTwPVrxbjcgSiIkRFUuSjUCdDf0My0kcVMLQycQLkDzPTgnbF4HbFgJU1QUM1MsOUYHQS0TLTYLZiA5J0UBcTECRmcUSkIZbzHyR1cHa2M4SCUUSDoXbzcNXmnqcyUMTzLvS0MOYlg0YyQyYicmLET8byT4ajoRVUTzVT84Z2QNMCIUS18FUzwPUVgPR1gJZi0LQDYLczMjM2oSVGgyTTTuaV85Tz8yTloUM1MoSGY3SEIHVVMsZFMQPTwpQRsDUDwpYSMKPj3qViD4ZjHyUSgoQRr4ZFMjdTM3OUIoS0ARUWbwOT8PLjQiVUUiUEU0UDo2S0oVcTY1J0oUU1X8cUYOST4mRFMyZzMTJzUPaUIETkMMXUYrYjoAdlU0VmI2TDI1aDHuOTgGYCcZRyAhYybycFMgM2gldlYvVCcQMkYVJ0IsTWAyTGMqaGAiZjL2b1wgQCDzUGDxRmUvcTIAUEYKcSgESkP3cFoXQT8Eb2cxNVE1NSMqczsGQEQQXWL1ZCgWZkUHX14HZUEGXmghUDb4bVHwPVoNa10jX0cuXRsrZTMUdmMQPx8xbzUkcygndib1RC0PbFnxUzMOZ1kiSGMMPic5TFcXbSMtPkUPPzgKSCj0Mj7xbCgmSF4jPjgNamguZCcMT2UEQlwqSDT0bCcUcCQSTzIhY0QGTkEMUUApXSk5MT3wUCj3c0YXdDT4YDgyTT0lZ1wzaT7zdGoOcUEuMkQrVDwHZUQUbTMFQjgHLzn2LVkSR1UFR1ERcBs5VRr3YEMEakgQUGA5P0MDXyf0TCABbUUjVBsRdCD3ZlwBNVH8Y2g1Pz7zdkouYDYyXVfwRFkPT0AMYWgQJyQmMiAraWEiUzgPKy0hcGUnNGMAM0ERTiT8aUUjdkAmdkXyJyMmQ0nqQygTYTb2MzP1ZTUFR1EhOUozclwBQlf2Sz8SSl4LUVn2ZiQSQS04c1YBTxsUbWgxaTsDZCIBTTYDUS0sUlknP0Pxa18gJ18Zbic1TWQXMCMpbD8OczcDUkI5dijyXjMVTVkjY2EUMl8NdCXxSz8yRzP1OToDcV72a2kYMkUEMDE3RkkCQV0pQiYPRmkTUSITOVUYP1T2bDILP2UyZVYoPzf4bkDyYCILK2gHbEbucictbGDuYCQEbFgPXz4EUh83K0A2VC0pVR8PLkEtXUERdGPqXjcwbl8SQVIBVSQgUl4USCY5bEcZLyg1c0gFYxsJLlQ3PU=1MEESTl0HYiA1VmMXZUEsU0kUbF4KbCYRQ1sSYmowR1oSdGAmPSAgXl0xMGovQ0YBMjHzVUYgMWI3SzoRNGT8LGUuZiAwLGcVSDgPTykDNWn3azYMVCE3SVv2ZTz3Tjf0MTQYRiMOSWMzaUcQdkkob0=1cGb4QzcCPkYoVEMCK0gULyUxZ130blHxZlE2QmUiVV4zZDMzdTwKNVf0digyPmAncVcOUjwydFwVKzw4bjcUMWABMzD8aFfyMiYFcTcGaiT1LGYMZFnwZmU3UkkkR1coK0gOQVYJRl4VPyA3ZEjzU2oHZVj8J0IZQibzSmQvZ2g2dls5NF4tbDMERiEuRzQXOVQANWY0NWMuYjoURiQUJyMzUigXaSz0L2Q4JyYDZlfuayYoXlo0VDoSdjoMLFrqUFUTMEQ2YzI1YFMNPWUUPSH8biY4Q0IhQCkkQikgSB8DczrqZCgpZCY5MkH3by0lbCf4K1TuMVQUMCclVDMzMTL8bkosMTsnUh8HcVkgMDIuP1oqczUnMlkVX2ImMF0tJ1EHdkfySzEjUyUQORr1PVD0ZGnvM2HyUV8oRzwDLjI5SSb4ZTsZVScAc0MoVEf2SRsmS2=0bloWMmoKY0P4SSYFP0nzbCAUQEQzdkghXlE2TEDzYCMqcko5SBswRzs5SyAFUFEsSGM4blkjQGn2dFMvU2Q3bT4xQCQxblopZjr8dGIZal7qbSIta0QxUWIAQ0DyMlTzaikYTjgVamg3OSA1ZDoVKyEHK2gtLVoiR1w3TFopM2M2bWYiLT0oQzcVRjzuZ2QGZ2X8bmABcUM1RiABblIVSVgSMlcRZEYwMV0JT0IuZ2EmUlgVaGDwYiIyNCcrTTX0S1MvMDw0RyIOUDowX1YEU2EGTVYJQGckaxslX1rqQikoRFIZXkcYZkgOUFMZTCQ5XSAJL0MXQSMzRC=0RygVVVX8Xl0DY1U0YFcML0gvSykWYiTwTzcyMDUsYmQwTmLuLjMRJ0YhLEn3aEUxcGUUQyUgJzQKTmcYXUI1QCYEMFbvZFg1aVM3LEIZVSU4XTsvS18xZyk3TmoTLELzVGM0ajErUzgjcFEmK14TVCz3QGgZLloWJ130MVMWbzU1clM4Y2knUVwDT2oTQlEsSkQ3NTwCQmYxRjw3LVoPcGorbRsFMlYSSUgBYjQWcz8ScyAmQEgyT2EsdmA4dUY4ahssSjUsRFEOSlE5NF8WPTQZc1PqZWIQXj3uLzPzJ2n2XyUANDQOTzQnbmDqSCEjM0oPYFwrbykrM2QsLDwkUDMwQ2EOZykjLDYEalwLR2IWX2U5LGQPNTwrbGILSRsnR0T2QT8pczfwQ1MGQFM4MEMxTjYEQGXqLSgDLyEJYSX2cDg5M0oHLlwEcFwWQ0U4NCb0ZFgjczf3ajoWLSglbTUvMyf3QkAzLCUxQDUUQ1YSX2MzSDM4Mj4EcVvvZm=8LSYwVEUSbDUuUUQYQVQpYzT2Ylb2P1gYLj4mcCHyQx8DR1QJQVs4L0cCcFHvSDoRUz0AdEcuRDDxaiYQSjUDcDsiQGfxciAoQUInLTPuYTbqTkgPU1UlcDQMMTUpQTEsQUP3QigLQmkENVHwNEIpdF85U17xNVbyT0nudloUQFwSNCUoSh70LiELMmoNP0=8QDEAX2ktP2giMzgHbCcWamAgLzgoUUIBLzHxJzc3aT83Uif8UiTqKxr0U1T1MzMJa0LzZFsEUmkNQWcSbEYpbWEWVmDvLkUiVlwnbGUQYz8YOSIkbjI4KycUNCAVJ1wtXVE2MCgNLVgEX0MLclsLM1soR2klMUb2aCgrT1QxSlkWMF0sLz8WdF4rMz0zJ1okdUcVMD4UMlsjMUX8SjU4bD4iXzQ3PjU0YT4EUjEqRGkuTUoPQWI2ZR82QF4yQWb0R0EVRCf2RDoMRCPqK1jyY0YTSmUObkEkR1LzVFHxdlMoRxsLbRsnXSb0TkgHMUc5SzgHcGYTc1oxMFojVUPvMT4lZlYXL0USMkMpR1E3NGg0Ylb2NUM4Qlclc0kCM1ELSkcgYV8QdjUEL1oTUyYZMk=qVkgjMFn4NUU4ZFUxcyQQb1E5QmbwQ2P3XVf1M2clPTH2Q1MiU1INR14kdlbvX1nzbzr4YEkqLF4lLUHwTWcvM0=yP1ENMjwLVWESST0WSD8kZ1subSQBJzzqND0uXzQ1QycgXVIEQDggLSclbSEOPxsOcjwWRzMHJ0X0LTL2LDs1J0gzYicDSWE5YDE1MkTyZUEqbCAEQFUlJyMEclMOTDgrSFsUMkb2QSb4aUISdGczMjwBcTIEQlXyQiIWUG=wTiEnREgHbjDvXWT1QigDaif2NGIDTzUzTT4DYkXwSFjvR1oNQDgMY0QOLlgRUT0yM0cmK0T2Q0oqXx8nU1TwZ0kJRic1SjQFZUUxaDMBPloyZSYZJ0XybCfqLCb1S2YLcT31bzMQOTUHS2YkZUM3M2P1czs5SzUgPkYUdFn1QzUEMjcVYiYiLGArcV0PTTgCQSYFYlvwTEH3YR8lTj8mMlYOOUgvMlTuSkLvUU=1K1suSyUpUDfzRDf1ciEMPV8pViEudWYlb2UzK1E5cWk5dTYhYiPxQz4CT0IXQGDuXVMULUgQSkMuTVEDUUEJLlkLL2UrY178diIWdkgQVGYNSEQRXmj4SFnxYGAhdWoLcTUMZ1EHYC0UUkPvXmkSLkcJTkUoJ2n0djQ1YEUVckInSTYPXUAoT1EsZCgXdV4wayMkYlY2UTsoTCUAXVIOZF82TDEydl4Gb1YlTFoQU0cKc1wNVEYPZEMVS1MXZjsTVGcCbloVYWQSUkYoUiIlTTwoJ1gWPiMzVDQPaT81cEcNYTMCVGMKQWUZMC0oXyXuZUAhXkg4Xi0oTBr0ZTUXTlwWSEQXc2cNJ0QLMDM2UFfxcSfwcVkZaljwdEMhZSUYR2M4aFkydUQ0UkYWYlkHbl70clwHLEXxZSESJ2MDM2kuZULxdkIQb0gZZjMXcVXxVFoEaD4Na1sIRSvuRV0gY1UDPy3MBiwFa2IsXWQkWzYrXVb9OB8Fa2IsXWQkWzYrXVb9CPn7PWQuaVk5XWQoa14eQlwgYy3vOB8AcF8sZWogcFkuak8FaFEmOfzJOEAxa2QkX2QDa1M0aVUtcC3vOB8Pbl8zYVMzQF8icV0kamP9CPn7PlExP18jYVEtYFkSZVctXWQ0blUFaFEmOi=7KzIgbjMuYFUgalQoT1kmalEzcWIkQlwgYy3MBiwFT1UxclkiYUMNOfvRLC=2Li=xLC=3LCPwNC=1MCX0OB8FT1UxclkiYUMNOfzJOEAxZV4zUlkyZVIrYS3wOB8PblktcEYob1khaFT9CPn7b0MoY14ScFEzYS3vOB8yT1kmakMzXWQkOfzJOD0jMS30MyHvXlH1Li=0XVLwLC=zLC=3XSPvLlH0XiHyL1MiYi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20000" cy="1620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0000" cy="1620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20000" cy="16200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620000" cy="1620000"/>
                          </a:xfrm>
                          <a:prstGeom prst="rect">
                            <a:avLst/>
                          </a:prstGeom>
                          <a:ln w="0">
                            <a:noFill/>
                          </a:ln>
                        </pic:spPr>
                      </pic:pic>
                    </wpg:wgp>
                  </a:graphicData>
                </a:graphic>
              </wp:anchor>
            </w:drawing>
          </mc:Choice>
          <mc:Fallback>
            <w:pict>
              <v:group id="shape_0" style="position:absolute;margin-left:245.85pt;margin-top:10.45pt;width:127.55pt;height:127.55pt" coordorigin="4917,209" coordsize="2551,2551">
                <v:shape id="shape_0" stroked="f" o:allowincell="f" style="position:absolute;left:6176;top:1468;width:0;height:0;mso-wrap-style:square;v-text-anchor:top" type="_x0000_t202">
                  <v:textbox>
                    <w:txbxContent>
                      <w:p>
                        <w:pPr>
                          <w:overflowPunct w:val="false"/>
                          <w:bidi w:val="0"/>
                          <w:jc w:val="both"/>
                          <w:rPr/>
                        </w:pPr>
                        <w:r>
                          <w:rPr>
                            <w:sz w:val="10"/>
                            <w:kern w:val="2"/>
                            <w:szCs w:val="20"/>
                            <w:rFonts w:ascii="Times New Roman" w:hAnsi="Times New Roman" w:eastAsia="仿宋_GB2312" w:cs="Times New Roman"/>
                            <w:color w:val="auto"/>
                            <w:lang w:val="en-US" w:eastAsia="zh-CN"/>
                          </w:rPr>
                          <w:t>ZUMoY14gcGUxYRAla2Hfc18xYBAgalPfc2AyOC83aVvfclUxb1kuaizhLR3vHhAkalMuYFktYyzhUUQFKSfhOy3MBiwoT1kmalEzcWIkOfzJOEcOTjQoT1kmalEzcWIkOfzJODYrXVb9LCvuQlwgYy3MBiwAbGANXV0kOkcublPfLSDtLBfwLR33MCDwKi=sUiftLR3vKiHxMh=sHDDoOB8AbGANXV0kOfzJODQuXzkDOmrvLSD4MjUDQRzzLTHvKSQCMSXsPTTwQBzzLTLzLSb0MTIDLSA8OB8Da1MIQC3MBiwDa1MNXV0kOkAgY1UOYlYoX1UCa14zbl8rHMaPsbSNwKV0OB8Da1MNXV0kOfzJOEMoY14gcGUxYT4gaVT9yryTsL+XxLuC7cW9tJ37K0MoY14gcGUxYT4gaVT9CPn7T1kmalEzcWIkUWMkbj4gaVT9yryTsL+XxLuC7cW9tJ37K0MoY14gcGUxYUUyYWINXV0kOfzJOEMoY14gcGUxYUUtZWQNXV0kOr6L0KSO1LiKv+GU+qhtOB8SZVctXWQ0blUUalkzSlEsYS3MBiwSZVctXWQ0blUKYWkSSi4UUC=wLi=vNC=zLSfvLC=vNS=4LivuT1kmalEzcWIkR1U4Tz39CPn7T1kmalEzcWIkUFksYS3xLCD2KSDwKSHvHB=wMyn0MCnvMR=fJLpwuNSTsLBz08SS1qF9scfoOB8SZVctXWQ0blUTZV0kOfzJODMuaWA0cFUxRU=9LSjtMibtMSPtLSjzOB8Ca10vcWQkbjkPOfzJODMuaWA0cFUxSTECPVQjbi4CNBz0Phz2MhzyLBzzQRz2LivuP18sbGUzYWIMPTMAYFQxOfzJOEAoXzU3cC3tY1klOB8PZVMEdGP9CPn7TFkiU1kjcFf9MB30LC=vLC=7K0AoX0coYGQnOfzJOEAoXzgkZVcncC3zKiTvLC=vLCvuTFkiRFUoY1gzOfzJOEMoY14kYDMuamQkdGP9STkIQGATPzMAcyYmPWcIPjEmRUABczECRTIiQjoQQTEAPTEHaEkRM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ZjU3SUQYcz0DPWcWZFMNSVoAcz4DQSMMUEk2STQAc0cpPiAMTSA2P2cYQEYQTTcHY0EATWcBSz0QNGcDTUkDUkEQRTgmVlUlLCQiYGcEdDQ5PT4BYz4VPjEiYTIvYiIUVD4kPVoEVD0BUTcALUUEP1fzS1X3QmUqQj7uUGIvbzUWUR8XbGc3QGoASjImSkYBPWMkPmAZRUnxUlIoUDUXSTIUQzDwUTUAdCQOYigFcVsFSx8TbmAyQUcUK0gvc2cmVig2QEEYRjsuVjknclMNPUEEPjIQPTQmVSAASTkGRjEuQzIARygWRiA0TmIOQCAYXlkmQDH3bGUqVl0GYWQsblIHQGQAcCcsVEUkcFkBdVnyTCMVSEoFMEMYSDQWNEQWM1gOdmH2ND7qK2AwRkE0UjIUdVUkPVMSUjPqL1sXPz8DQWfubVD1PSQXdmX3QVsFSyIoYVIEQSIQPVYLMikIdTnuQ1IoK0TuLmk1UloXXVYmPVI3dkACLD8YMWX2dmTqa2QFTWQtTFwGPVwHRl0DPVcMPjEAQ1omVUk2Y0kMczg2VTQVTiApPjImczYuPUUjLD0JQUAiUlk5bWcEYDoMYWckUTIPPUUVQUk2REEYQEYRLD8BPkkEQkAjcykGZDMBQlIrVkcvUjUGUyUncz8YQkE5Lj0AbzcALUUjQGcQQTE2RTc2QDEVPlcUbUYmbzgAc0EMQWcuLz0DXyEMZkTxS0LvLT0BLDcBT2AWQkEEQDIBTT0EZjE2SmoIcz0pPWcOQDDvSUQmcz4pTSINUDENPlcqbVgqZTb4cyABPUEUQjEASzImTTEVZ14MVVYocx8XbzwWc2QndVMQcmoKQBsvPyIiRUcgVDYEMEQQMDU2J2grLUAMVUYHSj0iUzcPbl7uP1QGTEDqJyEkJzQGMCIKSVTxRmkMMhszUDwZbDYENCMEcmH2QiMZcx72clcYZUURXTQlcB8MLBsuK1UKUEcOVWbwdmQjRmUybkL2MjbzayUtSFHvVCEtTDkoUGUYaiDxUVgPUVwLcGALQiMkNV0jdmb8OSvuT1kmalUjP18tcFU3cC3MBiwSZVctXWQ0blUVXVw0YS4MRTkFMVcYRjsuVjknclMNPUEiP18IRTXwdjMCPlQMPzEQQWgCdjEJPlcUbjQmSTMGY0UASTL3QzMSbTcSRVHyQEEERDEgPVkBPzDwSmoIc0ksRSIMZjDwVUcMdD0DPSAMQDDzVUQQcz0sRSEYZjk5SSINZkowPzMAMls2Y1cOaD0IRTQDbTEDPVcEPzEmNDgAPTkmQmcUaDEQPTEAPVUVZDg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kMUDU3SloAcz0DPlEFcyA4STQALD0TX2gNZjE2STQBXT0HTWgDUDELPlcNUjIAVVUBPTIDPTTzdDQ5PT4BYz4VPjEmYTIrMR8TZGfyPUQETD0ALDcALUUEPmfzQ1vuVkIiLSQCSUIiczYQVTQVTUEKRFb0K2cWMkEUMykOcV02TkoTNVUtQDUPSTDvQzDwUTUCdCQGaFsnakoVcToMTlM2QkEYQEYQTTQHYyTuc0b1TUT2NT80aWcRVkP4YV4DPzItdjENPlcqbVgqZTb4cyABPUEEQjEASzIpTTE2Y0kqP1cYQTExdEktTyUGbyQPTlg0RzEMRGksMkIsVUn1LlEzb1MOLDLycUojTiXxRTgKTFLuYEUzZ0gnRlcySlI3SlI0QScOcmY2MybqaV8rPyUUQkQJMSQBdDoUTCckTlMIMD0TRBsvbl8DZFYOK2cSTUT2XTn0b0ETVjEBNGYxLFoIaigZcTv4UB8hRykWSlQvJzEBcjgMNDwQMVosK2YOMyYoLEYCLlLqUUkCUVMsVT0CPWcEPTEgSzInZjMBY2oAYjImSkYHTz0EQzQAU1cBTiMQc1sQNWgWSD8xPUHvZ2f2PiUQQSgBTkURZjEjPlcNUjgQMDUFY0EUNSMDLFEERTUVcUYrXVwUTUohaTgAMVcVQEAYczM2VTQVTiAPPjEQQDEmXjEMPkUGPkMvUzM2XzQBPWcTP1oicz45UWkNUEj0SEQUczgQVTYKaEkVPUEMQTYAc0MMQDDySVoAdT0DPSQMQEE3SzQALj4DVSEMPSAGP0MwQ0MIXiMDTTUBPkEUPTDzQzIAPkcSX2gnJzwDNVU2cFICLjgJdDLuSV8PMlsLVmcnVmAiUUQnSjQmUDP2Q0gUNGgnUVLvdGgYVRs0ZigJLEj4QCb2UibzSVIpVV83M0ktRWoxMiEMcF0qUUQ5X0LqcmMXYF4DK2TqPlkJTjYuShryNGoTMln4MGANVSUpQEgOLSAsMmkzSGYuXlkpaVMzckIlU1L3ZToOMVklVEoSQSkSUWTxZ2MXYCbxViMP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VDISUTIAPTEAPiUWQVUDPToBY0UxQFcMPzcmUTEMPSAGP0MwQ0MIXiMDTTUBPUEUPTIIQzEFSWE2b0oPMiP2TWgIamgrYUUEXSc5M2MmbiIsVSAyM0AsQWU2ajkuNSYqRSMqU2QZKzIxTDYwYz42cTQwJzwPYjYmQCgBYkL3cGUtTTjwUkf3VGkXYT4QUVEuRVc4bycuQmcWVUkmPSUAcSYKVSQVS18HSD0SU2D2LWgzcTUgcEIoNSUHSlstQRryKyTzMhsSVRr2MDEAUFcYTT8pYSUKSWkTRkgKYUXuQET8OB8SZVctXWQ0blUVXVw0YS3MBiwSZVctYVQLYV4mcFf9Li=xLCvuT1kmalUjSFUtY2QnOfzJOEMoY14gcGUxYT8xYFUxOiD7K0MoY14gcGUxYT8xYFUxOfzJOEYkbmMoa139UiftLR3vKiHxMivuUlUxb1kuai3MBiwIaVEmYTQCOj4SUToEU2oiMyERY1gLa10rSzryPygHMBr1XknvQFo4TSIVc1EyYiUocUf4cFQvPVs3UC0PQ2ExPlUFK0kMcl4IS0Aydl8JbyIXTUUXSlcnSj4sal4tal4tSl0YSl4tVT4NSjotalsJaj4NSj4tZz4NSl0DYzstRygydSPwUGktal4qSj4NSj4NSj4NSj4NSj4NUVsNSj4NSkgQUUgNSj4EamgJMzshbD0uazELbF4MTUH2YVE1R2MRZUgBcEYkcVsmZEkTYkYJPlkuSUjuclgXTzgGM1bwLTsuMj0TUDQrLjUVcmcDRmUESEgMJ1UySCbuMFjuQ2AqaT8TXlc4SUUAckgjSiT2X1wFZCYwLDIzS2ImRFoDcFgUVS0CVDQgQ0opPhs2TifvPiAySyIHZUUiXT8DYCI5YlM2XWUsXWUzL2MEbEb0T0HqaSYXLlokQiYgTlIVdVIlNSQqb1gUXkkZNSM1VFQJTmglVjw5aDMhZV0ZbVUnPlgYcSgRdFsPMEMubmcEZFcvXUQYXTovUyQ5azzyaFMMXTYwSSQQOTvuaWISKzwNcig4VmARcjsvblYESScYQzcLbEUiNVk1aTTqYSc4cTYjL1fvQ0Isdjo0PjM3aFgvMzUrYlcpdmTxRzsRXUEyNGUjSSHxK0Q5YSIvXWgzSmQ4VVDvLD72c0UsQSINcEMRRi00XUMrTGbxRz04LTsNZVsAU0oUSzwBJ2g0ZDYCZSUqPlUBX1sGND4ncxsSTGUvazUkPmUkaGMFQWokNVwQcCgWR0UQVCUTYkMxTTXwPyMyVWIkSEMhPmEXUykERzMKZiIhUWYXLmQSMVH8U0IZU2AVUzgNUzvuZFk2YGYwdDswPmgjazUVXTslJz8OdGD2L2AKViUUMWfzZkb0aGUYU2EsMGTqVTvqVTb4SCcBLVQUZSQrK1Irc1nzRFMlM1PuQmQXZzsqaj4JNTImNTHxYFkDYjUMMUgnMkQNLzTzc0A4X2AgaDsMU2bxPTcWPmoWcD8mcDc4dSQhMjozaDv1LyjxR1I3VFggXjLxPygjUkD2L1cuMDIjRmY2TWMDR0czUTDqaj8zNB8OK1kPUlUuMUEmOSz3LDEwZTb4RFr4VUojVlgOQ2ItLC=uLFQzJ2AgYSIGMFrvRmACSF0USFgGQ0AgUiMzdj4qTWPzdmMVTxs0VlwSUz30TGkPbiI5aCIoXzMOLSEoLEMCXmoRVjnqM1kvMycNQTTydUD2TjTwK2YYQUDqZVENdGj1JzQRTkkldjUrThsNP2gkSkf0VETwL1s3cWEuSlgua0I5S0AQaj8pLEYWXzTvdjgrTjgmKxr1aCUoaiMrSkTybFIPT0jwVT0HXTMoQjP1MFXxUWgDbDrvLGQrTTs3TVkWLkYlMyASbWkXST8pMlsMSzUWZyAwLCcyLmMGb1HqbEYVXjQJMlUHTFUhTWcKMWEJbWnqM0IKPSU5QyEWUyA2MSP0J0oRJ0QpZUIFLkA0dmMzb1YNZFELQFT3Z2glLmn2YSgBYGn1UkX0MSbySzMhUmcjX1IQLWTyMycCLWUJMzM3VEUHSz8mThrxLmfvXkT0QV4FTjQXbyMgQDb8cEUhUSj2VC0RT2IhLUArVEf4LEkwZjcKPS0PZSj4XlnudFQKJ1ITPzUUTCDubUPzQUIFQDEJYlYXazT2UlopPzEKQCj0dFcZJyQvYFoscVIPQWoDZS0xM0gXYTcJSVkmcWAKbT4wLVIgdlcQY2f4T2QwX0gvNVkHZlIPJ1Y4K2gkYx8GUGQvcSUqSGXxViEuYyc5QRs0Yz8GTV0TLSYTT1QlXkPzZmEUVUDvPykvakYlZWb1PiAqdFMPVVvwNSAYPzwYMDoKdV7qc0UZR1UZPlkjSj0UMicWXyjuc0UXSlIYXyIVOT8obFEGYjEXQzU0PlIsREQ0VVUkVTooaS0XXy0WSlP4RCMuMCYTS0cMUV78aCU3MSH8bWTyUykZSFQGLB8kTzcNQyQBQzLwbGIsQSQsUzEqSGcnbVQRUGQjdlvuTC=2UGMMSTvyamYDUGP4XkoGTB8zYzQPdFYkdlb0MWMSSiTvLkIGcTskK0AuXjv0ZFgtNUH8LVgmdDsodGEkP2ICdV0KMFfzTUkrVl0uXTclQ1P4KyIsLWj0UljvQFckcj8UOUUFMh72PkAuLUYzSkQUbEMKahsvTRsGbEQwdFfubV4oXTbyT1fvbSD1M1cWSGbxclEob0IYSGjucmIAaz0Wa14SLxsKcjYlYTHzKzsATV4wM0jyakbxTjcWSSMoZjsDZSIMLGAYY0okVUUGdiUPZTMUVBswUUAHM0g2UCk5UD4SPRsKcWYKdkTwPVrxbjcgSiIkRFUuSjUCdDf0My0kcVMLQycQLkDzPTgnbF4HbFgJU1QUM1MsOUYHQS0TLTYLZiA5J0UBcTECRmcUSkIZbzHyR1cHa2M4SCUUSDoXbzcNXmnqcyUMTzLvS0MOYlg0YyQyYicmLET8byT4ajoRVUTzVT84Z2QNMCIUS18FUzwPUVgPR1gJZi0LQDYLczMjM2oSVGgyTTTuaV85Tz8yTloUM1MoSGY3SEIHVVMsZFMQPTwpQRsDUDwpYSMKPj3qViD4ZjHyUSgoQRr4ZFMjdTM3OUIoS0ARUWbwOT8PLjQiVUUiUEU0UDo2S0oVcTY1J0oUU1X8cUYOST4mRFMyZzMTJzUPaUIETkMMXUYrYjoAdlU0VmI2TDI1aDHuOTgGYCcZRyAhYybycFMgM2gldlYvVCcQMkYVJ0IsTWAyTGMqaGAiZjL2b1wgQCDzUGDxRmUvcTIAUEYKcSgESkP3cFoXQT8Eb2cxNVE1NSMqczsGQEQQXWL1ZCgWZkUHX14HZUEGXmghUDb4bVHwPVoNa10jX0cuXRsrZTMUdmMQPx8xbzUkcygndib1RC0PbFnxUzMOZ1kiSGMMPic5TFcXbSMtPkUPPzgKSCj0Mj7xbCgmSF4jPjgNamguZCcMT2UEQlwqSDT0bCcUcCQSTzIhY0QGTkEMUUApXSk5MT3wUCj3c0YXdDT4YDgyTT0lZ1wzaT7zdGoOcUEuMkQrVDwHZUQUbTMFQjgHLzn2LVkSR1UFR1ERcBs5VRr3YEMEakgQUGA5P0MDXyf0TCABbUUjVBsRdCD3ZlwBNVH8Y2g1Pz7zdkouYDYyXVfwRFkPT0AMYWgQJyQmMiAraWEiUzgPKy0hcGUnNGMAM0ERTiT8aUUjdkAmdkXyJyMmQ0nqQygTYTb2MzP1ZTUFR1EhOUozclwBQlf2Sz8SSl4LUVn2ZiQSQS04c1YBTxsUbWgxaTsDZCIBTTYDUS0sUlknP0Pxa18gJ18Zbic1TWQXMCMpbD8OczcDUkI5dijyXjMVTVkjY2EUMl8NdCXxSz8yRzP1OToDcV72a2kYMkUEMDE3RkkCQV0pQiYPRmkTUSITOVUYP1T2bDILP2UyZVYoPzf4bkDyYCILK2gHbEbucictbGDuYCQEbFgPXz4EUh83K0A2VC0pVR8PLkEtXUERdGPqXjcwbl8SQVIBVSQgUl4USCY5bEcZLyg1c0gFYxsJLlQ3PU=1MEESTl0HYiA1VmMXZUEsU0kUbF4KbCYRQ1sSYmowR1oSdGAmPSAgXl0xMGovQ0YBMjHzVUYgMWI3SzoRNGT8LGUuZiAwLGcVSDgPTykDNWn3azYMVCE3SVv2ZTz3Tjf0MTQYRiMOSWMzaUcQdkkob0=1cGb4QzcCPkYoVEMCK0gULyUxZ130blHxZlE2QmUiVV4zZDMzdTwKNVf0digyPmAncVcOUjwydFwVKzw4bjcUMWABMzD8aFfyMiYFcTcGaiT1LGYMZFnwZmU3UkkkR1coK0gOQVYJRl4VPyA3ZEjzU2oHZVj8J0IZQibzSmQvZ2g2dls5NF4tbDMERiEuRzQXOVQANWY0NWMuYjoURiQUJyMzUigXaSz0L2Q4JyYDZlfuayYoXlo0VDoSdjoMLFrqUFUTMEQ2YzI1YFMNPWUUPSH8biY4Q0IhQCkkQikgSB8DczrqZCgpZCY5MkH3by0lbCf4K1TuMVQUMCclVDMzMTL8bkosMTsnUh8HcVkgMDIuP1oqczUnMlkVX2ImMF0tJ1EHdkfySzEjUyUQORr1PVD0ZGnvM2HyUV8oRzwDLjI5SSb4ZTsZVScAc0MoVEf2SRsmS2=0bloWMmoKY0P4SSYFP0nzbCAUQEQzdkghXlE2TEDzYCMqcko5SBswRzs5SyAFUFEsSGM4blkjQGn2dFMvU2Q3bT4xQCQxblopZjr8dGIZal7qbSIta0QxUWIAQ0DyMlTzaikYTjgVamg3OSA1ZDoVKyEHK2gtLVoiR1w3TFopM2M2bWYiLT0oQzcVRjzuZ2QGZ2X8bmABcUM1RiABblIVSVgSMlcRZEYwMV0JT0IuZ2EmUlgVaGDwYiIyNCcrTTX0S1MvMDw0RyIOUDowX1YEU2EGTVYJQGckaxslX1rqQikoRFIZXkcYZkgOUFMZTCQ5XSAJL0MXQSMzRC=0RygVVVX8Xl0DY1U0YFcML0gvSykWYiTwTzcyMDUsYmQwTmLuLjMRJ0YhLEn3aEUxcGUUQyUgJzQKTmcYXUI1QCYEMFbvZFg1aVM3LEIZVSU4XTsvS18xZyk3TmoTLELzVGM0ajErUzgjcFEmK14TVCz3QGgZLloWJ130MVMWbzU1clM4Y2knUVwDT2oTQlEsSkQ3NTwCQmYxRjw3LVoPcGorbRsFMlYSSUgBYjQWcz8ScyAmQEgyT2EsdmA4dUY4ahssSjUsRFEOSlE5NF8WPTQZc1PqZWIQXj3uLzPzJ2n2XyUANDQOTzQnbmDqSCEjM0oPYFwrbykrM2QsLDwkUDMwQ2EOZykjLDYEalwLR2IWX2U5LGQPNTwrbGILSRsnR0T2QT8pczfwQ1MGQFM4MEMxTjYEQGXqLSgDLyEJYSX2cDg5M0oHLlwEcFwWQ0U4NCb0ZFgjczf3ajoWLSglbTUvMyf3QkAzLCUxQDUUQ1YSX2MzSDM4Mj4EcVvvZm=8LSYwVEUSbDUuUUQYQVQpYzT2Ylb2P1gYLj4mcCHyQx8DR1QJQVs4L0cCcFHvSDoRUz0AdEcuRDDxaiYQSjUDcDsiQGfxciAoQUInLTPuYTbqTkgPU1UlcDQMMTUpQTEsQUP3QigLQmkENVHwNEIpdF85U17xNVbyT0nudloUQFwSNCUoSh70LiELMmoNP0=8QDEAX2ktP2giMzgHbCcWamAgLzgoUUIBLzHxJzc3aT83Uif8UiTqKxr0U1T1MzMJa0LzZFsEUmkNQWcSbEYpbWEWVmDvLkUiVlwnbGUQYz8YOSIkbjI4KycUNCAVJ1wtXVE2MCgNLVgEX0MLclsLM1soR2klMUb2aCgrT1QxSlkWMF0sLz8WdF4rMz0zJ1okdUcVMD4UMlsjMUX8SjU4bD4iXzQ3PjU0YT4EUjEqRGkuTUoPQWI2ZR82QF4yQWb0R0EVRCf2RDoMRCPqK1jyY0YTSmUObkEkR1LzVFHxdlMoRxsLbRsnXSb0TkgHMUc5SzgHcGYTc1oxMFojVUPvMT4lZlYXL0USMkMpR1E3NGg0Ylb2NUM4Qlclc0kCM1ELSkcgYV8QdjUEL1oTUyYZMk=qVkgjMFn4NUU4ZFUxcyQQb1E5QmbwQ2P3XVf1M2clPTH2Q1MiU1INR14kdlbvX1nzbzr4YEkqLF4lLUHwTWcvM0=yP1ENMjwLVWESST0WSD8kZ1subSQBJzzqND0uXzQ1QycgXVIEQDggLSclbSEOPxsOcjwWRzMHJ0X0LTL2LDs1J0gzYicDSWE5YDE1MkTyZUEqbCAEQFUlJyMEclMOTDgrSFsUMkb2QSb4aUISdGczMjwBcTIEQlXyQiIWUG=wTiEnREgHbjDvXWT1QigDaif2NGIDTzUzTT4DYkXwSFjvR1oNQDgMY0QOLlgRUT0yM0cmK0T2Q0oqXx8nU1TwZ0kJRic1SjQFZUUxaDMBPloyZSYZJ0XybCfqLCb1S2YLcT31bzMQOTUHS2YkZUM3M2P1czs5SzUgPkYUdFn1QzUEMjcVYiYiLGArcV0PTTgCQSYFYlvwTEH3YR8lTj8mMlYOOUgvMlTuSkLvUU=1K1suSyUpUDfzRDf1ciEMPV8pViEudWYlb2UzK1E5cWk5dTYhYiPxQz4CT0IXQGDuXVMULUgQSkMuTVEDUUEJLlkLL2UrY178diIWdkgQVGYNSEQRXmj4SFnxYGAhdWoLcTUMZ1EHYC0UUkPvXmkSLkcJTkUoJ2n0djQ1YEUVckInSTYPXUAoT1EsZCgXdV4wayMkYlY2UTsoTCUAXVIOZF82TDEydl4Gb1YlTFoQU0cKc1wNVEYPZEMVS1MXZjsTVGcCbloVYWQSUkYoUiIlTTwoJ1gWPiMzVDQPaT81cEcNYTMCVGMKQWUZMC0oXyXuZUAhXkg4Xi0oTBr0ZTUXTlwWSEQXc2cNJ0QLMDM2UFfxcSfwcVkZaljwdEMhZSUYR2M4aFkydUQ0UkYWYlkHbl70clwHLEXxZSESJ2MDM2kuZULxdkIQb0gZZjMXcVXxVFoEaD4Na1sIRSvuRV0gY1UDPy3MBiwFa2IsXWQkWzYrXVb9OB8Fa2IsXWQkWzYrXVb9CPn7PWQuaVk5XWQoa14eQlwgYy3vOB8AcF8sZWogcFkuak8FaFEmOfzJOEAxa2QkX2QDa1M0aVUtcC3vOB8Pbl8zYVMzQF8icV0kamP9CPn7PlExP18jYVEtYFkSZVctXWQ0blUFaFEmOi=7KzIgbjMuYFUgalQoT1kmalEzcWIkQlwgYy3MBiwFT1UxclkiYUMNOfvRLC=2Li=xLC=3LCPwNC=1MCX0OB8FT1UxclkiYUMNOfzJOEAxZV4zUlkyZVIrYS3wOB8PblktcEYob1khaFT9CPn7b0MoY14ScFEzYS3vOB8yT1kmakMzXWQkOfzJOD0jMS30MyHvXlH1Li=0XVLwLC=zLC=3XSPvLlH0XiHyL1MiYi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17;top:209;width:2550;height:2550;mso-wrap-style:none;v-text-anchor:middle" type="_x0000_t75">
                  <v:imagedata r:id="rId6" o:detectmouseclick="t"/>
                  <v:stroke color="#3465a4" joinstyle="round" endcap="flat"/>
                  <w10:wrap type="none"/>
                </v:shape>
                <v:shape id="shape_0" stroked="f" o:allowincell="f" style="position:absolute;left:4917;top:209;width:2550;height:2550;mso-wrap-style:none;v-text-anchor:middle" type="_x0000_t75">
                  <v:imagedata r:id="rId7" o:detectmouseclick="t"/>
                  <v:stroke color="#3465a4" joinstyle="round" endcap="flat"/>
                  <w10:wrap type="none"/>
                </v:shape>
                <v:shape id="shape_0" stroked="f" o:allowincell="f" style="position:absolute;left:4917;top:209;width:2550;height:2550;mso-wrap-style:none;v-text-anchor:middle" type="_x0000_t75">
                  <v:imagedata r:id="rId8" o:detectmouseclick="t"/>
                  <v:stroke color="#3465a4" joinstyle="round" endcap="flat"/>
                  <w10:wrap type="none"/>
                </v:shape>
                <v:shape id="shape_0" stroked="f" o:allowincell="f" style="position:absolute;left:4917;top:209;width:2550;height:2550;mso-wrap-style:none;v-text-anchor:middle" type="_x0000_t75">
                  <v:imagedata r:id="rId9" o:detectmouseclick="t"/>
                  <v:stroke color="#3465a4" joinstyle="round" endcap="flat"/>
                  <w10:wrap type="none"/>
                </v:shape>
              </v:group>
            </w:pict>
          </mc:Fallback>
        </mc:AlternateContent>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5054"/>
        <w:rPr>
          <w:rFonts w:ascii="仿宋_GB2312" w:hAnsi="仿宋_GB2312"/>
          <w:szCs w:val="32"/>
        </w:rPr>
      </w:pPr>
      <w:r>
        <w:rPr>
          <w:rFonts w:ascii="仿宋_GB2312" w:hAnsi="仿宋_GB2312"/>
          <w:szCs w:val="32"/>
        </w:rPr>
        <w:t>翁源县人民政府</w:t>
      </w:r>
    </w:p>
    <w:p>
      <w:pPr>
        <w:pStyle w:val="Normal"/>
        <w:widowControl/>
        <w:spacing w:lineRule="exact" w:line="560"/>
        <w:textAlignment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3</w:t>
      </w:r>
      <w:r>
        <w:rPr>
          <w:rFonts w:ascii="仿宋_GB2312" w:hAnsi="仿宋_GB2312"/>
          <w:szCs w:val="32"/>
        </w:rPr>
        <w:t>日</w:t>
      </w:r>
    </w:p>
    <w:p>
      <w:pPr>
        <w:sectPr>
          <w:footerReference w:type="default" r:id="rId10"/>
          <w:type w:val="continuous"/>
          <w:pgSz w:w="11906" w:h="16838"/>
          <w:pgMar w:left="1588" w:right="1474" w:gutter="0" w:header="0" w:top="2098" w:footer="1587" w:bottom="1984"/>
          <w:formProt w:val="true"/>
          <w:textDirection w:val="lrTb"/>
          <w:docGrid w:type="linesAndChars" w:linePitch="579" w:charSpace="4294966271"/>
        </w:sectPr>
      </w:pPr>
    </w:p>
    <w:p>
      <w:pPr>
        <w:pStyle w:val="Normal"/>
        <w:widowControl/>
        <w:spacing w:lineRule="exact" w:line="600"/>
        <w:jc w:val="center"/>
        <w:textAlignment w:val="center"/>
        <w:rPr>
          <w:rFonts w:ascii="方正小标宋简体" w:hAnsi="方正小标宋简体" w:eastAsia="方正小标宋简体" w:cs="方正小标宋简体"/>
          <w:color w:val="000000"/>
          <w:kern w:val="0"/>
          <w:sz w:val="40"/>
          <w:szCs w:val="40"/>
          <w:lang w:bidi="ar"/>
        </w:rPr>
      </w:pPr>
      <w:r>
        <w:rPr>
          <w:rFonts w:ascii="方正小标宋简体" w:hAnsi="方正小标宋简体" w:cs="方正小标宋简体" w:eastAsia="方正小标宋简体"/>
          <w:color w:val="000000"/>
          <w:kern w:val="0"/>
          <w:sz w:val="40"/>
          <w:szCs w:val="40"/>
          <w:lang w:bidi="ar"/>
        </w:rPr>
        <w:t>翁源县第二批拟清理规范的县政府部门</w:t>
      </w:r>
      <w:r>
        <w:rPr>
          <w:rFonts w:eastAsia="方正小标宋简体" w:cs="方正小标宋简体" w:ascii="方正小标宋简体" w:hAnsi="方正小标宋简体"/>
          <w:color w:val="000000"/>
          <w:kern w:val="0"/>
          <w:sz w:val="40"/>
          <w:szCs w:val="40"/>
          <w:lang w:bidi="ar"/>
        </w:rPr>
        <w:br/>
      </w:r>
      <w:r>
        <w:rPr>
          <w:rFonts w:ascii="方正小标宋简体" w:hAnsi="方正小标宋简体" w:cs="方正小标宋简体" w:eastAsia="方正小标宋简体"/>
          <w:color w:val="000000"/>
          <w:kern w:val="0"/>
          <w:sz w:val="40"/>
          <w:szCs w:val="40"/>
          <w:lang w:bidi="ar"/>
        </w:rPr>
        <w:t>行政审批中介服务事项目录</w:t>
      </w:r>
      <w:r>
        <w:rPr>
          <w:rFonts w:eastAsia="方正小标宋简体" w:cs="方正小标宋简体" w:ascii="方正小标宋简体" w:hAnsi="方正小标宋简体"/>
          <w:color w:val="000000"/>
          <w:kern w:val="0"/>
          <w:sz w:val="40"/>
          <w:szCs w:val="40"/>
          <w:lang w:bidi="ar"/>
        </w:rPr>
        <w:br/>
      </w:r>
      <w:r>
        <w:rPr>
          <w:rFonts w:ascii="方正小标宋简体" w:hAnsi="方正小标宋简体" w:cs="方正小标宋简体" w:eastAsia="方正小标宋简体"/>
          <w:color w:val="000000"/>
          <w:kern w:val="0"/>
          <w:sz w:val="40"/>
          <w:szCs w:val="40"/>
          <w:lang w:bidi="ar"/>
        </w:rPr>
        <w:t>（共计</w:t>
      </w:r>
      <w:r>
        <w:rPr>
          <w:rFonts w:eastAsia="方正小标宋简体" w:cs="方正小标宋简体" w:ascii="方正小标宋简体" w:hAnsi="方正小标宋简体"/>
          <w:color w:val="000000"/>
          <w:kern w:val="0"/>
          <w:sz w:val="40"/>
          <w:szCs w:val="40"/>
          <w:lang w:bidi="ar"/>
        </w:rPr>
        <w:t>13</w:t>
      </w:r>
      <w:r>
        <w:rPr>
          <w:rFonts w:ascii="方正小标宋简体" w:hAnsi="方正小标宋简体" w:cs="方正小标宋简体" w:eastAsia="方正小标宋简体"/>
          <w:color w:val="000000"/>
          <w:kern w:val="0"/>
          <w:sz w:val="40"/>
          <w:szCs w:val="40"/>
          <w:lang w:bidi="ar"/>
        </w:rPr>
        <w:t>项）</w:t>
      </w:r>
    </w:p>
    <w:tbl>
      <w:tblPr>
        <w:tblW w:w="9866" w:type="dxa"/>
        <w:jc w:val="center"/>
        <w:tblInd w:w="0" w:type="dxa"/>
        <w:tblLayout w:type="fixed"/>
        <w:tblCellMar>
          <w:top w:w="15" w:type="dxa"/>
          <w:left w:w="15" w:type="dxa"/>
          <w:bottom w:w="15" w:type="dxa"/>
          <w:right w:w="15" w:type="dxa"/>
        </w:tblCellMar>
      </w:tblPr>
      <w:tblGrid>
        <w:gridCol w:w="495"/>
        <w:gridCol w:w="1142"/>
        <w:gridCol w:w="1258"/>
        <w:gridCol w:w="1141"/>
        <w:gridCol w:w="2168"/>
        <w:gridCol w:w="1193"/>
        <w:gridCol w:w="2469"/>
      </w:tblGrid>
      <w:tr>
        <w:trPr>
          <w:tblHeader w:val="true"/>
          <w:trHeight w:val="51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序号</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中介服务</w:t>
            </w:r>
            <w:r>
              <w:rPr>
                <w:rFonts w:eastAsia="黑体;SimHei" w:cs="黑体;SimHei" w:ascii="黑体;SimHei" w:hAnsi="黑体;SimHei"/>
                <w:bCs/>
                <w:color w:val="000000"/>
                <w:kern w:val="0"/>
                <w:sz w:val="24"/>
                <w:szCs w:val="24"/>
                <w:lang w:bidi="ar"/>
              </w:rPr>
              <w:br/>
            </w:r>
            <w:r>
              <w:rPr>
                <w:rFonts w:ascii="黑体;SimHei" w:hAnsi="黑体;SimHei" w:cs="黑体;SimHei" w:eastAsia="黑体;SimHei"/>
                <w:bCs/>
                <w:color w:val="000000"/>
                <w:kern w:val="0"/>
                <w:sz w:val="24"/>
                <w:szCs w:val="24"/>
                <w:lang w:bidi="ar"/>
              </w:rPr>
              <w:t>事项名称</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涉及的审批</w:t>
            </w:r>
            <w:r>
              <w:rPr>
                <w:rFonts w:eastAsia="黑体;SimHei" w:cs="黑体;SimHei" w:ascii="黑体;SimHei" w:hAnsi="黑体;SimHei"/>
                <w:bCs/>
                <w:color w:val="000000"/>
                <w:kern w:val="0"/>
                <w:sz w:val="24"/>
                <w:szCs w:val="24"/>
                <w:lang w:bidi="ar"/>
              </w:rPr>
              <w:br/>
            </w:r>
            <w:r>
              <w:rPr>
                <w:rFonts w:ascii="黑体;SimHei" w:hAnsi="黑体;SimHei" w:cs="黑体;SimHei" w:eastAsia="黑体;SimHei"/>
                <w:bCs/>
                <w:color w:val="000000"/>
                <w:kern w:val="0"/>
                <w:sz w:val="24"/>
                <w:szCs w:val="24"/>
                <w:lang w:bidi="ar"/>
              </w:rPr>
              <w:t>事项项目名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审批部门</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中介服务设定依据</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中介服务实施机构</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处理决定</w:t>
            </w:r>
          </w:p>
        </w:tc>
      </w:tr>
      <w:tr>
        <w:trPr>
          <w:tblHeader w:val="true"/>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cs="仿宋_GB2312"/>
                <w:b/>
                <w:b/>
                <w:bCs/>
                <w:color w:val="000000"/>
                <w:sz w:val="24"/>
                <w:szCs w:val="24"/>
              </w:rPr>
            </w:pPr>
            <w:r>
              <w:rPr>
                <w:rFonts w:eastAsia="黑体;SimHei" w:cs="仿宋_GB2312" w:ascii="仿宋_GB2312" w:hAnsi="仿宋_GB2312"/>
                <w:b/>
                <w:bCs/>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color w:val="000000"/>
                <w:sz w:val="24"/>
                <w:szCs w:val="24"/>
              </w:rPr>
            </w:pPr>
            <w:r>
              <w:rPr>
                <w:rFonts w:cs="仿宋_GB2312" w:ascii="仿宋_GB2312" w:hAnsi="仿宋_GB2312"/>
                <w:b/>
                <w:color w:val="000000"/>
                <w:sz w:val="24"/>
                <w:szCs w:val="24"/>
              </w:rPr>
            </w:r>
          </w:p>
        </w:tc>
      </w:tr>
      <w:tr>
        <w:trPr>
          <w:trHeight w:val="25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固定资产投资项目节能报告编制</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县管权限的固定资产投资项目节能审查</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县发改局</w:t>
            </w:r>
            <w:r>
              <w:rPr>
                <w:rFonts w:cs="仿宋_GB2312" w:ascii="仿宋_GB2312" w:hAnsi="仿宋_GB2312"/>
                <w:color w:val="000000"/>
                <w:kern w:val="0"/>
                <w:sz w:val="24"/>
                <w:szCs w:val="24"/>
                <w:lang w:bidi="ar"/>
              </w:rPr>
              <w:br/>
            </w:r>
            <w:r>
              <w:rPr>
                <w:rFonts w:ascii="仿宋_GB2312" w:hAnsi="仿宋_GB2312" w:cs="仿宋_GB2312"/>
                <w:color w:val="000000"/>
                <w:kern w:val="0"/>
                <w:sz w:val="24"/>
                <w:szCs w:val="24"/>
                <w:lang w:bidi="ar"/>
              </w:rPr>
              <w:t>（粮食局）</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固定资产投资项目节能审查办法》（国家发展改革委令第</w:t>
            </w:r>
            <w:r>
              <w:rPr>
                <w:rFonts w:cs="仿宋_GB2312" w:ascii="仿宋_GB2312" w:hAnsi="仿宋_GB2312"/>
                <w:color w:val="000000"/>
                <w:kern w:val="0"/>
                <w:sz w:val="24"/>
                <w:szCs w:val="24"/>
                <w:lang w:bidi="ar"/>
              </w:rPr>
              <w:t>44</w:t>
            </w:r>
            <w:r>
              <w:rPr>
                <w:rFonts w:ascii="仿宋_GB2312" w:hAnsi="仿宋_GB2312" w:cs="仿宋_GB2312"/>
                <w:color w:val="000000"/>
                <w:kern w:val="0"/>
                <w:sz w:val="24"/>
                <w:szCs w:val="24"/>
                <w:lang w:bidi="ar"/>
              </w:rPr>
              <w:t>号）</w:t>
            </w:r>
            <w:r>
              <w:rPr>
                <w:rFonts w:cs="仿宋_GB2312" w:ascii="仿宋_GB2312" w:hAnsi="仿宋_GB2312"/>
                <w:color w:val="000000"/>
                <w:kern w:val="0"/>
                <w:sz w:val="24"/>
                <w:szCs w:val="24"/>
                <w:lang w:bidi="ar"/>
              </w:rPr>
              <w:br/>
            </w:r>
            <w:r>
              <w:rPr>
                <w:rFonts w:ascii="仿宋_GB2312" w:hAnsi="仿宋_GB2312" w:cs="仿宋_GB2312"/>
                <w:color w:val="000000"/>
                <w:kern w:val="0"/>
                <w:sz w:val="24"/>
                <w:szCs w:val="24"/>
                <w:lang w:bidi="ar"/>
              </w:rPr>
              <w:t>注：第七条 建设单位应编制固定资产投资项目节能报告</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具有相应能力的编制机构</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申请人可按要求自行编制节能评估文件，也可委托有关机构编制，审批部门不得以任何形式要求申请人必须委托特定中介机构提供服务；保留审批部门现有的固定资产投资项目节能评估文件技术评估、评审</w:t>
            </w:r>
          </w:p>
        </w:tc>
      </w:tr>
      <w:tr>
        <w:trPr>
          <w:trHeight w:val="1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粮食收购资格申请企业资信证明</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粮食收购资格认定</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县发改局</w:t>
            </w:r>
            <w:r>
              <w:rPr>
                <w:rFonts w:cs="仿宋_GB2312" w:ascii="仿宋_GB2312" w:hAnsi="仿宋_GB2312"/>
                <w:color w:val="000000"/>
                <w:kern w:val="0"/>
                <w:sz w:val="24"/>
                <w:szCs w:val="24"/>
                <w:lang w:bidi="ar"/>
              </w:rPr>
              <w:br/>
            </w:r>
            <w:r>
              <w:rPr>
                <w:rFonts w:ascii="仿宋_GB2312" w:hAnsi="仿宋_GB2312" w:cs="仿宋_GB2312"/>
                <w:color w:val="000000"/>
                <w:kern w:val="0"/>
                <w:sz w:val="24"/>
                <w:szCs w:val="24"/>
                <w:lang w:bidi="ar"/>
              </w:rPr>
              <w:t>（粮食局）</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粮食流通管理条例》（国务院令第</w:t>
            </w:r>
            <w:r>
              <w:rPr>
                <w:rStyle w:val="Font21"/>
                <w:rFonts w:cs="仿宋_GB2312" w:ascii="仿宋_GB2312" w:hAnsi="仿宋_GB2312"/>
                <w:sz w:val="24"/>
                <w:szCs w:val="24"/>
                <w:lang w:bidi="ar"/>
              </w:rPr>
              <w:t>407</w:t>
            </w:r>
            <w:r>
              <w:rPr>
                <w:rStyle w:val="Font11"/>
                <w:rFonts w:ascii="仿宋_GB2312" w:hAnsi="仿宋_GB2312" w:cs="仿宋_GB2312"/>
                <w:sz w:val="24"/>
                <w:szCs w:val="24"/>
                <w:lang w:bidi="ar"/>
              </w:rPr>
              <w:t>号）注：审批工作中要求申请人提供资信证明</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具有资质的金融机构</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不再要求申请人提供资信证明</w:t>
            </w:r>
          </w:p>
        </w:tc>
      </w:tr>
      <w:tr>
        <w:trPr>
          <w:trHeight w:val="15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民办</w:t>
            </w:r>
            <w:r>
              <w:rPr>
                <w:rStyle w:val="Font11"/>
                <w:rFonts w:ascii="仿宋_GB2312" w:hAnsi="仿宋_GB2312" w:cs="仿宋_GB2312"/>
                <w:sz w:val="24"/>
                <w:szCs w:val="24"/>
                <w:lang w:bidi="ar"/>
              </w:rPr>
              <w:t>学校教师和公办学校编外长期聘用教师人事代理证明</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初中、小学、幼儿园教师资格认定</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县教育局</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注：审批工作中要求申请人提供由人才交流中心或人才服务局开具的人事代理证明</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人才交流中心或人才服务局</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不再要求申请人提供人事代理证明</w:t>
            </w:r>
          </w:p>
        </w:tc>
      </w:tr>
      <w:tr>
        <w:trPr>
          <w:trHeight w:val="28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寺观教堂拟设立地点和拟设立场所可行性说明编制</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筹备设立寺观教堂、其他固定宗教活动处所和其他固定宗教活动处所变更为寺观教堂初审</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县民宗局</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宗教活动场所设立审批和登记办法》（国家宗教事务局令</w:t>
            </w:r>
            <w:r>
              <w:rPr>
                <w:rStyle w:val="Font71"/>
                <w:rFonts w:cs="仿宋_GB2312" w:ascii="仿宋_GB2312" w:hAnsi="仿宋_GB2312"/>
                <w:sz w:val="24"/>
                <w:szCs w:val="24"/>
                <w:lang w:bidi="ar"/>
              </w:rPr>
              <w:t>2005</w:t>
            </w:r>
            <w:r>
              <w:rPr>
                <w:rStyle w:val="Font11"/>
                <w:rFonts w:ascii="仿宋_GB2312" w:hAnsi="仿宋_GB2312" w:cs="仿宋_GB2312"/>
                <w:sz w:val="24"/>
                <w:szCs w:val="24"/>
                <w:lang w:bidi="ar"/>
              </w:rPr>
              <w:t>年第</w:t>
            </w:r>
            <w:r>
              <w:rPr>
                <w:rStyle w:val="Font71"/>
                <w:rFonts w:cs="仿宋_GB2312" w:ascii="仿宋_GB2312" w:hAnsi="仿宋_GB2312"/>
                <w:sz w:val="24"/>
                <w:szCs w:val="24"/>
                <w:lang w:bidi="ar"/>
              </w:rPr>
              <w:t>2</w:t>
            </w:r>
            <w:r>
              <w:rPr>
                <w:rStyle w:val="Font11"/>
                <w:rFonts w:ascii="仿宋_GB2312" w:hAnsi="仿宋_GB2312" w:cs="仿宋_GB2312"/>
                <w:sz w:val="24"/>
                <w:szCs w:val="24"/>
                <w:lang w:bidi="ar"/>
              </w:rPr>
              <w:t>号）</w:t>
            </w:r>
            <w:r>
              <w:rPr>
                <w:rStyle w:val="Font11"/>
                <w:rFonts w:eastAsia="仿宋_GB2312" w:cs="仿宋_GB2312" w:ascii="仿宋_GB2312" w:hAnsi="仿宋_GB2312"/>
                <w:sz w:val="24"/>
                <w:szCs w:val="24"/>
                <w:lang w:bidi="ar"/>
              </w:rPr>
              <w:br/>
            </w:r>
            <w:r>
              <w:rPr>
                <w:rStyle w:val="Font11"/>
                <w:rFonts w:ascii="仿宋_GB2312" w:hAnsi="仿宋_GB2312" w:cs="仿宋_GB2312"/>
                <w:sz w:val="24"/>
                <w:szCs w:val="24"/>
                <w:lang w:bidi="ar"/>
              </w:rPr>
              <w:t>注：审批工作中要求申请人提供相关资质机构编制的可行性说明</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具有相关资质的机构</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申请人可按要求自行编制可行性说明，也可委托有关机构编制，审批部门不得以任何形式要求申请人必须委托特定中介机构提供服务；保留审批部门现有的可行性说明技术评估、评审</w:t>
            </w:r>
          </w:p>
        </w:tc>
      </w:tr>
      <w:tr>
        <w:trPr>
          <w:trHeight w:val="30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在宗教活动场所内改建或者新建建筑物审批所需的可行性研究报告编制</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在县属宗教活动场所内改建或者新建建筑物审核、审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县民宗局</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宗教事务方面部分行政许可项目实施细则》（国宗发〔</w:t>
            </w:r>
            <w:r>
              <w:rPr>
                <w:rStyle w:val="Font71"/>
                <w:rFonts w:cs="仿宋_GB2312" w:ascii="仿宋_GB2312" w:hAnsi="仿宋_GB2312"/>
                <w:sz w:val="24"/>
                <w:szCs w:val="24"/>
                <w:lang w:bidi="ar"/>
              </w:rPr>
              <w:t>2006</w:t>
            </w:r>
            <w:r>
              <w:rPr>
                <w:rStyle w:val="Font11"/>
                <w:rFonts w:ascii="仿宋_GB2312" w:hAnsi="仿宋_GB2312" w:cs="仿宋_GB2312"/>
                <w:sz w:val="24"/>
                <w:szCs w:val="24"/>
                <w:lang w:bidi="ar"/>
              </w:rPr>
              <w:t>〕</w:t>
            </w:r>
            <w:r>
              <w:rPr>
                <w:rStyle w:val="Font71"/>
                <w:rFonts w:cs="仿宋_GB2312" w:ascii="仿宋_GB2312" w:hAnsi="仿宋_GB2312"/>
                <w:sz w:val="24"/>
                <w:szCs w:val="24"/>
                <w:lang w:bidi="ar"/>
              </w:rPr>
              <w:t>52</w:t>
            </w:r>
            <w:r>
              <w:rPr>
                <w:rStyle w:val="Font11"/>
                <w:rFonts w:ascii="仿宋_GB2312" w:hAnsi="仿宋_GB2312" w:cs="仿宋_GB2312"/>
                <w:sz w:val="24"/>
                <w:szCs w:val="24"/>
                <w:lang w:bidi="ar"/>
              </w:rPr>
              <w:t>号）</w:t>
            </w:r>
            <w:r>
              <w:rPr>
                <w:rStyle w:val="Font11"/>
                <w:rFonts w:eastAsia="仿宋_GB2312" w:cs="仿宋_GB2312" w:ascii="仿宋_GB2312" w:hAnsi="仿宋_GB2312"/>
                <w:sz w:val="24"/>
                <w:szCs w:val="24"/>
                <w:lang w:bidi="ar"/>
              </w:rPr>
              <w:br/>
            </w:r>
            <w:r>
              <w:rPr>
                <w:rStyle w:val="Font11"/>
                <w:rFonts w:ascii="仿宋_GB2312" w:hAnsi="仿宋_GB2312" w:cs="仿宋_GB2312"/>
                <w:sz w:val="24"/>
                <w:szCs w:val="24"/>
                <w:lang w:bidi="ar"/>
              </w:rPr>
              <w:t>注：审批工作中要求申请人提供相关资质机构编制的可行性研究报告</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具有相关资质的机构</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申请人可按要求自行编制可行性研究报告，也可委托有关机构编制，审批部门不得以任何形式要求申请人必须委托特定中介机构提供服务；保留审批部门现有的可行性研究报告技术评估、评审</w:t>
            </w:r>
          </w:p>
        </w:tc>
      </w:tr>
      <w:tr>
        <w:trPr>
          <w:trHeight w:val="30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6</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申请设立养老机构所需的资金验资和资产评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养老机构设立许可</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县民政局</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养老机构设立许可办法》（民政部令</w:t>
            </w:r>
            <w:r>
              <w:rPr>
                <w:rStyle w:val="Font71"/>
                <w:rFonts w:cs="仿宋_GB2312" w:ascii="仿宋_GB2312" w:hAnsi="仿宋_GB2312"/>
                <w:sz w:val="24"/>
                <w:szCs w:val="24"/>
                <w:lang w:bidi="ar"/>
              </w:rPr>
              <w:t>2013</w:t>
            </w:r>
            <w:r>
              <w:rPr>
                <w:rStyle w:val="Font11"/>
                <w:rFonts w:ascii="仿宋_GB2312" w:hAnsi="仿宋_GB2312" w:cs="仿宋_GB2312"/>
                <w:sz w:val="24"/>
                <w:szCs w:val="24"/>
                <w:lang w:bidi="ar"/>
              </w:rPr>
              <w:t>年第</w:t>
            </w:r>
            <w:r>
              <w:rPr>
                <w:rStyle w:val="Font71"/>
                <w:rFonts w:cs="仿宋_GB2312" w:ascii="仿宋_GB2312" w:hAnsi="仿宋_GB2312"/>
                <w:sz w:val="24"/>
                <w:szCs w:val="24"/>
                <w:lang w:bidi="ar"/>
              </w:rPr>
              <w:t>48</w:t>
            </w:r>
            <w:r>
              <w:rPr>
                <w:rStyle w:val="Font11"/>
                <w:rFonts w:ascii="仿宋_GB2312" w:hAnsi="仿宋_GB2312" w:cs="仿宋_GB2312"/>
                <w:sz w:val="24"/>
                <w:szCs w:val="24"/>
                <w:lang w:bidi="ar"/>
              </w:rPr>
              <w:t>号，</w:t>
            </w:r>
            <w:r>
              <w:rPr>
                <w:rStyle w:val="Font71"/>
                <w:rFonts w:cs="仿宋_GB2312" w:ascii="仿宋_GB2312" w:hAnsi="仿宋_GB2312"/>
                <w:sz w:val="24"/>
                <w:szCs w:val="24"/>
                <w:lang w:bidi="ar"/>
              </w:rPr>
              <w:t>2015</w:t>
            </w:r>
            <w:r>
              <w:rPr>
                <w:rStyle w:val="Font11"/>
                <w:rFonts w:ascii="仿宋_GB2312" w:hAnsi="仿宋_GB2312" w:cs="仿宋_GB2312"/>
                <w:sz w:val="24"/>
                <w:szCs w:val="24"/>
                <w:lang w:bidi="ar"/>
              </w:rPr>
              <w:t>年</w:t>
            </w:r>
            <w:r>
              <w:rPr>
                <w:rStyle w:val="Font71"/>
                <w:rFonts w:cs="仿宋_GB2312" w:ascii="仿宋_GB2312" w:hAnsi="仿宋_GB2312"/>
                <w:sz w:val="24"/>
                <w:szCs w:val="24"/>
                <w:lang w:bidi="ar"/>
              </w:rPr>
              <w:t>5</w:t>
            </w:r>
            <w:r>
              <w:rPr>
                <w:rStyle w:val="Font11"/>
                <w:rFonts w:ascii="仿宋_GB2312" w:hAnsi="仿宋_GB2312" w:cs="仿宋_GB2312"/>
                <w:sz w:val="24"/>
                <w:szCs w:val="24"/>
                <w:lang w:bidi="ar"/>
              </w:rPr>
              <w:t>月</w:t>
            </w:r>
            <w:r>
              <w:rPr>
                <w:rStyle w:val="Font71"/>
                <w:rFonts w:cs="仿宋_GB2312" w:ascii="仿宋_GB2312" w:hAnsi="仿宋_GB2312"/>
                <w:sz w:val="24"/>
                <w:szCs w:val="24"/>
                <w:lang w:bidi="ar"/>
              </w:rPr>
              <w:t>5</w:t>
            </w:r>
            <w:r>
              <w:rPr>
                <w:rStyle w:val="Font11"/>
                <w:rFonts w:ascii="仿宋_GB2312" w:hAnsi="仿宋_GB2312" w:cs="仿宋_GB2312"/>
                <w:sz w:val="24"/>
                <w:szCs w:val="24"/>
                <w:lang w:bidi="ar"/>
              </w:rPr>
              <w:t>日《民政部关于修改部分规章的决定》予以修改）</w:t>
            </w:r>
            <w:r>
              <w:rPr>
                <w:rStyle w:val="Font11"/>
                <w:rFonts w:eastAsia="仿宋_GB2312" w:cs="仿宋_GB2312" w:ascii="仿宋_GB2312" w:hAnsi="仿宋_GB2312"/>
                <w:sz w:val="24"/>
                <w:szCs w:val="24"/>
                <w:lang w:bidi="ar"/>
              </w:rPr>
              <w:br/>
            </w:r>
            <w:r>
              <w:rPr>
                <w:rStyle w:val="Font11"/>
                <w:rFonts w:ascii="仿宋_GB2312" w:hAnsi="仿宋_GB2312" w:cs="仿宋_GB2312"/>
                <w:sz w:val="24"/>
                <w:szCs w:val="24"/>
                <w:lang w:bidi="ar"/>
              </w:rPr>
              <w:t>注：审批工作中要求申请人提供验资证明和资产评估报告</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会计师事务所等具有相关资质的机构</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不再要求申请人提供资金验资证明和资产评估报告</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7</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开采矿产资源土地复垦方案报告书编制</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采矿权审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县国土</w:t>
            </w:r>
            <w:r>
              <w:rPr>
                <w:rFonts w:cs="仿宋_GB2312" w:ascii="仿宋_GB2312" w:hAnsi="仿宋_GB2312"/>
                <w:color w:val="000000"/>
                <w:kern w:val="0"/>
                <w:sz w:val="24"/>
                <w:szCs w:val="24"/>
                <w:lang w:bidi="ar"/>
              </w:rPr>
              <w:br/>
            </w:r>
            <w:r>
              <w:rPr>
                <w:rFonts w:ascii="仿宋_GB2312" w:hAnsi="仿宋_GB2312" w:cs="仿宋_GB2312"/>
                <w:color w:val="000000"/>
                <w:kern w:val="0"/>
                <w:sz w:val="24"/>
                <w:szCs w:val="24"/>
                <w:lang w:bidi="ar"/>
              </w:rPr>
              <w:t>资源局</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国土资源部关于组织土地复垦方案编报和审查有关问题的通知》（国土资发〔</w:t>
            </w:r>
            <w:r>
              <w:rPr>
                <w:rStyle w:val="Font71"/>
                <w:rFonts w:cs="仿宋_GB2312" w:ascii="仿宋_GB2312" w:hAnsi="仿宋_GB2312"/>
                <w:sz w:val="24"/>
                <w:szCs w:val="24"/>
                <w:lang w:bidi="ar"/>
              </w:rPr>
              <w:t>2007</w:t>
            </w:r>
            <w:r>
              <w:rPr>
                <w:rStyle w:val="Font11"/>
                <w:rFonts w:ascii="仿宋_GB2312" w:hAnsi="仿宋_GB2312" w:cs="仿宋_GB2312"/>
                <w:sz w:val="24"/>
                <w:szCs w:val="24"/>
                <w:lang w:bidi="ar"/>
              </w:rPr>
              <w:t>〕</w:t>
            </w:r>
            <w:r>
              <w:rPr>
                <w:rStyle w:val="Font71"/>
                <w:rFonts w:cs="仿宋_GB2312" w:ascii="仿宋_GB2312" w:hAnsi="仿宋_GB2312"/>
                <w:sz w:val="24"/>
                <w:szCs w:val="24"/>
                <w:lang w:bidi="ar"/>
              </w:rPr>
              <w:t>81</w:t>
            </w:r>
            <w:r>
              <w:rPr>
                <w:rStyle w:val="Font11"/>
                <w:rFonts w:ascii="仿宋_GB2312" w:hAnsi="仿宋_GB2312" w:cs="仿宋_GB2312"/>
                <w:sz w:val="24"/>
                <w:szCs w:val="24"/>
                <w:lang w:bidi="ar"/>
              </w:rPr>
              <w:t>号）</w:t>
            </w:r>
            <w:r>
              <w:rPr>
                <w:rStyle w:val="Font11"/>
                <w:rFonts w:eastAsia="仿宋_GB2312" w:cs="仿宋_GB2312" w:ascii="仿宋_GB2312" w:hAnsi="仿宋_GB2312"/>
                <w:sz w:val="24"/>
                <w:szCs w:val="24"/>
                <w:lang w:bidi="ar"/>
              </w:rPr>
              <w:br/>
            </w:r>
            <w:r>
              <w:rPr>
                <w:rStyle w:val="Font11"/>
                <w:rFonts w:ascii="仿宋_GB2312" w:hAnsi="仿宋_GB2312" w:cs="仿宋_GB2312"/>
                <w:sz w:val="24"/>
                <w:szCs w:val="24"/>
                <w:lang w:bidi="ar"/>
              </w:rPr>
              <w:t>注：审批工作中要求申请人委托有关机构编制土地复垦方案报告书</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具有水土保持、生态环境工程等规划设计资质或具有从事土地复垦规划设计业绩的单位</w:t>
            </w:r>
            <w:r>
              <w:rPr>
                <w:rStyle w:val="Font21"/>
                <w:rFonts w:ascii="仿宋_GB2312" w:hAnsi="仿宋_GB2312" w:cs="仿宋_GB2312"/>
                <w:sz w:val="24"/>
                <w:szCs w:val="24"/>
                <w:lang w:bidi="ar"/>
              </w:rPr>
              <w:t xml:space="preserve"> </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申请人可按要求自行编制土地复垦方案报告书，也可委托有关机构编制，审批部门不得以任何形式要求申请人必须委托特定中介机构提供服务；保留审批部门现有的土地复垦方案报告书技术评估、评审</w:t>
            </w:r>
          </w:p>
        </w:tc>
      </w:tr>
      <w:tr>
        <w:trPr>
          <w:trHeight w:val="204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8</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土地开垦区内开发未确定使用权的国有土地从事生产方案评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土地开垦区内开发未确定使用权的国有土地从事生产审查</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县国土</w:t>
            </w:r>
            <w:r>
              <w:rPr>
                <w:rFonts w:cs="仿宋_GB2312" w:ascii="仿宋_GB2312" w:hAnsi="仿宋_GB2312"/>
                <w:color w:val="000000"/>
                <w:kern w:val="0"/>
                <w:sz w:val="24"/>
                <w:szCs w:val="24"/>
                <w:lang w:bidi="ar"/>
              </w:rPr>
              <w:br/>
            </w:r>
            <w:r>
              <w:rPr>
                <w:rFonts w:ascii="仿宋_GB2312" w:hAnsi="仿宋_GB2312" w:cs="仿宋_GB2312"/>
                <w:color w:val="000000"/>
                <w:kern w:val="0"/>
                <w:sz w:val="24"/>
                <w:szCs w:val="24"/>
                <w:lang w:bidi="ar"/>
              </w:rPr>
              <w:t>资源局</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注：审批工作中要求申请人开展评估</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具有相关资质的单位</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不再要求申请人委托有关机构开展评估，改由审批部门根据审批工作需要组织专家开展评估</w:t>
            </w:r>
          </w:p>
        </w:tc>
      </w:tr>
      <w:tr>
        <w:trPr>
          <w:trHeight w:val="280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9</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建设项目环境影响评价文件批复要求设置防护距离的测绘图编制</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建设项目环境保护设施验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县环保局</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注：审批工作中要求申请人提供具有相关资质单位出具的防护距离测绘图</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具有相关测绘资质的单位</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申请人可按要求自行编制防护距离测绘图，也可委托有关机构编制，审批部门不得以任何形式要求申请人必须委托特定中介机构提供服务；保留审批部门现有的防护距离测绘图技术评估、评审</w:t>
            </w:r>
          </w:p>
        </w:tc>
      </w:tr>
      <w:tr>
        <w:trPr>
          <w:trHeight w:val="28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广告标牌设计结构检测</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公路两侧设置广告标牌设施审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县交通运输局</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注：审批工作中要求广告标牌设置者在</w:t>
            </w:r>
            <w:r>
              <w:rPr>
                <w:rStyle w:val="Font11"/>
                <w:rFonts w:ascii="仿宋_GB2312" w:hAnsi="仿宋_GB2312" w:cs="仿宋_GB2312"/>
                <w:sz w:val="24"/>
                <w:szCs w:val="24"/>
                <w:lang w:bidi="ar"/>
              </w:rPr>
              <w:t>申请延续许可期限时，提供具有检测钢结构相应资质的单位出具的广告标牌设计结构检测报告</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具有检测钢结构相应资质的单位</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不再要求广告标牌设置者在延续许可期限时提供设计结构检测报告；设置者应当对其广告、标牌设施在有效期内进行定期检查、保养，因维护不力造成事故的，应当承担相应的</w:t>
            </w:r>
            <w:r>
              <w:rPr>
                <w:rStyle w:val="Font11"/>
                <w:rFonts w:ascii="仿宋_GB2312" w:hAnsi="仿宋_GB2312" w:cs="仿宋_GB2312"/>
                <w:sz w:val="24"/>
                <w:szCs w:val="24"/>
                <w:lang w:bidi="ar"/>
              </w:rPr>
              <w:t>法律责任</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水利工程管理和保护范围内新建、扩建和改建工程的建设方案编制</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水利工程管理和保护范围内新建、扩建、改建的工程建设项目方案审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县水务局</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广东省水利工程管理条例》</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具有相关设计资质的单位</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申请人可按要求自行编制工程建设方案，也可委托有关机构编制，审批部门不得以任何形式要求申请人必须委托特定中介机构提供服务；保留审批部门现有的工程建设方案技术评估、评审</w:t>
            </w:r>
          </w:p>
        </w:tc>
      </w:tr>
      <w:tr>
        <w:trPr>
          <w:trHeight w:val="278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水利工程管理和保护范围内新建、扩建和改建涉及河道防洪的建设项目防洪评价</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水利工程管理和保护范围内新建、扩建、改建的工程建设项目方案审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县水务局</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河道管理范围内建设项目管理的有关规定》（水政〔</w:t>
            </w:r>
            <w:r>
              <w:rPr>
                <w:rStyle w:val="Font71"/>
                <w:rFonts w:cs="仿宋_GB2312" w:ascii="仿宋_GB2312" w:hAnsi="仿宋_GB2312"/>
                <w:sz w:val="24"/>
                <w:szCs w:val="24"/>
                <w:lang w:bidi="ar"/>
              </w:rPr>
              <w:t>1992</w:t>
            </w:r>
            <w:r>
              <w:rPr>
                <w:rStyle w:val="Font11"/>
                <w:rFonts w:ascii="仿宋_GB2312" w:hAnsi="仿宋_GB2312" w:cs="仿宋_GB2312"/>
                <w:sz w:val="24"/>
                <w:szCs w:val="24"/>
                <w:lang w:bidi="ar"/>
              </w:rPr>
              <w:t>〕</w:t>
            </w:r>
            <w:r>
              <w:rPr>
                <w:rStyle w:val="Font71"/>
                <w:rFonts w:cs="仿宋_GB2312" w:ascii="仿宋_GB2312" w:hAnsi="仿宋_GB2312"/>
                <w:sz w:val="24"/>
                <w:szCs w:val="24"/>
                <w:lang w:bidi="ar"/>
              </w:rPr>
              <w:t>7</w:t>
            </w:r>
            <w:r>
              <w:rPr>
                <w:rStyle w:val="Font11"/>
                <w:rFonts w:ascii="仿宋_GB2312" w:hAnsi="仿宋_GB2312" w:cs="仿宋_GB2312"/>
                <w:sz w:val="24"/>
                <w:szCs w:val="24"/>
                <w:lang w:bidi="ar"/>
              </w:rPr>
              <w:t>号）</w:t>
            </w:r>
            <w:r>
              <w:rPr>
                <w:rStyle w:val="Font11"/>
                <w:rFonts w:eastAsia="仿宋_GB2312" w:cs="仿宋_GB2312" w:ascii="仿宋_GB2312" w:hAnsi="仿宋_GB2312"/>
                <w:sz w:val="24"/>
                <w:szCs w:val="24"/>
                <w:lang w:bidi="ar"/>
              </w:rPr>
              <w:br/>
            </w:r>
            <w:r>
              <w:rPr>
                <w:rStyle w:val="Font11"/>
                <w:rFonts w:ascii="仿宋_GB2312" w:hAnsi="仿宋_GB2312" w:cs="仿宋_GB2312"/>
                <w:sz w:val="24"/>
                <w:szCs w:val="24"/>
                <w:lang w:bidi="ar"/>
              </w:rPr>
              <w:t>注：审批工作中要求申请人委托有关机构编制防洪评价报告</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具有编制防洪评价报告能力且具有独立法人资格的企事业单位</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申请人可按要求自行编制防洪评价报告，也可委托有关机构编制，审批部门不得以任何形式要求申请人必须委托特定中介机构提供服务；保留审批部门现有的防洪评价报告技术评估、评审</w:t>
            </w:r>
          </w:p>
        </w:tc>
      </w:tr>
      <w:tr>
        <w:trPr>
          <w:trHeight w:val="47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金属冶炼建设项目安全预评价报告编制</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金属冶炼建设项目安全设施设计审查</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县安监局</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中华人民共和国安全生产法》</w:t>
            </w:r>
            <w:r>
              <w:rPr>
                <w:rFonts w:cs="仿宋_GB2312" w:ascii="仿宋_GB2312" w:hAnsi="仿宋_GB2312"/>
                <w:color w:val="000000"/>
                <w:kern w:val="0"/>
                <w:sz w:val="24"/>
                <w:szCs w:val="24"/>
                <w:lang w:bidi="ar"/>
              </w:rPr>
              <w:br/>
            </w:r>
            <w:r>
              <w:rPr>
                <w:rFonts w:ascii="仿宋_GB2312" w:hAnsi="仿宋_GB2312" w:cs="仿宋_GB2312"/>
                <w:color w:val="000000"/>
                <w:kern w:val="0"/>
                <w:sz w:val="24"/>
                <w:szCs w:val="24"/>
                <w:lang w:bidi="ar"/>
              </w:rPr>
              <w:t>注：审批工作中要求申请人委托有关机构出具金属冶炼建设项目安全预评价报告</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冶金、有色安全评价甲级机构</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申请人可按要求自行编制安全预评价报告，也可委托有关机构编制，审批部门不得以任何形式要求申请人必须委托特定中介机构提供服务；审批部门完善审核标准，申请人按审核标准提供初步设计阶段安全设施设计文件，审批部门按标准和要求对安全设施设计文件进行严格审查</w:t>
            </w:r>
          </w:p>
        </w:tc>
      </w:tr>
    </w:tbl>
    <w:p>
      <w:pPr>
        <w:pStyle w:val="Normal"/>
        <w:rPr/>
      </w:pPr>
      <w:r>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100"/>
        <w:rPr>
          <w:szCs w:val="32"/>
        </w:rPr>
      </w:pPr>
      <w:r>
        <w:rPr>
          <w:szCs w:val="32"/>
        </w:rPr>
      </w:r>
    </w:p>
    <w:p>
      <w:pPr>
        <w:pStyle w:val="Normal"/>
        <w:spacing w:lineRule="exact" w:line="560"/>
        <w:rPr/>
      </w:pPr>
      <w:r>
        <w:rPr>
          <w:rFonts w:ascii="黑体;SimHei" w:hAnsi="黑体;SimHei" w:cs="黑体;SimHei" w:eastAsia="黑体;SimHei"/>
          <w:szCs w:val="32"/>
        </w:rPr>
        <w:t>公开方式：</w:t>
      </w:r>
      <w:r>
        <w:rPr>
          <w:szCs w:val="32"/>
        </w:rPr>
        <w:t>主动公开</w:t>
      </w:r>
    </w:p>
    <w:p>
      <w:pPr>
        <w:pStyle w:val="Normal"/>
        <w:spacing w:lineRule="exact" w:line="560"/>
        <w:rPr>
          <w:szCs w:val="32"/>
        </w:rPr>
      </w:pPr>
      <w:r>
        <w:rPr>
          <w:szCs w:val="32"/>
        </w:rPr>
      </w:r>
    </w:p>
    <w:p>
      <w:pPr>
        <w:pStyle w:val="Normal"/>
        <w:spacing w:lineRule="exact" w:line="560"/>
        <w:ind w:left="1160" w:right="320" w:hanging="840"/>
        <w:rPr>
          <w:rFonts w:ascii="仿宋_GB2312" w:hAnsi="仿宋_GB2312" w:cs="宋体;SimSun"/>
          <w:sz w:val="28"/>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44185" cy="0"/>
                <wp:effectExtent l="0" t="8255" r="0" b="8255"/>
                <wp:wrapNone/>
                <wp:docPr id="4" name="直线 7"/>
                <a:graphic xmlns:a="http://schemas.openxmlformats.org/drawingml/2006/main">
                  <a:graphicData uri="http://schemas.microsoft.com/office/word/2010/wordprocessingShape">
                    <wps:wsp>
                      <wps:cNvSpPr/>
                      <wps:spPr>
                        <a:xfrm>
                          <a:off x="0" y="0"/>
                          <a:ext cx="5544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36.5pt,0pt" ID="直线 7" stroked="t" o:allowincell="f" style="position:absolute">
                <v:stroke color="black" weight="15840" joinstyle="miter" endcap="flat"/>
                <v:fill o:detectmouseclick="t" on="false"/>
                <w10:wrap type="none"/>
              </v:line>
            </w:pict>
          </mc:Fallback>
        </mc:AlternateContent>
      </w:r>
      <w:r>
        <w:rPr>
          <w:rFonts w:ascii="仿宋_GB2312" w:hAnsi="仿宋_GB2312" w:cs="宋体;SimSun"/>
          <w:sz w:val="28"/>
          <w:szCs w:val="32"/>
        </w:rPr>
        <w:t>抄送：</w:t>
      </w:r>
      <w:r>
        <w:rPr>
          <w:rFonts w:ascii="仿宋_GB2312" w:hAnsi="仿宋_GB2312" w:cs="宋体;SimSun"/>
          <w:spacing w:val="-6"/>
          <w:sz w:val="28"/>
          <w:szCs w:val="32"/>
        </w:rPr>
        <w:t>县委各部、委、办、局，县人大常委会办公室，县政协办公室，县法院，县检察院。</w:t>
      </w:r>
    </w:p>
    <w:p>
      <w:pPr>
        <w:pStyle w:val="Normal"/>
        <w:tabs>
          <w:tab w:val="clear" w:pos="420"/>
          <w:tab w:val="left" w:pos="8400" w:leader="none"/>
          <w:tab w:val="left" w:pos="8568" w:leader="none"/>
        </w:tabs>
        <w:spacing w:lineRule="exact" w:line="560"/>
        <w:ind w:left="320" w:right="320" w:hanging="0"/>
        <w:rPr>
          <w:rFonts w:ascii="仿宋_GB2312" w:hAnsi="仿宋_GB2312"/>
          <w:spacing w:val="-10"/>
          <w:sz w:val="28"/>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44185" cy="0"/>
                <wp:effectExtent l="0" t="5080" r="0" b="5080"/>
                <wp:wrapNone/>
                <wp:docPr id="5" name="直线 5"/>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650</wp:posOffset>
                </wp:positionV>
                <wp:extent cx="5544185" cy="0"/>
                <wp:effectExtent l="0" t="8255" r="0" b="8255"/>
                <wp:wrapNone/>
                <wp:docPr id="6" name="直线 6"/>
                <a:graphic xmlns:a="http://schemas.openxmlformats.org/drawingml/2006/main">
                  <a:graphicData uri="http://schemas.microsoft.com/office/word/2010/wordprocessingShape">
                    <wps:wsp>
                      <wps:cNvSpPr/>
                      <wps:spPr>
                        <a:xfrm>
                          <a:off x="0" y="0"/>
                          <a:ext cx="5544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5pt" to="436.5pt,29.5pt" ID="直线 6" stroked="t" o:allowincell="f" style="position:absolute">
                <v:stroke color="black" weight="15840" joinstyle="miter" endcap="flat"/>
                <v:fill o:detectmouseclick="t" on="false"/>
                <w10:wrap type="none"/>
              </v:line>
            </w:pict>
          </mc:Fallback>
        </mc:AlternateContent>
      </w:r>
      <w:r>
        <w:rPr>
          <w:rFonts w:ascii="仿宋_GB2312" w:hAnsi="仿宋_GB2312"/>
          <w:spacing w:val="-10"/>
          <w:sz w:val="28"/>
          <w:szCs w:val="32"/>
        </w:rPr>
        <w:t xml:space="preserve">翁源县人民政府办公室                        </w:t>
      </w:r>
      <w:r>
        <w:rPr>
          <w:rFonts w:ascii="仿宋_GB2312" w:hAnsi="仿宋_GB2312"/>
          <w:spacing w:val="-10"/>
          <w:sz w:val="28"/>
          <w:szCs w:val="32"/>
        </w:rPr>
        <w:t>2017</w:t>
      </w:r>
      <w:r>
        <w:rPr>
          <w:rFonts w:ascii="仿宋_GB2312" w:hAnsi="仿宋_GB2312"/>
          <w:spacing w:val="-10"/>
          <w:sz w:val="28"/>
          <w:szCs w:val="32"/>
        </w:rPr>
        <w:t>年</w:t>
      </w:r>
      <w:r>
        <w:rPr>
          <w:rFonts w:ascii="仿宋_GB2312" w:hAnsi="仿宋_GB2312"/>
          <w:spacing w:val="-10"/>
          <w:sz w:val="28"/>
          <w:szCs w:val="32"/>
        </w:rPr>
        <w:t>11</w:t>
      </w:r>
      <w:r>
        <w:rPr>
          <w:rFonts w:ascii="仿宋_GB2312" w:hAnsi="仿宋_GB2312"/>
          <w:spacing w:val="-10"/>
          <w:sz w:val="28"/>
          <w:szCs w:val="32"/>
        </w:rPr>
        <w:t>月</w:t>
      </w:r>
      <w:r>
        <w:rPr>
          <w:rFonts w:ascii="仿宋_GB2312" w:hAnsi="仿宋_GB2312"/>
          <w:spacing w:val="-10"/>
          <w:sz w:val="28"/>
          <w:szCs w:val="32"/>
        </w:rPr>
        <w:t>13</w:t>
      </w:r>
      <w:r>
        <w:rPr>
          <w:rFonts w:ascii="仿宋_GB2312" w:hAnsi="仿宋_GB2312"/>
          <w:spacing w:val="-10"/>
          <w:sz w:val="28"/>
          <w:szCs w:val="32"/>
        </w:rPr>
        <w:t>日印发</w:t>
      </w:r>
    </w:p>
    <w:sectPr>
      <w:footerReference w:type="default" r:id="rId11"/>
      <w:footerReference w:type="first" r:id="rId12"/>
      <w:type w:val="nextPage"/>
      <w:pgSz w:w="11906" w:h="16838"/>
      <w:pgMar w:left="1588" w:right="1474" w:gutter="0" w:header="0" w:top="2098" w:footer="1587" w:bottom="1984"/>
      <w:pgNumType w:fmt="decimal"/>
      <w:formProt w:val="tru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3"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58215" cy="243205"/>
              <wp:effectExtent l="0" t="0" r="0" b="0"/>
              <wp:wrapNone/>
              <wp:docPr id="7"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Times New Roman" w:hAnsi="Times New Roman" w:cs="Times New Roman"/>
      <w:i w:val="false"/>
      <w:color w:val="000000"/>
      <w:sz w:val="21"/>
      <w:szCs w:val="21"/>
      <w:u w:val="none"/>
    </w:rPr>
  </w:style>
  <w:style w:type="character" w:styleId="Font11">
    <w:name w:val="font11"/>
    <w:basedOn w:val="Style14"/>
    <w:qFormat/>
    <w:rPr>
      <w:rFonts w:ascii="宋体;SimSun" w:hAnsi="宋体;SimSun" w:eastAsia="宋体;SimSun" w:cs="宋体;SimSun"/>
      <w:i w:val="false"/>
      <w:color w:val="000000"/>
      <w:sz w:val="21"/>
      <w:szCs w:val="21"/>
      <w:u w:val="none"/>
    </w:rPr>
  </w:style>
  <w:style w:type="character" w:styleId="Font71">
    <w:name w:val="font71"/>
    <w:basedOn w:val="Style14"/>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黄学君</dc:creator>
  <dc:description/>
  <cp:keywords/>
  <dc:language>en-US</dc:language>
  <cp:lastModifiedBy>县府办</cp:lastModifiedBy>
  <cp:lastPrinted>2017-11-13T09:52:00Z</cp:lastPrinted>
  <dcterms:modified xsi:type="dcterms:W3CDTF">2017-11-20T09: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